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w:t>
            </w:r>
            <w:r>
              <w:rPr>
                <w:w w:val="90"/>
              </w:rPr>
              <w:t xml:space="preserve"> Алферов Максим</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5см от него. По проводнику течёт ток 20А. Отрезок АВ проводника виден из точки С под углом 60 градусов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ктрон в невозбужденном атоме водорода движется вокруг ядра по окружности радиусом 53 пм. Вычислить магнитный момент эквивалентного кругового тока и механический момент М, действующий на круговой ток, если атом помещен в магнитное поле, линии индукции которого параллельны плоскости орбиты электрона. Магнитная индукция В поля равна 0,1 Т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ряженная частица, прошедшая ускоряющую разность потенциалов 2 кВ, движется в однородном магнитном поле с индукцией 15,1 мТл по окружности радиусом 1 см. Определить отношение заряда частицы к ее массе и скорость частиц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с индукцией 0,01 Тл находится прямой провод длиной 8 см, расположенный перпендикулярно линиям индукции. По проводу течет ток 2 А. Под действием сил поля провод переместился на расстояние 5 см. Найти работу сил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пределить индуктивность L двухпроводной линии на участке длинной l=1 км. Радиус R провода равен 1 мм, расстояние d между осевыми линиями равно 0,4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колько витков имеет катушка, индуктивность которой L=1 мГн, если при токе I=1 А магнитный поток сквозь катушку Ф=2 мкВб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нденсатор емкостью 1 мкФ и реостат с активным сопротивлением 3000 Ом включены в цепь переменного тока с частотой 50 Гн. Индуктивность реостата ничтожно мала. Найти полное сопротивление цепи, если конденсатор и реостат включены: 1) последовательно, 2) параллель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Луч падает под углом епсилон=60 градусов на стеклянную пластинку толщиной d=30 мм. Определить боковое смещение дельта x луча после выхода из пластин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тонкий стеклянный клин (n = 1,55) падает нормально монохроматический свет. Двугранный угол между поверхностями клина равен 2 мин. Определить длину световой волны, если расстояние между смежными интерференционными максимумами в отраженном свете равно 0,3 м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ва должна быть постоянная d дифракционной решетки, чтобы в первом порядке были разрешены линии спектра калия лямбда(1)=404.4 нм и лямбда(2)=404.7 нм? Ширина решетки a=3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учок естественного света, идущий в воде, отражается от грани алмаза, погруженного в воду. При каком угле падения отраженный свет полностью поляризов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Какое количество энергии излучает Солнце за 1 мин? Излучение Солнца считать близким к излучению абсолютно черного тела. Температуру поверхности Солнца принять равной 5800 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 поверхность лития падает монохроматический свет (310 нм). Чтобы прекратить эмиссию электронов, нужно приложить задерживающую разность потенциалов не менее 1,7 В. Определить работу вых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Фотон с энергией 0,25 МэВ рассеялся на свободном электроне. Энергия рассеянного фотона равна 0,2 МэВ. Определить угол рассея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энергию и потенциал ионизации ионов гелия и лит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Частица в потенциальном ящике шириной l находится в низшем возбуждённом состоянии. Определить вероятность W нахождения частицы в интервале 1/4, равноудалённом от стенок ящика. </w:t>
              <w:tab/>
              <w:t xml:space="preserve">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тудент: 2. </w:t>
            </w:r>
            <w:r>
              <w:rPr>
                <w:w w:val="90"/>
              </w:rPr>
              <w:t>Артюхов Алексе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обмотке очень короткой катушки радиусом 16 см течет ток 5 А. Сколько витков N проволоки намотано на катушку, если напряженность Н магнитного поля в ее центре равна 800 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мка гальванометра, содержащая 200 витков тонкого провода, подвешена на упругой нити. Площадь рамки равна 1 см**2. Нормаль к плоскости рамки перпендикулярна линиям магнитной индукции (В = 5 мТл). Когда через гальванометр был пропущен ток 2 мкА, то рамка повернулась на угол 30 град. Найти постоянную кручения С ни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льфа-частица, кинетическая энергия которой W=500 эВ, влетает в однородное магнитное поле, перпендикулярное к направлению ее движения. Индукция магнитного поля В=0,1 Тл. Найти силу F ,действующую на альфа-частицу, радиус R окружности, по которой движется альфа-частица, и период обращения Т альфа-частиц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агнитный поток в 40 мВб пронизывает замкнутый контур. Определить среднее значение ЭДС индукции, возникающей в контуре, если магнитный поток изменится до нуля за время 2 м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онтур имеет сопротивление R=2 Ом и индуктивность L=0.2 Гн. Построить график зависимости тока I в контуре от времени t, прошедшего с момента включения в цепь ЭДС, для интервала 0&lt;=t=&gt;0.5 c через каждую 0.1 c. По оси ординат откладывать отношение нарастающего тока I к конечному току I(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Обмотка катушки состоит из 500 витков медного провода площадью поперечного сечения 1 мм**2. Длина катушки 50 см и ее диаметр 5 см. При какой частоте переменного тока полное сопротивление катушки вдвое больше ее активного сопротивл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продольную хроматическую аберрацию двояковыпуклой линзы от флинтгласа с одинаковыми радиусами кривизны/R1/= =/R2/=8см.Показатели преломления флинтгласа для красного ( 1=760нм) и фиолетового( 2=430нм) лучей равны соответственно 1,5 и 1,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учок монохроматических (0,6 мкм) световых волн падает под углом 30 град. на находящуюся в воздухе мыльную пленку (п=1,3). При какой наименьшей толщине пленки отраженные световые волны будут максимально ослаблены интерференцией? максимально усилен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е фокусное расстояние линзы F должна иметь линза, проектирующая на экран спектр, полученный при помощи дифракционной решетки, чтобы расстояние между двумя линиями калия лямбда(1)=404.4 нм и лямбда(2)=404.7 нм в спектре первого порядка было равным l=0.1 мм? Постоянная решетки d=2 мк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Угол между плоскостями пропускания поляризатора и анализатора равен 45 град. Во сколько раз уменьшится интенсивность света, выходящего из анализатора, если угол увеличить до 60 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Поверхность тела нагрета до температуры 1000 К. Затем одна половина этой поверхности нагревается на 100 К, другая охлаждается на 100 К. Во сколько раз изменится энергетическая светимость поверхности этого те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йти красную границу фотоэффекта для лития, натрия, калия и цез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В явлении Комптона энергия падающего фотона распределяется поровну между рассеянным фотоном и электроном отдачи. Угол рассеяния равен пи/2. Найти энергию и количество движения рассеянного фот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Определить наименьшую и наибольшую энергии фотона в ультрафиолетовой серии спектра водорода (серии Лайма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Частица в потенциальном ящике находится в основном состоянии. Какова вероятность нахождения частицы: 1) в средней трети ящика; 2) в крайней трети ящик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3.</w:t>
            </w:r>
            <w:r>
              <w:rPr>
                <w:w w:val="90"/>
              </w:rPr>
              <w:t xml:space="preserve"> Архипов Антон</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бмотка катушки диаметром 10 см состоит из плотно прилегающих друг к другу витков тонкой проволоки. Определить минимальную длину катушки, при которой магнитная индукция в середине ее отличается от магнитной индукции бесконечного соленоида, содержащего такое же количество витков на единицу длины, не более чем на 0,5 % .Сила тока, протекающего по обмотке, в обоих случаях одинаков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вадратная рамка подвешена на проволоке так, что направление магнитного поля составляет угол 90град. с нормалью к плоскости рамки. Сторона рамки а=1 см. Магнитная индукция поля В=13,7 мТл. Если по рамке пропустить ток I=1 А, то она поворачивается на угол =1град.Найти модуль сдвига G материала проволоки. Длина проволоки l=10 см, радиус нити r=0,1 м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в однородном магнитном поле с индукцией 9 мТл по винтовой линии, радиус которой равен 1 см и шаг 7,8 см. Определить период обращения электрона и его скорос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Тонкий медный провод массой 1 г согнут в виде квадрата, и концы его замкнуты. Квадрат помещен в однородное магнитное поле (B = 0,1 Тл) так, что плоскость его перпендикулярна линиям индукции поля. Определить количество электричества, которое протечет по проводнику, если квадрат, потянув за противоположные вершины, вытянуть в линию.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оленоид индуктивностью L=4 мГн содержит N=600 витков. Определить магнитный поток, если сила тока I, протекающего по обмотке, равна 12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йти плотность энергии w магнитного поля в железном сердечнике соленоида, если напряженность H намагничивающего поля равна 1,6 к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тушка, индуктивность которой L=3*10**(-5) Гн, присоединена к плоскому конденсатору с площадью пластины S=100 cм**2 и расстоянием между ними D=0.01 мм. Чему равна диэлектрическая проницаемость среды, заполняющей пространство между пластинами, если контур резонирует на волну длиной 750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адиус R кривизны выпуклого зеркала равен 50 см. Предмет высотой h=15 см находится на расстоянии а, равном 1 м, от зеркала. Определить расстояние b от зеркала до изображения и его высоту 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стеклянный клин падает нормальный пучок света (582нм). Угол клина равен 20''. Какое количество темных интерференционных полос приходится на единицу длины клина? Показатель преломления стекла 1,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радиусы r(k) первых пяти зон Френеля для плоской волны, если расстояние от волновой поверхности до точки наблюдения b=1 м. Длина волны света лямбда=50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33" w:dyaOrig="2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15pt;margin-top:70.5pt;width:111.6pt;height:106.2pt;mso-wrap-distance-left:9.05pt;mso-wrap-distance-right:0pt;mso-position-horizontal-relative:text;mso-position-vertical-relative:text" filled="f" o:ole="">
                  <v:imagedata r:id="rId3" o:title=""/>
                  <w10:wrap type="square"/>
                </v:shape>
                <o:OLEObject Type="Embed" ProgID="" ShapeID="ole_rId2" DrawAspect="Content" ObjectID="_103724297" r:id="rId2"/>
              </w:object>
            </w:r>
            <w:r>
              <w:rPr>
                <w:sz w:val="28"/>
              </w:rPr>
              <w:t>11.</w:t>
              <w:tab/>
              <w:t xml:space="preserve">Пучок естественного света падает на стеклянную (n=1,6) призму (рис.). Определить двугранный угол призмы, если отраженный пучок максимально поляризов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При нагревании абсолютно черного тела длина волны, на которую приходится максимум спектральной плотности энергетической светимости, изменилась от 0,69 до 0,5 мкм. Во сколько раз увеличилась при этом энергетическая светимость те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Фотон с энергией 0,4 МэВ рассеялся под углом 90 град на свободном электроне. Определить энергию рассеянного фотона и кинетическую энергию электрона отдач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Атомарный водород, возбужденный светом определенной длины волны, при переходе в основное состояние испускает только три спектральные линии. Определить длины волн этих линий и указать, каким сериям они принадлежа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Электрону в потенциальном ящике шириной L отвечает волновое число k=pi*n/L (п=1, 2, 3,:). Используя связь энергии Е электрона с волновым числом k, получить выражение для собственных значений энергии Еn.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4.</w:t>
            </w:r>
            <w:r>
              <w:rPr>
                <w:w w:val="90"/>
              </w:rPr>
              <w:t xml:space="preserve"> Бирюков Серге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магнитную индукцию в центре тонкого кольца, по которому идет ток 10 А. Радиус кольца равен 5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тушка гальванометра, состоящая из N=400 витков тонкой проволоки, намотанной на прямоугольный каркас длиной l=3 см и шириной b=2 см, подвешена на нити в магнитном поле с индукцией В=0,1 Тл. По катушке течет ток I=0,1 мкА. Найти вращающий момент М, действующий на катушку гальванометра, если плоскость катушки: а) параллельна направлению магнитного поля; б) составляет угол 60град. с направлением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ряженная частица движется по окружности радиусом 1 см в однородном магнитном поле с индукцией 0,1 Тл. Параллельно магнитному полю возбуждено электрическое поле напряженностью 100 В/м. Вычислить промежуток времени в течении которого должно действовать электрическое поле, для того чтобы кинетическая энергия частицы возросла вдво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с индукцией В=0,5 Тл движется равномерно проводник длиной l=10 см. По проводнику течет ток I=2 А. Скорость движения проводника v=20 см /с и направлена перпендикулярно к направлению магнитного поля. Найти работу А перемещения проводника за время t=10 с и мощность Р, затраченную на это перемеще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колько витков проволоки диаметром 0,4 мм с изоляцией ничтожной величины нужно намотать на картонный цилиндр диаметром 2 см, чтобы получить однослойную катушку с индуктивностью 1 мГн? Bитки плотно прилегают друг к друг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Индуктивность L катушки (без сердечника) равна 0,1 мГн. При какой силе тока I энергия W магнитного поля равна 100 мкДж?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цепь переменного тока напряжением 220 В включены последовательно емкость C, активное сопротивление R и индуктивность L. Найти падение напряжения Ur на омическом сопротивлении, если известно, что падение напряжения на конденсаторе Uс=2Ur и падение на индуктивности Ul=3*Ur.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йти фокусное расстояние линзы, погруженной в воду, если её фокусное расстояние в воздухе равно 20см. Показатель преломления стекла, из которого сделана линза, равен 1,6.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Установка для получения колец Ньютона освещается монохроматическим светом с длиной волны лямбда =500 нм, падающим по нормали к поверхности пластинки. Пространство между линзой и стеклянной пластинкой заполнено водой. Найти толщину h слоя воды между линзой и пластинкой в том месте, где наблюдается третье светлое кольцо в отраженном свет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диафрагму с круглым отверстием диаметром 4 мм падает нормально параллельный пучок лучей монохроматического света с длиной волны 0,5 мкм. Точка наблюдения находится на оси отверстия на расстоянии 1 м от него. Сколько зон Френеля укладывается в отверстии? Темное или светлое пятно получится в центре дифракционной картины ,если в месте наблюдений поместить экр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В частично - поляризованном свете амплитуда светового вектора, соответствующая максимальной интенсивности света, в 2 раза больше амплитуды, соответствующей минимальной интенсивности. Определить степень поляризации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максимальную скорость Vmax, фотоэлектронов, вылетающих из металла под действием - у-излучения с длиной волны 0,3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Угол рассеяния фотона равен 90 град. Угол отдачи электрона равен 30 град. Определить энергию падающего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Фотон с энергией 16,5 эВ выбил электрон из невозбужденного атома водорода. Какую скорость будет иметь электрон вдали от ядра атом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Зная решение уравнения Шредингера для бесконечно глубокого одномерного прямоугольного потенциального ящика, и, используя граничные условия и нормировку волновой функции, определить:1) коэффициенты С1 и С2; 2) собственные значения энергии Еп. Найти выражение для собственной нормированной волновой функции.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5.</w:t>
            </w:r>
            <w:r>
              <w:rPr>
                <w:w w:val="90"/>
              </w:rPr>
              <w:t xml:space="preserve"> Бобылев Евгени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а круговых витка радиусом 4см каждый расположены в параллельных плоскостях на расстоянии 10 см друг от друга. По виткам текут токи 2А. Найти напряжённость магнитного поля на оси витков в точке, находящейся на равном расстоянии от них. Задачу решить, когда: а) токи в витках текут в одном направлении; б) токи в витках текут в разных направления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рямой провод длиной 10 см, по которому течет ток 20 А, находится в однородном магнитном поле с индукцией В = 0,01 Тл. Найти угол альфа между направлениями вектора В и тока, если на провод действует сила 10 м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ряженная частица, двигаясь в магнитном поле по дуге окружности радиусом 2 см, прошла через свинцовую пластину, расположенную на пути частицы. Вследствие потери энергии частицы радиус кривизны траектории изменился и стал равным 1 см. Определить относительное изменение энергии частиц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Горизонтальный стержень длиной l=1 м вращается вокруг вертикальной оси, проходящей через один из его концов. Ось вращения параллельна магнитному полю, индукция которого В=50 мкТл. При какой частоте вращения стержня n разность потенциалов на концах этого стержня U=1 м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бетатроне скорость изменения магнитной индукции d(B)/dt=60 Тл/с. Определить: 1)напряженность E вихревого электрического поля на орбите электрона, если ее радиус r=0,5 м; 2)силу F, действующую на электро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о обмотке соленоида индуктивностью L=0,2 Гн течет ток I=10 А. Определить энергию W магнитного поля соленои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На какую длину волны Л будет резонировать контур, состоящий из катушки индуктивностью L=4 мкГн и конденсатора электроемкостью C=1,11 нФ?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тическая сила объектива телескопа равна 0,5 дптр. Окуляр действует как лупа, дающая увеличение равное 10. Какое увеличение дает телескоп?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пыте с зеркалами Френеля расстояние между мнимыми изображениями источника света было равно 0,5мм, расстояние до экрана 5м. В зеленом свете получились интерференционные полосы на расстоянии 5мм друг от друга. Найти длину волны зеленого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остоянная дифракционной решетки d=2 мкм. Какую разность длин волн дельта лямбда может разрешить эта решетка в области желтых лучей (лямбда=600 нм) в спектре второго порядка? Ширина решетки a=2.5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йти угол i(Б) полной поляризации при отражении света от стекла, показатель преломления которого n=1.57.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Зная величину солнечной постоянной для Земли найти величину солнечной постоянной для Марс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длину волны ультрафиолетового излучения, падающую на поверхность некоторого металла, при максимальной скорости фотоэлектронов, равной 10 Мм/с. Работой выхода электрона из металла пренебреч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Энергия падающего фотона равна энергии покоя электрона. Определить долю w1 энергии падающего фотона, которую сохранит рассеянный фотон, и долю w2 этой энергии, полученную электроном отдачи, если угол рассеяния равен 1) 60 град; 2) 90 град; 3)180 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Определить потенциальную, кинетическую и полную энергии электрона, находящегося на первой орбите атома водор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Написать уравнение Шредингера для электрона, находящегося в водородоподобном атоме, и обосновать его.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6.</w:t>
            </w:r>
            <w:r>
              <w:rPr>
                <w:w w:val="90"/>
              </w:rPr>
              <w:t xml:space="preserve"> Быков Максим</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трезок прямолинейного проводника с током имеет длину 30см. При каком предельном расстоянии от него для точек, лежащих на перпендикуляре к его середине, магнитное поле можно рассматривать как поле бесконечно длинного прямолинейного тока? Ошибка при таком допущении не должна превышать 5%. У к а з а н и е. Допустимая ошибка d=(Н2-Н1)/Н2, где Н1 - напряженность поля от отрезка проводника с током и Н2 - напряженность поля от бесконечного прямолинейного то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прямоугольных длинных параллельных проводника находятся на расстоянии d1=10 см друг от друга. По проводникам в одном направлении текут токи I1=20 А и I2= 30 А. Какую работу Аl надо совершить (на единицу длины проводников), чтобы раздвинуть эти проводники до расстояния d2=20 см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имеющий кинетическую энергию Т=1.5 МэВ, движется в однородном магнитном поле по окружности. Магнитная индукция В поля равна 0,02 Тл. Определить период обращ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ямой провод длиной 40 см движется в однородном магнитном поле со скоростью 5 м/с перпендикулярно линиям индукции. Разность потенциалов между концами провода равна 0,6 В. Вычислить индукцию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ндуктивность L катушки без сердечника равна 0,02 Гн. Какое потокосцепление создается, когда по обмотке течет ток I=5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индукции В поля, равной 1 Тл, плотность энергии w магнитного поля в железе равна 200 Дж/м**3. Определить магнитную проницаемость m железа в этих условия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индуктивности 10**(-2) Гн, емкости 0,405 мкФ и сопротивлением 2 Ом. Найти, во сколько раз уменьшится разность потенциалов на обкладках конденсатора за время одного пери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Луч света падает под углом i на тело с показателем преломления n. Как должны быть связаны между собой i и n, чтобы отраженный луч был перпендикулярен преломленном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установке для наблюдения колец Ньютона был измерен в отраженном свете радиус третьего темного кольца (k =3). Когда пространство между плоскопараллельной пластиной и линзой заполнили жидкостью, то тот же радиус стало иметь кольцо с номером, на единицу больше. Определить показатель преломления жидк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782" w:dyaOrig="1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55pt;margin-top:54.4pt;width:139.2pt;height:84.6pt;mso-wrap-distance-left:9.05pt;mso-wrap-distance-right:0pt;mso-position-horizontal-relative:text;mso-position-vertical-relative:text" filled="f" o:ole="">
                  <v:imagedata r:id="rId5" o:title=""/>
                  <w10:wrap type="square"/>
                </v:shape>
                <o:OLEObject Type="Embed" ProgID="" ShapeID="ole_rId4" DrawAspect="Content" ObjectID="_1857524721" r:id="rId4"/>
              </w:object>
            </w:r>
            <w:r>
              <w:rPr>
                <w:sz w:val="28"/>
              </w:rPr>
              <w:t>10.</w:t>
              <w:tab/>
              <w:t xml:space="preserve">Точечный источник S света (лямбда=0.5мкм), плоская диафрагма с круглым отверстием радиусом r=1мм и экран расположены, как это указано на рисунке (a=1м). Определить расстояние b от экрана до диафрагмы, при котором отверстие открывало бы для точки Р три зоны Френе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00" w:dyaOrig="1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75pt;margin-top:187.8pt;width:105pt;height:86.4pt;mso-wrap-distance-left:9.05pt;mso-wrap-distance-right:0pt;mso-position-horizontal-relative:text;mso-position-vertical-relative:text" filled="f" o:ole="">
                  <v:imagedata r:id="rId7" o:title=""/>
                  <w10:wrap type="square"/>
                </v:shape>
                <o:OLEObject Type="Embed" ProgID="" ShapeID="ole_rId6" DrawAspect="Content" ObjectID="_1424643524" r:id="rId6"/>
              </w:object>
            </w:r>
            <w:r>
              <w:rPr>
                <w:sz w:val="28"/>
              </w:rPr>
              <w:t>11.</w:t>
              <w:tab/>
              <w:t xml:space="preserve">Алмазная призма находится в некоторой среде с показателем преломления n1. Пучок естественного света падает на призму так, как это показано на рис.32.4. Определить показатель преломления n1 среды, если отраженный пучок максимально поляризов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В каких областях спектра лежат длины волн, соответствующие максимуму спектральной плотности энергетической светимости, если источником света служит: 1) спираль электрической лампочки (Г=3000 К), 2)поверхность Солнца (Т=6000 К) и 3)атомная бомба, в которой в момент взрыва развивается температура около 10**9 К? Излучение считать близким к излучению абсолютно черного те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Красная граница фотоэффекта для некоторого металла равна 275 нм. Чему равно минимальное значение энергии фотона, вызывающего фотоэффек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Определить максимальное изменение длины волны при комптоновском рассеянии: 1) на свободных электронах; 2)на свободных протона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Какую наименьшую энергию Wmin (в электронвольтах) должны иметь электроны, чтобы при возбуждении атомов водорода ударами этих электронов спектр водорода имел три спектральные линии? Найти длины волн лямда этих лин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Чем обусловлено требование конечности волновой функции?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7.</w:t>
            </w:r>
            <w:r>
              <w:rPr>
                <w:w w:val="90"/>
              </w:rPr>
              <w:t xml:space="preserve"> Вечканов Андре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Из проволоки длиной 1м сделана квадратная рамка. По рамке течёт ток 10А. Найти напряжённость магнитного поля в центре рам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расстоянии а=20 см от длинного прямолинейного вертикального провода на нити длиной l=0,1 м и диаметром d=0,1 мм висит короткая магнитная стрелка, магнитный момент которой р=0,01 А*м**2. Стрелка находится в плоскости, проходящей через провод и нить. На какой угол повернется стрелка, если по проводу пустить ток I=30 А? Модуль сдвига материала нити G=5,9 ГПа. Система экранирована от магнитного поля Земл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ряженная частица, двигаясь перпендикулярно скрещенным под прямым углом электрическому (Е=400 кВ/м) и магнитному (В=0.25 Тл) полям, не испытывает отклонения при определенной скорости V. Определить эту скорость и возможные отклонения дельтаV от нее, если значения электрического и магнитного полей могут быть обеспечены с точностью, не превышающей 0.2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Для измерения магнитной проницаемости железа из него был изготовлен тороид длиной l=50 см и площадью поперечного сечения S=4 см**2. Одна из обмоток тороида имела N(1)=500 витков и была присоединена к источнику тока, другая имела N(2)=1000 витков и была присоединена к гальванометру. Переключая направление тока в первичной обмотке на обратное, мы вызываем во вторичной обмотке индукционный ток. Найти магнитную проницаемость &amp; железа, если известно, что при переключении в первичной обмотке направления тока I=1 A через гальванометр прошло количество электричества q=0.06 Кл. Сопротивление вторичной обмотки R=20 О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На картонный каркас длиной 50 см и площадью сечения 4 см**2 намотан в один слой провод диаметром 0,2 мм так, что витки плотно прилегают друг к другу. Вычислить индуктивность получившегося соленои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оленоид содержит N=1000 витков. Сила тока I в его обмотке равна 1 А, магнитный поток Ф через поперечное сечения соленоида равен 0,1 мВб. Вычислить энергию W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конденсатора емкостью 7 мкФ и катушки индуктивностью 0,23 Гн и сопротивлением 40 Ом. Конденсатор заряжен количеством электричества 5,6*10**(-4) Кл. 1) Найти период колебаний контура. 2) Написать уравнение зависимости изменения разности потенциала на обкладках конденсатора от времени. 3) Найти значение разности потенциалов в момент времени T/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Двояковыпуклая линза, ограниченная сферическими поверхностями одинакового радиуса кривизны 12см, поставлена на такое расстояние от предмета, что изображение на экране получилось в раз больше предмета. Определить расстояние от предмета до экрана, если:1) =1, 2) =20, 3) =0,2. Показатель преломления мате-риала линзы 1,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мыльную пленку (n=1,33) падает белый свет под углом 45 . При какой наименьшей толщине пленки отраженные лучи будут окрашены в желтый цвет (600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Точечный источник S света (лямбда=0.5мкм), плоская диафрагма с круглым отверстием радиусом r=1мм и экран расположены, как это указано на рисунке (a=1м). Как изменится интенсивность в точке Р, если убрать диафрагм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йти показатель преломления n стекла, если при отражении от него света отраженный луч будет полностью поляризован при угле преломления бета=30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Эталон единицы силы света - кандела - представляет собой полный (излучающий волны всех длин) излучатель, поверхность которого площадью 0,5305 мм**2 имеет температуру затвердевания платины, равную 1063 град С. Определить мощность излучате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 цинковую пластинку падает монохроматический свет с длиной волны 220 нм. Определить максимальную скорость фотоэлектрон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Рентгеновские лучи с длиной волны лямбда(о)=0,708 пм испытывают комптоновское рассеяние на парафине. Найти длину волны рентгеновских лучей, рассеянных в направлениях: 1) пи/2, 2) п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В каких пределах должны лежать длины волн лямда монохроматического света, чтобы при возбуждении атомов водорода квантами этого света радиус орбиты Rk электрона увеличился в 9 раз?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Почему при физической интерпретации волновой функции говорят не о самой волновой функции, а о квадрате ее модуля?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8.</w:t>
            </w:r>
            <w:r>
              <w:rPr>
                <w:w w:val="90"/>
              </w:rPr>
              <w:t xml:space="preserve"> Видяйкин Серге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14" w:dyaOrig="1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7.15pt;margin-top:145.1pt;width:90.6pt;height:84.6pt;mso-wrap-distance-left:9.05pt;mso-wrap-distance-right:0pt;mso-position-horizontal-relative:text;mso-position-vertical-relative:text" filled="f" o:ole="">
                  <v:imagedata r:id="rId9" o:title=""/>
                  <w10:wrap type="square"/>
                </v:shape>
                <o:OLEObject Type="Embed" ProgID="" ShapeID="ole_rId8" DrawAspect="Content" ObjectID="_1924201570" r:id="rId8"/>
              </w:object>
            </w:r>
            <w:r>
              <w:rPr>
                <w:sz w:val="28"/>
              </w:rPr>
              <w:t>1.</w:t>
              <w:tab/>
              <w:t xml:space="preserve">Бесконечно длинный прямой провод согнут под прямым углом. По проводнику течет ток I=20 А. Какова магнитная индукция В в точке А (рис.), если r=5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нкое кольцо радиусом 10 см несет заряд 10 нКл. Кольцо равномерно вращается с частотой 10 с**(-1) относительно оси, перпендикулярной плоскости кольца и проходящей через ее центр. Найти: 1) магнитный момент кругового тока, создаваемого кольцом; 2) отношение магнитного момента к моменту импульса, если масса кольца равна 10 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тон и электрон, двигаясь с одинаковой скоростью, влетают в однородное магнитное поле. Во сколько раз радиус кривизны R1 траектории протона больше радиуса кривизны R2 траектории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магнитном поле, индукция которого В=0.1 Тл, помещена квадратная рамка из медной проволоки. Площадь поперечного сечения проволоки s=1 мм**2, площадь рамки S=25 см**2. Нормаль к плоскости рамки параллельна магнитному полю. Какое количество электричества q пройдет по контуру рамки при исчезновении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редняя скорость изменения магнитного потока в ( Ф/ t) бетатроне, рассчитана на энергию T=60 МэВ, составляет 50 Вб/с. Определить: 1)число N оборотов электрона на орбите за время ускоренного движения; 2)путь l, пройденный электроном, если радиус r орбиты равен 20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леноид длиной l=50 см вставлен сердечник из такого сорта железа, для которого зависимость В=f(H) неизвестна. Число витков на единицу длины соленоида N(l)=400 1/см; площадь поперечного сечения соленоида S=10 см**2. Найти магнитную проницаемость &amp; материала сердечника при токе через обмотку соленоида I=5 А, если известно, что магнитный поток, пронизывающий поперечное сечение соленоида с сердечником, Ф=1.6 мВб. Какова индуктивность L соленоида при этих условия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тушка индуктивностью L=1 мГн и воздушный конденсатор, состоящий из 2 круглых пластин диаметром D=20 см каждая, соединены параллельно. Расстояние d между пластинами равно 1 см. Определить период T колебан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Линза с фокусным расстоянием 16см дает резкое изображение предмета при двух положениях, расстояние между которыми 60см. Найти расстояние от предмета до экра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лосковыпуклая линза с оптической силой 2 дптр лежит выпуклой стороной на стеклянной пластинке. Радиус 4 темного кольца Ньютона в проходящем свете равен 0,7 мм. Определить длину световой волн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дифракционную решетку нормально ее поверхности падает монохроматический свет с длиной волны 650 нм. За решеткой находится линза, в фокальной плоскости которой расположен экран. На экране наблюдается дифракционная картина под углом дифракции 30 град. При каком главном фокусном расстоянии линзы линейная дисперсия равна 0,5 мм/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ластинку кварца толщиной 2 мм, вырезанную перпендикулярно оптической оси, поместили между параллельными николями, в результате чего плоскость поляризации света повернулась на угол 53 град. Определить толщину пластинки, при которой данный монохроматический свет не проходит через анализато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Температура черного тела равна 2 кК. Определить: 1)спектральную плотность энергетической светимости для длины волны 600 нм; 2) энергетическую светимость в интервале длин волн от 590 нм до 610 нм. Принять, что средняя спектральная плотность энергетической светимости тела в этом интервале равна значению, найденному для длины волны 60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йти величину задерживающего потенциала для фотоэлектронов, испускаемых при освещении калия светом, длина волны которого равна 33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Какова была длина волны рентгеновского излучения, если при комптоновском рассеянии этого излучения графитом под углом 60 град длина волны рассеянного излучения оказалась равной 25,4 п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Вычислить частоты вращения электрона в атоме водорода на второй и третьей орбитах. Сравнить эти частоты с частотой гамма излучения при переходе электрона с третьей на вторую орбит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Электрон находится в одномерном потенциальном ящике шириной l. Определить среднее значение координаты &lt;x&gt; электрона (0&lt;x&lt;l).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9.</w:t>
            </w:r>
            <w:r>
              <w:rPr>
                <w:w w:val="90"/>
              </w:rPr>
              <w:t xml:space="preserve"> Воронова Инна</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длинному вертикальному проводнику сверху вниз идёт ток 8А. На каком расстоянии от него напряженность поля, получающегося от сложения земного магнитного поля и поля тока, направлена вертикально вверх? Горизонтальная составляющая напряжённости земного поля Hг=16 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Рамка гальванометра длиной 4 см и шириной 1,5 см, содержащая 200 витков тонкой проволоки, находится в магнитном поле с индукцией 0,1 Тл. Плоскость рамки параллельна линиям индукции. Найти: 1) механический момент М, действующий на рамку, когда по витку течет ток 1 мА; 2) магнитный момент рамки при этом то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тон влетает со скоростью 100 км/с в область пространства, где имеются электрическая (E= 210 В/м) и магнитное (B = 3,3 мТл) поля. Напряженность электрического поля и магнитная индукция совпадают по направлению. Определить ускорение протона для начального момента движения в поле, если направление вектора его скорости: 1) совпадает с общим направлением векторов; 2)перпендикулярно этому направлению.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индукция которого В=0.8 Тл, равномерно вращается рамка с угловой скоростью W=15 рад/с. Площадь рамки S=150 cм**3. Ось вращения находится в плоскости рамки и составляет угол А=30 град. с направлением магнитного поля. Найти максимальную ЭДС индукции Еmax во вращающейся рам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48" w:dyaOrig="1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0.15pt;margin-top:517.35pt;width:87.6pt;height:92.4pt;mso-wrap-distance-left:9.05pt;mso-wrap-distance-right:0pt;mso-position-horizontal-relative:text;mso-position-vertical-relative:text" filled="f" o:ole="">
                  <v:imagedata r:id="rId11" o:title=""/>
                  <w10:wrap type="square"/>
                </v:shape>
                <o:OLEObject Type="Embed" ProgID="" ShapeID="ole_rId10" DrawAspect="Content" ObjectID="_267232424" r:id="rId10"/>
              </w:object>
            </w:r>
            <w:r>
              <w:rPr>
                <w:sz w:val="28"/>
              </w:rPr>
              <w:t>5.</w:t>
              <w:tab/>
              <w:t xml:space="preserve">Катушка сопротивлением R1=0,5 Ом с индуктивностью L=4 мГн соединена параллельно с проводом сопротивлением R2=2,5 Ом, по которому течет постоянный ток I=1 А. Определить количество электричества Q, которое будет индуцировано в катушке при размыкании цепи ключом 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ычислить плотность энергии w магнитного поля в железном сердечнике замкнутого соленоида, если напряженность Н намагничивающего поля равна 1,2 к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Уравнение изменения со временем разности потенциалов на обкладках конденсатора в колебательном контуре дано в виде U=50*Cos(10**4*ПИ*t) В. Емкость конденсатора 0,1 мкФ. Найти: 1) Период колебаний, 2) закон изменения со временем силы тока в цеп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реломляющий угол тэтта призмы равен 60 град. Угол наименьшего отклонения луча от первоначального направления сигма=30 град. Определить показатель преломления n стекла, из которого изготовлена призм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Для измерения показателя преломления аммиака в одно из плечей интерферометра Майкельсона поместили откачанную трубку длиной l=14 см. Концы трубки закрыли плоскопараллельными стеклами. При заполнении трубки аммиаком интерференционная картина для длины волны лямбда=590 нм сместилась на k=180 полос. Найти показатель преломления n аммиа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дифракционную решетку падает нормально пучок света. Красная линия (лямбда(1)=630 нм) видна в спектре третьего порядка под углом фи=60град..Какая спектральная линия лямбда(2) видна под этим же углом в спектре четвертого порядка? Какое число штрихов N(0) на единицу длины имеет дифракционная решетка? Найти угловую дисперсию d(фи)/d(лямбда) этой решетки для длины волны лямбда(1)=630 нм в спектре третьего поряд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йти коэффициент отражения ро естественного света, падающего на стекло (n=1.54) под углом i(Б) полной поляризации. Найти степень поляризации P лучей, прошедших в стекл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Какую мощность надо подводить к зачерненному металлическому шарику радиусом 2 см, чтобы поддерживать его температуру на 27 К выше температуры окружающей среды? Температура окружающей среды равна 20 град С. Считать, что тепло теряется только вследствие излуч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максимальную скорость фотоэлектронов, вылетающих из металла при облучении гамма - фотонами с энергией 1,53 Мэ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Определить импульс р электрона отдачи при эффекте Комптона если фотон с энергией, равной энергии покоя электрона, был рассеян на угол 180 граду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Атом водорода в основном состоянии поглотил квант света с длиной волны 121,5 нм. Определить радиус электронной орбиты возбужденного атома водор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Электрон находится в потенциальном ящике шириной L. В каких точках в интервале (0&lt;х&lt;L) плотность вероятности нахождения электрона на первом и втором энергетических уровнях одинакова? Вычислить плотность вероятности для этих точек. Решение пояснить графически.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0.</w:t>
            </w:r>
            <w:r>
              <w:rPr>
                <w:w w:val="90"/>
              </w:rPr>
              <w:t xml:space="preserve"> Горбунов Андре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напряжённость магнитного поля, создаваемого отрезком прямолинейного проводника с током, в точке С, расположенной на перпендикуляре к середине этого отрезка на расстоянии 6см от него. По проводнику течёт ток 30А. Отрезок АВ проводника виден из точки С под углом 90 градусов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двум одинаковым квадратным плоским контурам со стороной 20 см текут токи 10 А в каждом. Определить силу взаимодействия контуров, если расстояние между соответственными сторонами контуров равно 2 м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ускоренный разностью потенциалов U=1кВ, влетает в однородное магнитное поле, направление которого перпендикулярно к направлению его движения. Индукция магнитного поля В=1,19 мТл. Найти радиус R окружности, по которой движется электрон, период обращения Т и момент импульса М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ластинка полупроводника толщиной а=0,2 мм помещена в магнитное поле, перпендикулярное к пластинке. Удельное сопротивление полупроводника 10 мкОм*м. Индукция магнитного поля В=1 Тл. Перпендикулярно к направлению поля вдоль пластинки пропускается ток I=0,1 А. При этом возникает поперечная разность потенциалов U=3,25 мВ. Найти подвижность u носителей тока в полупроводни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ве катушки намотаны на один общий сердечник. Индуктивность первой катушки L=0.2 Гн, второй - L=0.8 Гн; сопротивление второй катушки R(2)=600 Ом. Какой ток I(2) потечет во второй катушке, если ток I(1)=0.3 A, текущий в первой катушке, выключить в течение времени t=1 м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о обмотке тороида течет ток силой I=0,6 А. Витки провода диаметром d=0,4 мм плотно прилегают друг к другу (толщиной изоляции пренебречь). Найти энергию W магнитного поля в стальном сердечнике тороида, если площадь S сечения его равна 4 см**2, диаметр D средней линии равен 30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Активное сопротивление R и индуктивность L соединены параллельно и включены в цепь переменного тока напряжением 127 В и частотой 50 Гц. Найти активное сопротивление R и индуктивность L, если известно, что мощность, поглощаемая в этой цепи, равна 404 Вт и сдвиг фаз между напряжением и током равен 60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гнутое сферическое зеркало дает на экране изображение предмета, увеличенное в Г=4 раза. Расстояние а от предмета до зеркала равно 25 см. Определить радиус R кривизны зерка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365" w:dyaOrig="2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9.55pt;margin-top:102.7pt;width:118.2pt;height:103.2pt;mso-wrap-distance-left:9.05pt;mso-wrap-distance-right:0pt;mso-position-horizontal-relative:text;mso-position-vertical-relative:text" filled="f" o:ole="">
                  <v:imagedata r:id="rId13" o:title=""/>
                  <w10:wrap type="square"/>
                </v:shape>
                <o:OLEObject Type="Embed" ProgID="" ShapeID="ole_rId12" DrawAspect="Content" ObjectID="_643983930" r:id="rId12"/>
              </w:object>
            </w:r>
            <w:r>
              <w:rPr>
                <w:sz w:val="28"/>
              </w:rPr>
              <w:t>9.</w:t>
              <w:tab/>
              <w:t xml:space="preserve">Плоскопараллельная стеклянная пластинка толщиной 1,2 мкм и показателем преломления N=1,5 помещена между двумя средами с показателями преломления N1 и N2. Свет с длиной волны 0,6 мкм падает нормально на пластинку. Определить оптическую разность хода 1 и 2, отражённых от верхней и нижней поверхностей пластинки, и указать, усиление или ослабление интенсивности света происходит при интерференции в следующих случаях: 1) N1&lt;N&lt;N2; 2) N1&gt;N&gt;N2; 3) N1&lt;N&gt;N2; 4) N1&gt;N&lt;N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щель шириной a=200 мкм падает нормально параллельный пучок монохроматического света (лямбда=500 нм). Найти ширину A изображения щели на экране, удаленном от щели на расстояние l=1 м. Шириной изображения считать расстояние между первыми дифракционными минимумами, расположенными по обе стороны от главного максимума освещенн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583" w:dyaOrig="17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8.55pt;margin-top:271.3pt;width:79.2pt;height:86.4pt;mso-wrap-distance-left:9.05pt;mso-wrap-distance-right:0pt;mso-position-horizontal-relative:text;mso-position-vertical-relative:text" filled="f" o:ole="">
                  <v:imagedata r:id="rId15" o:title=""/>
                  <w10:wrap type="square"/>
                </v:shape>
                <o:OLEObject Type="Embed" ProgID="" ShapeID="ole_rId14" DrawAspect="Content" ObjectID="_981553561" r:id="rId14"/>
              </w:object>
            </w:r>
            <w:r>
              <w:rPr>
                <w:sz w:val="28"/>
              </w:rPr>
              <w:t>11.</w:t>
              <w:tab/>
              <w:t xml:space="preserve">Пучок естественного света падает на стеклянный шар (n=1,54). Найти угол между отраженным и падающим пучками в точке A.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Максимальная спектральная плотность энергетической светимости черного тела равна 4,16*10**11 ( Вт/м**2)/м. На какую длину волны она приходит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Красная граница фотоэффекта для некоторого металла равна 275 нм. Найти: 1) работу выхода электрона из этого металла, 2) максимальную скорость электронов, вырываемых из этого металла светом с длиной волны 180 нм, 3) максимальную кинетическую энергию этих электрон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Рентгеновские лучи с длиной волны лямбда(о)=20 пм испытывают комптоновское рассеяние под углом 90 град. Найти: 1) изменение длины волны рентгеновских лучей при рассеянии, 2) энергию электрона отдачи, 3) количество движения электрона отдач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длину волны де Бройля лямда для электрона, движущегося по первой боровской орбите атома водор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Частица находится в потенциальном ящике. Найти отношение разности соседних энергетических уровней дельта Е, к энергии Еп частицы в трех случаях: 1) п=3; 2) n=10; 3) п стремится к бесконечности. Пояснить полученные результаты.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1.</w:t>
            </w:r>
            <w:r>
              <w:rPr>
                <w:w w:val="90"/>
              </w:rPr>
              <w:t xml:space="preserve"> Денисов Дмитрий</w:t>
            </w:r>
            <w:r>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40" w:dyaOrig="16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0.95pt;margin-top:161.2pt;width:106.8pt;height:80.4pt;mso-wrap-distance-left:9.05pt;mso-wrap-distance-right:0pt;mso-position-horizontal-relative:text;mso-position-vertical-relative:text" filled="f" o:ole="">
                  <v:imagedata r:id="rId17" o:title=""/>
                  <w10:wrap type="square"/>
                </v:shape>
                <o:OLEObject Type="Embed" ProgID="" ShapeID="ole_rId16" DrawAspect="Content" ObjectID="_1407829645" r:id="rId16"/>
              </w:object>
            </w:r>
            <w:r>
              <w:rPr>
                <w:sz w:val="28"/>
              </w:rPr>
              <w:t>1.</w:t>
              <w:tab/>
              <w:t xml:space="preserve">Два прямолинейных бесконечно длинных проводника расположены перпендикулярно друг другу и находятся во взаимно перпендикулярных плоскостях. Найти напряжённость магнитного поля в точках, если токи I1=2A, I2=3A. Расстояние AM1=AM2=1см и AB=2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нкостенная металлическая сфера радиусом 10 см несет равномерно распределенный по ее поверхности заряд 3 мКл. Сфера равномерно вращается с угловой скоростью 10 рад/с относительно оси, проходящей через центр сферы. Найти: 1) магнитный момент кругового тока, создаваемый вращением сферы; 2) отношение магнитного момента к моменту импульса, если масса сферы равна 100 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Частица, несущая один элементарный заряд, влетела в однородное магнитное поле с индукцией 0,5 Тл. Определить момент импульса, которым обладала частица при движении в магнитном поле, если ее траектория представляла дугу окружности радиусом 0,2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 проводу, согнутому в виде квадрата со стороной длиной 10 см, течет ток 20 А, сила которого поддерживается неизменной. Oлоскость квадрата составляет угол 20 град с линиями индукции однородного магнитного поля (B = 0,1 Тл). Вычислить работу, которую необходимо совершить для того, чтобы удалить провод за пределы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бмотка соленоида с железным сердечником содержит N=500 витков. Длина l сердечника равна 50 см. Как и во сколько раз измениться индуктивность L соленоида, если сила тока, протекающего по обмотке, возрастет от I1=0,1 A до I2=1 A.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мотка тороида с немагнитным сердечником имеет n=10 витков на каждый см длины. Определить плотность энергии поля, если по обмотке течет ток I=16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конденсатора емкостью 0,2 мкФ и катушки индуктивностью 5,07*10**(-3) Гн. 1) При каком логарифмическом декременте затухания разности потенциалов на обкладках конденсатора за 10**(-3) с. уменьшится в 3 разаЄ 2) Чему при этом равно сопротивление конту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адиусы кривизны поверхностей двояковыпуклой линзы R1= =R2=50см. Показатель преломления материала линзы n=1,5. Найти оптическую силу линз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интерферометре Жамена две одинаковые трубки длиной 15 см были заполнены воздухом. Показатель преломления воздуха равен 1,000292. Когда в одной из трубок воздух заменили ацетиленом, то интерференционная картина сместилась на 80 полос. Определить по казатель преломления ацетилена, если в интерферометре использо вался источник монохроматического света с длиной волны 0,59 мк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дифракционную решетку падает нормально пучок света. Для того чтобы увидеть красную линию (лямбда=700 нм) в спектре этого порядка, зрительную трубу пришлось установить под углом фи=30град. к оси коллиматора. Найти постоянную d дифракционной решетки. Какое число штрихов N(0) нанесено на единицу длины этой решет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Анализатор в два раза уменьшает интенсивность света, приходящего к нему от поляризатора. Определить угол между плоскостями пропускания поляризатора и анализато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Считая, что атмосфера поглощает 10% лучистой энергии, посылаемой Солнцем, найти мощность, получаемую от Солнца горизонтальным участком земли площадью в 0,5 га. Высота Солнца над горизонтом равна 30град. Излучение Солнца считать близким к излучению абсолютно черного те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Вакуумный фотоэлемент состоит из центрального катода (вольфрамового шарика) и анода (внутренней поверхности посеребренной изнутри колбы).Контактная разность потенциалов между электродами, численно равная U0=0,6 В, ускоряет вылетающие электроны. Фотоэлемент освещается светом, длина волны которого Лямбда=230 нм. 1) Какую задерживающую разность потенциалов надо приложить между электродами, чтобы фототок упал до нуля? 2) Какую скорость получат фотоэлектроны, когда они долетят до анода, если не прикладывать между катодом и анодом внешней разности потенциал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Рентгеновское излучение длиной волны 55,8 пм рассеивается плиткой графита (Комптон - эффект). Определить длину волны света, рассеянного под углом 60 град к направлению падающего пучка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наименьшую лямда min и наименьшую лямда max длины волн спектральных линий водорода в видимой области спект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Используя выражение энергии частицы, находящейся в потенциальном ящике, получить приближённое выражение энергии: 1) гармонического осциллятора; 2) водородоподобного атома. Сравнить полученные результаты с истинными значениями энергий.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2.</w:t>
              <w:tab/>
            </w:r>
            <w:r>
              <w:rPr>
                <w:w w:val="90"/>
              </w:rPr>
              <w:t>Кленова Наталь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бесконечно длинному прямому проводу, согнутому под углом 120 градусов, течет ток 50 А. Найти магнитную индукцию В в точках, лежащих на биссектрисе угла и удаленных от вершины его на расстояние 5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тонкому стержню длиной 20 см равномерно распределен заряд Q = 240 нКл. Стержень приведен во вращение с постоянной угловой скоростью 10 рад/с относительно оси, перпендикулярной стержню и проходящей через его середину. Определить: 1) магнитный момент, обусловленный вращением заряженного стержня; 2)отношение магнитного момента к моменту импульса, если стержень имеет массу 12 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однозарядных иона, пройдя одинаковую ускоряющую разность потенциалов, влетели в однородное магнитное поле перпендикулярно линиям индукции. Один ион, масса m1 которого равна 12 а.е.м., описал дугу окружности радиусом R1=4см. Определить массу m2 другого иона, который описал дугу окружности радиусом R2=6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Магнитная индукция поля между полюсами двухполюсного генератора равна 0,8 Тл. Ротор имеет сто витков площадью 400 см**2. Определить частоту вращения якоря, если максимальное значение ЭДС индукции равно 200 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сточник тока замкнули на катушку с сопротивлением R=10 Ом и индуктивностью L=1 Гн. Через сколько времени сила тока замыкания достигнет 0,9 предельного знач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имеет емкость 1,1 нФ и индуктивность 5*10**(-3) Гн. Логарифмический декремент затухания равен 0,005. За сколько времени потеряется вследствие затухания 99% энергии конту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Зрительная труба с фокусным расстоянием 50см установлена на бесконечность. После того как окуляр трубы передвинули на некоторое расстояние, стали ясно видны предметы, удаленные от объектива на 50м. На какое расстояние передвинули окуляр при навод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Определить длину отрезка, на котором укладывается столько же длин волн в вакууме, сколько их укладывается на отрезке 3 мм в в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иаметр D объектива телескопа равен 8 см. Каково наименьшее угловое расстояние между двумя звездами, дифракционные изображения которых в фокальной плоскости объектива получаются раздельными? При малой освещенности глаз человека наиболее чувствителен к свету длиной волны 0,5 мк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Раствор глюкозы с массовой концентрацией 280 кг/м**3,содержащийся в стеклянной трубке, поворачивает плоскость поляризации монохроматического света, проходящего через этот раствор, на угол 32 град. Определить массовую концентрацию глюкозы в другом растворе, налитом в трубку такой же длины, если он поворачивает плоскость поляризации на угол 24 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Мощность излучения шара радиусом 10 см при некоторой постоянной температуре равна 1 кВт. Найти эту температуру, считая шар серым телом с коэффициентом теплового излучения 0,25.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В работе А. Г. Столетова "Актино-электрические исследования" (1888 г.) впервые были установлены основные законы фотоэффекта. Один из результатов его опытов был сформулирован так: "Разряжающим действием обладают лучи самой высокой преломляемости, длина которых менее 295 нм". Определить работу выхода электрона из металла, с которым работал А. Г. Столет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Длина волны фотона равна комптоновской длине электрона. Определить энергию и импульс фот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Определить частоту обращения электрона на второй орбите атома водор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В одномерном потенциальном ящике шириной l находится электрон. Вычислить вероятность нахождения электрона на первом энергетическом уровне в интервале 1/4, равноудаленном от стенок ящик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3.</w:t>
              <w:tab/>
            </w:r>
            <w:r>
              <w:rPr>
                <w:w w:val="90"/>
              </w:rPr>
              <w:t>Королев Игорь</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распределение напряжённости магнитного поля вдоль оси соленоида, длина которого 3см и диаметром 2см. По соленоиду течёт ток 2А. Катушка имеет 100 витков. Составить таблицу значений Н и построить график для значений x в интервале x[0,3] см через каждые 0,5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атушка гальванометра , состоящая из N=600 витков тонкой проволоки, подвешена на нити длиной l=10 см и диаметром d=0,1 мм в магнитном поле напряженностью Н=160 кА/м так, что ее плоскость параллельна направлению магнитного поля. Длина рамки катушки а=2,2 см и ширина b=1,9 см. Какой ток I течет по обмотке катушки, если катушка повернулась на угол 0,5град.? Модуль сдвига материала нити G=5,9 ГП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влетает в плоский горизонтальный конденсатор параллельно его пластинам со скоростью v=10**7 м/c. Длина конденсатора l=5 см. Напряженность электрического поля конденсатора Е=10 кВ/м. При вылете из конденсатора электрон попадает в магнитное поле, перпендикулярное к электрическому полю. Индукция магнитного поля В=10 мТл. Найти радиус R и шаг h винтовой траектории электрона в магнитном пол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лоский контур, площадь которого равна 300 см**2, находится в однородном магнитном поле с индукцией 0,01 Тл. Плоскость контура перпендикулярна линиям индукции. В контуре поддерживается неизменный ток 10 А. Определить работу внешних сил по перемещению контура с током в область пространства, магнитное поле в которой отсутству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намотанная на немагнитный цилиндрический каркас, имеет 750 витков и индуктивность 25 мГн. Чтобы увеличить индуктивность катушки до 36 мГн, обмотку с катушки сняли и заменили обмоткой из более тонкой проволоки с таким расчетом, чтобы длина катушки осталась прежней. Определить число витков после перемот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мотка тороида содержит n=10 витков на каждый см длины. Сердечник немагнитный. При какой силе I тока в обмотке плотность энергии w магнитного поля равна 1 Дж/м**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держит конденсатор электроемкостью C=8 пФ и катушку индуктивностью L=0,5 мГн. Каково максимальное напряжение Uмах на обкладках конденсатора, если максимальная сила тока Iмах=40 м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еличина изображения предмета в вогнутом сферическом зеркале вдвое больше, чем величина самого предмета. Расстояние между предметом и изображением 15 см. Определить: 1) фокусное расстояние, 2) оптическую силу зерка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пыте с зеркалами Френеля расстояние между мнимыми изображениями источника света равно 0,5 мм, расстояние от них до экрана равно 3 м. Длина волны 0,6 мкм. Определить ширину полос интерференции на экран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Вычислить радиус пятой зоны Френеля для плоского волнового фронта с длиной волны 0,5 мкм, если построение делается для точки наблюдения, находящейся на расстоянии 1 м от фронта волн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од каким углом i(Б) r горизонту должно находиться Солнце, чтобы его лучи, отраженные от поверхности озера, были наиболее полно 2 поляризован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Температура вольфрамовой спирали в 25-ваттной электрической лампочке равна 2450 К. Отношение ее энергетической светимости к энергетической светимости абсолютно черного тела при данной температуре равно 0,3. Найти величину излучающей поверхности спирал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работу выхода электронов из натрия, если красная граница фотоэффекта 50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Энергия рентгеновских лучей равна 0,6 Мэв. Найти энергию электрона отдачи, если известно, что длина волны рентгеновских лучей после комптоновского рассеяния изменилась на 2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потенциал ионизации Ui атома водор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Зная волновую функцию, описывающую состояние электрона в потенциальном ящике шириной L, и, используя граничные условия, определить коэффициент С2 и возможные значения волнового вектора k, при котором существуют нетривиальные решения.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4.</w:t>
              <w:tab/>
            </w:r>
            <w:r>
              <w:rPr>
                <w:w w:val="90"/>
              </w:rPr>
              <w:t>Кузнецов Дмитрий</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93" w:dyaOrig="13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3.15pt;margin-top:163.5pt;width:114.6pt;height:66pt;mso-wrap-distance-left:9.05pt;mso-wrap-distance-right:0pt;mso-position-horizontal-relative:text;mso-position-vertical-relative:text" filled="f" o:ole="">
                  <v:imagedata r:id="rId19" o:title=""/>
                  <w10:wrap type="square"/>
                </v:shape>
                <o:OLEObject Type="Embed" ProgID="" ShapeID="ole_rId18" DrawAspect="Content" ObjectID="_5765791" r:id="rId18"/>
              </w:object>
            </w:r>
            <w:r>
              <w:rPr>
                <w:sz w:val="28"/>
              </w:rPr>
              <w:t>1.</w:t>
              <w:tab/>
              <w:t xml:space="preserve">На рис. изображены сечения трёх прямолинейных бесконечно длинных проводников с токами. Расстояния АВ=ВС=5 см, токи I1 = I2=I и I3=2I. Найти точку на прямой АС, в которой напряженность магнитного поля, вызванного токами I1, I2 и I3, равна нулю. Решить задачу при условии, что токи текут в одном направлен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Алюминиевый провод площадью поперечного сечения S=1 мм**2 подвешен в горизонтальной плоскости перпендикулярно к магнитному меридиану, и по нему течет ток (с запада на восток) I=1,6 А. Какую долю от силы тяжести, действующей на провод, составляет сила, действующая со стороны земного магнитного поля? На сколько уменьшится сила тяжести, действующая на единицу длины провода, вследствие этой силы? Горизонтальная составляющая напряженности земного магнитного поля Hr=15 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ерпендикулярно магнитному полю с индукцией 0,1 Тл возбуждено электрическое поле напряженностью 100 кВ/м. Перпендикулярно обоим полям движется, не отклоняясь от прямолинейной траектории, заряженная частица. Вычислить скорость частиц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72" w:dyaOrig="14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4.35pt;margin-top:535.25pt;width:113.4pt;height:73.8pt;mso-wrap-distance-left:9.05pt;mso-wrap-distance-right:0pt;mso-position-horizontal-relative:text;mso-position-vertical-relative:text" filled="f" o:ole="">
                  <v:imagedata r:id="rId21" o:title=""/>
                  <w10:wrap type="square"/>
                </v:shape>
                <o:OLEObject Type="Embed" ProgID="" ShapeID="ole_rId20" DrawAspect="Content" ObjectID="_1735925737" r:id="rId20"/>
              </w:object>
            </w:r>
            <w:r>
              <w:rPr>
                <w:sz w:val="28"/>
              </w:rPr>
              <w:t>4.</w:t>
              <w:tab/>
              <w:t xml:space="preserve">Однородный медный диск А радиусом R=5см помещен в магнитное поле с индукцией В=0,2 Тл так, что плоскость диска перпендикулярна к направлению магнитного поля. Ток I=5 А проходит по радиусу диска ab (a и b - скользящие контакты). Диск вращается с частотой n=3 с**(-1). Найти: а) мощность Р такого двигателя; б) направление вращения диска при условии, что магнитное поле направлено от чертежа к нам; в) вращающий момент М, действующий на дис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меется катушка длиной l=20 см и диаметром D=2 см. Обмотка катушки состоит из N=200 витков медной проволоки, площадь поперечного сечения которой s=1 мм**2. Катушка включена в цепь с некоторой ЭДС. При помощи переключателя ЭДС выключается, и катушка замыкается накоротко. Через какое время t после выключения ЭДС ток в цепи уменьшится в 2 раз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объемную плотность энергии w магнитного поля в стальном сердечнике, если индукция В магнитного поля равна 0,5 Т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Чему равно отношение энергии магнитного поля колебательного контура к энергии его электрического поля для момента времени T/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420" w:dyaOrig="1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6.75pt;margin-top:54.4pt;width:171pt;height:59.4pt;mso-wrap-distance-left:9.05pt;mso-wrap-distance-right:0pt;mso-position-horizontal-relative:text;mso-position-vertical-relative:text" filled="f" o:ole="">
                  <v:imagedata r:id="rId23" o:title=""/>
                  <w10:wrap type="square"/>
                </v:shape>
                <o:OLEObject Type="Embed" ProgID="" ShapeID="ole_rId22" DrawAspect="Content" ObjectID="_127421908" r:id="rId22"/>
              </w:object>
            </w:r>
            <w:r>
              <w:rPr>
                <w:sz w:val="28"/>
              </w:rPr>
              <w:t>8.</w:t>
              <w:tab/>
              <w:t xml:space="preserve">На рисунках указаны положения главной оптической оси MN линзы и ход луча 1. Построить ход луча 2 после преломления его линзо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восьмого темного кольца Ньютона при наблюдении в отраженном свете (700 нм) равен 2 мм. Радиус кривизны выпуклой поверхности линзы равен 1 м. Найти показатель преломления жидк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ифракционная картина наблюдается на расстоянии l=4 м от точечного источника монохроматического света (лямбда=500 нм).Посередине между экраном и источником света помещена диафрагма с круглым отверстием. При каком радиусе R отверстия центр дифракционных колец, наблюдаемых на экране, будет наиболее темны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 николь падает пучок частично - поляризованного света. При некотором положении николя интенсивность света, прошедшего через него, стала минимальной. Когда плоскость пропускания николя повернули на угол 45 град, интенсивность света возросла в k=1,5 раза. Определить степень поляризации Р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Муфельная печь потребляет мощность 1 кВт. Температура ее внутренней поверхности при открытом отверстии площадью 25 см**2. Равна 1,2 кК. Считая, что отверстие печи излучает как черное тело, определить, какая часть мощности рассеивается стенк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Для прекращения фотоэффекта, вызванного облучением ультрафиолетовым светом платиновой пластинки, нужно приложить задерживающую разность потенциалов 3,7 В. Если платиновую пластинку заменить другой пластинкой, то задерживающая разность потенциалов придется увеличить до 6 В. Определить работу выхода электронов с поверхности этой пластин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Фотон (1 пм) рассеялся на свободном электроне под углом 90 град. Какую долю своей энергии фотон передал электрон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853" w:dyaOrig="2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35pt;margin-top:632.45pt;width:92.4pt;height:110.4pt;mso-wrap-distance-left:9.05pt;mso-wrap-distance-right:0pt;mso-position-horizontal-relative:text;mso-position-vertical-relative:text" filled="f" o:ole="">
                  <v:imagedata r:id="rId25" o:title=""/>
                  <w10:wrap type="square"/>
                </v:shape>
                <o:OLEObject Type="Embed" ProgID="" ShapeID="ole_rId24" DrawAspect="Content" ObjectID="_1002831901" r:id="rId24"/>
              </w:object>
            </w:r>
            <w:r>
              <w:rPr>
                <w:sz w:val="28"/>
              </w:rPr>
              <w:t>15.</w:t>
              <w:tab/>
              <w:t xml:space="preserve">На рис. 66 изображена схема прибора для определения резонансного потенциала натрия. Трубка содержит пары натрия. Электроды G и A имеют одинаковый потенциал. При какой наименьшей ускоряющей разности потенциалов U между катодом K и сеткой G наблюдается спектральная линия с длиной волны лямда =589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Электрон находится в потенциальном ящике шириной 0,5 нм. Определить наименьшую разность энергетических уровней электронов. Ответ выразить в электрон - вольтах.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5.</w:t>
              <w:tab/>
            </w:r>
            <w:r>
              <w:rPr>
                <w:w w:val="90"/>
              </w:rPr>
              <w:t>Майоров Евгений</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тушка длиной 30см имеет 1000 витков. Найти напряжённость магнитного поля внутри катушки, если по катушке проходит ток 2А. Диаметр катушки считать малым по сравнению с её длино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двум параллельным проводам длиной 1 м каждый текут одинаковые токи. Расстояние между проводами равно 1 см. Токи взаимодействуют с силой 1 мН. Найти силу тока в провода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по окружности в однородном магнитном поле со скоростью V=0.8 c (с - скорость света в вакууме). Магнитная индукция В поля равна 0.01 Тл. Определить радиус окружности в двух случаях: 1) не учитывая увеличения массы со скоростью; 2) учитывая это увеличе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иток, по которому течет ток 20 А, свободно установился в однородном магнитном поле с индукцией 0,016 Тл. Диаметр витка равен 10 см. Определить работу А, которую нужно совершить, чтобы повернуть виток на угол пи/2 относительно оси, совпадающей с диаметром. То же, если угол 2п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он в бетатроне движется по орбите радиусом r=0,4 м и приобретает за один оборот кинетическую энергию T=20 эВ. Bычислить скорость изменения магнитной индукции d(B)/dt, считая эту скорость в течении интересующего нас промежутка времени постоян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пряженность магнитного поля тороида со стальным сердечником возросла от Н1=200 А/м до Н2=800 А/м. Определить, во сколько раз изменилась объемная плотность энергии w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конденсатора емкостью 800 СГСс и катушки, индуктивность которой 2*10**(-3) Гн. На какую длину волны настроен контур? Сопротивлением контура пренебреч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Вогнутое сферическое зеркало с диаметром отверстия 40 см имеет радиус кривизны 60 см. Найти продольную и поперечную сферическую аберрации краевых лучей, параллельных главной ос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акой длины путь пройдёт фронт волны монохроматического света в вакууме за то же время, за какое он проходит путь длиной 1 м в в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ифракционная картина получена с помощью дифракционной решетки длиной l=1,5 см и периодом d=5мкм. Определить в спектре какого наименьшего порядка этой картины получатся раздельные изображения двух спектральных линий с разностью длин волн 0,1 нм, если линии лежат в крайней красной части спектра (76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 какой угловой высоте над горизонтом должно находиться Солнце, чтобы солнечный свет, отраженный от поверхности воды, был полностью поляризов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Зачерненный шарик остывает от температуры 27 град С до 20град С. Насколько изменилась длина волны, соответствующая максимуму спектральной плотности его энергетической свет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Максимальная скорость фотоэлектронов, вылетающих из металла при облучении его гамма - фотонами, равна 291 Мм/с. Определить энергию гамма - фотон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Какая доля энергии фотона при эффекте Комптона приходится на электрон отдачи, если фотон претерпел рассеяние на угол 180 град? Энергия фотона до рассеяния равна 0,255 Мэ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радиус r1 первой боровской электронной орбиты для однократно ионизованного гелия и скорость u1 электрона на н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Вычислить отношение вероятностей W1/W2 нахождения электрона на первом и втором энергетических уровнях в интервале 1/4, равноудалённом от стенок одномерной потенциальной ямы ширины l.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6.</w:t>
              <w:tab/>
            </w:r>
            <w:r>
              <w:rPr>
                <w:w w:val="90"/>
              </w:rPr>
              <w:t>Махмудов Игорь</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онденсатор ёмкостью 10мкF периодически заряжается от батареи с э.д.с. 100В и разряжается через катушку в форме кольца диаметром 20см, причём плоскость кольца совпадает с плоскостью магнитного меридиана. Катушка имеет 32 витка. Помещенная в центре катушки горизонтальная магнитная стрелка откланяется на угол 45 градусов. Переключение конденсатора происходит с частотой 100 с**(-1). Найти из данных этого опыта горизонтальную составляющую Нг напряжённости магнитного поля Земл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ежду полюсами электромагнита создается однородное магнитное поле с индукцией В=0,1 Тл. По проводу длиной l=70 см, помещенному перпендикулярно к направлению магнитного поля, течет ток I=70 А. Найти силу F , действующую на прово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циклотроне требуется ускорять ионы гелия (He++). Частота ню переменной разности потенциалов, приложенной к дуантам, равна 10 МГц. Какова должна быть индукция В магнитного поля, чтобы период Т обращения ионов совпадал с периодом изменения разности потенциал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Рамка площадью 200 см**2 равномерно вращается с частотой 10 с**(-1) относительно оси, лежащей в плоскости рамки и перпендикулярно линиям индукции однородного магнитного поля (B = 0,2 Тл). Каково среднее значение ЭДС индукции за время, в течении которого магнитный поток, пронизывающий рамку, изменится от нуля до максимального знач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бмотка тороида с немагнитным сердечником имеет N1=251 виток. Средний диаметр (D) тороида равен 8 см, диаметр d витков равен 2 см. На тороид намотана вторичная обмотка, имеющая N2=100 витков. При замыкании первичной обмотки в ней в течении t=1 мс устанавливается сила тока 3 А. Найти среднюю ЭДС индукции (Ei), возникающей на вторичной обмот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некоторой силе тока I плотность энергии w магнитного поля соленоида равна 0,2 Дж/м**3. Во сколько раз увеличится плотность энергии поля при той же силе тока, если соленоид будет иметь железный сердечни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катушки индуктивностью L=20 мкГн и конденсатора электроемкостью С=80 нФ. Величина емкости может отклоняться от указанного значения на 2 %. Вычислить, в каких пределах может изменяться длина волны, на которую резонирует конту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420" w:dyaOrig="15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6.75pt;margin-top:728.15pt;width:171pt;height:78pt;mso-wrap-distance-left:9.05pt;mso-wrap-distance-right:0pt;mso-position-horizontal-relative:text;mso-position-vertical-relative:text" filled="f" o:ole="">
                  <v:imagedata r:id="rId27" o:title=""/>
                  <w10:wrap type="square"/>
                </v:shape>
                <o:OLEObject Type="Embed" ProgID="" ShapeID="ole_rId26" DrawAspect="Content" ObjectID="_617742207" r:id="rId26"/>
              </w:object>
            </w:r>
            <w:r>
              <w:rPr>
                <w:sz w:val="28"/>
              </w:rPr>
              <w:t>8.</w:t>
              <w:tab/>
              <w:t xml:space="preserve">На рисунке указаны положения главной оптической оси MN сферического зеркала и ход луча 1. Построить ход луча 2 после его отражения от зерка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358" w:dyaOrig="1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9.95pt;margin-top:102.7pt;width:67.8pt;height:96pt;mso-wrap-distance-left:9.05pt;mso-wrap-distance-right:0pt;mso-position-horizontal-relative:text;mso-position-vertical-relative:text" filled="f" o:ole="">
                  <v:imagedata r:id="rId29" o:title=""/>
                  <w10:wrap type="square"/>
                </v:shape>
                <o:OLEObject Type="Embed" ProgID="" ShapeID="ole_rId28" DrawAspect="Content" ObjectID="_1601235657" r:id="rId28"/>
              </w:object>
            </w:r>
            <w:r>
              <w:rPr>
                <w:sz w:val="28"/>
              </w:rPr>
              <w:t>9.</w:t>
              <w:tab/>
              <w:t xml:space="preserve">На пути одного из лучей интерферометра Жамена (рис.63) поместили откачанную трубку длиной l=10 см. При заполнении трубки хлором интерференционная картина для длины волны лямбда=590 нм сместилась на k=131 полосу. Найти показатель преломления n хло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щель шириной a=6*лямбда падает нормально параллельный пучок монохроматического света с длиной волны лямбда. Под каким углом фи будет наблюдаться третий дифракционный минимум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26" w:dyaOrig="17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1.35pt;margin-top:231.9pt;width:86.4pt;height:86.4pt;mso-wrap-distance-left:9.05pt;mso-wrap-distance-right:0pt;mso-position-horizontal-relative:text;mso-position-vertical-relative:text" filled="f" o:ole="">
                  <v:imagedata r:id="rId31" o:title=""/>
                  <w10:wrap type="square"/>
                </v:shape>
                <o:OLEObject Type="Embed" ProgID="" ShapeID="ole_rId30" DrawAspect="Content" ObjectID="_29510956" r:id="rId30"/>
              </w:object>
            </w:r>
            <w:r>
              <w:rPr>
                <w:sz w:val="28"/>
              </w:rPr>
              <w:t>11.</w:t>
              <w:tab/>
              <w:t xml:space="preserve">Пучок естественного света падает на стеклянный шар, находящийся в воде. Найти угол между отраженным и падающим пучками в точке A. Показатель преломления n стекла равен 1,5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С поверхности сажи площадью 2 см**2 при температуре 400 К за время 5 мин излучается энергия 83 Дж. Определить коэффициент теплового излучения саж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При фотоэффекте с платиновой поверхности величина задерживающего потенциала оказалась равной 0,8 в. Найти 1) длину волны применяемого облучения, 2) максимальную длину волны, при которой еще возможен фотоэффек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Определить угол рассеяния фотона, испытавшего соударение со свободным электроном, если изменение длины волны при рассеянии равно 3,62 п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кинетическую Wк, потенциальную Wп и полную W энергии электрона на первой боровской орбит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Исходя из уравнение Шредингера для стационарных обосновать предъявляемые к волновой функции, ее непрерывность и непрерывность первой производной от волновой функции.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7.</w:t>
              <w:tab/>
            </w:r>
            <w:r>
              <w:rPr>
                <w:w w:val="90"/>
              </w:rPr>
              <w:t>Менишев Демья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ребуется получить напряжённость магнитного поля 1кА/м в соленоиде длиной 20см и диаметром 5см. Найти число ампер-витков, необходимое для этого соленоида, и разность потенциалов, которую надо приложить к концам обмотки из медной проволоки диаметром 0,5мм. Считать поле соленоида однородны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нкий провод в виде кольца массой 3 г свободно подвешен на неупругой нити в однородном магнитном поле. По кольцу течет ток 2 А. Период малых крутильных колебаний относительно вертикальной оси равен 1,2 с. Найти магнитную индукцию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в однородном магнитном поле с индукцией 0,1 Тл перпендикулярно линиям индукции. Определить силу, действующую на электрон со стороны поля, если радиус кривизны траектории равен 0,5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с индукцией 0,4 Тл в плоскости, перпендикулярной линиям индукции поля, вращается стержень длиной 10 см. Ось вращения проходит через один из концов стержня. Определить разность потенциалов на концах стержня при частоте вращения 16 с**(-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цепи R1=5 Ом, R2=95 Ом, L=0,34 Гн, Е=38 В. Внутреннее сопротивление r источника тока пренебрежимо мало. Определить силу тока I в резисторе сопротивлением R2 в следующих трех случаях: 1) до размыкания цепи ключом К; 2) в момент размыкания (t1=0); 3) через t2=0,01 с после размык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Уравнение изменения силы тока в колебательном контуре со временем дается в виде I=-0.02*Sin(400*ПИ*t) А. Индуктивность контура 1 Гн. Найти: 1) период колебаний, 2) емкость конту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Радиус кривизны вогнутого сферического зеркала 20 см. На расстоянии 30 см от зеркала поставлен предмет высотой 1 см. Найти положение и высоту изображ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Кольца Ньютона образуются между плоским стеклом и линзой с радиусом кривизны 8,6м. Монохроматический свет падает нормально. Измерениями установлено, что диаметр четвертого темного кольца (считая центральное темное пятно за нулевое) равен 9мм. Найти длину волны падающего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лоская световая волна длиной 0,5 мкм падает нормально на диафрагму с круглым отверстием диаметром 1 см. На каком расстоянии от отверстия должна находиться точка наблюдения, чтобы отверстие открывало:1) одну зону Френеля; 2)две зоны Френе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Угол Брюстера при падении света из воздуха на кристалл каменной соли равен 57 град. Определить скорость света в этом кристалл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Найти температуру печи, если известно, что из отверстия в ней размером 6,1 см**2 излучается в 1 сек 8,28 кал. Излучение считать близким к излучению абсолютно черного те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Длина волны фотона равна комптоновской длине электрона. Определить энергию и импульс фот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В каких пределах должна лежать энергия бомбардирующих электронов, чтобы при возбуждении атомов водорода ударами этих электронов спектр водорода имел только одну спектральную линию?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Зная собственную функцию, описывающую состояние частицы в потенциальном ящике, и, используя условия нормировки, определить постоянную С для этой волновой функции.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8.</w:t>
              <w:tab/>
            </w:r>
            <w:r>
              <w:rPr>
                <w:w w:val="90"/>
              </w:rPr>
              <w:t>Павлов Максим</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В точке С, расположенной на расстоянии 5см от бесконечно длинного прямолинейного проводника с током, напряженность магнитного поля 400А/м. При какой предельной длине проводника это значение будет верным с точностью до 2%? Найти напряженность магнитного поля в точке С, если проводник с током имеет длину 20см и точка С расположена на перпендикуляре к середине этого проводни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рямой провод ,по которому течет ток 1 кА, расположен в однородном магнитном поле перпендикулярно линиям индукции. С какой силой действует поле на отрезок провода длиной 1 м, если магнитная индукция В равна 1 Т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движется в магнитном поле по окружности радиусом R=2 см. Магнитная индукция В поля равна 0.1 Тл. Определить кинетическую энергию Т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магнитном поле, индукция которого В=0.05 Тл, помещена катушка, состоящая из N=200 витков проволоки. Сопротивление катушки R=40 Ом; площадь поперечного сечения S=12 см**2. Катушка помещена так, что ее ось составляет угол альфа=60 град. с направлением магнитного поля. Какое количество электричества q пройдет по катушке при исчезновении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Цепь состоит из катушки индуктивностью L=1 Гн и сопротивлением R=10 Ом. Источник тока можно отключать, не разрывая цепи. Определить время t, по истечении которого сила тока уменьшится до 0,001 первоначального знач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оленоид длиной l=50 см и площадью поперечного сечения S=2 см**2 имеет индуктивность L=0.2 мкГн. При каком токе I объемная плотность энергии магнитного поля внутри соленоида W(0)=1 мДж/м**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кую индуктивность надо включить в колебательный контур, чтобы при емкости 2 мкФ получить звуковую частоту 1000 Гц. Сопротивлением контура пренебреч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Горизонтальный луч света падает на вертикально расположенное зеркало. Зеркало поворачивается на угол АЛЬФА около вертикальной оси. На какой угол повернется отраженный луч?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пыте с интерферометром Майкельсона для смещения интерференционной картины на k=500 полос потребовалось переместить зеркало на расстояние L=0.161 мм. Найти длину волны лямбда падающего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ва длина волны монохроматического рентгеновского излучения, падающего на кристалл кальцита, если дифракционный максимум первого порядка наблюдается, когда угол между направлениями падающего излучения и гранью кристалла равен 3 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Лучи естественного света проходят сквозь плоскопараллельную стеклянную пластинку (n=1.54),падая на нее под углом i(Б) полной поляризации. Найти степень поляризации P лучей, прошедших сквозь пластинк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Найти, какое количество энергии с 1 см**2 поверхности в 1 сек излучает абсолютно черное тело, если известно, что максимальная спектральная плотность его энергетической светимости приходится на длину волны в 484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Будет ли наблюдается фотоэффект, если на поверхность серебра направить ультрафиолетовое излучение с длиной волны 30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Фотон с энергией 0,4 МэВ рассеялся под углом 90 град на свободном электроне. Определить энергию рассеянного фотона и кинетическую энергию электрона отдач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Какую наименьшую энергию Wmin (в электронвольтах) должны иметь электроны, чтобы при возбуждении атомов водорода ударами этих электронов появилось все линии всех серий спектра водорода лямда Какую наименьшую скорость Vmin должны иметь эти электрон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Написать уравнение Шредингера для линейного гармонического осциллятора. Учесть, что сила, возвращающая частицу в положение равновесия, f=-b*х (где b - коэффициент пропорциональности, х-смещение).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19.</w:t>
              <w:tab/>
            </w:r>
            <w:r>
              <w:rPr>
                <w:w w:val="90"/>
              </w:rPr>
              <w:t>Попов Сергей</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пряженность Н магнитного поля в центре кругового витка радиусом 8 см равна 30 А/м. Определить напряженность Н1 в точке, лежащей на перпендикуляре проходящего через центр кольца, на высоте равной радиусу коль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квадратной рамке из тонкой проволоки массой 2 г пропущен ток 6 А. Рамка свободно подвешена за середину одной из сторон на неупругой нити. Определить период малых колебаний такой рамки в однородном магнитном поле с индукцией 2 мТл. Затуханием колебаний пренебреч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На фотографии ,полученной в камере Вильсона, траектория электрона в однородном магнитном поле представляет собой дугу окружности радиусом R=10 см. Индукция магнитного поля В=10 мТл. Найти энергию электрона W (в электронвольта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ороткая катушка, содержащая 1000 витков, равномерно вращается в однородном магнитном поле с индукцией 0,04 Тл и угловой скоростью 5 рад /с относительно оси, совпадающей с диаметром катушки и перпендикулярной линиям индукции поля. Определить мгновенное значение ЭДС индукции для тех моментов времени, когда плоскость катушки составляет угол 60 град с линиями индукции поля. Площадь катушки равна 100 см**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оленоид, площадь S сечения которого равна 5 см**2, содержит N=1200 витков. Индукция B магнитного поля внутри соленоида при силе тока I=2 А равна 0,01 Тл. Определить индуктивность соленои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 соленоид длиной l=50 см вставлен сердечник из такого сорта железа, для которого зависимость В=f(H) неизвестна. Число витков на единицу длины соленоида N(l)=400 1/см; площадь поперечного сечения соленоида S=10 см**2. Найти магнитную проницаемость &amp; материала сердечника при токе через обмотку соленоида I=5 А, если известно, что магнитный поток, пронизывающий поперечное сечение соленоида с сердечником, Ф=1.6 мВб. Какова индуктивность L соленоида при этих условия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Индуктивность L=2,26*10**(-2) Гн и активное сопротивление R включены параллельно в цепь переменного тока частотой 50 Гц. Найти сопротивление R, если известно, что сдвиг фаз между напряжением и током равен 60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Монохроматический луч падает на боковую поверхность призмы и выходит из нее отклоненным на 25град. Показатель преломления материала призмы для этого луча 1,7. Найти преломляющий угол призм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Две плоскопараллельные стеклянные пластинки образуют клин с с углом 30 сек. Пространство между пластинками заполнено глицерином. На клин нормально к его поверхности падает пучок монохрома тического света с длиной волны 500нм. В отраженном свете наблюдается интерференционная картина. Какое число темных интерференционных полос приходится на 1 см длины кли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шпиле высотного здания укреплены одна под другой две красные лампы с длиной волны 640 нм. Расстояние между лампами 20 см. Здание рассматривают ночью в телескоп с расстояния 15 км. Определить наименьший диаметр объектива, при котором в его фокальной плоскости получатся раздельные дифракционные изображ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учок света, идущий в воздухе, падает на поверхность жидкости под углом 54 град. Определить угол преломления пучка, если отраженный пучок полностью поляризов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Температура верхних слоев Солнца равна 5,3 кК. Считая Солнце черным телом, определить длину волны ,которой соответствует максимальная спектральная плотность энергетической светимости Солн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Определить импульс р электрона отдачи при эффекте Комптона если фотон с энергией, равной энергии покоя электрона, был рассеян на угол 180 граду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первый потенциал возбуждения U1: а) однократно ионизованного гелия; б) двукратно ионизованного лит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8" w:dyaOrig="17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8.55pt;margin-top:444.25pt;width:109.2pt;height:86.4pt;mso-wrap-distance-left:9.05pt;mso-wrap-distance-right:0pt;mso-position-horizontal-relative:text;mso-position-vertical-relative:text" filled="f" o:ole="">
                  <v:imagedata r:id="rId33" o:title=""/>
                  <w10:wrap type="square"/>
                </v:shape>
                <o:OLEObject Type="Embed" ProgID="" ShapeID="ole_rId32" DrawAspect="Content" ObjectID="_1943999935" r:id="rId32"/>
              </w:object>
            </w:r>
            <w:r>
              <w:rPr>
                <w:sz w:val="28"/>
              </w:rPr>
              <w:t>16.</w:t>
              <w:tab/>
              <w:t xml:space="preserve">Электрон находится в бесконечно глубоком прямоугольном одномерном потенциальном ящике шириной L (рис. 46.4). Написать уравнение Шредингера. Решить его (в тригонометрической (форме) для области II(0&lt;х&lt;L)).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0.</w:t>
              <w:tab/>
            </w:r>
            <w:r>
              <w:rPr>
                <w:w w:val="90"/>
              </w:rPr>
              <w:t>Протопопова Елена</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293" w:dyaOrig="13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53.15pt;margin-top:147.4pt;width:114.6pt;height:66pt;mso-wrap-distance-left:9.05pt;mso-wrap-distance-right:0pt;mso-position-horizontal-relative:text;mso-position-vertical-relative:text" filled="f" o:ole="">
                  <v:imagedata r:id="rId35" o:title=""/>
                  <w10:wrap type="square"/>
                </v:shape>
                <o:OLEObject Type="Embed" ProgID="" ShapeID="ole_rId34" DrawAspect="Content" ObjectID="_798784922" r:id="rId34"/>
              </w:object>
            </w:r>
            <w:r>
              <w:rPr>
                <w:sz w:val="28"/>
              </w:rPr>
              <w:t>1.</w:t>
              <w:tab/>
              <w:t xml:space="preserve">На рис. изображены сечения трёх прямолинейных бесконечно длинных проводников с токами. Расстояния АВ=ВС=5 см, токи I1 = I2 = I и I3=2I. Найти точку на прямой АС, в которой напряженность магнитного поля, вызванного токами I1, I2 и I3 равна нулю.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ороткая катушка площадью поперечного сечения, равной 150 см**2,содержит 200 витков провода, по которому течет ток 1 А. Катушка помещена в однородное магнитное поле напряженностью 8 кА/м. Определить магнитный момент катушки, а также вращающий момент, действующий на нее со стороны поля, если ось катушки составляет угол 60 град с линиями индукц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тон и альфа-частица влетают в однородное магнитное поле, направление которого перпендикулярно к направлению их движения. Во сколько раз период обращения Т1 протона в магнитном поле больше периода обращения Т2 альфа-частиц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Однородный медный диск А массой m=0,35 кг помещен в магнитное поле с индукцией В=24 мТл так, что плоскость диска перпендикулярна к направлению магнитного поля. При замыкании цепи aba диск начинает вращаться и через время t=30 с после начала вращения достигает частоты вращения n=5 с**(-1). Найти ток I в цеп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длиной l=20 см имеет N=400 витков. Площадь поперечного сечения катушки S=9 см**2. Найти индуктивность L(1) катушки. Какова будет индуктивность L(2) катушки, если внутрь катушки введен железный сердечник? Магнитная проницаемость материала сердечника &amp;=40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Индукция магнитного поля тороида со стальным сердечником возросла от В1=0,5 Тл до В2=1 Тл. Найти, во сколько раз изменилась объемная плотность энергии w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нденсатор и электрическая лампочка соединены последовательно и включены в цепь переменного тока напряжением 440 В и частотой 50 Гц. Какую емкость должен иметь конденсатор для того, чтобы через лампочку протекал ток 0,5 А и падение потенциала на лампочке было равно 110 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Человек без очков читает книгу, располагая ее перед собой на расстоянии 12,5 см. Какой оптической силы очки следует ему носи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75 мм от нее. В отраженном свете с длиной волны 0,5 мкм на верхней пластинке видны интерференционные полосы. Определить диаметр поперечного сечения проволочки, если на протяжении 30 мм насчитывается 16 световых поло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дифракционную решетку падает нормально пучок света от разрядной трубки. Какова должна быть постоянная d дифракционной решетки, чтобы в направлении фи=41град. совпадали максимумы линий лямбда(1)=656.3 нм и лямбда(2)=110.2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Луч света проходит через жидкость, налитую в стеклянный (n=1.5) сосуд, и отражается от дна. Отраженный луч полностью поляризован при падении его на дно сосуда под углом i(Б)=42град.37'. Найти показатель преломления n жидкости. Под каким углом i должен падать на дно сосуда луч света, идущий в этой жидкости, чтобы наступило полное внутреннее отраже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Диаметр вольфрамовой спирали в электрической лампочке равен 0,3 мм, длина спирали 5 см. При включении лампочки в цепь напряжением в 127 В через лампочку течет ток силой 0,31 А Найти температуру лампочки. Считать, что по установлении равновесия все выделяющееся в нити тепло теряется в результате лучеиспускания. Отношение энергетических светимостей вольфрама и абсолютно черного тела считать для этой температуры равным 0,3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Какая доля энергии фотона израсходована на работу вырывания фотоэлектрона, если красная граница фотоэффекта 307 нм и максимальная кинетическая энергия фотоэлектрона равна 1 э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Какая доля энергии фотона при эффекте Комптона приходится на электрон отдачи, если фотон претерпел рассеяние на угол 180 град? Энергия фотона до рассеяния равна 0,255 Мэ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наибольшую длину волны в ультрафиолетовой области спектра водорода. Какую наименьшую скорость Vmin должны иметь электроны, чтобы при возбуждении атомов водорода ударами электронов появилась эта ли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Показать, что собственные функции, описывающие состояние частицы в потенциальном ящике, удовлетворяют условию ортогональности.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1.</w:t>
              <w:tab/>
            </w:r>
            <w:r>
              <w:rPr>
                <w:w w:val="90"/>
              </w:rPr>
              <w:t>Пулянский Констант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Обмотка катушки сделана из проволоки диаметром 0.8мм. Витки плотно прилегают друг к другу. Считая катушку достаточно длинной, найти напряжённость магнитного поля внутри катушки при токе 1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витку радиусом 5 см течет ток 10 А. Определить магнитный момент кругового то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оток альфа-частиц (ядер атома гелия), ускоренных разностью потенциалов U=1МВ, влетает в однородное магнитное поле напряженностью Н=1,2 кА/м. Скорость каждой частицы направлена перпендикулярно к направлению магнитного поля. Найти силу F, действующую на каждую частиц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с индукцией 0,35 Тл равномерно с частотой 480 мин**(-1) вращается рамка, содержащая 500 витков площадью 50 см**2. Ось вращения лежит в плоскости рамки и перпендикулярна линиям индукции. Определить максимальную ЭДС индукции, возникающую в рам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имеет индуктивность L=0.2 Гн и сопротивление R=1.64 Ом. Во сколько раз уменьшится ток в катушке через время t=0.05 с после того, как ЭДС выключена и катушка замкнута накоротк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мотка тороида содержит n=10 витков на каждый см длины. Сердечник немагнитный. При какой силе I тока в обмотке плотность энергии w магнитного поля равна 1 Дж/м**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нденсатор электроемкостью C=500 пФ соединен параллельно с катушкой длиной l=40 см и площадью сечения S=5 см**2.Катушка содержит N=1000 витков. Сердечник немагнитный. Найти период T колебан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оверх выпуклого сферического зеркала радиусом кривизны 20 см налили тонкий слой воды. Определить главное фокусное расстояние такой систем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Расстояние между вторым и первым темным кольцами Ньютона в отраженном свете равно 1 мм. Определить расстояние между 10 и 9 кольц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Радиус четвертой зоны Френеля для плоского волнового фронта равен 3 мм. Определить радиус шестой зоны Френе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Угол поворота плоскости поляризации желтого света натрия при прохождении через трубку с раствором сахара равен 40 град. Длина трубки 15 см. Удельное вращение сахара равно 1,17*10**2 рад*м**3/(м*кг). Определить плотность раство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Вследствие изменения температуры черного тела максимум спектральной плотности сместился с 2,4 мкм на 0,8 мкм. Как и во сколько раз изменилась энергетическая светимость тела и максимальная спектральная плотность энергетической свет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йти частоту света, вырывающего с поверхности металла электроны, которые полностью задерживаются обратным потенциалом в 3 В. Фотоэффект у этого металла начинается при частоте падающего света в 6*10**14 сек**(-1). Найти работу выхода электрона из этого метал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Энергия падающего фотона равна энергии покоя электрона. Определить долю w1 энергии падающего фотона, которую сохранит рассеянный фотон, и долю w2 этой энергии, полученную электроном отдачи, если угол рассеяния равен 1) 60 град; 2) 90 град; 3)180 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 сколько изменилась кинетическая энергия электрона в атоме водорода при излучении атомом фотона с длиной волны лямда =486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Частица в потенциальном ящике шириной L находится в возбужденном состоянии (n=2). Определить, в каких точках интервала (0&lt;х&lt;L) плотность вероятности нахождения частицы максимальна и минимальн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2.</w:t>
              <w:tab/>
            </w:r>
            <w:r>
              <w:rPr>
                <w:w w:val="90"/>
              </w:rPr>
              <w:t>Саталкин Владимир</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Требуется получить напряжённость магнитного поля в соленоиде длиной 20см и диаметром 5см. Считать поле соленоида однородным. Какую ошибку мы допускаем при нахождении напряжённости магнитного поля в центре соленоида, принимая соленоид за бесконечно длин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Очень короткая катушка содержит 1000 витков тонкого провода. Катушка имеет квадратное сечение со стороной длиной 10 см. Найти магнитный момент катушки при силе тока 1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Альфа-частица, момент импульса которой М=1,33*10(-22) кг*м**2/с, влетает в однородное магнитное поле, перпендикулярное к направлению ее движения. Индукция магнитного поля В=25 мТл. Найти кинетическую энергию W альфа-частиц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 источнику тока с ЭДС 0,5 В и ничтожно малым внутренним сопротивлением присоединены два металлических стержня, расположенные горизонтально и параллельно друг другу. Расстояние между стержнями равно 20 см. Стержни находятся в однородном магнитном поле, направленном вертикально. Магнитная индукция равна 1,5 Тл. По стержням под действием сил поля скользит со скоростью 1 м/с прямолинейный провод сопротивлением 0,02 Ом. Сопротивление стержней пренебрежимо мало. Определить: 1) ЭДС индукции; 2) силу, действующую на провод со стороны поля; 3)силу тока в цепи; 4)мощность, расходуемую на движение провода; 5)мощность, расходуемую на нагревание провода; 6)мощность, отдаваемую в цепь источника то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ндуктивность катушки равна 2 мГн. Ток частотой 50 Гц, протекающий по катушке, изменяется по синусоидальному закону. Определить среднюю ЭДС самоиндукции, возникающую за интервал времени, в течение которого ток в катушке изменяется от минимального до максимального значения. Амплитудное значение силы тока равно 10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лощадь поперечного сечения соленоида с железным сердечником S=10 см**2; длина соленоида l=1 м. Найти магнитную проницаемость &amp; материала сердечника, если магнитный поток, пронизывающий поперечное сечение соленоида, Ф=1,4мВб. Какому току I, текущему через соленоид, соответствует этот магнитный поток, если известно, что индуктивность соленоида при этих условиях L=0.44 Г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конденсатора емкостью 0,025 мкФ и катушки с индуктивностью 1,015 Гн. Омическим сопротивлением цепи пренебречь. Конденсатор заряжен количеством электричества 2,5*10**(-6) Кл. 1). 1) Написать уравнение изменения со временем энергии электрического поля, энергии магнитного поля и полной энергии (с числовыми коэффициентами); 2) Найти значение энергии электрического поля, энергии магнитного поля и полной энергии в момент времени T/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Определить радиус R кривизны выпуклой поверхности линзы, если при отношении k радиусов кривизны поверхностей линзы, равном 3, и ее оптическая сила Ф=-8дпт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пыте Юнга отверстия освещались монохроматическим светом длиной волны 600нм, расстояния между отверстиями 1мм и расстояние от отверстий до экрана 3м. Найти положение трех пер вых светлых поло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Угловая дисперсия дифракционной решетки для лямбда=668 нм в спектре первого порядка d(фи)/d(лямбда)=2.02*10**5 рад/м. Найти период дифракционной решет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редельный угол полного отражения пучка света на границе жидкости с воздухом равен 43 град. Определить угол Брюстера для падения луча из воздуха на поверхности этой жидк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Принимая коэффициент теплового излучения угля при температуре 600 К равным 0,8,определить: 1) энергетическую светимость угля; 2) энергию, излучаемую с поверхности угля с площадью 5 см**2 за время 10 ми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При фотоэффекте с платиновой поверхности величина задерживающего потенциала оказалась равной 0,8 в. Найти 1) длину волны применяемого облучения, 2) максимальную длину волны, при которой еще возможен фотоэффек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Фотон (1 пм) рассеялся на свободном электроне под углом 90 град. Какую долю своей энергии фотон передал электрон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Вычислить длину волны, которую испускает ион гелия при переходе со второго энергетического уровня на первый. Сделать такой же подсчет для иона лит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Может ли квадрат модуля волновой функции быть больше единицы? И почему? Одномерный бесконечно глубокий потенциальный ящик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3.</w:t>
              <w:tab/>
            </w:r>
            <w:r>
              <w:rPr>
                <w:w w:val="90"/>
              </w:rPr>
              <w:t>Сульдин Арт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Бесконечно длинный провод образует круговой виток, касательный к проводу. По проводу идёт ток 5А. Найти радиус витка, если напряжённость магнитного поля в центре витка 41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Квадратная проволочная рамка расположена в одной плоскости с длинным прямым проводом так, что две ее стороны параллельны проводу. По рамке и проводу текут одинаковые токи 1 кА. Определить силу, действующую на рамку, если ближайшая к проводу сторона рамки находится на расстоянии равном ее длин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Электрон влетает в однородное магнитное поле, направление которого перпендикулярно к направлению его движения. Скорость электрона v=4*10**2 м/с. Индукция магнитного поля В=1 мТл. Найти тангенциальное at и нормальное an ускорения электрона в магнитном пол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с индукцией В=0,1 Тл движется проводник длиной l=10 см. Скорость движения проводника v=15 м/с и направлена перпендикулярно к магнитному полю. Найти индуцированную в проводнике э.д.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По катушке индуктивностью 0,03 мГн течет ток 0,6 А. При размыкании цепи сила тока изменяется практически до нуля за время 120 мкс. Определить среднюю ЭДС самоиндукции, возникающую в контур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бмотка тороида с немагнитным сердечником имеет n=10 витков на каждый см длины. Определить плотность энергии поля, если по обмотке течет ток I=16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конденсатора и длиной катушки, на мотанной из медной проволоки с площадью поперечного сечения S=0,1 мм**2. Длина катушки l=40 см. Чему равна емкость конденсатора С, если ошибка которую мы допускаем, вычисляя период колебаний контура по приближенной формуле T=2*ПИ*((L*C)**0.5), равна e=1%? Указание. Учесть что ошибка e=(T2-T1)/T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Человек движется вдоль главной оптической оси объектива фотоаппарата со скоростью V=5 м/с. С какой скоростью u необходимо перемещать матовое стекло фотоаппарата, чтобы изображение человека на нем все время оставалось резким. Главное фокусное расстояние f объектива равно 20 см. Вычисления выполнить для случая, когда человек находился на расстоянии а=10 м от фотоаппара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Расстояние между пятым и двадцать пятым светлыми кольцами Ньютона равно 9мм. Радиус кривизны линзы 15м. Найти длину волны монохроматического света, падающего нормально на установку. Наблюдение проводится в отраженном свет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14 град. На какой угол отклонен максимум третьего поряд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396" w:dyaOrig="17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8.15pt;margin-top:103.2pt;width:69.6pt;height:86.4pt;mso-wrap-distance-left:9.05pt;mso-wrap-distance-right:0pt;mso-position-horizontal-relative:text;mso-position-vertical-relative:text" filled="f" o:ole="">
                  <v:imagedata r:id="rId37" o:title=""/>
                  <w10:wrap type="square"/>
                </v:shape>
                <o:OLEObject Type="Embed" ProgID="" ShapeID="ole_rId36" DrawAspect="Content" ObjectID="_1492165450" r:id="rId36"/>
              </w:object>
            </w:r>
            <w:r>
              <w:rPr>
                <w:sz w:val="28"/>
              </w:rPr>
              <w:t>11.</w:t>
              <w:tab/>
              <w:t xml:space="preserve">Параллельный пучок естественного света падает на сферическую каплю воды. Найти угол между отраженным и падающим пучками в точке A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700" w:dyaOrig="2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2.55pt;margin-top:222.3pt;width:85.2pt;height:114pt;mso-wrap-distance-left:9.05pt;mso-wrap-distance-right:0pt;mso-position-horizontal-relative:text;mso-position-vertical-relative:text" filled="f" o:ole="">
                  <v:imagedata r:id="rId39" o:title=""/>
                  <w10:wrap type="square"/>
                </v:shape>
                <o:OLEObject Type="Embed" ProgID="" ShapeID="ole_rId38" DrawAspect="Content" ObjectID="_275105846" r:id="rId38"/>
              </w:object>
            </w:r>
            <w:r>
              <w:rPr>
                <w:sz w:val="28"/>
              </w:rPr>
              <w:t>12.</w:t>
              <w:tab/>
              <w:t xml:space="preserve">Дана кривая распределения спектральной плотности энергетической светимости абсолютно черного тела при некоторой температуре. К какой температуре относится эта кривая? Найти, какой процент излучаемой энергии приходится на долю видимого спектра при этой температур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Вакуумный фотоэлемент состоит из центрального катода (вольфрамового шарика) и анода (внутренней поверхности посеребренной изнутри колбы). Между электродами фотоэлемента приложена задерживающая разность потенциалов в 1 В. При каком предельном значении длины волны Лямбда падающего на катод света начнется фотоэффек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В явлении Комптона энергия падающего фотона распределяется поровну между рассеянным фотоном и электроном отдачи. Угол рассеяния равен пи/2. Найти энергию и количество движения рассеянного фот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кинетическую энергию Wк электрона, находящегося на n-й орбите атома водорода, для n=1,2,3 и бесконечнос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Написать уравнение Шредингера для свободного электрона, движущегося в положительном направлении оси Х со скоростью V. Найти решение этого уравнения.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4.</w:t>
              <w:tab/>
            </w:r>
            <w:r>
              <w:rPr>
                <w:w w:val="90"/>
              </w:rPr>
              <w:t>Толстов Андр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двум бесконечно длинным прямым параллельным проводам текут токи 50 А и 100 А в противоположных направлениях. Расстояние между проводами равно 20 см. Определить магнитную индукцию В в точке, удаленной на 25 см от первого и на 40 см от второго пров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роволочный виток радиусом 5 см находится в однородном магнитном поле напряженностью Н = 2 кА/м. Плоскость витка образует угол 60 град с направлением поля. По витку течет ток 4 А. Найти механический момент М, действующий на вито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днородном магнитном поле с индукцией В=100 мкТл движется электрон по винтовой линии. Определить скорость V электрона, если шаг h винтовой линии равен 20см, а радиус R=5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проволочное кольцо, присоединенное к баллистическому гальванометру, вставили прямой магнит. По цепи протекло количество электричества Q=10 мкКл. Определить магнитный поток Ф, пересеченный кольцом, если сопротивление цепи гальванометра равно 30 О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Обмотка соленоида состоит из N витков медной проволоки, поперечное сечение которой S=1 мм**2. Длина соленоида l=25 см; его сопротивление R=0.2 Ом. Найти индуктивность L соленои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некоторой силе тока I плотность энергии w магнитного поля соленоида равна 0,2 Дж/м**3. Во сколько раз увеличится плотность энергии поля при той же силе тока, если соленоид будет иметь железный сердечни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тушка длиной 25 см и радиусом 2 см имеет обмотку из 1000 витков медного провода площадью поперечного сечения 1 мм**2. Катушка включена в цепь переменного тока частотой 50 Гц. Какую часть полного сопротивления катушки составляет: 1) активное сопротивление, 2) индуктивное сопротивле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учок параллельных лучей падает на толстую стеклянную пластину под углом епсилон=60 градусов, и преломляясь переходит в стекло. Ширина а пучка в воздухе равна 10 см. Определить ширину b пучка в стекл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 тонкий стеклянный клин в направлении нормали к его поверхности падает монохроматический свет длиной волны 600 нм. Определить угол между поверхностями клина, если расстояние между смежными интерференционными минимумами в отраженном свете равно 4 м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й наименьшей разрешающей силой R должна обладать дифракционная решетка, чтобы с ее помощью можно было разрешить две спектральные линии калия (578 нм и 580 нм)? Какое наименьшее число N штрихов должна иметь эта решетка, чтобы разрешение было возможно в спектре второго поряд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икотин (чистая жидкость), содержащийся в стеклянной трубке длиной 8 см, поворачивает плоскость поляризации желтого света натрия на угол 137 град. Плотность никотина равна 1,01*10**3 кг/м**3. Определить удельное вращение никоти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Принимая, что Солнце излучает как черное тело, вычислить его энергетическую светимость Ме и температуру Т его поверхности. Солнечный диск виден с Земли под углом v=32. Солнечная постоянная C=1,4 кДж/(м**2*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йти красную границу фотоэффекта для лития, натрия, калия и цез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Фотон с энергией 0,25 МэВ рассеялся на свободном электроне. Энергия рассеянного фотона равна 0,2 МэВ. Определить угол рассея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Определить длину волны, соответствующую третьей спектральной линии в серии Бальме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Написать уравнение Шредингера для линейного гармонического осциллятора. Учесть, что сила, возвращающая частицу в положение равновесия, f=-b*х (где b - коэффициент пропорциональности, х-смещение).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5.</w:t>
              <w:tab/>
            </w:r>
            <w:r>
              <w:rPr>
                <w:w w:val="90"/>
              </w:rPr>
              <w:t>Утенков Сергей</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линный прямой соленоид из проволоки диаметром 0,5 мм намотан так, что витки плотно прилегают друг к другу .Какова напряженность Н магнитного поля внутри соленоида при силе тока 4 А? Толщиной изоляции пренебреч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По трем параллельным прямым проводам, находящимся на одинаковом расстоянии 10 см друг от друга, текут одинаковые токи 100 А.В двух проводах направления токов совпадают. Вычислить силу ,действующую на отрезок длиной 1 м каждого пров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Протон влетает в однородное магнитное поле под углом 30град. к направлению поля и движется по винтовой линии радиусом R. Индукция магнитного поля В=13 мТл. Найти кинетическую энергию W прот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руговой проволочный виток площадью S=0,01 м**2 находится в однородном магнитном поле, индукция которого В=1 Тл. Плотность витка перпендикулярна к направлению магнитного поля. Найти среднюю э.д.с. индукции, возникающую в витке при включении поля в течении времени t=10 мс .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Индуктивность соленоида длиной 1 м, намотанного в один слой на немагнитный каркас, равна 1,6 мГн. Площадь сечения соленоида равна 20 см**2. Определить число витков на каждом см длины соленои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Соленоид длиной l=50 см и площадью поперечного сечения S=2 см**2 имеет индуктивность L=0.2 мкГн. При каком токе I объемная плотность энергии магнитного поля внутри соленоида W(0)=1 мДж/м**3?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нденсатор емкостью 20 мкФ и реостат, активное сопротивление которого 150 Ом, включены последовательно в цепь переменного тока 150 Гц. Какую часть напряжения, приложенного к этой цепи, составляет падение напряжения: 1) на конденсаторе, 2) на реостат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Линза изготовлена из стекла, показатель преломления которого для красных лучей n-кр=1.50 , для фиолетовых n-фи=1.52 Радиусы кривизны R обеих поверхностей линзы одинаковы и равны 1м. Определить расстояние дельта f между фокусами линзы для красных и фиолетовых луч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пыте Юнга расстояние d между щелями равно 0,8 мм. На каком расстоянии l от щелей следует расположить экран, чтобы ширина b интерференционной полосы оказалась равной 2 м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Угловая дисперсия дифракционной решетки для лямбда=668 нм в спектре первого порядка d(фи)/d(лямбда)=2.02*10**5 рад/м. Найти линейную дисперсию d дифракционной решетки, если фокусное расстояние линзы, проектирующей спектр на экран, равно F=40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редельный угол полного внутреннего отражения для некоторого вещества i=45град. Найти для этого вещества угол i(Б) полной поляризац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Можно условно принять, что Земля излучает как серое тело, находящееся при температуре 280 К. Определить *.mdd(f(%-b теплового излучения Земли, если энергетическая светимость ее поверхности равна 325 кДж/(м**2*ч).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Найти частоту света, вырывающего с поверхности металла электроны, которые полностью задерживаются обратным потенциалом в 3 В. Фотоэффект у этого металла начинается при частоте падающего света в 6*10**14 сек**(-1). Найти работу выхода электрона из этого метал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Какова была длина волны рентгеновского излучения, если при комптоновском рассеянии этого излучения графитом под углом 60 град длина волны рассеянного излучения оказалась равной 25,4 п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Найти длину волны лямда фотона соответствующего переходу электрона со второй боровской орбиты на первую в двукратно ионизованном атоме ли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Частица в потенциальном ящике шириной l находится в низшем возбуждённом состоянии. Определить вероятность W нахождения частицы в интервале 1/4, равноудалённом от стенок ящика. </w:t>
              <w:tab/>
              <w:t xml:space="preserve">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6.</w:t>
              <w:tab/>
            </w:r>
            <w:r>
              <w:rPr>
                <w:w w:val="90"/>
              </w:rPr>
              <w:t>Шебунин Аркадий</w:t>
            </w: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Каким должно быть отношение длины катушки к её диаметру, чтобы напряжённость магнитного поля в центре катушки можно было найти по формуле для напряжённости поля бесконечно длинного соленоида? Ошибка при таком допущении не должна превышать q=5%. У к а з а н и е. Допускаемая ошибка q=(H2-H1)/H2, где H1 - напряжённость поля внутри катушки конечной длины и H2- напряжённость поля внутри бесконечно длинной катуш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Тонкое кольцо радиусом 10 см несет заряд 10 нКл. Кольцо равномерно вращается с частотой 10 с**(-1) относительно оси, совпадающей с одним из диаметров кольца. Найти: 1) магнитный момент кругового тока, создаваемого кольцом; 2) отношение магнитного момента к моменту импульса, если масса кольца равна 10 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пределить силу Лоренца, действующую на электрон, влетевший со скоростью 4 Мм/с в однородное магнитное поле под углом 30 град к линиям индукции. Магнитная индукция поля равна 0,2 Т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Через катушку, индуктивность которой L=21 мГн, течет ток, изменяющийся во времени по закону I=I(0)*sin(wt), где I(0)=5 A, w=2*Пи/Т и Т=0.02 c. Найти зависимость от времени t: а) ЭДС самоиндукции Е, возникающей в катушке; в)Энергии W магнитного поля катуш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Электрическая лампочка, сопротивление которой в горячем состоянии R=10 Ом, подключается через дроссель к 12-вольтовому аккумулятору. Индуктивность дросселя L=2 Гн, сопротивление r=1 Ом. Через какое время t после включения лампочка загорится, если она начинает заметно светится при напряжении на ней U=6 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При индукции В поля, равной 1 Тл, плотность энергии w магнитного поля в железе равна 200 Дж/м**3. Определить магнитную проницаемость m железа в этих условия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Для демонстрации опытов Герца с преломлением электромагнитных волн иногда берут большую призму, изготовленную из парафина. Определить показатель преломления парафина, если его диэлектрическая проницаемость e=2 и магнитная проницаемость m=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3420" w:dyaOrig="11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6.75pt;margin-top:647.65pt;width:171pt;height:59.4pt;mso-wrap-distance-left:9.05pt;mso-wrap-distance-right:0pt;mso-position-horizontal-relative:text;mso-position-vertical-relative:text" filled="f" o:ole="">
                  <v:imagedata r:id="rId41" o:title=""/>
                  <w10:wrap type="square"/>
                </v:shape>
                <o:OLEObject Type="Embed" ProgID="" ShapeID="ole_rId40" DrawAspect="Content" ObjectID="_416690697" r:id="rId40"/>
              </w:object>
            </w:r>
            <w:r>
              <w:rPr>
                <w:sz w:val="28"/>
              </w:rPr>
              <w:t>8.</w:t>
              <w:tab/>
              <w:t xml:space="preserve">Найти построением положение светящейся точки, если известен ход лучей после преломления их в линзах: а)собирающей; б)рассеивающей. На рисунке: О - оптический центр линзы; F-ее главный фоку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782" w:dyaOrig="1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8.55pt;margin-top:744.75pt;width:139.2pt;height:76.8pt;mso-wrap-distance-left:9.05pt;mso-wrap-distance-right:0pt;mso-position-horizontal-relative:text;mso-position-vertical-relative:text" filled="f" o:ole="">
                  <v:imagedata r:id="rId43" o:title=""/>
                  <w10:wrap type="square"/>
                </v:shape>
                <o:OLEObject Type="Embed" ProgID="" ShapeID="ole_rId42" DrawAspect="Content" ObjectID="_1613267775" r:id="rId42"/>
              </w:object>
            </w:r>
            <w:r>
              <w:rPr>
                <w:sz w:val="28"/>
              </w:rPr>
              <w:t>9.</w:t>
              <w:tab/>
              <w:t xml:space="preserve">Источник S света (ламда=0,6 мкм) и плоское зеркало M расположены как показано на рис. (зеркало Ллойда). Что будет наблюдаться в точке Р экрана, где сходятся лучи SP и SMP, -свет или темнота, если |SP|=r=2 м, а=0,55 мм, |SM|=|MP|?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 дифракционную решетку содержащую 500 штрихов на 1 мм, падает нормально монохроматический свет с длиной волны 700 нм. За решеткой помещена собирающая линза с главным фокусным расстоянием 50 см. В фокальной плоскости линзы расположен экран. Определить линейную дисперсию такой системы для максимума третьего порядка. Nтвет выразить в мм/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Во сколько раз ослабляется интенсивность света, проходящего через два николя, плоскости пропускания которых образуют угол 30 град, если в каждом из николей в отдельности теряется 10 % интенсивности падающего на него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Поток энергии, излучаемый из смотрового окошка плавильной печи, равен 34 Вт. Определить температуру печи, если площадь отверстия 6 см**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Кванты света с энергией е=4,9 эВ вырывают фотоэлектроны из металла с работой выхода А=4,3 эВ. Найти максимальный импульс, передаваемый поверхности металла при вылете каждого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Рентгеновские лучи с длиной волны лямбда(о)=0,708 пм испытывают комптоновское рассеяние на парафине. Найти длину волны рентгеновских лучей, рассеянных в направлениях: 1) пи/2, 2) п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потенциал ионизации Ui: а) однократно ионизованного гелия; б) двукратно ионизованного лит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В одномерном потенциальном ящике шириной l находится электрон. Вычислить вероятность нахождения электрона на первом энергетическом уровне в интервале 1/4, равноудаленном от стенок ящика.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7</w:t>
              <w:tab/>
            </w:r>
            <w:r>
              <w:rPr>
                <w:w w:val="90"/>
              </w:rPr>
              <w:t>Щербенок Серг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Найти напряжённость магнитного поля в точке, отстоящей на расстоянии 2м от бесконечно длинного проводника, по которому течёт ток 5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Магнитное поле создано кольцевым проводником радиусом 20 см, по которому течет ток 100 А. На оси кольца расположено другое кольцо малых размеров с магнитным моментом 10 мА*м**2. Плоскости колец параллельны, а расстояние между центрами равно 1 см. Найти силу, действующую на малое кольц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Два иона имеющие одинаковый заряд, но различные массы влетели в однородное магнитное поле. Первый ион начал двигаться по окружности радиусом 5 см, а второй ион - по окружности радиусом 2,5 см. Найти отношение масс ионов, если они прошли одинаковую ускоряющую разность потенциал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На соленоид с железным сердечником длиной l=20 см и площадью поперечного сечения S=30 см**2 надет проволочный виток. Обмотка соленоида имеет N=320 витков, и по нему идет ток I=3 А. Какая средняя ЭДС индуцируется в надетом на соленоид витке, когда ток в соленоиде выключается в течении времени t=1 м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В цепи шел ток I0=50 А. Источник тока можно отключить от цепи, не размыкая ее. Определить силу тока I в этой цепи через t=0,01 с после отключения ее от источника тока. Сопротивление R цепи равно 20 Ом, ее индуктивность равна 0,1 Г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пряженность магнитного поля тороида со стальным сердечником возросла от Н1=200 А/м до Н2=800 А/м. Определить, во сколько раз изменилась объемная плотность энергии w магнитного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тушка с активным сопротивлением 10 Ом и индуктивностью L включена в цепь переменного тока напряжением 127 В и частотой 50 Гц. Найти индуктивность катушки, если известно, что катушка поглощает мощность 400 Вт и сдвиг фаз между напряжением и током равно 60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На стеклянную призму с преломляющим углом тэтта=60 градусов падает луч света. Определить показатель преломления n стекла, если при симметричном ходе луча в призме угол отклонения сигма=40 градус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Мыльная пленка, расположенная вертикально, образует клин. Интерференция наблюдается в отраженном свете через красное стекло (631нм). Расстояние между соседними красными полосами при этом равно 3мм. Затем эта же пленка наблюдается через синее стекло (400нм). Найти расстояние между соседними синими полосами. Считать, что за время измерений форма пленки не изме няется и свет падает на пленку нормаль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Какое число штрихов N(0) на единицу длины имеет дифракционная решетка, если зеленая линия ртути (лямбда=546.1 нм) в спектре первого порядка наблюдается под углом фи=19град.8'?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Пучок плоскополяризованного света (лямбда=589 нм) падает на пластинку исландского шпата перпендикулярно к его оптической оси. Найти длины волн лямбда(о) и лямбда(е) обыкновенного и необыкновенного лучей в кристалле, если показатель преломления исландского шпата для обыкновенного и необыкновенного лучей равны n(о)=1.66 и n(е)=1,4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Определить относительное увеличение энергетической светимости черного тела при увеличении его температуры на 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Вакуумный фотоэлемент состоит из центрального катода (вольфрамового шарика) и анода (внутренней поверхности посеребренной изнутри колбы).Контактная разность потенциалов между электродами, численно равная U0=0,6 В, ускоряет вылетающие электроны. Фотоэлемент освещается светом, длина волны которого Лямбда=230 нм. 1) Какую задерживающую разность потенциалов надо приложить между электродами, чтобы фототок упал до нуля? 2) Какую скорость получат фотоэлектроны, когда они долетят до анода, если не прикладывать между катодом и анодом внешней разности потенциал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Рентгеновское излучение длиной волны 55,8 пм рассеивается плиткой графита (Комптон - эффект). Определить длину волны света, рассеянного под углом 60 град к направлению падающего пучка св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D- линия натрия излучается в результате такого перехода электрона с одной орбиты атома на другую, при котором энергия атома уменьшается на W=3,37*10**(-19) Дж. Найти длину волны лямда D-линии натр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Зная волновую функцию, описывающую состояние электрона в потенциальном ящике шириной L, и, используя граничные условия, определить коэффициент С2 и возможные значения волнового вектора k, при котором существуют нетривиальные решения.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Студент: 28.</w:t>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Два круговых витка радиусом 4см каждый расположены в параллельных плоскостях на расстоянии 5см друг от друга. По виткам текут токи 4А. Найти напряжённость магнитного поля в центре одного из витков. Задачу решить, когда: а) токи в витках текут в одном направлении; б) токи в витках текут в разных направления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Электрон в атоме водорода движется вокруг ядра по круговой орбите некоторого радиуса. Найти отношение магнитного момента эквивалентного кругового тока к моменту импульса L орбитального движения электрона. Заряд электрона и его массу считать известны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Ион, несущий один элементарный заряд, движется в однородном магнитном поле с индукцией 0,015 Тл по окружности радиусом 10 см. Определить импульс и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о длинному прямому проводу течет ток. Вблизи провода расположена квадратная рамка из тонкого провода сопротивлением 0,02 Ом. Провод лежит в плоскости рамки и параллелен двум ее сторонам, расстояния до которых от провода соответственно равны 10 см и 20 см. Найти силу тока в проводе, если при его включении через рамку протекло количество электричества равное 693 мкК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ве катушки расположены на небольшом расстоянии одна от другой. Когда сила тока в первой катушке изменяется с быстротой: I/ t=5 А/с, во второй катушке возникает ЭДС индукции Еi=0,1 B. Определить коэффициент М взаимной индукции катуше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Вычислить плотность энергии w магнитного поля в железном сердечнике замкнутого соленоида, если напряженность Н намагничивающего поля равна 1,2 кА/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тушка (без сердечника) длиной l=50 см и площадью S1 сечения 3 см*2 имеет N=1000 витков и соединена параллельно с конденсатором. Конденсатор состоит из двух пластин площадью S2=75 см**2 каждая. Расстояние d между пластинами равно 5 мм. Диэлектрик - воздух. Определить период T колебаний конту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Двояковыпуклая линза с радиусами кривизны R1=R2=12 см погружена в сероуглерод с показателем преломления 1,63. Найти её фокусное расстоя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Поверхности стеклянного клина образуют между собой угол 0,2 мин. На клин нормально к его поверхности падает пучок лучей мо нохроматического света с длиной волны 0,55 мкм. Определить ширину Ь интерференционной полос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Найти радиусы r(k) первых пяти зон Френеля, если расстояние от источника света до волновой поверхности a=1 м, расстояние от волновой поверхности до точки наблюдения b=1 м. Длина волны света лямбда=50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Анализатор в k=2 раза уменьшает интенсивность света, приходящего к нему от поляризатора. Определить угол между плоскостями пропускания поляризатора и анализатора. Потерями интенсивности света в анализаторе пренебреч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Температура абсолютно черного тела изменилась при нагревании от 1000 до 3000 К. 1) Во сколько раз увеличилась при этом его энергетическая светимостьЄ 2) На сколько изменилась при этом длина волны, на которую приходится максимум спектральной плотности энергетической светимости? 3) Во сколько раз увеличилась его максимальная спектральная плотность энергетической свет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Будет ли наблюдается фотоэффект, если на поверхность серебра направить ультрафиолетовое излучение с длиной волны 30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Определить максимальное изменение длины волны при комптоновском рассеянии: 1) на свободных электронах; 2)на свободных протонах.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период T обращения электрона на первой боровской орбите атома водорода и его угловую скорость w.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Электрону в потенциальном ящике шириной L отвечает волновое число k=pi*n/L (п=1, 2, 3,:). Используя связь энергии Е электрона с волновым числом k, получить выражение для собственных значений энергии Еn.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тудент: 2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двум бесконечно длинным прямым параллельным проводам текут токи 20 А и 30 А в одном направлении. Расстояние между проводами равно 10 см. Вычислить магнитную индукцию В в точке, удаленной от обоих проводов на одинаковое расстояние 10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Два прямоугольных длинных параллельных проводника находятся на некотором расстоянии друг от друга. По проводникам текут одинаковые токи в одном направлении. Найти токи I1 и I2,текущие по каждому из проводников, если известно, что для того, чтобы раздвинуть эти проводники на вдвое большее расстояние, пришлось совершить работу (на единицу длины проводников) Al=55 мкДж/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В однородном магнитном поле с индукцией 2 Тл движется протон. Траектория его движения представляет собой винтовую линию с радиусом 10 см и шагом 60 см. Определить кинетическую энергию прот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Круговой контур помещен в однородное магнитное поле так, что плоскость контура перпендикулярна к направлению магнитного поля. Напряженность магнитного поля Н=150 кА/м. По контуру течет ток I=2 А. Радиус контура R=2 см. Какую работу А надо совершить, чтобы повернуть контур на угол 90град. вокруг оси, совпадающей с диаметром контур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Длинный прямой соленоид, намотанный на немагнитный каркас, имеет N=1000 витков и индуктивность L=3 мГн. Какой магнитный поток Ф и какое потокосцепление создает соленоид при силе тока I=1 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Индуктивность L катушки (без сердечника) равна 0,1 мГн. При какой силе тока I энергия W магнитного поля равна 100 мкДж?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олебательный контур состоит из параллельно соединенных конденсатора электроемкостью С=1 мкФ и катушки индуктивностью L=1 мГн. Сопротивление контура ничтожно мало. Найти частоту колебан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Фокусное расстояние объектива телескопа равно 1 м. В телескоп рассматривали здание, находящееся на расстоянии 1 км. В каком направлении и на сколько нужно передвинуть окуляр, чтобы получить резкое изображение в двух случаях: 1)если после здания будут рассматривать Луну; 2) если вместо Луны будут рассматривать близкие предметы, находящиеся на расстоянии 100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Сколько длин волн монохроматического света с частотой колебаний 5*10**14 Гц уложится на пути длиной 1,2 мм: 1) в вакууме; 2) в стекл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Дифракционная решетка содержит 200 штрихов на 1 мм. На решетку падает нормально монохроматический свет с длиной волны 0,6 мкм. Максимум какого наибольшего порядка дает эта решет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йти угол фи между главными плоскостями поляризатора и анализатора, если интенсивность естественного света, проходящего через поляризатор и анализатор, уменьшается в 4 раз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Абсолютно черное тело находится при температуре T1=2900 К. В результате остывания этого тела длина волны, на которую приходится максимум спектральной плотности энергетической светимости, изменилась на Дельта Лямбда=9 мкм. До какой температуры Т2 охладилось тел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постоянную Планка h, если известно, что фотоэлектроны, вырываемые с поверхности некоторого металла светом с частотой 2,2*10**15 с**(-1), полностью задерживаются обратным потенциалом в 6,6 В, а вырываемые светом с частотой 4,6*10**15 c**(-1) потенциалом в 16,8 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Энергия рентгеновских лучей равна 0,6 Мэв. Найти энергию электрона отдачи, если известно, что длина волны рентгеновских лучей после комптоновского рассеяния изменилась на 2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длину волны лямда фотона соответствующего переходу электрона со второй боровской орбиты на первую в однократно ионизованном атоме гел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2188" w:dyaOrig="17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8.55pt;margin-top:297.9pt;width:109.2pt;height:86.4pt;mso-wrap-distance-left:9.05pt;mso-wrap-distance-right:0pt;mso-position-horizontal-relative:text;mso-position-vertical-relative:text" filled="f" o:ole="">
                  <v:imagedata r:id="rId45" o:title=""/>
                  <w10:wrap type="square"/>
                </v:shape>
                <o:OLEObject Type="Embed" ProgID="" ShapeID="ole_rId44" DrawAspect="Content" ObjectID="_1249723034" r:id="rId44"/>
              </w:object>
            </w:r>
            <w:r>
              <w:rPr>
                <w:sz w:val="28"/>
              </w:rPr>
              <w:t>16.</w:t>
              <w:tab/>
              <w:t xml:space="preserve">Электрон находится в бесконечно глубоком прямоугольном одномерном потенциальном ящике шириной L (рис. 46.4). Написать уравнение Шредингера. Решить его (в тригонометрической (форме) для области II(0&lt;х&lt;L)).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тудент: 3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tab/>
              <w:t xml:space="preserve">По контуру в виде равностороннего треугольника идет ток 40А. Длина стороны треугольника равна 30 см. Определить магнитную индукцию В в точке пересечения высо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На оси контура с током, магнитный момент которого равен 10 мА*м**2, находится другой такой же контур. Вектор магнитного момента второго контура перпендикулярен оси. Вычислить механический момент, действующий на второй контур. Расстояние между контурами равно 50 см. Размеры контуров малы по сравнению с расстоянием между ни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Однозарядные ионы изотопов калия с относительными атомными массами 39 и 41 ускоряются разностью потенциалов U= 300 В; затем они попадают в однородное магнитное поле, перпендикулярное направлению их движения. Индукция магнитного поля В=0,08 мТл. Найти радиусы кривизны R1 и R2 траекторий этих ион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Проволочное кольцо радиусом 10 см лежит на столе. Какое количество электричества протечет по кольцу, если его повернуть с одной стороны на другую? Сопротивление кольца равно 1 Ом. Вертикальная составляющая индукции магнитного поля Земли равна 50 мкТ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Катушка имеет индуктивность L=0.144 Гн и сопротивление R=10 Ом. Через какое время t после включения в катушке потечет ток, равный половине установившего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На железное кольцо намотано в один слой N=200 витков. Определить энергию W магнитного поля, если при токе I=2,5 А магнитный поток Ф в железе равен 0,5 мВб.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В цепь переменного тока напряжением 220 В и частотой 50 Гц включены последовательно емкость 35,4 мкФ, активное сопротивление 100 Ом и индуктивность 0,7 Гн. Найти силу тока в цепи и падение напряжения на емк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Плосковыпуклая линза имеет оптическую силу равную 4 дптр. Выпуклую поверхность линзы посеребрили. Найти оптическую силу такого сферического зерка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В опыте Юнга стеклянная пластинка толщиной 2см помещается на пути одного из интерферирующих лучей перпендикулярно лучу. На сколько могут отличаться друг от друга значения показателя преломления в различных местах пластинки, чтобы изменение разности хода от этой неоднородности не превышало 1мк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Параллельный пучок рентгеновского излучения падает на грань кристалла. Под углом 65 град к плоскости грани наблюдается максимум первого порядка. Расстояние между атомными плоскостями кристалла 280 пм. Определить длину волны рентгеновского излуче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Степень поляризации частично - поляризованного света равно 0,5. Во сколько раз отличается максимальная интенсивность света, пропускаемого через анализатор, от минимально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Определить температуру, при которой энергетическая светимость черного тела равна 10 кВт/м**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Определить максимальную скорость фотоэлектронов, вылетающих из металла при облучении гамма - фотонами с энергией 1,53 Мэ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Определить угол рассеяния фотона, испытавшего соударение со свободным электроном, если изменение длины волны при рассеянии равно 3,62 п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Найти наибольшую и наименьшую длины волн в первой инфракрасной серии спектра водорода (серии Паше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Почему при физической интерпретации волновой функции говорят не о самой волновой функции, а о квадрате ее модуля? </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Расчетно-графическое задани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МО-11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туден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1628" w:dyaOrig="16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6.15pt;margin-top:131.3pt;width:81.6pt;height:84.6pt;mso-wrap-distance-left:9.05pt;mso-wrap-distance-right:0pt;mso-position-horizontal-relative:text;mso-position-vertical-relative:text" filled="f" o:ole="">
                  <v:imagedata r:id="rId47" o:title=""/>
                  <w10:wrap type="square"/>
                </v:shape>
                <o:OLEObject Type="Embed" ProgID="" ShapeID="ole_rId46" DrawAspect="Content" ObjectID="_1324205643" r:id="rId46"/>
              </w:object>
            </w:r>
            <w:r>
              <w:rPr>
                <w:sz w:val="28"/>
              </w:rPr>
              <w:t>1.</w:t>
              <w:tab/>
              <w:t xml:space="preserve">По бесконечно длинному прямому проводу, изогнутому так, как показано на рисунке, течет ток силой I=100 А. Определить магнитную индукцию В в точке О если r=10 с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tab/>
              <w:t xml:space="preserve">Сплошной шар радиусом 10 см несет заряд 200 нКл, равномерно распределенный по объему. Шар вращается относительно оси, проходящей через центр шара, с угловой скоростью 10 рад/с. Определить: 1) магнитный момент кругового тока, обусловленного вращением шара; 2) отношение магнитного момента к моменту импульса, если масса шара равна 10 кг.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tab/>
              <w:t xml:space="preserve">Заряженная частица с энергией 1 кэВ движется в однородном магнитном поле по окружности радиусом 1 мм. Найти силу, действующую на частицу со стороны по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tab/>
              <w:t xml:space="preserve">В однородном магнитном поле, индукция которого В=0,1 Тл, равномерно вращается катушка, состоящая из N=100 витков проволоки. Частота вращения катушки n=5 с**(-1); площадь поперечного сечения катушки S-0,01 м**2. Ось вращения перпендикулярна к оси катушки и направлению магнитного поля. Найти максимальную э.д.с. индукции во вращающейся катуш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tab/>
              <w:t xml:space="preserve">Соленоид содержит N=1000 витков. Площадь S сечения сердечника равна 10 см**2. По обмотке течет ток, создающий поле с индукцией B=1,5 Тл. Найти среднюю ЭДС индукции (Ei), возникающей в соленоиде, если ток уменьшится до нуля за время t=500 мк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tab/>
              <w:t xml:space="preserve">Определить объемную плотность энергии w магнитного поля в стальном сердечнике, если индукция В магнитного поля равна 0,5 Т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tab/>
              <w:t xml:space="preserve">Катушка длиной L=50 см и площадью поперечного сечения S=10 см**2 включена в цепь переменного тока частотой v=50 Гц. Число витков катушки N=3000. Найти активное сопротивление катушки, если известно, что сдвиг фаз между напряжением и током равен 60гра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tab/>
              <w:t xml:space="preserve">Фокусное расстояние объектива микроскопа равно 1 см, окуляра 2 см. Расстояние от объектива до окуляра 23 см. Какое увеличение дает микроскоп? На каком расстоянии от объектива находится предм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tab/>
              <w:t xml:space="preserve">Найти все длины волн видимого света (от 0,76 до 0,38 мкм) которые будут: 1) максимально усилены; 2) максимально ослаблены при оптической разности хода интерферирующих волн, равной 1,8 мк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tab/>
              <w:t xml:space="preserve">С помощью дифракционной решетки с периодом d=20 мкм требуется разрешить дублет натрия (589,0 нм и 589,6 нм) в спектре второго порядка. При какой наименьшей длине l решетки это возмож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tab/>
              <w:t xml:space="preserve">Найти коэффициент отражения ро и степень поляризации P(1) отраженных лучей при падении естественного света на стекло (n=1.54) под углом i=45град.Какова степень поляризации P(2) преломленных луч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tab/>
              <w:t xml:space="preserve">Определить температуру черного тела, при которой максимум спектральной плотности энергетической светимости приходится на красную границу видимого спектра (750 нм); на фиолетовую ( 380 н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tab/>
              <w:t xml:space="preserve">В работе А. Г. Столетова "Актино-электрические исследования" (1888 г.) впервые были установлены основные законы фотоэффекта. Один из результатов его опытов был сформулирован так: "Разряжающим действием обладают лучи самой высокой преломляемости, длина которых менее 295 нм". Определить работу выхода электрона из металла, с которым работал А. Г. Столет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tab/>
              <w:t xml:space="preserve">Угол рассеяния фотона равен 90 град. Угол отдачи электрона равен 30 град. Определить энергию падающего электрон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tab/>
              <w:t xml:space="preserve">Определить первый потенциал возбуждения атома водоро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tab/>
              <w:t xml:space="preserve">Электрон находится в потенциальном ящике шириной L. В каких точках в интервале (0&lt;х&lt;L) плотность вероятности нахождения электрона на первом и втором энергетических уровнях одинакова? Вычислить плотность вероятности для этих точек. Решение пояснить графически.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3:00Z</dcterms:created>
  <dc:creator>smind</dc:creator>
  <dc:description/>
  <cp:keywords/>
  <dc:language>en-US</dc:language>
  <cp:lastModifiedBy>smind</cp:lastModifiedBy>
  <dcterms:modified xsi:type="dcterms:W3CDTF">2013-03-20T06:03:00Z</dcterms:modified>
  <cp:revision>3</cp:revision>
  <dc:subject/>
  <dc:title>Расчетно-графическое задание № 1</dc:title>
</cp:coreProperties>
</file>