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ГНИТНОЕ ПОЛЕ ПОСТОЯННОГО ТОКА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Symbol" w:cs="Symbol" w:ascii="Symbol" w:hAnsi="Symbol"/>
          <w:color w:val="000000"/>
          <w:lang w:val="en-US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Закон Био-Савара-Лапласа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r</m:t>
              </m:r>
            </m:e>
          </m:d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dB</w:t>
      </w:r>
      <w:r>
        <w:rPr>
          <w:color w:val="000000"/>
        </w:rPr>
        <w:t xml:space="preserve"> — магнитная индукция поля, создаваемого элементом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 xml:space="preserve"> водника с током; </w:t>
      </w:r>
      <w:r>
        <w:rPr>
          <w:rFonts w:eastAsia="Symbol" w:cs="Symbol" w:ascii="Symbol" w:hAnsi="Symbol"/>
          <w:i/>
          <w:color w:val="000000"/>
        </w:rPr>
        <w:t></w:t>
      </w:r>
      <w:r>
        <w:rPr>
          <w:color w:val="000000"/>
        </w:rPr>
        <w:t xml:space="preserve"> — магнитная проницаемость; </w:t>
      </w:r>
      <w:r>
        <w:rPr>
          <w:rFonts w:eastAsia="Symbol" w:cs="Symbol" w:ascii="Symbol" w:hAnsi="Symbol"/>
          <w:i/>
          <w:color w:val="000000"/>
        </w:rPr>
        <w:t></w:t>
      </w:r>
      <w:r>
        <w:rPr>
          <w:i/>
          <w:color w:val="000000"/>
          <w:vertAlign w:val="subscript"/>
        </w:rPr>
        <w:t>0</w:t>
      </w:r>
      <w:r>
        <w:rPr>
          <w:color w:val="000000"/>
        </w:rPr>
        <w:t xml:space="preserve"> — магнитная постоянная (</w:t>
      </w:r>
      <w:r>
        <w:rPr>
          <w:rFonts w:eastAsia="Symbol" w:cs="Symbol" w:ascii="Symbol" w:hAnsi="Symbol"/>
          <w:i/>
          <w:color w:val="000000"/>
        </w:rPr>
        <w:t></w:t>
      </w:r>
      <w:r>
        <w:rPr>
          <w:i/>
          <w:color w:val="000000"/>
          <w:vertAlign w:val="subscript"/>
        </w:rPr>
        <w:t>0</w:t>
      </w:r>
      <w:r>
        <w:rPr>
          <w:i/>
          <w:color w:val="000000"/>
        </w:rPr>
        <w:t xml:space="preserve"> =</w:t>
      </w:r>
      <w:r>
        <w:rPr>
          <w:color w:val="000000"/>
        </w:rPr>
        <w:t>4</w:t>
      </w:r>
      <w:r>
        <w:rPr>
          <w:rFonts w:eastAsia="Symbol" w:cs="Symbol" w:ascii="Symbol" w:hAnsi="Symbol"/>
          <w:i/>
          <w:color w:val="000000"/>
        </w:rPr>
        <w:t></w:t>
      </w:r>
      <w:r>
        <w:rPr>
          <w:i/>
          <w:color w:val="000000"/>
        </w:rPr>
        <w:t>·</w:t>
      </w:r>
      <w:r>
        <w:rPr>
          <w:color w:val="000000"/>
        </w:rPr>
        <w:t xml:space="preserve">10 </w:t>
      </w:r>
      <w:r>
        <w:rPr>
          <w:color w:val="000000"/>
          <w:vertAlign w:val="superscript"/>
        </w:rPr>
        <w:t>-7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Гн/м); </w:t>
      </w:r>
      <w:r>
        <w:rPr>
          <w:i/>
          <w:color w:val="000000"/>
          <w:lang w:val="en-US"/>
        </w:rPr>
        <w:t>dl</w:t>
      </w:r>
      <w:r>
        <w:rPr>
          <w:color w:val="000000"/>
        </w:rPr>
        <w:t xml:space="preserve"> — вектор, равный по модулю длине </w:t>
      </w:r>
      <w:r>
        <w:rPr>
          <w:i/>
          <w:color w:val="000000"/>
          <w:lang w:val="en-US"/>
        </w:rPr>
        <w:t>dl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роводника и совпадающий по направлению с током ( элемент проводника);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 xml:space="preserve"> — сила тока; </w:t>
      </w:r>
      <w:r>
        <w:rPr>
          <w:i/>
          <w:color w:val="000000"/>
        </w:rPr>
        <w:t>r</w:t>
      </w:r>
      <w:r>
        <w:rPr>
          <w:color w:val="000000"/>
        </w:rPr>
        <w:t xml:space="preserve"> — радиус-вектор, проведенный от середины элемента проводника к точке, магнитная индукция в которой определяетс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Модуль вектора </w:t>
      </w:r>
      <w:r>
        <w:rPr>
          <w:i/>
          <w:color w:val="000000"/>
          <w:lang w:val="en-US"/>
        </w:rPr>
        <w:t>dB</w:t>
      </w:r>
      <w:r>
        <w:rPr>
          <w:color w:val="000000"/>
        </w:rPr>
        <w:t xml:space="preserve"> выражается формулой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l</m:t>
          </m:r>
        </m:oMath>
      </m:oMathPara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</w:r>
      <m:oMath xmlns:m="http://schemas.openxmlformats.org/officeDocument/2006/math"/>
      <w:r>
        <w:rPr>
          <w:rFonts w:eastAsia="Symbol" w:cs="Symbol" w:ascii="Symbol" w:hAnsi="Symbol"/>
          <w:i/>
          <w:color w:val="000000"/>
        </w:rPr>
        <w:t></w:t>
      </w:r>
      <w:r>
        <w:rPr>
          <w:color w:val="000000"/>
        </w:rPr>
        <w:t xml:space="preserve"> — угол между векторами </w:t>
      </w:r>
      <w:r>
        <w:rPr>
          <w:i/>
          <w:color w:val="000000"/>
          <w:lang w:val="en-US"/>
        </w:rPr>
        <w:t>dl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r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Symbol" w:cs="Symbol" w:ascii="Symbol" w:hAnsi="Symbol"/>
          <w:color w:val="000000"/>
          <w:lang w:val="en-US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Магнитная индукция </w:t>
      </w:r>
      <w:r>
        <w:rPr>
          <w:i/>
          <w:color w:val="000000"/>
        </w:rPr>
        <w:t>В</w:t>
      </w:r>
      <w:r>
        <w:rPr>
          <w:color w:val="000000"/>
        </w:rPr>
        <w:t xml:space="preserve"> связана с напряженностью </w:t>
      </w:r>
      <w:r>
        <w:rPr>
          <w:i/>
          <w:color w:val="000000"/>
        </w:rPr>
        <w:t>Н</w:t>
      </w:r>
      <w:r>
        <w:rPr>
          <w:color w:val="000000"/>
        </w:rPr>
        <w:t xml:space="preserve"> магнитного поля (в случае однородной, изотропной среды) соотношением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μH</m:t>
          </m:r>
        </m:oMath>
      </m:oMathPara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ли в вакууме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shd w:fill="FFFFFF" w:val="clear"/>
        <w:ind w:firstLine="540"/>
        <w:jc w:val="both"/>
        <w:rPr/>
      </w:pPr>
      <w:r>
        <w:rPr>
          <w:rFonts w:eastAsia="Symbol" w:cs="Symbol" w:ascii="Symbol" w:hAnsi="Symbol"/>
          <w:color w:val="000000"/>
          <w:lang w:val="en-US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Магнитная индукция в центре кругового проводника с током</w:t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R</w:t>
      </w:r>
      <w:r>
        <w:rPr>
          <w:i/>
          <w:color w:val="000000"/>
        </w:rPr>
        <w:t xml:space="preserve"> — </w:t>
      </w:r>
      <w:r>
        <w:rPr>
          <w:color w:val="000000"/>
        </w:rPr>
        <w:t>радиус кривизны проводник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Магнитная индукция поля, создаваемого бесконечно длинным прямым проводником с током,</w:t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</w:rPr>
        <w:t>r</w:t>
      </w:r>
      <w:r>
        <w:rPr>
          <w:color w:val="000000"/>
        </w:rPr>
        <w:t xml:space="preserve"> — расстояние от оси проводник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Магнитная индукция поля, создаваемого отрезком проводником</w:t>
      </w:r>
    </w:p>
    <w:p>
      <w:pPr>
        <w:pStyle w:val="Footer"/>
        <w:tabs>
          <w:tab w:val="clear" w:pos="4153"/>
          <w:tab w:val="right" w:pos="8306" w:leader="none"/>
        </w:tabs>
        <w:ind w:hanging="0"/>
        <w:jc w:val="center"/>
        <w:rPr>
          <w:sz w:val="22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Обозначения ясны из рис. 1 (а). Вектор индукции </w:t>
      </w:r>
      <w:r>
        <w:rPr>
          <w:i/>
          <w:color w:val="000000"/>
        </w:rPr>
        <w:t>В</w:t>
      </w:r>
      <w:r>
        <w:rPr>
          <w:color w:val="000000"/>
        </w:rPr>
        <w:t xml:space="preserve"> перпендикулярен плоскости чертежа, направлен к нам и поэтому изображен точкой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ри симметричном расположении концов проводника относительно точки, в которой определяется магнитная индукция (рис. 1 (б)),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и, следовательно, </w:t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4000500</wp:posOffset>
                </wp:positionH>
                <wp:positionV relativeFrom="paragraph">
                  <wp:posOffset>18415</wp:posOffset>
                </wp:positionV>
                <wp:extent cx="2329180" cy="2550160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0" cy="2550240"/>
                          <a:chOff x="0" y="0"/>
                          <a:chExt cx="2329200" cy="2550240"/>
                        </a:xfrm>
                      </wpg:grpSpPr>
                      <wps:wsp>
                        <wps:cNvSpPr txBox="1"/>
                        <wps:spPr>
                          <a:xfrm>
                            <a:off x="1512720" y="1282680"/>
                            <a:ext cx="114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348480"/>
                            <a:ext cx="1130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1576800"/>
                            <a:ext cx="15228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749160"/>
                            <a:ext cx="1454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550080"/>
                            <a:ext cx="1544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337320"/>
                            <a:ext cx="1573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704160"/>
                            <a:ext cx="1155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0" y="844560"/>
                            <a:ext cx="1170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621000"/>
                            <a:ext cx="1155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0560"/>
                            <a:ext cx="114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6960" y="1310760"/>
                            <a:ext cx="140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134">
                                <a:moveTo>
                                  <a:pt x="573" y="134"/>
                                </a:moveTo>
                                <a:lnTo>
                                  <a:pt x="436" y="71"/>
                                </a:lnTo>
                                <a:lnTo>
                                  <a:pt x="294" y="28"/>
                                </a:lnTo>
                                <a:lnTo>
                                  <a:pt x="14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6960" y="1562040"/>
                            <a:ext cx="7560" cy="1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9720" y="1494000"/>
                            <a:ext cx="1584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120" y="1426320"/>
                            <a:ext cx="1584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2520" y="1358280"/>
                            <a:ext cx="1728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200" y="1289520"/>
                            <a:ext cx="1584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1222200"/>
                            <a:ext cx="1584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5640" y="1154520"/>
                            <a:ext cx="1584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6320" y="1086480"/>
                            <a:ext cx="1584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7360" y="1018440"/>
                            <a:ext cx="1728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8760" y="963360"/>
                            <a:ext cx="756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281160"/>
                            <a:ext cx="720" cy="129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281160"/>
                            <a:ext cx="720" cy="129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0520" y="24372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0520" y="164520"/>
                            <a:ext cx="72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0520" y="84960"/>
                            <a:ext cx="72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052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6960" y="1885320"/>
                            <a:ext cx="72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6960" y="1806480"/>
                            <a:ext cx="72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6960" y="1727280"/>
                            <a:ext cx="72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6960" y="1647360"/>
                            <a:ext cx="72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6960" y="1575360"/>
                            <a:ext cx="720" cy="2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0520" y="1885320"/>
                            <a:ext cx="72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0520" y="1806480"/>
                            <a:ext cx="72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0520" y="1727280"/>
                            <a:ext cx="72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0520" y="1647360"/>
                            <a:ext cx="72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0520" y="1575360"/>
                            <a:ext cx="720" cy="2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6960" y="24372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6960" y="164520"/>
                            <a:ext cx="72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6960" y="84960"/>
                            <a:ext cx="72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696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576080"/>
                            <a:ext cx="46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929160"/>
                            <a:ext cx="33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929160"/>
                            <a:ext cx="30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92916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929160"/>
                            <a:ext cx="30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929160"/>
                            <a:ext cx="33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281160"/>
                            <a:ext cx="46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281160"/>
                            <a:ext cx="756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335880"/>
                            <a:ext cx="15840" cy="2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403920"/>
                            <a:ext cx="1584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471960"/>
                            <a:ext cx="17280" cy="2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540360"/>
                            <a:ext cx="1584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607680"/>
                            <a:ext cx="1584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676440"/>
                            <a:ext cx="1584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744120"/>
                            <a:ext cx="1584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811440"/>
                            <a:ext cx="1728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880200"/>
                            <a:ext cx="756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887040"/>
                            <a:ext cx="82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43">
                                <a:moveTo>
                                  <a:pt x="339" y="171"/>
                                </a:moveTo>
                                <a:lnTo>
                                  <a:pt x="326" y="105"/>
                                </a:lnTo>
                                <a:lnTo>
                                  <a:pt x="291" y="50"/>
                                </a:lnTo>
                                <a:lnTo>
                                  <a:pt x="236" y="14"/>
                                </a:lnTo>
                                <a:lnTo>
                                  <a:pt x="170" y="0"/>
                                </a:lnTo>
                                <a:lnTo>
                                  <a:pt x="105" y="14"/>
                                </a:lnTo>
                                <a:lnTo>
                                  <a:pt x="50" y="50"/>
                                </a:lnTo>
                                <a:lnTo>
                                  <a:pt x="14" y="105"/>
                                </a:lnTo>
                                <a:lnTo>
                                  <a:pt x="0" y="171"/>
                                </a:lnTo>
                                <a:lnTo>
                                  <a:pt x="14" y="236"/>
                                </a:lnTo>
                                <a:lnTo>
                                  <a:pt x="50" y="293"/>
                                </a:lnTo>
                                <a:lnTo>
                                  <a:pt x="105" y="329"/>
                                </a:lnTo>
                                <a:lnTo>
                                  <a:pt x="170" y="343"/>
                                </a:lnTo>
                                <a:lnTo>
                                  <a:pt x="236" y="329"/>
                                </a:lnTo>
                                <a:lnTo>
                                  <a:pt x="291" y="293"/>
                                </a:lnTo>
                                <a:lnTo>
                                  <a:pt x="326" y="236"/>
                                </a:lnTo>
                                <a:lnTo>
                                  <a:pt x="339" y="1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912960"/>
                            <a:ext cx="29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5">
                                <a:moveTo>
                                  <a:pt x="124" y="62"/>
                                </a:moveTo>
                                <a:lnTo>
                                  <a:pt x="115" y="30"/>
                                </a:lnTo>
                                <a:lnTo>
                                  <a:pt x="92" y="9"/>
                                </a:lnTo>
                                <a:lnTo>
                                  <a:pt x="62" y="0"/>
                                </a:lnTo>
                                <a:lnTo>
                                  <a:pt x="32" y="9"/>
                                </a:lnTo>
                                <a:lnTo>
                                  <a:pt x="9" y="30"/>
                                </a:lnTo>
                                <a:lnTo>
                                  <a:pt x="0" y="62"/>
                                </a:lnTo>
                                <a:lnTo>
                                  <a:pt x="9" y="93"/>
                                </a:lnTo>
                                <a:lnTo>
                                  <a:pt x="32" y="116"/>
                                </a:lnTo>
                                <a:lnTo>
                                  <a:pt x="62" y="125"/>
                                </a:lnTo>
                                <a:lnTo>
                                  <a:pt x="92" y="116"/>
                                </a:lnTo>
                                <a:lnTo>
                                  <a:pt x="115" y="93"/>
                                </a:lnTo>
                                <a:lnTo>
                                  <a:pt x="124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514440"/>
                            <a:ext cx="140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134">
                                <a:moveTo>
                                  <a:pt x="0" y="134"/>
                                </a:moveTo>
                                <a:lnTo>
                                  <a:pt x="149" y="129"/>
                                </a:lnTo>
                                <a:lnTo>
                                  <a:pt x="294" y="105"/>
                                </a:lnTo>
                                <a:lnTo>
                                  <a:pt x="436" y="61"/>
                                </a:lnTo>
                                <a:lnTo>
                                  <a:pt x="5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870120"/>
                            <a:ext cx="30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79">
                                <a:moveTo>
                                  <a:pt x="126" y="0"/>
                                </a:moveTo>
                                <a:lnTo>
                                  <a:pt x="64" y="379"/>
                                </a:ln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870120"/>
                            <a:ext cx="30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79">
                                <a:moveTo>
                                  <a:pt x="126" y="0"/>
                                </a:moveTo>
                                <a:lnTo>
                                  <a:pt x="64" y="379"/>
                                </a:ln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960" y="684360"/>
                            <a:ext cx="720" cy="1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870120"/>
                            <a:ext cx="29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79">
                                <a:moveTo>
                                  <a:pt x="125" y="0"/>
                                </a:moveTo>
                                <a:lnTo>
                                  <a:pt x="63" y="379"/>
                                </a:lnTo>
                                <a:lnTo>
                                  <a:pt x="0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870120"/>
                            <a:ext cx="29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79">
                                <a:moveTo>
                                  <a:pt x="125" y="0"/>
                                </a:moveTo>
                                <a:lnTo>
                                  <a:pt x="63" y="379"/>
                                </a:lnTo>
                                <a:lnTo>
                                  <a:pt x="0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" y="684360"/>
                            <a:ext cx="0" cy="1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91400"/>
                            <a:ext cx="26856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2127">
                                <a:moveTo>
                                  <a:pt x="0" y="2127"/>
                                </a:moveTo>
                                <a:lnTo>
                                  <a:pt x="158" y="2117"/>
                                </a:lnTo>
                                <a:lnTo>
                                  <a:pt x="312" y="2083"/>
                                </a:lnTo>
                                <a:lnTo>
                                  <a:pt x="462" y="2025"/>
                                </a:lnTo>
                                <a:lnTo>
                                  <a:pt x="600" y="1949"/>
                                </a:lnTo>
                                <a:lnTo>
                                  <a:pt x="726" y="1852"/>
                                </a:lnTo>
                                <a:lnTo>
                                  <a:pt x="838" y="1740"/>
                                </a:lnTo>
                                <a:lnTo>
                                  <a:pt x="930" y="1611"/>
                                </a:lnTo>
                                <a:lnTo>
                                  <a:pt x="1006" y="1470"/>
                                </a:lnTo>
                                <a:lnTo>
                                  <a:pt x="1060" y="1320"/>
                                </a:lnTo>
                                <a:lnTo>
                                  <a:pt x="1092" y="1165"/>
                                </a:lnTo>
                                <a:lnTo>
                                  <a:pt x="1100" y="1006"/>
                                </a:lnTo>
                                <a:lnTo>
                                  <a:pt x="1088" y="847"/>
                                </a:lnTo>
                                <a:lnTo>
                                  <a:pt x="1051" y="691"/>
                                </a:lnTo>
                                <a:lnTo>
                                  <a:pt x="994" y="543"/>
                                </a:lnTo>
                                <a:lnTo>
                                  <a:pt x="916" y="404"/>
                                </a:lnTo>
                                <a:lnTo>
                                  <a:pt x="818" y="277"/>
                                </a:lnTo>
                                <a:lnTo>
                                  <a:pt x="705" y="168"/>
                                </a:lnTo>
                                <a:lnTo>
                                  <a:pt x="575" y="73"/>
                                </a:ln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85640"/>
                            <a:ext cx="181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248">
                                <a:moveTo>
                                  <a:pt x="0" y="248"/>
                                </a:moveTo>
                                <a:lnTo>
                                  <a:pt x="160" y="243"/>
                                </a:lnTo>
                                <a:lnTo>
                                  <a:pt x="318" y="214"/>
                                </a:lnTo>
                                <a:lnTo>
                                  <a:pt x="470" y="162"/>
                                </a:lnTo>
                                <a:lnTo>
                                  <a:pt x="612" y="91"/>
                                </a:lnTo>
                                <a:lnTo>
                                  <a:pt x="7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70596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125" y="63"/>
                                </a:moveTo>
                                <a:lnTo>
                                  <a:pt x="116" y="32"/>
                                </a:lnTo>
                                <a:lnTo>
                                  <a:pt x="95" y="9"/>
                                </a:lnTo>
                                <a:lnTo>
                                  <a:pt x="63" y="0"/>
                                </a:lnTo>
                                <a:lnTo>
                                  <a:pt x="32" y="9"/>
                                </a:lnTo>
                                <a:lnTo>
                                  <a:pt x="9" y="32"/>
                                </a:lnTo>
                                <a:lnTo>
                                  <a:pt x="0" y="63"/>
                                </a:lnTo>
                                <a:lnTo>
                                  <a:pt x="9" y="95"/>
                                </a:lnTo>
                                <a:lnTo>
                                  <a:pt x="32" y="116"/>
                                </a:lnTo>
                                <a:lnTo>
                                  <a:pt x="63" y="125"/>
                                </a:lnTo>
                                <a:lnTo>
                                  <a:pt x="95" y="116"/>
                                </a:lnTo>
                                <a:lnTo>
                                  <a:pt x="116" y="95"/>
                                </a:lnTo>
                                <a:lnTo>
                                  <a:pt x="12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679320"/>
                            <a:ext cx="83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41">
                                <a:moveTo>
                                  <a:pt x="339" y="170"/>
                                </a:moveTo>
                                <a:lnTo>
                                  <a:pt x="325" y="105"/>
                                </a:lnTo>
                                <a:lnTo>
                                  <a:pt x="289" y="50"/>
                                </a:lnTo>
                                <a:lnTo>
                                  <a:pt x="234" y="12"/>
                                </a:lnTo>
                                <a:lnTo>
                                  <a:pt x="169" y="0"/>
                                </a:lnTo>
                                <a:lnTo>
                                  <a:pt x="105" y="12"/>
                                </a:lnTo>
                                <a:lnTo>
                                  <a:pt x="50" y="50"/>
                                </a:lnTo>
                                <a:lnTo>
                                  <a:pt x="12" y="105"/>
                                </a:lnTo>
                                <a:lnTo>
                                  <a:pt x="0" y="170"/>
                                </a:lnTo>
                                <a:lnTo>
                                  <a:pt x="12" y="236"/>
                                </a:lnTo>
                                <a:lnTo>
                                  <a:pt x="50" y="291"/>
                                </a:lnTo>
                                <a:lnTo>
                                  <a:pt x="105" y="327"/>
                                </a:lnTo>
                                <a:lnTo>
                                  <a:pt x="169" y="341"/>
                                </a:lnTo>
                                <a:lnTo>
                                  <a:pt x="234" y="327"/>
                                </a:lnTo>
                                <a:lnTo>
                                  <a:pt x="289" y="291"/>
                                </a:lnTo>
                                <a:lnTo>
                                  <a:pt x="325" y="236"/>
                                </a:lnTo>
                                <a:lnTo>
                                  <a:pt x="339" y="1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81160"/>
                            <a:ext cx="34200" cy="3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55680"/>
                            <a:ext cx="2088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415440"/>
                            <a:ext cx="2088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74840"/>
                            <a:ext cx="21600" cy="2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533520"/>
                            <a:ext cx="20880" cy="2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592560"/>
                            <a:ext cx="2016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650880"/>
                            <a:ext cx="34920" cy="3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81160"/>
                            <a:ext cx="47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22160"/>
                            <a:ext cx="3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722160"/>
                            <a:ext cx="3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722160"/>
                            <a:ext cx="3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722160"/>
                            <a:ext cx="3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722160"/>
                            <a:ext cx="3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623600"/>
                            <a:ext cx="5760" cy="1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00" y="1551240"/>
                            <a:ext cx="1260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680" y="1478160"/>
                            <a:ext cx="1224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000" y="1405080"/>
                            <a:ext cx="12240" cy="2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960" y="1330920"/>
                            <a:ext cx="122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80" y="1257840"/>
                            <a:ext cx="1260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960" y="1184760"/>
                            <a:ext cx="122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920" y="1112400"/>
                            <a:ext cx="122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240" y="1039320"/>
                            <a:ext cx="122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200" y="965880"/>
                            <a:ext cx="1260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893520"/>
                            <a:ext cx="1260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0" y="819720"/>
                            <a:ext cx="122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160" y="759960"/>
                            <a:ext cx="648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641600"/>
                            <a:ext cx="47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243720"/>
                            <a:ext cx="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64520"/>
                            <a:ext cx="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84960"/>
                            <a:ext cx="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0"/>
                            <a:ext cx="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949400"/>
                            <a:ext cx="0" cy="2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872000"/>
                            <a:ext cx="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791360"/>
                            <a:ext cx="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711800"/>
                            <a:ext cx="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640880"/>
                            <a:ext cx="0" cy="2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949400"/>
                            <a:ext cx="0" cy="2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872000"/>
                            <a:ext cx="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791360"/>
                            <a:ext cx="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711800"/>
                            <a:ext cx="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640880"/>
                            <a:ext cx="0" cy="2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243720"/>
                            <a:ext cx="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64520"/>
                            <a:ext cx="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84960"/>
                            <a:ext cx="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0"/>
                            <a:ext cx="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81160"/>
                            <a:ext cx="0" cy="135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81160"/>
                            <a:ext cx="0" cy="135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1974960"/>
                            <a:ext cx="207756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                        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" y="2216160"/>
                            <a:ext cx="9234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45pt;width:183.45pt;height:200.8pt" coordorigin="6300,29" coordsize="3669,40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83;top:2049;width:17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84;top:578;width:177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49;top:2512;width:23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807;top:1209;width:228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35;top:895;width:242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65;top:560;width:247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33;top:1138;width:18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401;top:1359;width:18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66;top:1007;width:18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00;top:1132;width:17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73,134" path="m573,134l436,71l294,28l149,5l0,0e" stroked="t" o:allowincell="f" style="position:absolute;left:8673;top:2093;width:220;height:49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line id="shape_0" from="8673,2489" to="8684,251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8725,2382" to="8749,242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8790,2275" to="8814,231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8855,2168" to="8881,220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8919,2060" to="8943,210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8985,1954" to="9009,199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049,1847" to="9073,188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113,1740" to="9137,178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178,1633" to="9204,167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243,1546" to="9254,156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8600,472" to="8600,250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73,472" to="8673,250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00,413" to="8600,47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8600,288" to="8600,33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8600,163" to="8600,21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8600,29" to="8600,8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8673,2998" to="8673,303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8673,2874" to="8673,292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8673,2749" to="8673,279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8673,2623" to="8673,267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8673,2510" to="8673,254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8600,2998" to="8600,303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8600,2874" to="8600,292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8600,2749" to="8600,279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8600,2623" to="8600,267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8600,2510" to="8600,254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8673,413" to="8673,47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8673,288" to="8673,33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8673,163" to="8673,21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8673,29" to="8673,8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8600,2511" to="8672,251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73,1492" to="8724,149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801,1492" to="8848,149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924,1492" to="8973,149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050,1492" to="9097,149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174,1492" to="9225,149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00,472" to="8672,47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73,472" to="8684,4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725,558" to="8749,60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790,665" to="8814,70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855,772" to="8881,81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919,880" to="8943,92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985,986" to="9009,10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049,1094" to="9073,113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113,1201" to="9137,124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178,1307" to="9204,134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243,1415" to="9254,143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coordsize="339,343" path="m339,171l326,105l291,50l236,14l170,0l105,14l50,50l14,105l0,171l14,236l50,293l105,329l170,343l236,329l291,293l326,236l339,171xe" stroked="t" o:allowincell="f" style="position:absolute;left:9227;top:1426;width:129;height:132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124,125" path="m124,62l115,30l92,9l62,0l32,9l9,30l0,62l9,93l32,116l62,125l92,116l115,93l124,62xe" stroked="t" o:allowincell="f" style="position:absolute;left:9268;top:1467;width:46;height:48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573,134" path="m0,134l149,129l294,105l436,61l573,0e" stroked="t" o:allowincell="f" style="position:absolute;left:8673;top:839;width:220;height:51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126,379" path="m126,0l64,379l0,0l126,0xe" fillcolor="black" stroked="f" o:allowincell="f" style="position:absolute;left:8465;top:1399;width:47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6,379" path="m126,0l64,379l0,0l126,0xe" stroked="t" o:allowincell="f" style="position:absolute;left:8465;top:1399;width:47;height:145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line id="shape_0" from="8489,1107" to="8489,139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coordsize="125,379" path="m125,0l63,379l0,0l125,0xe" fillcolor="black" stroked="f" o:allowincell="f" style="position:absolute;left:6451;top:1399;width:46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5,379" path="m125,0l63,379l0,0l125,0xe" stroked="t" o:allowincell="f" style="position:absolute;left:6451;top:1399;width:46;height:145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line id="shape_0" from="6475,1107" to="6475,139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coordsize="1100,2127" path="m0,2127l158,2117l312,2083l462,2025l600,1949l726,1852l838,1740l930,1611l1006,1470l1060,1320l1092,1165l1100,1006l1088,847l1051,691l994,543l916,404l818,277l705,168l575,73l435,0e" stroked="t" o:allowincell="f" style="position:absolute;left:6659;top:2220;width:422;height:819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745,248" path="m0,248l160,243l318,214l470,162l612,91l745,0e" stroked="t" o:allowincell="f" style="position:absolute;left:6659;top:794;width:284;height:95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125,125" path="m125,63l116,32l95,9l63,0l32,9l9,32l0,63l9,95l32,116l63,125l95,116l116,95l125,63xe" stroked="t" o:allowincell="f" style="position:absolute;left:7252;top:1141;width:46;height:47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339,341" path="m339,170l325,105l289,50l234,12l169,0l105,12l50,50l12,105l0,170l12,236l50,291l105,327l169,341l234,327l289,291l325,236l339,170xe" stroked="t" o:allowincell="f" style="position:absolute;left:7211;top:1099;width:130;height:130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line id="shape_0" from="6659,472" to="6712,53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762,589" to="6794,62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845,683" to="6877,71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928,777" to="6961,81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011,869" to="7043,90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095,962" to="7126,99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177,1054" to="7231,111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584,472" to="6657,47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659,1166" to="6709,116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785,1166" to="6834,116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908,1166" to="6957,116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033,1166" to="7082,116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158,1166" to="7209,116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659,2586" to="6667,261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697,2472" to="6716,251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747,2357" to="6765,240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796,2242" to="6814,228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845,2125" to="6863,216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894,2010" to="6913,205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944,1895" to="6962,193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993,1781" to="7011,182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042,1666" to="7060,171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091,1550" to="7110,159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140,1436" to="7159,148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190,1320" to="7208,136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239,1226" to="7248,125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584,2614" to="6657,261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659,413" to="6659,47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659,288" to="6659,33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659,163" to="6659,21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659,29" to="6659,8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584,3099" to="6584,313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584,2977" to="6584,302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584,2850" to="6584,289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584,2725" to="6584,277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584,2613" to="6584,264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659,3099" to="6659,313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659,2977" to="6659,302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659,2850" to="6659,289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659,2725" to="6659,277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659,2613" to="6659,264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584,413" to="6584,47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584,288" to="6584,33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584,163" to="6584,21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584,29" to="6584,8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659,472" to="6659,261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584,472" to="6584,261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697;top:3139;width:327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                        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17;top:3519;width:1453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shd w:fill="FFFFFF" w:val="clear"/>
        <w:ind w:firstLine="540"/>
        <w:jc w:val="both"/>
        <w:rPr/>
      </w:pPr>
      <w:r>
        <w:rPr>
          <w:rFonts w:eastAsia="Symbol" w:cs="Symbol" w:ascii="Symbol" w:hAnsi="Symbol"/>
          <w:color w:val="000000"/>
          <w:lang w:val="en-US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Магнитная индукция поля, создаваемого соленоидом в сред</w:t>
        <w:softHyphen/>
        <w:t>ней его части (или тороида на его оси),</w:t>
      </w:r>
    </w:p>
    <w:p>
      <w:pPr>
        <w:pStyle w:val="Normal"/>
        <w:shd w:fill="FFFFFF" w:val="clear"/>
        <w:ind w:firstLine="3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μ</m:t>
          </m:r>
          <m:r>
            <m:rPr>
              <m:lit/>
              <m:nor/>
            </m:rPr>
            <w:rPr>
              <w:rFonts w:ascii="Cambria Math" w:hAnsi="Cambria Math"/>
            </w:rPr>
            <m:t xml:space="preserve">nI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</w:rPr>
        <w:t xml:space="preserve">п — </w:t>
      </w:r>
      <w:r>
        <w:rPr>
          <w:color w:val="000000"/>
        </w:rPr>
        <w:t xml:space="preserve">число витков, приходящихся на единицу длины соленоида; 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 xml:space="preserve"> </w:t>
      </w:r>
      <w:r>
        <w:rPr>
          <w:color w:val="000000"/>
        </w:rPr>
        <w:t>— сила тока в одном витке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Symbol" w:cs="Symbol" w:ascii="Symbol" w:hAnsi="Symbol"/>
          <w:color w:val="000000"/>
          <w:lang w:val="en-US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Принцип суперпозиции магнитных полей: магнитная индукция </w:t>
      </w:r>
      <w:r>
        <w:rPr>
          <w:i/>
          <w:color w:val="000000"/>
        </w:rPr>
        <w:t>В</w:t>
      </w:r>
      <w:r>
        <w:rPr>
          <w:color w:val="000000"/>
        </w:rPr>
        <w:t xml:space="preserve"> результирующего поля равна векторной сумме магнитных индукций </w:t>
      </w:r>
      <w:r>
        <w:rPr>
          <w:i/>
          <w:color w:val="000000"/>
        </w:rPr>
        <w:t>В</w:t>
      </w:r>
      <w:r>
        <w:rPr>
          <w:i/>
          <w:color w:val="000000"/>
          <w:vertAlign w:val="subscript"/>
        </w:rPr>
        <w:t>1</w:t>
      </w:r>
      <w:r>
        <w:rPr>
          <w:b/>
          <w:color w:val="000000"/>
        </w:rPr>
        <w:t xml:space="preserve">, </w:t>
      </w:r>
      <w:r>
        <w:rPr>
          <w:i/>
          <w:color w:val="000000"/>
        </w:rPr>
        <w:t>В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 xml:space="preserve">, ..., </w:t>
      </w:r>
      <w:r>
        <w:rPr>
          <w:i/>
          <w:color w:val="000000"/>
        </w:rPr>
        <w:t>В</w:t>
      </w:r>
      <w:r>
        <w:rPr>
          <w:i/>
          <w:color w:val="000000"/>
          <w:vertAlign w:val="subscript"/>
          <w:lang w:val="en-US"/>
        </w:rPr>
        <w:t>n</w:t>
      </w:r>
      <w:r>
        <w:rPr>
          <w:color w:val="000000"/>
        </w:rPr>
        <w:t xml:space="preserve"> складываемых полей, т. е.</w:t>
      </w:r>
    </w:p>
    <w:p>
      <w:pPr>
        <w:pStyle w:val="Normal"/>
        <w:shd w:fill="FFFFFF" w:val="clear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В  частном случае наложения двух полей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hd w:fill="FFFFFF" w:val="clear"/>
        <w:jc w:val="both"/>
        <w:rPr/>
      </w:pPr>
      <w:r>
        <w:rPr>
          <w:color w:val="000000"/>
        </w:rPr>
        <w:t>а модуль магнитной продукции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e>
          </m:rad>
        </m:oMath>
      </m:oMathPara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где </w:t>
      </w:r>
      <w:r>
        <w:rPr>
          <w:rFonts w:eastAsia="Symbol" w:cs="Symbol" w:ascii="Symbol" w:hAnsi="Symbol"/>
          <w:i/>
          <w:color w:val="000000"/>
        </w:rPr>
        <w:t></w:t>
      </w:r>
      <w:r>
        <w:rPr>
          <w:color w:val="000000"/>
        </w:rPr>
        <w:t xml:space="preserve"> — угол между векторами </w:t>
      </w:r>
      <w:r>
        <w:rPr>
          <w:i/>
          <w:color w:val="000000"/>
        </w:rPr>
        <w:t>В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 и </w:t>
      </w:r>
      <w:r>
        <w:rPr>
          <w:i/>
          <w:color w:val="000000"/>
        </w:rPr>
        <w:t>В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ИЛА, ДЕЙСТВУЮЩАЯ НА ПРОВОДНИК С ТОКОМ В МАГНИТНОМ ПОЛЕ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Закон Ампера. Сила, действующая на проводник с током</w:t>
      </w:r>
      <w:r>
        <w:rPr>
          <w:smallCaps/>
          <w:color w:val="000000"/>
        </w:rPr>
        <w:t xml:space="preserve"> </w:t>
      </w:r>
      <w:r>
        <w:rPr>
          <w:color w:val="000000"/>
        </w:rPr>
        <w:t>в магнитном поле,</w:t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B</m:t>
              </m:r>
            </m:e>
          </m:d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— сила тока; </w:t>
      </w:r>
      <w:r>
        <w:rPr>
          <w:i/>
          <w:color w:val="000000"/>
          <w:lang w:val="en-US"/>
        </w:rPr>
        <w:t>l</w:t>
      </w:r>
      <w:r>
        <w:rPr>
          <w:color w:val="000000"/>
        </w:rPr>
        <w:t xml:space="preserve"> — вектор, равный по модулю длине </w:t>
      </w:r>
      <w:r>
        <w:rPr>
          <w:i/>
          <w:color w:val="000000"/>
        </w:rPr>
        <w:t>l</w:t>
      </w:r>
      <w:r>
        <w:rPr>
          <w:color w:val="000000"/>
        </w:rPr>
        <w:t xml:space="preserve"> проводника и совпадающий по направлению с током; </w:t>
      </w:r>
      <w:r>
        <w:rPr>
          <w:i/>
          <w:color w:val="000000"/>
        </w:rPr>
        <w:t>В</w:t>
      </w:r>
      <w:r>
        <w:rPr>
          <w:color w:val="000000"/>
        </w:rPr>
        <w:t xml:space="preserve"> — магнитная индукция пол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Модуль вектора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 xml:space="preserve"> определяется выражением</w:t>
      </w:r>
    </w:p>
    <w:p>
      <w:pPr>
        <w:pStyle w:val="Normal"/>
        <w:shd w:fill="FFFFFF" w:val="clear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Il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где </w:t>
      </w:r>
      <w:r>
        <w:rPr>
          <w:rFonts w:eastAsia="Symbol" w:cs="Symbol" w:ascii="Symbol" w:hAnsi="Symbol"/>
          <w:i/>
        </w:rPr>
        <w:t></w:t>
      </w:r>
      <w:r>
        <w:rPr>
          <w:color w:val="000000"/>
        </w:rPr>
        <w:t xml:space="preserve"> — угол между векторами </w:t>
      </w:r>
      <w:r>
        <w:rPr>
          <w:i/>
          <w:color w:val="000000"/>
        </w:rPr>
        <w:t>1</w:t>
      </w:r>
      <w:r>
        <w:rPr>
          <w:color w:val="000000"/>
        </w:rPr>
        <w:t xml:space="preserve"> и </w:t>
      </w:r>
      <w:r>
        <w:rPr>
          <w:i/>
          <w:color w:val="000000"/>
        </w:rPr>
        <w:t>В</w:t>
      </w:r>
      <w:r>
        <w:rPr>
          <w:color w:val="000000"/>
        </w:rPr>
        <w:t>.</w:t>
      </w:r>
    </w:p>
    <w:p>
      <w:pPr>
        <w:pStyle w:val="Footer"/>
        <w:ind w:firstLine="54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 xml:space="preserve">Сила взаимодействия двух прямых бесконечно длинных параллельных проводников с токами </w:t>
      </w:r>
      <w:r>
        <w:rPr>
          <w:i/>
          <w:sz w:val="22"/>
          <w:lang w:val="en-US"/>
        </w:rPr>
        <w:t>I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I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находящихся на расстоянии </w:t>
      </w:r>
      <w:r>
        <w:rPr>
          <w:i/>
          <w:sz w:val="22"/>
          <w:lang w:val="en-US"/>
        </w:rPr>
        <w:t>d</w:t>
      </w:r>
      <w:r>
        <w:rPr>
          <w:i/>
          <w:sz w:val="22"/>
        </w:rPr>
        <w:t xml:space="preserve"> </w:t>
      </w:r>
      <w:r>
        <w:rPr>
          <w:sz w:val="22"/>
        </w:rPr>
        <w:t xml:space="preserve">друг от друга, рассчитанная на отрезок проводника длиной </w:t>
      </w:r>
      <w:r>
        <w:rPr>
          <w:i/>
          <w:sz w:val="22"/>
          <w:lang w:val="en-US"/>
        </w:rPr>
        <w:t>l</w:t>
      </w:r>
      <w:r>
        <w:rPr>
          <w:i/>
          <w:sz w:val="22"/>
        </w:rPr>
        <w:t xml:space="preserve"> </w:t>
      </w:r>
      <w:r>
        <w:rPr>
          <w:sz w:val="22"/>
        </w:rPr>
        <w:t>выражается формулой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агнитный момент контура с током</w:t>
      </w:r>
    </w:p>
    <w:p>
      <w:pPr>
        <w:pStyle w:val="Normal"/>
        <w:shd w:fill="FFFFFF" w:val="clear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S</m:t>
          </m:r>
        </m:oMath>
      </m:oMathPara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S</w:t>
      </w:r>
      <w:r>
        <w:rPr>
          <w:color w:val="000000"/>
        </w:rPr>
        <w:t xml:space="preserve"> — вектор, равный по модулю площади </w:t>
      </w:r>
      <w:r>
        <w:rPr>
          <w:i/>
          <w:color w:val="000000"/>
          <w:lang w:val="en-US"/>
        </w:rPr>
        <w:t>S</w:t>
      </w:r>
      <w:r>
        <w:rPr>
          <w:color w:val="000000"/>
        </w:rPr>
        <w:t>, охватываемой кон</w:t>
        <w:softHyphen/>
        <w:t>туром, и совпадающий по направлению с нормалью к его плоскости.</w:t>
      </w:r>
    </w:p>
    <w:p>
      <w:pPr>
        <w:pStyle w:val="TextBody"/>
        <w:ind w:firstLine="54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Механический момент, действующий на контур с током, помещенный в однородное магнитное поле,</w:t>
      </w:r>
    </w:p>
    <w:p>
      <w:pPr>
        <w:pStyle w:val="Normal"/>
        <w:shd w:fill="FFFFFF" w:val="clear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Модуль механического момента</w:t>
      </w:r>
    </w:p>
    <w:p>
      <w:pPr>
        <w:pStyle w:val="Normal"/>
        <w:shd w:fill="FFFFFF" w:val="clear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color w:val="000000"/>
        </w:rPr>
        <w:t xml:space="preserve">где </w:t>
      </w:r>
      <w:r>
        <w:rPr>
          <w:rFonts w:eastAsia="Symbol" w:cs="Symbol" w:ascii="Symbol" w:hAnsi="Symbol"/>
          <w:i/>
        </w:rPr>
        <w:t></w:t>
      </w:r>
      <w:r>
        <w:rPr>
          <w:color w:val="000000"/>
        </w:rPr>
        <w:t xml:space="preserve"> — угол между векторами </w:t>
      </w:r>
      <w:r>
        <w:rPr>
          <w:i/>
          <w:color w:val="000000"/>
          <w:lang w:val="en-US"/>
        </w:rPr>
        <w:t>p</w:t>
      </w:r>
      <w:r>
        <w:rPr>
          <w:i/>
          <w:color w:val="000000"/>
          <w:vertAlign w:val="subscript"/>
          <w:lang w:val="en-US"/>
        </w:rPr>
        <w:t>m</w:t>
      </w:r>
      <w:r>
        <w:rPr>
          <w:color w:val="000000"/>
        </w:rPr>
        <w:t xml:space="preserve"> и </w:t>
      </w:r>
      <w:r>
        <w:rPr>
          <w:i/>
          <w:color w:val="000000"/>
        </w:rPr>
        <w:t>В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тенциальная (механическая) энергия контура с током в магнитном поле</w:t>
      </w:r>
    </w:p>
    <w:p>
      <w:pPr>
        <w:pStyle w:val="Normal"/>
        <w:shd w:fill="FFFFFF" w:val="clear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х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Сила, действующая на контур с током в магнитном поле (изменяющемся вдоль оси </w:t>
      </w:r>
      <w:r>
        <w:rPr>
          <w:i/>
          <w:color w:val="000000"/>
        </w:rPr>
        <w:t>x</w:t>
      </w:r>
      <w:r>
        <w:rPr>
          <w:color w:val="000000"/>
        </w:rPr>
        <w:t>),</w:t>
      </w:r>
    </w:p>
    <w:p>
      <w:pPr>
        <w:pStyle w:val="Normal"/>
        <w:shd w:fill="FFFFFF" w:val="clear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shd w:fill="FFFFFF" w:val="clear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— изменение магнитной индукции вдоль оси  </w:t>
      </w:r>
      <w:r>
        <w:rPr>
          <w:i/>
        </w:rPr>
        <w:t xml:space="preserve">Ох, </w:t>
      </w:r>
      <w:r>
        <w:rPr/>
        <w:t xml:space="preserve">рассчитанное на единицу длины; </w:t>
      </w:r>
      <w:r>
        <w:rPr>
          <w:rFonts w:eastAsia="Symbol" w:cs="Symbol" w:ascii="Symbol" w:hAnsi="Symbol"/>
          <w:i/>
        </w:rPr>
        <w:t></w:t>
      </w:r>
      <w:r>
        <w:rPr/>
        <w:t xml:space="preserve"> — угол между векторами </w:t>
      </w:r>
      <w:r>
        <w:rPr>
          <w:i/>
        </w:rPr>
        <w:t>р</w:t>
      </w:r>
      <w:r>
        <w:rPr>
          <w:i/>
          <w:vertAlign w:val="subscript"/>
          <w:lang w:val="en-US"/>
        </w:rPr>
        <w:t>m</w:t>
      </w:r>
      <w:r>
        <w:rPr/>
        <w:t xml:space="preserve"> и </w:t>
      </w:r>
    </w:p>
    <w:p>
      <w:pPr>
        <w:pStyle w:val="Normal"/>
        <w:rPr/>
      </w:pPr>
      <w:r>
        <w:rPr/>
      </w:r>
    </w:p>
    <w:p>
      <w:pPr>
        <w:pStyle w:val="3"/>
        <w:jc w:val="center"/>
        <w:rPr/>
      </w:pPr>
      <w:r>
        <w:rPr>
          <w:b/>
          <w:sz w:val="28"/>
          <w:szCs w:val="28"/>
        </w:rPr>
        <w:t>СИЛА, ДЕЙСТВУЮЩАЯ НА ЗАРЯД, ДВИЖУЩИЙСЯ В МАГНИТНОМ ПОЛЕ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Сила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действующая на заряд </w:t>
      </w:r>
      <w:r>
        <w:rPr>
          <w:i/>
          <w:color w:val="000000"/>
          <w:lang w:val="en-US"/>
        </w:rPr>
        <w:t>Q</w:t>
      </w:r>
      <w:r>
        <w:rPr>
          <w:color w:val="000000"/>
        </w:rPr>
        <w:t xml:space="preserve">, движущийся со скоростью </w:t>
      </w:r>
      <w:r>
        <w:rPr>
          <w:i/>
          <w:color w:val="000000"/>
          <w:lang w:val="en-US"/>
        </w:rPr>
        <w:t>v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магнитном поле с индукцией </w:t>
      </w:r>
      <w:r>
        <w:rPr>
          <w:i/>
          <w:color w:val="000000"/>
        </w:rPr>
        <w:t>В</w:t>
      </w:r>
      <w:r>
        <w:rPr>
          <w:b/>
          <w:color w:val="000000"/>
        </w:rPr>
        <w:t xml:space="preserve"> </w:t>
      </w:r>
      <w:r>
        <w:rPr>
          <w:color w:val="000000"/>
        </w:rPr>
        <w:t>(сила Лоренца), выражается формулой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B</m:t>
            </m:r>
          </m:e>
        </m:d>
      </m:oMath>
      <w:r>
        <w:rPr>
          <w:color w:val="000000"/>
        </w:rPr>
        <w:t xml:space="preserve"> </w:t>
      </w:r>
      <w:r>
        <w:rPr>
          <w:color w:val="000000"/>
        </w:rPr>
        <w:t xml:space="preserve">ил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v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hd w:fill="FFFFFF" w:val="clear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</w:t>
      </w:r>
      <w:r>
        <w:rPr/>
        <w:t xml:space="preserve">— угол, образованный вектором скорости </w:t>
      </w:r>
      <w:r>
        <w:rPr>
          <w:i/>
          <w:lang w:val="en-US"/>
        </w:rPr>
        <w:t>v</w:t>
      </w:r>
      <w:r>
        <w:rPr>
          <w:b/>
        </w:rPr>
        <w:t xml:space="preserve"> </w:t>
      </w:r>
      <w:r>
        <w:rPr/>
        <w:t xml:space="preserve">движущейся частицы и вектором </w:t>
      </w:r>
      <w:r>
        <w:rPr>
          <w:i/>
        </w:rPr>
        <w:t>В</w:t>
      </w:r>
      <w:r>
        <w:rPr>
          <w:b/>
        </w:rPr>
        <w:t xml:space="preserve"> </w:t>
      </w:r>
      <w:r>
        <w:rPr/>
        <w:t>индукции магнитного поля.</w:t>
      </w:r>
    </w:p>
    <w:p>
      <w:pPr>
        <w:pStyle w:val="Normal"/>
        <w:rPr/>
      </w:pPr>
      <w:r>
        <w:rPr/>
      </w:r>
    </w:p>
    <w:p>
      <w:pPr>
        <w:pStyle w:val="FR2"/>
        <w:tabs>
          <w:tab w:val="clear" w:pos="708"/>
          <w:tab w:val="left" w:pos="6663" w:leader="none"/>
        </w:tabs>
        <w:spacing w:lineRule="auto" w:line="259" w:before="180" w:after="0"/>
        <w:ind w:left="0" w:right="169" w:hanging="0"/>
        <w:rPr>
          <w:sz w:val="22"/>
          <w:szCs w:val="22"/>
        </w:rPr>
      </w:pPr>
      <w:r>
        <w:rPr>
          <w:b/>
          <w:sz w:val="28"/>
          <w:szCs w:val="28"/>
        </w:rPr>
        <w:t>ЗАКОН ПОЛНОГО ТОКА. МАГНИТНЫЙ ПОТОК. МАГНИТНЫЕ ЦЕПИ</w:t>
      </w:r>
    </w:p>
    <w:p>
      <w:pPr>
        <w:pStyle w:val="Heading1"/>
        <w:ind w:firstLine="540"/>
        <w:rPr>
          <w:b w:val="false"/>
          <w:b w:val="false"/>
          <w:sz w:val="22"/>
          <w:szCs w:val="22"/>
        </w:rPr>
      </w:pPr>
      <w:r>
        <w:rPr>
          <w:rFonts w:eastAsia="Symbol" w:cs="Symbol" w:ascii="Symbol" w:hAnsi="Symbol"/>
          <w:b w:val="false"/>
          <w:sz w:val="22"/>
          <w:szCs w:val="22"/>
          <w:lang w:val="en-US"/>
        </w:rPr>
        <w:t>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Циркуляция вектора магнитной индукции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доль замкнутого контура</w:t>
      </w:r>
    </w:p>
    <w:p>
      <w:pPr>
        <w:pStyle w:val="FR2"/>
        <w:spacing w:before="0" w:after="0"/>
        <w:ind w:left="0" w:right="27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</m:oMath>
      </m:oMathPara>
    </w:p>
    <w:p>
      <w:pPr>
        <w:pStyle w:val="FR2"/>
        <w:spacing w:before="0" w:after="0"/>
        <w:ind w:left="0" w:right="27" w:hanging="0"/>
        <w:jc w:val="both"/>
        <w:rPr/>
      </w:pPr>
      <w:r>
        <w:rPr>
          <w:sz w:val="22"/>
        </w:rPr>
        <w:t xml:space="preserve">где </w:t>
      </w:r>
      <w:r>
        <w:rPr>
          <w:i/>
          <w:sz w:val="22"/>
        </w:rPr>
        <w:t>B</w:t>
      </w:r>
      <w:r>
        <w:rPr>
          <w:i/>
          <w:sz w:val="22"/>
          <w:vertAlign w:val="subscript"/>
        </w:rPr>
        <w:t>i</w:t>
      </w:r>
      <w:r>
        <w:rPr>
          <w:i/>
          <w:sz w:val="22"/>
        </w:rPr>
        <w:t xml:space="preserve"> —</w:t>
      </w:r>
      <w:r>
        <w:rPr>
          <w:sz w:val="22"/>
        </w:rPr>
        <w:t xml:space="preserve"> проекция вектора магнитной индукции на направление элементарного перемещения </w:t>
      </w:r>
      <w:r>
        <w:rPr>
          <w:i/>
          <w:sz w:val="22"/>
        </w:rPr>
        <w:t>dl</w:t>
      </w:r>
      <w:r>
        <w:rPr>
          <w:sz w:val="22"/>
        </w:rPr>
        <w:t xml:space="preserve"> вдоль контура </w:t>
      </w:r>
      <w:r>
        <w:rPr>
          <w:i/>
          <w:sz w:val="22"/>
        </w:rPr>
        <w:t>L</w:t>
      </w:r>
      <w:r>
        <w:rPr>
          <w:sz w:val="22"/>
        </w:rPr>
        <w:t xml:space="preserve">. Циркуляция вектора напряженности </w:t>
      </w:r>
      <w:r>
        <w:rPr>
          <w:i/>
          <w:sz w:val="22"/>
        </w:rPr>
        <w:t>Н</w:t>
      </w:r>
      <w:r>
        <w:rPr>
          <w:sz w:val="22"/>
        </w:rPr>
        <w:t xml:space="preserve"> вдоль замкнутого контура</w:t>
      </w:r>
    </w:p>
    <w:p>
      <w:pPr>
        <w:pStyle w:val="Footer"/>
        <w:tabs>
          <w:tab w:val="clear" w:pos="4153"/>
          <w:tab w:val="right" w:pos="8306" w:leader="none"/>
        </w:tabs>
        <w:spacing w:before="80" w:after="0"/>
        <w:ind w:hanging="0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</m:oMath>
      </m:oMathPara>
    </w:p>
    <w:p>
      <w:pPr>
        <w:pStyle w:val="Normal"/>
        <w:spacing w:lineRule="auto" w:line="379"/>
        <w:ind w:firstLine="540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/>
        <w:t xml:space="preserve"> </w:t>
      </w:r>
      <w:r>
        <w:rPr/>
        <w:t xml:space="preserve">Закон полного тока (для магнитного поля в вакууме) </w:t>
      </w:r>
    </w:p>
    <w:p>
      <w:pPr>
        <w:pStyle w:val="Normal"/>
        <w:spacing w:lineRule="auto" w:line="37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rPr/>
      </w:pPr>
      <w:r>
        <w:rPr/>
        <w:t xml:space="preserve">где </w:t>
      </w:r>
      <w:r>
        <w:rPr>
          <w:rFonts w:eastAsia="Symbol" w:cs="Symbol" w:ascii="Symbol" w:hAnsi="Symbol"/>
          <w:i/>
          <w:smallCaps/>
        </w:rPr>
        <w:t></w:t>
      </w:r>
      <w:r>
        <w:rPr>
          <w:i/>
          <w:smallCaps/>
          <w:vertAlign w:val="subscript"/>
        </w:rPr>
        <w:t>0</w:t>
      </w:r>
      <w:r>
        <w:rPr>
          <w:smallCaps/>
        </w:rPr>
        <w:t xml:space="preserve"> </w:t>
      </w:r>
      <w:r>
        <w:rPr/>
        <w:t xml:space="preserve">— магнитная постоянная;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</w:t>
      </w:r>
      <w:r>
        <w:rPr>
          <w:i/>
        </w:rPr>
        <w:t>—</w:t>
      </w:r>
      <w:r>
        <w:rPr/>
        <w:t xml:space="preserve"> алгебраическая сумма токов, охватываемых контуром; </w:t>
      </w:r>
      <w:r>
        <w:rPr>
          <w:i/>
        </w:rPr>
        <w:t xml:space="preserve">п — </w:t>
      </w:r>
      <w:r>
        <w:rPr/>
        <w:t xml:space="preserve">число токов. </w:t>
      </w:r>
    </w:p>
    <w:p>
      <w:pPr>
        <w:pStyle w:val="Normal"/>
        <w:spacing w:lineRule="auto" w:line="379"/>
        <w:ind w:firstLine="540"/>
        <w:jc w:val="both"/>
        <w:rPr/>
      </w:pPr>
      <w:r>
        <w:rPr/>
        <w:t>Закон полного тока (для произвольной среды)</w:t>
      </w:r>
    </w:p>
    <w:p>
      <w:pPr>
        <w:pStyle w:val="Normal"/>
        <w:spacing w:lineRule="auto" w:line="37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23"/>
        <w:ind w:firstLine="540"/>
        <w:jc w:val="both"/>
        <w:rPr/>
      </w:pPr>
      <w:r>
        <w:rPr>
          <w:rFonts w:eastAsia="Symbol" w:cs="Symbol" w:ascii="Symbol" w:hAnsi="Symbol"/>
          <w:szCs w:val="22"/>
          <w:lang w:val="en-US"/>
        </w:rPr>
        <w:t></w:t>
      </w:r>
      <w:r>
        <w:rPr>
          <w:szCs w:val="22"/>
        </w:rPr>
        <w:t xml:space="preserve"> </w:t>
      </w:r>
      <w:r>
        <w:rPr>
          <w:szCs w:val="22"/>
        </w:rPr>
        <w:t xml:space="preserve">Магнитный поток </w:t>
      </w:r>
      <w:r>
        <w:rPr>
          <w:i/>
          <w:szCs w:val="22"/>
        </w:rPr>
        <w:t>Ф</w:t>
      </w:r>
      <w:r>
        <w:rPr>
          <w:szCs w:val="22"/>
        </w:rPr>
        <w:t xml:space="preserve"> через плоский контур площадью </w:t>
      </w:r>
      <w:r>
        <w:rPr>
          <w:i/>
          <w:szCs w:val="22"/>
          <w:lang w:val="en-US"/>
        </w:rPr>
        <w:t>S</w:t>
      </w:r>
      <w:r>
        <w:rPr>
          <w:szCs w:val="22"/>
        </w:rPr>
        <w:t>:</w:t>
      </w:r>
    </w:p>
    <w:p>
      <w:pPr>
        <w:pStyle w:val="23"/>
        <w:ind w:firstLine="318"/>
        <w:jc w:val="both"/>
        <w:rPr>
          <w:szCs w:val="22"/>
        </w:rPr>
      </w:pPr>
      <w:r>
        <w:rPr>
          <w:szCs w:val="22"/>
        </w:rPr>
        <w:t>а) в случае однородного поля</w:t>
      </w:r>
    </w:p>
    <w:p>
      <w:pPr>
        <w:pStyle w:val="Normal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 xml:space="preserve"> </w:t>
      </w:r>
      <w:r>
        <w:rPr/>
        <w:t xml:space="preserve">ил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</w:t>
      </w:r>
      <w:r>
        <w:rPr/>
        <w:t xml:space="preserve">— угол между вектором нормали </w:t>
      </w:r>
      <w:r>
        <w:rPr>
          <w:i/>
          <w:lang w:val="en-US"/>
        </w:rPr>
        <w:t>n</w:t>
      </w:r>
      <w:r>
        <w:rPr/>
        <w:t xml:space="preserve"> к плоскости контура и вектором магнитной индукции</w:t>
      </w:r>
      <w:r>
        <w:rPr>
          <w:b/>
        </w:rPr>
        <w:t xml:space="preserve"> </w:t>
      </w:r>
      <w:r>
        <w:rPr>
          <w:i/>
        </w:rPr>
        <w:t>В</w:t>
      </w:r>
      <w:r>
        <w:rPr/>
        <w:t xml:space="preserve">; </w:t>
      </w:r>
      <w:r>
        <w:rPr>
          <w:i/>
        </w:rPr>
        <w:t>В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—</w:t>
      </w:r>
      <w:r>
        <w:rPr/>
        <w:t xml:space="preserve"> проекция вектора </w:t>
      </w:r>
      <w:r>
        <w:rPr>
          <w:i/>
        </w:rPr>
        <w:t>В</w:t>
      </w:r>
      <w:r>
        <w:rPr/>
        <w:t xml:space="preserve"> на нормаль </w:t>
      </w:r>
      <w:r>
        <w:rPr>
          <w:i/>
          <w:lang w:val="en-US"/>
        </w:rPr>
        <w:t>n</w:t>
      </w:r>
      <w:r>
        <w:rPr/>
        <w:t xml:space="preserve"> (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n</w:t>
      </w:r>
      <w:r>
        <w:rPr>
          <w:i/>
        </w:rPr>
        <w:t>=</w:t>
      </w:r>
      <w:r>
        <w:rPr>
          <w:i/>
          <w:lang w:val="en-US"/>
        </w:rPr>
        <w:t>B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rFonts w:eastAsia="Symbol" w:cs="Symbol" w:ascii="Symbol" w:hAnsi="Symbol"/>
          <w:i/>
        </w:rPr>
        <w:t></w:t>
      </w:r>
      <w:r>
        <w:rPr/>
        <w:t>);</w:t>
      </w:r>
    </w:p>
    <w:p>
      <w:pPr>
        <w:pStyle w:val="Normal"/>
        <w:ind w:firstLine="320"/>
        <w:jc w:val="both"/>
        <w:rPr/>
      </w:pPr>
      <w:r>
        <w:rPr/>
        <w:t>б) в случае неоднородного поля</w:t>
      </w:r>
    </w:p>
    <w:p>
      <w:pPr>
        <w:pStyle w:val="Normal"/>
        <w:jc w:val="center"/>
        <w:rPr>
          <w:lang w:val="en-US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</m:oMath>
      </m:oMathPara>
    </w:p>
    <w:p>
      <w:pPr>
        <w:pStyle w:val="Normal"/>
        <w:jc w:val="both"/>
        <w:rPr/>
      </w:pPr>
      <w:r>
        <w:rPr/>
        <w:t xml:space="preserve">где интегрирование ведется во всей поверхности </w:t>
      </w:r>
      <w:r>
        <w:rPr>
          <w:i/>
          <w:lang w:val="en-US"/>
        </w:rPr>
        <w:t>S</w:t>
      </w:r>
      <w:r>
        <w:rPr/>
        <w:t>.</w:t>
      </w:r>
    </w:p>
    <w:p>
      <w:pPr>
        <w:pStyle w:val="TextBodyIndent"/>
        <w:ind w:left="5040" w:firstLine="5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385185" cy="36569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5080" cy="3656880"/>
                          <a:chOff x="0" y="0"/>
                          <a:chExt cx="3385080" cy="365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85080" cy="337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89880" y="221760"/>
                              <a:ext cx="2995200" cy="315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09800" cy="290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9800" cy="290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3760" y="185400"/>
                                    <a:ext cx="2606040" cy="115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55" h="2371">
                                        <a:moveTo>
                                          <a:pt x="0" y="2371"/>
                                        </a:moveTo>
                                        <a:lnTo>
                                          <a:pt x="68" y="2184"/>
                                        </a:lnTo>
                                        <a:lnTo>
                                          <a:pt x="141" y="1999"/>
                                        </a:lnTo>
                                        <a:lnTo>
                                          <a:pt x="222" y="1819"/>
                                        </a:lnTo>
                                        <a:lnTo>
                                          <a:pt x="268" y="1732"/>
                                        </a:lnTo>
                                        <a:lnTo>
                                          <a:pt x="318" y="1646"/>
                                        </a:lnTo>
                                        <a:lnTo>
                                          <a:pt x="372" y="1563"/>
                                        </a:lnTo>
                                        <a:lnTo>
                                          <a:pt x="428" y="1483"/>
                                        </a:lnTo>
                                        <a:lnTo>
                                          <a:pt x="489" y="1404"/>
                                        </a:lnTo>
                                        <a:lnTo>
                                          <a:pt x="554" y="1329"/>
                                        </a:lnTo>
                                        <a:lnTo>
                                          <a:pt x="691" y="1185"/>
                                        </a:lnTo>
                                        <a:lnTo>
                                          <a:pt x="837" y="1053"/>
                                        </a:lnTo>
                                        <a:lnTo>
                                          <a:pt x="993" y="930"/>
                                        </a:lnTo>
                                        <a:lnTo>
                                          <a:pt x="1157" y="819"/>
                                        </a:lnTo>
                                        <a:lnTo>
                                          <a:pt x="1326" y="718"/>
                                        </a:lnTo>
                                        <a:lnTo>
                                          <a:pt x="1501" y="627"/>
                                        </a:lnTo>
                                        <a:lnTo>
                                          <a:pt x="1680" y="544"/>
                                        </a:lnTo>
                                        <a:lnTo>
                                          <a:pt x="1863" y="470"/>
                                        </a:lnTo>
                                        <a:lnTo>
                                          <a:pt x="2048" y="403"/>
                                        </a:lnTo>
                                        <a:lnTo>
                                          <a:pt x="2237" y="344"/>
                                        </a:lnTo>
                                        <a:lnTo>
                                          <a:pt x="2427" y="291"/>
                                        </a:lnTo>
                                        <a:lnTo>
                                          <a:pt x="2618" y="244"/>
                                        </a:lnTo>
                                        <a:lnTo>
                                          <a:pt x="2811" y="202"/>
                                        </a:lnTo>
                                        <a:lnTo>
                                          <a:pt x="3004" y="165"/>
                                        </a:lnTo>
                                        <a:lnTo>
                                          <a:pt x="3393" y="102"/>
                                        </a:lnTo>
                                        <a:lnTo>
                                          <a:pt x="3783" y="52"/>
                                        </a:lnTo>
                                        <a:lnTo>
                                          <a:pt x="3980" y="31"/>
                                        </a:lnTo>
                                        <a:lnTo>
                                          <a:pt x="4175" y="16"/>
                                        </a:lnTo>
                                        <a:lnTo>
                                          <a:pt x="4372" y="5"/>
                                        </a:lnTo>
                                        <a:lnTo>
                                          <a:pt x="4569" y="0"/>
                                        </a:lnTo>
                                        <a:lnTo>
                                          <a:pt x="4962" y="3"/>
                                        </a:lnTo>
                                        <a:lnTo>
                                          <a:pt x="5355" y="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760" y="347040"/>
                                    <a:ext cx="2606040" cy="171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55" h="3519">
                                        <a:moveTo>
                                          <a:pt x="0" y="3519"/>
                                        </a:moveTo>
                                        <a:lnTo>
                                          <a:pt x="84" y="3079"/>
                                        </a:lnTo>
                                        <a:lnTo>
                                          <a:pt x="135" y="2863"/>
                                        </a:lnTo>
                                        <a:lnTo>
                                          <a:pt x="194" y="2650"/>
                                        </a:lnTo>
                                        <a:lnTo>
                                          <a:pt x="265" y="2442"/>
                                        </a:lnTo>
                                        <a:lnTo>
                                          <a:pt x="306" y="2339"/>
                                        </a:lnTo>
                                        <a:lnTo>
                                          <a:pt x="352" y="2239"/>
                                        </a:lnTo>
                                        <a:lnTo>
                                          <a:pt x="402" y="2141"/>
                                        </a:lnTo>
                                        <a:lnTo>
                                          <a:pt x="455" y="2043"/>
                                        </a:lnTo>
                                        <a:lnTo>
                                          <a:pt x="572" y="1854"/>
                                        </a:lnTo>
                                        <a:lnTo>
                                          <a:pt x="700" y="1673"/>
                                        </a:lnTo>
                                        <a:lnTo>
                                          <a:pt x="769" y="1587"/>
                                        </a:lnTo>
                                        <a:lnTo>
                                          <a:pt x="841" y="1503"/>
                                        </a:lnTo>
                                        <a:lnTo>
                                          <a:pt x="917" y="1423"/>
                                        </a:lnTo>
                                        <a:lnTo>
                                          <a:pt x="997" y="1345"/>
                                        </a:lnTo>
                                        <a:lnTo>
                                          <a:pt x="1079" y="1272"/>
                                        </a:lnTo>
                                        <a:lnTo>
                                          <a:pt x="1166" y="1203"/>
                                        </a:lnTo>
                                        <a:lnTo>
                                          <a:pt x="1254" y="1136"/>
                                        </a:lnTo>
                                        <a:lnTo>
                                          <a:pt x="1345" y="1073"/>
                                        </a:lnTo>
                                        <a:lnTo>
                                          <a:pt x="1534" y="958"/>
                                        </a:lnTo>
                                        <a:lnTo>
                                          <a:pt x="1728" y="855"/>
                                        </a:lnTo>
                                        <a:lnTo>
                                          <a:pt x="1928" y="762"/>
                                        </a:lnTo>
                                        <a:lnTo>
                                          <a:pt x="2133" y="679"/>
                                        </a:lnTo>
                                        <a:lnTo>
                                          <a:pt x="2340" y="603"/>
                                        </a:lnTo>
                                        <a:lnTo>
                                          <a:pt x="2550" y="531"/>
                                        </a:lnTo>
                                        <a:lnTo>
                                          <a:pt x="2760" y="465"/>
                                        </a:lnTo>
                                        <a:lnTo>
                                          <a:pt x="2972" y="403"/>
                                        </a:lnTo>
                                        <a:lnTo>
                                          <a:pt x="3184" y="344"/>
                                        </a:lnTo>
                                        <a:lnTo>
                                          <a:pt x="3611" y="239"/>
                                        </a:lnTo>
                                        <a:lnTo>
                                          <a:pt x="3827" y="192"/>
                                        </a:lnTo>
                                        <a:lnTo>
                                          <a:pt x="4044" y="150"/>
                                        </a:lnTo>
                                        <a:lnTo>
                                          <a:pt x="4260" y="114"/>
                                        </a:lnTo>
                                        <a:lnTo>
                                          <a:pt x="4479" y="82"/>
                                        </a:lnTo>
                                        <a:lnTo>
                                          <a:pt x="4697" y="57"/>
                                        </a:lnTo>
                                        <a:lnTo>
                                          <a:pt x="4916" y="36"/>
                                        </a:lnTo>
                                        <a:lnTo>
                                          <a:pt x="535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760" y="1684440"/>
                                    <a:ext cx="2606040" cy="10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55" h="2122">
                                        <a:moveTo>
                                          <a:pt x="0" y="2122"/>
                                        </a:moveTo>
                                        <a:lnTo>
                                          <a:pt x="272" y="1872"/>
                                        </a:lnTo>
                                        <a:lnTo>
                                          <a:pt x="410" y="1751"/>
                                        </a:lnTo>
                                        <a:lnTo>
                                          <a:pt x="553" y="1635"/>
                                        </a:lnTo>
                                        <a:lnTo>
                                          <a:pt x="699" y="1524"/>
                                        </a:lnTo>
                                        <a:lnTo>
                                          <a:pt x="849" y="1420"/>
                                        </a:lnTo>
                                        <a:lnTo>
                                          <a:pt x="1005" y="1320"/>
                                        </a:lnTo>
                                        <a:lnTo>
                                          <a:pt x="1163" y="1227"/>
                                        </a:lnTo>
                                        <a:lnTo>
                                          <a:pt x="1323" y="1137"/>
                                        </a:lnTo>
                                        <a:lnTo>
                                          <a:pt x="1487" y="1050"/>
                                        </a:lnTo>
                                        <a:lnTo>
                                          <a:pt x="1816" y="888"/>
                                        </a:lnTo>
                                        <a:lnTo>
                                          <a:pt x="2150" y="738"/>
                                        </a:lnTo>
                                        <a:lnTo>
                                          <a:pt x="2492" y="602"/>
                                        </a:lnTo>
                                        <a:lnTo>
                                          <a:pt x="2838" y="481"/>
                                        </a:lnTo>
                                        <a:lnTo>
                                          <a:pt x="3189" y="374"/>
                                        </a:lnTo>
                                        <a:lnTo>
                                          <a:pt x="3545" y="282"/>
                                        </a:lnTo>
                                        <a:lnTo>
                                          <a:pt x="3904" y="206"/>
                                        </a:lnTo>
                                        <a:lnTo>
                                          <a:pt x="4265" y="142"/>
                                        </a:lnTo>
                                        <a:lnTo>
                                          <a:pt x="4628" y="89"/>
                                        </a:lnTo>
                                        <a:lnTo>
                                          <a:pt x="535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116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692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664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8920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9956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0812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884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808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448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412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988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024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3316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3380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4056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4732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5192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1952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1744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140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0536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256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6624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120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8336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364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9040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9652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688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8444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236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7740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9896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996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852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068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348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136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6568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964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5288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5080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276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492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168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024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024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260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3656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2620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016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1808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880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484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988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376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052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9800" cy="290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45360" y="13680"/>
                                  <a:ext cx="507240" cy="1723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07240" cy="15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Железо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520" y="220320"/>
                                    <a:ext cx="436320" cy="15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таль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960" y="1551960"/>
                                    <a:ext cx="38412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Чугун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8480" y="2999520"/>
                                <a:ext cx="2646720" cy="15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25020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3000" y="720"/>
                                  <a:ext cx="32328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0280" y="1440"/>
                                  <a:ext cx="31680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3320" y="1440"/>
                                  <a:ext cx="31608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1880" y="0"/>
                                  <a:ext cx="31752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5360" y="2520"/>
                                  <a:ext cx="441360" cy="14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, А/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74040" cy="328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00" y="235080"/>
                                <a:ext cx="3168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,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689040"/>
                                <a:ext cx="31572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,2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1153080"/>
                                <a:ext cx="31572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,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1607760"/>
                                <a:ext cx="31572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,7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2085480"/>
                                <a:ext cx="31572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,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53840"/>
                                <a:ext cx="3168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,2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0" y="3124800"/>
                                <a:ext cx="11304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60" y="0"/>
                                <a:ext cx="3484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, Тл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13080" y="3495600"/>
                            <a:ext cx="45864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pt;width:266.55pt;height:287.95pt" coordorigin="0,200" coordsize="5331,5759">
                <v:group id="shape_0" style="position:absolute;left:0;top:200;width:5331;height:5310">
                  <v:group id="shape_0" style="position:absolute;left:614;top:549;width:4717;height:4960">
                    <v:group id="shape_0" style="position:absolute;left:614;top:549;width:4425;height:4576">
                      <v:group id="shape_0" style="position:absolute;left:614;top:549;width:4425;height:4576">
                        <v:shape id="shape_0" coordsize="5355,2371" path="m0,2371l68,2184l141,1999l222,1819l268,1732l318,1646l372,1563l428,1483l489,1404l554,1329l691,1185l837,1053l993,930l1157,819l1326,718l1501,627l1680,544l1863,470l2048,403l2237,344l2427,291l2618,244l2811,202l3004,165l3393,102l3783,52l3980,31l4175,16l4372,5l4569,0l4962,3l5355,16e" stroked="t" o:allowincell="f" style="position:absolute;left:935;top:841;width:4103;height:1821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  <v:shape id="shape_0" coordsize="5355,3519" path="m0,3519l84,3079l135,2863l194,2650l265,2442l306,2339l352,2239l402,2141l455,2043l572,1854l700,1673l769,1587l841,1503l917,1423l997,1345l1079,1272l1166,1203l1254,1136l1345,1073l1534,958l1728,855l1928,762l2133,679l2340,603l2550,531l2760,465l2972,403l3184,344l3611,239l3827,192l4044,150l4260,114l4479,82l4697,57l4916,36l5355,0e" stroked="t" o:allowincell="f" style="position:absolute;left:935;top:1096;width:4103;height:2704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  <v:shape id="shape_0" coordsize="5355,2122" path="m0,2122l272,1872l410,1751l553,1635l699,1524l849,1420l1005,1320l1163,1227l1323,1137l1487,1050l1816,888l2150,738l2492,602l2838,481l3189,374l3545,282l3904,206l4265,142l4628,89l5355,0e" stroked="t" o:allowincell="f" style="position:absolute;left:935;top:3202;width:4103;height:1630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  <v:line id="shape_0" from="614,705" to="5038,70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,856" to="5038,85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,992" to="5038,99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,1143" to="5038,114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,1300" to="5038,130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849,549" to="4851,512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708,549" to="4710,512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564,549" to="4566,512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423,549" to="4425,512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,1444" to="5038,144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,1580" to="5038,158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,1721" to="5038,172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,1872" to="5038,187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,2014" to="5038,201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288,549" to="4290,512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4132,549" to="4134,512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985,549" to="3987,512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838,549" to="3840,512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688,549" to="3690,512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,2155" to="5038,215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,2309" to="5038,231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,2457" to="5038,245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,2605" to="5038,260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,2758" to="5038,276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553,549" to="3555,512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3403,549" to="3405,512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265,549" to="3267,512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108,549" to="3110,512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961,549" to="2963,512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,2906" to="5038,290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,3048" to="5038,305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,3202" to="5038,320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,3356" to="5038,335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,3506" to="5038,350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817,549" to="2819,512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2661,549" to="2663,512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517,549" to="2519,512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379,549" to="2381,512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226,549" to="2228,512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,3654" to="5038,365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,3802" to="5038,380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,3950" to="5038,395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,4097" to="5038,409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,4251" to="5038,425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941,549" to="1943,512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803,549" to="1805,512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656,549" to="1658,512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512,549" to="1514,512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079,549" to="2081,512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14,4396" to="5038,439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,4544" to="5038,454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,4685" to="5038,468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,4833" to="5038,483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,4987" to="5038,4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368,549" to="1370,512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1220,549" to="1222,512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086,549" to="1088,512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935,549" to="937,512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88,549" to="790,512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rect id="shape_0" stroked="t" o:allowincell="f" style="position:absolute;left:614;top:549;width:4424;height:4575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</v:group>
                      <v:group id="shape_0" style="position:absolute;left:3520;top:571;width:799;height:2714">
                        <v:shape id="shape_0" fillcolor="white" stroked="f" o:allowincell="f" style="position:absolute;left:3520;top:571;width:798;height:2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елез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3581;top:918;width:686;height:2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ль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3597;top:3015;width:604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угу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</v:group>
                    <v:group id="shape_0" style="position:absolute;left:1163;top:5273;width:4168;height:237">
                      <v:shape id="shape_0" fillcolor="white" stroked="f" o:allowincell="f" style="position:absolute;left:1163;top:5274;width:393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1829;top:5274;width:508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2565;top:5275;width:498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3310;top:5275;width:497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4016;top:5273;width:499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4636;top:5277;width:694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, А/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0;top:200;width:589;height:5175">
                    <v:shape id="shape_0" fillcolor="white" stroked="f" o:allowincell="f" style="position:absolute;left:3;top:570;width:49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,5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;top:1285;width:496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,2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;top:2016;width:496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,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;top:2732;width:496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7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;top:3484;width:496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0;top:4222;width:49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2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91;top:5121;width:177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0;top:200;width:54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, Тл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2383;top:5705;width:721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385185" cy="36569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5080" cy="3656880"/>
                          <a:chOff x="0" y="0"/>
                          <a:chExt cx="3385080" cy="365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85080" cy="337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89880" y="221760"/>
                              <a:ext cx="2995200" cy="315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09800" cy="290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9800" cy="290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3760" y="185400"/>
                                    <a:ext cx="2606040" cy="115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55" h="2371">
                                        <a:moveTo>
                                          <a:pt x="0" y="2371"/>
                                        </a:moveTo>
                                        <a:lnTo>
                                          <a:pt x="68" y="2184"/>
                                        </a:lnTo>
                                        <a:lnTo>
                                          <a:pt x="141" y="1999"/>
                                        </a:lnTo>
                                        <a:lnTo>
                                          <a:pt x="222" y="1819"/>
                                        </a:lnTo>
                                        <a:lnTo>
                                          <a:pt x="268" y="1732"/>
                                        </a:lnTo>
                                        <a:lnTo>
                                          <a:pt x="318" y="1646"/>
                                        </a:lnTo>
                                        <a:lnTo>
                                          <a:pt x="372" y="1563"/>
                                        </a:lnTo>
                                        <a:lnTo>
                                          <a:pt x="428" y="1483"/>
                                        </a:lnTo>
                                        <a:lnTo>
                                          <a:pt x="489" y="1404"/>
                                        </a:lnTo>
                                        <a:lnTo>
                                          <a:pt x="554" y="1329"/>
                                        </a:lnTo>
                                        <a:lnTo>
                                          <a:pt x="691" y="1185"/>
                                        </a:lnTo>
                                        <a:lnTo>
                                          <a:pt x="837" y="1053"/>
                                        </a:lnTo>
                                        <a:lnTo>
                                          <a:pt x="993" y="930"/>
                                        </a:lnTo>
                                        <a:lnTo>
                                          <a:pt x="1157" y="819"/>
                                        </a:lnTo>
                                        <a:lnTo>
                                          <a:pt x="1326" y="718"/>
                                        </a:lnTo>
                                        <a:lnTo>
                                          <a:pt x="1501" y="627"/>
                                        </a:lnTo>
                                        <a:lnTo>
                                          <a:pt x="1680" y="544"/>
                                        </a:lnTo>
                                        <a:lnTo>
                                          <a:pt x="1863" y="470"/>
                                        </a:lnTo>
                                        <a:lnTo>
                                          <a:pt x="2048" y="403"/>
                                        </a:lnTo>
                                        <a:lnTo>
                                          <a:pt x="2237" y="344"/>
                                        </a:lnTo>
                                        <a:lnTo>
                                          <a:pt x="2427" y="291"/>
                                        </a:lnTo>
                                        <a:lnTo>
                                          <a:pt x="2618" y="244"/>
                                        </a:lnTo>
                                        <a:lnTo>
                                          <a:pt x="2811" y="202"/>
                                        </a:lnTo>
                                        <a:lnTo>
                                          <a:pt x="3004" y="165"/>
                                        </a:lnTo>
                                        <a:lnTo>
                                          <a:pt x="3393" y="102"/>
                                        </a:lnTo>
                                        <a:lnTo>
                                          <a:pt x="3783" y="52"/>
                                        </a:lnTo>
                                        <a:lnTo>
                                          <a:pt x="3980" y="31"/>
                                        </a:lnTo>
                                        <a:lnTo>
                                          <a:pt x="4175" y="16"/>
                                        </a:lnTo>
                                        <a:lnTo>
                                          <a:pt x="4372" y="5"/>
                                        </a:lnTo>
                                        <a:lnTo>
                                          <a:pt x="4569" y="0"/>
                                        </a:lnTo>
                                        <a:lnTo>
                                          <a:pt x="4962" y="3"/>
                                        </a:lnTo>
                                        <a:lnTo>
                                          <a:pt x="5355" y="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760" y="347040"/>
                                    <a:ext cx="2606040" cy="171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55" h="3519">
                                        <a:moveTo>
                                          <a:pt x="0" y="3519"/>
                                        </a:moveTo>
                                        <a:lnTo>
                                          <a:pt x="84" y="3079"/>
                                        </a:lnTo>
                                        <a:lnTo>
                                          <a:pt x="135" y="2863"/>
                                        </a:lnTo>
                                        <a:lnTo>
                                          <a:pt x="194" y="2650"/>
                                        </a:lnTo>
                                        <a:lnTo>
                                          <a:pt x="265" y="2442"/>
                                        </a:lnTo>
                                        <a:lnTo>
                                          <a:pt x="306" y="2339"/>
                                        </a:lnTo>
                                        <a:lnTo>
                                          <a:pt x="352" y="2239"/>
                                        </a:lnTo>
                                        <a:lnTo>
                                          <a:pt x="402" y="2141"/>
                                        </a:lnTo>
                                        <a:lnTo>
                                          <a:pt x="455" y="2043"/>
                                        </a:lnTo>
                                        <a:lnTo>
                                          <a:pt x="572" y="1854"/>
                                        </a:lnTo>
                                        <a:lnTo>
                                          <a:pt x="700" y="1673"/>
                                        </a:lnTo>
                                        <a:lnTo>
                                          <a:pt x="769" y="1587"/>
                                        </a:lnTo>
                                        <a:lnTo>
                                          <a:pt x="841" y="1503"/>
                                        </a:lnTo>
                                        <a:lnTo>
                                          <a:pt x="917" y="1423"/>
                                        </a:lnTo>
                                        <a:lnTo>
                                          <a:pt x="997" y="1345"/>
                                        </a:lnTo>
                                        <a:lnTo>
                                          <a:pt x="1079" y="1272"/>
                                        </a:lnTo>
                                        <a:lnTo>
                                          <a:pt x="1166" y="1203"/>
                                        </a:lnTo>
                                        <a:lnTo>
                                          <a:pt x="1254" y="1136"/>
                                        </a:lnTo>
                                        <a:lnTo>
                                          <a:pt x="1345" y="1073"/>
                                        </a:lnTo>
                                        <a:lnTo>
                                          <a:pt x="1534" y="958"/>
                                        </a:lnTo>
                                        <a:lnTo>
                                          <a:pt x="1728" y="855"/>
                                        </a:lnTo>
                                        <a:lnTo>
                                          <a:pt x="1928" y="762"/>
                                        </a:lnTo>
                                        <a:lnTo>
                                          <a:pt x="2133" y="679"/>
                                        </a:lnTo>
                                        <a:lnTo>
                                          <a:pt x="2340" y="603"/>
                                        </a:lnTo>
                                        <a:lnTo>
                                          <a:pt x="2550" y="531"/>
                                        </a:lnTo>
                                        <a:lnTo>
                                          <a:pt x="2760" y="465"/>
                                        </a:lnTo>
                                        <a:lnTo>
                                          <a:pt x="2972" y="403"/>
                                        </a:lnTo>
                                        <a:lnTo>
                                          <a:pt x="3184" y="344"/>
                                        </a:lnTo>
                                        <a:lnTo>
                                          <a:pt x="3611" y="239"/>
                                        </a:lnTo>
                                        <a:lnTo>
                                          <a:pt x="3827" y="192"/>
                                        </a:lnTo>
                                        <a:lnTo>
                                          <a:pt x="4044" y="150"/>
                                        </a:lnTo>
                                        <a:lnTo>
                                          <a:pt x="4260" y="114"/>
                                        </a:lnTo>
                                        <a:lnTo>
                                          <a:pt x="4479" y="82"/>
                                        </a:lnTo>
                                        <a:lnTo>
                                          <a:pt x="4697" y="57"/>
                                        </a:lnTo>
                                        <a:lnTo>
                                          <a:pt x="4916" y="36"/>
                                        </a:lnTo>
                                        <a:lnTo>
                                          <a:pt x="535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760" y="1684440"/>
                                    <a:ext cx="2606040" cy="10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55" h="2122">
                                        <a:moveTo>
                                          <a:pt x="0" y="2122"/>
                                        </a:moveTo>
                                        <a:lnTo>
                                          <a:pt x="272" y="1872"/>
                                        </a:lnTo>
                                        <a:lnTo>
                                          <a:pt x="410" y="1751"/>
                                        </a:lnTo>
                                        <a:lnTo>
                                          <a:pt x="553" y="1635"/>
                                        </a:lnTo>
                                        <a:lnTo>
                                          <a:pt x="699" y="1524"/>
                                        </a:lnTo>
                                        <a:lnTo>
                                          <a:pt x="849" y="1420"/>
                                        </a:lnTo>
                                        <a:lnTo>
                                          <a:pt x="1005" y="1320"/>
                                        </a:lnTo>
                                        <a:lnTo>
                                          <a:pt x="1163" y="1227"/>
                                        </a:lnTo>
                                        <a:lnTo>
                                          <a:pt x="1323" y="1137"/>
                                        </a:lnTo>
                                        <a:lnTo>
                                          <a:pt x="1487" y="1050"/>
                                        </a:lnTo>
                                        <a:lnTo>
                                          <a:pt x="1816" y="888"/>
                                        </a:lnTo>
                                        <a:lnTo>
                                          <a:pt x="2150" y="738"/>
                                        </a:lnTo>
                                        <a:lnTo>
                                          <a:pt x="2492" y="602"/>
                                        </a:lnTo>
                                        <a:lnTo>
                                          <a:pt x="2838" y="481"/>
                                        </a:lnTo>
                                        <a:lnTo>
                                          <a:pt x="3189" y="374"/>
                                        </a:lnTo>
                                        <a:lnTo>
                                          <a:pt x="3545" y="282"/>
                                        </a:lnTo>
                                        <a:lnTo>
                                          <a:pt x="3904" y="206"/>
                                        </a:lnTo>
                                        <a:lnTo>
                                          <a:pt x="4265" y="142"/>
                                        </a:lnTo>
                                        <a:lnTo>
                                          <a:pt x="4628" y="89"/>
                                        </a:lnTo>
                                        <a:lnTo>
                                          <a:pt x="535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116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692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664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8920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9956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0812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884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808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448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412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988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024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3316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3380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4056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4732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5192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1952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1744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140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0536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256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6624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120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8336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364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9040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9652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688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8444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236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7740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9896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996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852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068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348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136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6568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964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5288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5080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276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492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168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024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024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260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3656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2620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016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18080"/>
                                    <a:ext cx="28098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880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484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988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376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0520" y="0"/>
                                    <a:ext cx="1800" cy="290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9800" cy="290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45360" y="13680"/>
                                  <a:ext cx="507240" cy="1723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07240" cy="15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Железо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520" y="220320"/>
                                    <a:ext cx="436320" cy="15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таль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960" y="1551960"/>
                                    <a:ext cx="38412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Чугун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8480" y="2999520"/>
                                <a:ext cx="2646720" cy="15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25020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3000" y="720"/>
                                  <a:ext cx="32328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0280" y="1440"/>
                                  <a:ext cx="31680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3320" y="1440"/>
                                  <a:ext cx="31608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1880" y="0"/>
                                  <a:ext cx="31752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5360" y="2520"/>
                                  <a:ext cx="441360" cy="14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, А/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74040" cy="328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00" y="235080"/>
                                <a:ext cx="3168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,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689040"/>
                                <a:ext cx="31572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,2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1153080"/>
                                <a:ext cx="31572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,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1607760"/>
                                <a:ext cx="31572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,7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2085480"/>
                                <a:ext cx="31572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,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53840"/>
                                <a:ext cx="3168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,2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0" y="3124800"/>
                                <a:ext cx="11304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60" y="0"/>
                                <a:ext cx="3484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, Тл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13080" y="3495600"/>
                            <a:ext cx="45864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pt;width:266.55pt;height:287.95pt" coordorigin="0,200" coordsize="5331,5759">
                <v:group id="shape_0" style="position:absolute;left:0;top:200;width:5331;height:5310">
                  <v:group id="shape_0" style="position:absolute;left:614;top:549;width:4717;height:4960">
                    <v:group id="shape_0" style="position:absolute;left:614;top:549;width:4425;height:4576">
                      <v:group id="shape_0" style="position:absolute;left:614;top:549;width:4425;height:4576">
                        <v:shape id="shape_0" coordsize="5355,2371" path="m0,2371l68,2184l141,1999l222,1819l268,1732l318,1646l372,1563l428,1483l489,1404l554,1329l691,1185l837,1053l993,930l1157,819l1326,718l1501,627l1680,544l1863,470l2048,403l2237,344l2427,291l2618,244l2811,202l3004,165l3393,102l3783,52l3980,31l4175,16l4372,5l4569,0l4962,3l5355,16e" stroked="t" o:allowincell="f" style="position:absolute;left:935;top:841;width:4103;height:1821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  <v:shape id="shape_0" coordsize="5355,3519" path="m0,3519l84,3079l135,2863l194,2650l265,2442l306,2339l352,2239l402,2141l455,2043l572,1854l700,1673l769,1587l841,1503l917,1423l997,1345l1079,1272l1166,1203l1254,1136l1345,1073l1534,958l1728,855l1928,762l2133,679l2340,603l2550,531l2760,465l2972,403l3184,344l3611,239l3827,192l4044,150l4260,114l4479,82l4697,57l4916,36l5355,0e" stroked="t" o:allowincell="f" style="position:absolute;left:935;top:1096;width:4103;height:2704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  <v:shape id="shape_0" coordsize="5355,2122" path="m0,2122l272,1872l410,1751l553,1635l699,1524l849,1420l1005,1320l1163,1227l1323,1137l1487,1050l1816,888l2150,738l2492,602l2838,481l3189,374l3545,282l3904,206l4265,142l4628,89l5355,0e" stroked="t" o:allowincell="f" style="position:absolute;left:935;top:3202;width:4103;height:1630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  <v:line id="shape_0" from="614,705" to="5038,707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14,856" to="5038,85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,992" to="5038,99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,1143" to="5038,114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,1300" to="5038,130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849,549" to="4851,512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708,549" to="4710,512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564,549" to="4566,512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423,549" to="4425,512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,1444" to="5038,1446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14,1580" to="5038,158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,1721" to="5038,172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,1872" to="5038,187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,2014" to="5038,201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288,549" to="4290,512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4132,549" to="4134,512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985,549" to="3987,512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838,549" to="3840,512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688,549" to="3690,512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,2155" to="5038,2157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14,2309" to="5038,231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,2457" to="5038,245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,2605" to="5038,260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,2758" to="5038,276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553,549" to="3555,512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3403,549" to="3405,512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265,549" to="3267,512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108,549" to="3110,512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961,549" to="2963,512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,2906" to="5038,2908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14,3048" to="5038,305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,3202" to="5038,320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,3356" to="5038,335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,3506" to="5038,350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817,549" to="2819,512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2661,549" to="2663,512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517,549" to="2519,512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379,549" to="2381,512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226,549" to="2228,512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,3654" to="5038,3656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14,3802" to="5038,380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,3950" to="5038,395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,4097" to="5038,409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,4251" to="5038,425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941,549" to="1943,512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803,549" to="1805,512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656,549" to="1658,512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512,549" to="1514,512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079,549" to="2081,512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14,4396" to="5038,4398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14,4544" to="5038,454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,4685" to="5038,468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,4833" to="5038,483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,4987" to="5038,4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368,549" to="1370,512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1220,549" to="1222,512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086,549" to="1088,512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935,549" to="937,512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88,549" to="790,512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rect id="shape_0" stroked="t" o:allowincell="f" style="position:absolute;left:614;top:549;width:4424;height:4575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</v:group>
                      <v:group id="shape_0" style="position:absolute;left:3520;top:571;width:799;height:2714">
                        <v:shape id="shape_0" fillcolor="white" stroked="f" o:allowincell="f" style="position:absolute;left:3520;top:571;width:798;height:2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елез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3581;top:918;width:686;height:2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ль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3597;top:3015;width:604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угу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</v:group>
                    <v:group id="shape_0" style="position:absolute;left:1163;top:5273;width:4168;height:237">
                      <v:shape id="shape_0" fillcolor="white" stroked="f" o:allowincell="f" style="position:absolute;left:1163;top:5274;width:393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1829;top:5274;width:508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2565;top:5275;width:498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3310;top:5275;width:497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4016;top:5273;width:499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4636;top:5277;width:694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, А/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0;top:200;width:589;height:5175">
                    <v:shape id="shape_0" fillcolor="white" stroked="f" o:allowincell="f" style="position:absolute;left:3;top:570;width:49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,5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;top:1285;width:496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,2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;top:2016;width:496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,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;top:2732;width:496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7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;top:3484;width:496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0;top:4222;width:49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2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91;top:5121;width:177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0;top:200;width:54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, Тл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2383;top:5705;width:721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Symbol" w:cs="Symbol" w:ascii="Symbol" w:hAnsi="Symbol"/>
          <w:lang w:val="en-US"/>
        </w:rPr>
        <w:t></w:t>
      </w:r>
      <w:r>
        <w:rPr/>
        <w:t xml:space="preserve"> </w:t>
      </w:r>
      <w:r>
        <w:rPr/>
        <w:t xml:space="preserve">Потокосцепление, т.е. полный магнитный поток, сцепленный со всеми витками соленоида или тороида, </w:t>
      </w:r>
    </w:p>
    <w:p>
      <w:pPr>
        <w:pStyle w:val="Normal"/>
        <w:jc w:val="center"/>
        <w:rPr>
          <w:lang w:val="en-US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Ф</m:t>
          </m: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Ф</w:t>
      </w:r>
      <w:r>
        <w:rPr/>
        <w:t xml:space="preserve"> — магнитный поток через один виток; </w:t>
      </w:r>
      <w:r>
        <w:rPr>
          <w:i/>
        </w:rPr>
        <w:t>N —</w:t>
      </w:r>
      <w:r>
        <w:rPr/>
        <w:t xml:space="preserve"> число витков соленоида или тороида.</w:t>
      </w:r>
    </w:p>
    <w:p>
      <w:pPr>
        <w:pStyle w:val="22"/>
        <w:ind w:left="283" w:firstLine="54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Магнитное поле тороида, сердечник которого составлен из двух частей, изготовленных из веществ с различными магнитными проницаемостями:</w:t>
      </w:r>
    </w:p>
    <w:p>
      <w:pPr>
        <w:pStyle w:val="Normal"/>
        <w:ind w:firstLine="360"/>
        <w:jc w:val="both"/>
        <w:rPr/>
      </w:pPr>
      <w:r>
        <w:rPr/>
        <w:t xml:space="preserve">а) магнитная индукция на осевой линии тороида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num>
            <m:den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I</w:t>
      </w:r>
      <w:r>
        <w:rPr/>
        <w:t xml:space="preserve"> — сила тока в об</w:t>
        <w:softHyphen/>
        <w:t xml:space="preserve">мотке тороида; </w:t>
      </w:r>
      <w:r>
        <w:rPr>
          <w:i/>
        </w:rPr>
        <w:t>N —</w:t>
      </w:r>
      <w:r>
        <w:rPr/>
        <w:t xml:space="preserve"> число ее витков;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l</w:t>
      </w:r>
      <w:r>
        <w:rPr>
          <w:i/>
          <w:vertAlign w:val="subscript"/>
        </w:rPr>
        <w:t>2</w:t>
      </w:r>
      <w:r>
        <w:rPr/>
        <w:t xml:space="preserve"> –– длины первой и второй частей сердечника тороида; </w:t>
      </w:r>
      <w:r>
        <w:rPr>
          <w:rFonts w:eastAsia="Symbol" w:cs="Symbol" w:ascii="Symbol" w:hAnsi="Symbol"/>
          <w:i/>
        </w:rPr>
        <w:t></w:t>
      </w:r>
      <w:r>
        <w:rPr>
          <w:i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  <w:i/>
          <w:lang w:val="en-US"/>
        </w:rPr>
        <w:t></w:t>
      </w:r>
      <w:r>
        <w:rPr>
          <w:i/>
          <w:vertAlign w:val="subscript"/>
        </w:rPr>
        <w:t>2</w:t>
      </w:r>
      <w:r>
        <w:rPr/>
        <w:t xml:space="preserve"> —магнитные проницаемости веществ первой и второй частей сердечника тороида; </w:t>
      </w:r>
      <w:r>
        <w:rPr>
          <w:rFonts w:eastAsia="Symbol" w:cs="Symbol" w:ascii="Symbol" w:hAnsi="Symbol"/>
          <w:i/>
        </w:rPr>
        <w:t></w:t>
      </w:r>
      <w:r>
        <w:rPr>
          <w:i/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>—магнитная постоянная</w:t>
      </w:r>
    </w:p>
    <w:p>
      <w:pPr>
        <w:pStyle w:val="Normal"/>
        <w:ind w:firstLine="360"/>
        <w:jc w:val="both"/>
        <w:rPr/>
      </w:pPr>
      <w:r>
        <w:rPr/>
        <w:t>б) напряженность магнитного поля на осевой линии тороида в первой и второй частях сердечника</w:t>
      </w:r>
    </w:p>
    <w:p>
      <w:pPr>
        <w:pStyle w:val="FR1"/>
        <w:spacing w:before="20" w:after="0"/>
        <w:jc w:val="center"/>
        <w:rPr>
          <w:rFonts w:ascii="Times New Roman" w:hAnsi="Times New Roman" w:cs="Times New Roman"/>
          <w:sz w:val="22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278"/>
        <w:ind w:firstLine="360"/>
        <w:jc w:val="both"/>
        <w:rPr/>
      </w:pPr>
      <w:r>
        <w:rPr/>
        <w:t xml:space="preserve">в) магнитный поток в сердечнике тороида </w:t>
      </w:r>
    </w:p>
    <w:p>
      <w:pPr>
        <w:pStyle w:val="Normal"/>
        <w:spacing w:lineRule="auto" w:line="278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num>
            <m:den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278"/>
        <w:jc w:val="both"/>
        <w:rPr/>
      </w:pPr>
      <w:r>
        <w:rPr/>
        <w:t>или по аналогии с законом Ома (формула Гопкинсона)</w:t>
      </w:r>
    </w:p>
    <w:p>
      <w:pPr>
        <w:pStyle w:val="Normal"/>
        <w:spacing w:lineRule="auto" w:line="278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</m:oMath>
      </m:oMathPara>
    </w:p>
    <w:p>
      <w:pPr>
        <w:pStyle w:val="Normal"/>
        <w:spacing w:lineRule="auto" w:line="278"/>
        <w:jc w:val="both"/>
        <w:rPr/>
      </w:pPr>
      <w:r>
        <w:rPr/>
        <w:t xml:space="preserve">где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m</w:t>
      </w:r>
      <w:r>
        <w:rPr/>
        <w:t xml:space="preserve"> — магнитодвижущая сила;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m</w:t>
      </w:r>
      <w:r>
        <w:rPr>
          <w:i/>
        </w:rPr>
        <w:t xml:space="preserve"> —</w:t>
      </w:r>
      <w:r>
        <w:rPr/>
        <w:t xml:space="preserve"> полное магнитное сопротивление цепи;</w:t>
      </w:r>
    </w:p>
    <w:p>
      <w:pPr>
        <w:pStyle w:val="Footer"/>
        <w:ind w:firstLine="360"/>
        <w:rPr>
          <w:sz w:val="22"/>
        </w:rPr>
      </w:pPr>
      <w:r>
        <w:rPr>
          <w:sz w:val="22"/>
        </w:rPr>
        <w:t xml:space="preserve">г) магнитное сопротивление участка цепи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spacing w:before="40" w:after="0"/>
        <w:ind w:firstLine="540"/>
        <w:jc w:val="both"/>
        <w:rPr/>
      </w:pPr>
      <w:r>
        <w:rPr/>
        <w:t xml:space="preserve">• </w:t>
      </w:r>
      <w:r>
        <w:rPr/>
        <w:t>Магнитная проницаемость</w:t>
      </w:r>
      <w:r>
        <w:rPr>
          <w:b/>
        </w:rPr>
        <w:t xml:space="preserve"> </w:t>
      </w:r>
      <w:r>
        <w:rPr>
          <w:i/>
        </w:rPr>
        <w:t>μ</w:t>
      </w:r>
      <w:r>
        <w:rPr>
          <w:b/>
        </w:rPr>
        <w:t>,</w:t>
      </w:r>
      <w:r>
        <w:rPr/>
        <w:t xml:space="preserve"> ферромагнетика связана с магнитной индукцией </w:t>
      </w:r>
      <w:r>
        <w:rPr>
          <w:i/>
        </w:rPr>
        <w:t>В</w:t>
      </w:r>
      <w:r>
        <w:rPr/>
        <w:t xml:space="preserve"> поля в нем и напряженностью </w:t>
      </w:r>
      <w:r>
        <w:rPr>
          <w:i/>
        </w:rPr>
        <w:t>Н</w:t>
      </w:r>
      <w:r>
        <w:rPr/>
        <w:t xml:space="preserve"> намагничивающего поля соотношением</w:t>
      </w:r>
    </w:p>
    <w:p>
      <w:pPr>
        <w:pStyle w:val="FR1"/>
        <w:jc w:val="center"/>
        <w:rPr>
          <w:rFonts w:ascii="Times New Roman" w:hAnsi="Times New Roman" w:cs="Times New Roman"/>
          <w:sz w:val="22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spacing w:before="40" w:after="0"/>
        <w:ind w:firstLine="540"/>
        <w:jc w:val="both"/>
        <w:rPr/>
      </w:pPr>
      <w:r>
        <w:rPr/>
        <w:t xml:space="preserve">• </w:t>
      </w:r>
      <w:r>
        <w:rPr/>
        <w:t xml:space="preserve">Связь между магнитной индукцией </w:t>
      </w:r>
      <w:r>
        <w:rPr>
          <w:i/>
        </w:rPr>
        <w:t>В</w:t>
      </w:r>
      <w:r>
        <w:rPr/>
        <w:t xml:space="preserve"> поля в ферромагнетике и напряженностью </w:t>
      </w:r>
      <w:r>
        <w:rPr>
          <w:i/>
        </w:rPr>
        <w:t>Н</w:t>
      </w:r>
      <w:r>
        <w:rPr/>
        <w:t xml:space="preserve"> намагничивающего поля выражается графичес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2"/>
        <w:tabs>
          <w:tab w:val="clear" w:pos="708"/>
          <w:tab w:val="left" w:pos="6663" w:leader="none"/>
        </w:tabs>
        <w:spacing w:lineRule="auto" w:line="259"/>
        <w:ind w:left="0" w:right="27" w:hanging="0"/>
        <w:rPr/>
      </w:pPr>
      <w:r>
        <w:rPr>
          <w:b/>
          <w:sz w:val="28"/>
          <w:szCs w:val="28"/>
        </w:rPr>
        <w:t>РАБОТА ПО ПЕРЕМЕЩЕНИЮ ПРОВОДНИКА С ТОКОМ В МАГНИТНОМ ПОЛЕ. ЭЛЕКТРОМАГНИТНАЯ ИНДУКЦИЯ. ИНДУКТИВНОСТЬ</w:t>
      </w:r>
      <w:r>
        <w:rPr>
          <w:i/>
          <w:sz w:val="28"/>
          <w:szCs w:val="28"/>
        </w:rPr>
        <w:t>.</w:t>
      </w:r>
    </w:p>
    <w:p>
      <w:pPr>
        <w:pStyle w:val="Normal"/>
        <w:spacing w:before="20" w:after="0"/>
        <w:ind w:firstLine="540"/>
        <w:jc w:val="both"/>
        <w:rPr/>
      </w:pPr>
      <w:r>
        <w:rPr/>
        <w:t xml:space="preserve">• </w:t>
      </w:r>
      <w:r>
        <w:rPr/>
        <w:t>Работа по перемещению замкнутого контура с током в магнитном поле</w:t>
      </w:r>
    </w:p>
    <w:p>
      <w:pPr>
        <w:pStyle w:val="Normal"/>
        <w:spacing w:before="40" w:after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ΔФ</m:t>
          </m:r>
        </m:oMath>
      </m:oMathPara>
    </w:p>
    <w:p>
      <w:pPr>
        <w:pStyle w:val="Normal"/>
        <w:spacing w:before="60" w:after="0"/>
        <w:jc w:val="both"/>
        <w:rPr/>
      </w:pPr>
      <w:r>
        <w:rPr/>
        <w:t xml:space="preserve">где  </w:t>
      </w:r>
      <w:r>
        <w:rPr>
          <w:rFonts w:eastAsia="Symbol" w:cs="Symbol" w:ascii="Symbol" w:hAnsi="Symbol"/>
        </w:rPr>
        <w:t></w:t>
      </w:r>
      <w:r>
        <w:rPr>
          <w:i/>
        </w:rPr>
        <w:t>Ф</w:t>
      </w:r>
      <w:r>
        <w:rPr/>
        <w:t xml:space="preserve"> — изменение магнитного потока, пронизывающего поверхность, ограниченную контуром; </w:t>
      </w:r>
      <w:r>
        <w:rPr>
          <w:i/>
        </w:rPr>
        <w:t>I</w:t>
      </w:r>
      <w:r>
        <w:rPr/>
        <w:t xml:space="preserve"> — сила тока в контуре.</w:t>
      </w:r>
    </w:p>
    <w:p>
      <w:pPr>
        <w:pStyle w:val="22"/>
        <w:ind w:left="283" w:firstLine="540"/>
        <w:rPr/>
      </w:pPr>
      <w:r>
        <w:rPr/>
        <w:t xml:space="preserve">• </w:t>
      </w:r>
      <w:r>
        <w:rPr/>
        <w:t>Основной закон электромагнитной индукции (закон Фарадея — Максвелла)</w:t>
      </w:r>
    </w:p>
    <w:p>
      <w:pPr>
        <w:pStyle w:val="Normal"/>
        <w:spacing w:before="60" w:after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Ф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ψ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</w:t>
      </w:r>
      <w:r>
        <w:rPr/>
        <w:t xml:space="preserve"> — электродвижущая сила индукции; </w:t>
      </w:r>
      <w:r>
        <w:rPr>
          <w:i/>
        </w:rPr>
        <w:t>N —</w:t>
      </w:r>
      <w:r>
        <w:rPr/>
        <w:t xml:space="preserve"> число витков контура; </w:t>
      </w:r>
      <w:r>
        <w:rPr>
          <w:rFonts w:eastAsia="Symbol" w:cs="Symbol" w:ascii="Symbol" w:hAnsi="Symbol"/>
          <w:i/>
        </w:rPr>
        <w:t></w:t>
      </w:r>
      <w:r>
        <w:rPr/>
        <w:t xml:space="preserve"> — потокосцепление.</w:t>
      </w:r>
    </w:p>
    <w:p>
      <w:pPr>
        <w:pStyle w:val="Normal"/>
        <w:ind w:firstLine="540"/>
        <w:jc w:val="both"/>
        <w:rPr/>
      </w:pPr>
      <w:r>
        <w:rPr/>
        <w:t>Частные случаи применения основного закона электромагнитной индукции:</w:t>
      </w:r>
    </w:p>
    <w:p>
      <w:pPr>
        <w:pStyle w:val="Normal"/>
        <w:ind w:firstLine="360"/>
        <w:jc w:val="both"/>
        <w:rPr/>
      </w:pPr>
      <w:r>
        <w:rPr/>
        <w:t xml:space="preserve">а) разность потенциалов </w:t>
      </w:r>
      <w:r>
        <w:rPr>
          <w:i/>
          <w:lang w:val="en-US"/>
        </w:rPr>
        <w:t>U</w:t>
      </w:r>
      <w:r>
        <w:rPr/>
        <w:t xml:space="preserve"> на концах проводника длиной </w:t>
      </w:r>
      <w:r>
        <w:rPr>
          <w:i/>
        </w:rPr>
        <w:t>I</w:t>
      </w:r>
      <w:r>
        <w:rPr/>
        <w:t xml:space="preserve">, движущегося со скоростью </w:t>
      </w:r>
      <w:r>
        <w:rPr>
          <w:i/>
          <w:lang w:val="en-US"/>
        </w:rPr>
        <w:t>v</w:t>
      </w:r>
      <w:r>
        <w:rPr/>
        <w:t xml:space="preserve"> в однородном магнитном поле,</w:t>
      </w:r>
    </w:p>
    <w:p>
      <w:pPr>
        <w:pStyle w:val="FR1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l</m:t>
          </m:r>
          <m:r>
            <w:rPr>
              <w:rFonts w:ascii="Cambria Math" w:hAnsi="Cambria Math"/>
            </w:rPr>
            <m:t xml:space="preserve">ν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</w:t>
      </w:r>
      <w:r>
        <w:rPr/>
        <w:t xml:space="preserve"> — угол между направлениями векторов скорости </w:t>
      </w:r>
      <w:r>
        <w:rPr>
          <w:i/>
          <w:lang w:val="en-US"/>
        </w:rPr>
        <w:t>v</w:t>
      </w:r>
      <w:r>
        <w:rPr/>
        <w:t xml:space="preserve"> и магнитной индукции</w:t>
      </w:r>
      <w:r>
        <w:rPr>
          <w:b/>
        </w:rPr>
        <w:t xml:space="preserve"> </w:t>
      </w:r>
      <w:r>
        <w:rPr>
          <w:i/>
        </w:rPr>
        <w:t>В</w:t>
      </w:r>
      <w:r>
        <w:rPr>
          <w:b/>
        </w:rPr>
        <w:t>;</w:t>
      </w:r>
    </w:p>
    <w:p>
      <w:pPr>
        <w:pStyle w:val="Normal"/>
        <w:ind w:firstLine="360"/>
        <w:jc w:val="both"/>
        <w:rPr/>
      </w:pPr>
      <w:r>
        <w:rPr/>
        <w:t xml:space="preserve">б) электродвижущая сила индукции </w:t>
      </w:r>
      <w:r>
        <w:rPr/>
        <w:object w:dxaOrig="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8pt" filled="f" o:ole="">
            <v:imagedata r:id="rId3" o:title=""/>
          </v:shape>
          <o:OLEObject Type="Embed" ProgID="" ShapeID="ole_rId2" DrawAspect="Content" ObjectID="_1504109115" r:id="rId2"/>
        </w:object>
      </w:r>
      <w:r>
        <w:rPr/>
        <w:t xml:space="preserve">, возникающая в рамке, содержащей </w:t>
      </w:r>
      <w:r>
        <w:rPr>
          <w:i/>
        </w:rPr>
        <w:t>N</w:t>
      </w:r>
      <w:r>
        <w:rPr/>
        <w:t xml:space="preserve"> витков, площадью </w:t>
      </w:r>
      <w:r>
        <w:rPr>
          <w:i/>
          <w:lang w:val="en-US"/>
        </w:rPr>
        <w:t>S</w:t>
      </w:r>
      <w:r>
        <w:rPr>
          <w:i/>
        </w:rPr>
        <w:t>,</w:t>
      </w:r>
      <w:r>
        <w:rPr/>
        <w:t xml:space="preserve"> при вращении рамки с угловой скоростью со в однородном магнитном поле с индукцией </w:t>
      </w:r>
      <w:r>
        <w:rPr>
          <w:i/>
        </w:rPr>
        <w:t>В</w:t>
      </w:r>
    </w:p>
    <w:p>
      <w:pPr>
        <w:pStyle w:val="Normal"/>
        <w:spacing w:before="40" w:after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NS</m:t>
          </m:r>
          <m: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t</m:t>
          </m: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</w:t>
      </w:r>
      <w:r>
        <w:rPr>
          <w:i/>
          <w:lang w:val="en-US"/>
        </w:rPr>
        <w:t>t</w:t>
      </w:r>
      <w:r>
        <w:rPr/>
        <w:t xml:space="preserve"> — мгновенное значение угла между вектором </w:t>
      </w:r>
      <w:r>
        <w:rPr>
          <w:i/>
        </w:rPr>
        <w:t>В</w:t>
      </w:r>
      <w:r>
        <w:rPr/>
        <w:t xml:space="preserve"> и вектором нормали </w:t>
      </w:r>
      <w:r>
        <w:rPr>
          <w:i/>
          <w:lang w:val="en-US"/>
        </w:rPr>
        <w:t>n</w:t>
      </w:r>
      <w:r>
        <w:rPr/>
        <w:t xml:space="preserve"> к плоскости рамки.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Количество электричества </w:t>
      </w:r>
      <w:r>
        <w:rPr>
          <w:i/>
          <w:lang w:val="en-US"/>
        </w:rPr>
        <w:t>Q</w:t>
      </w:r>
      <w:r>
        <w:rPr/>
        <w:t>, протекающего в контуре,</w:t>
      </w:r>
    </w:p>
    <w:p>
      <w:pPr>
        <w:pStyle w:val="Normal"/>
        <w:spacing w:before="20" w:after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ψ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spacing w:before="20" w:after="0"/>
        <w:jc w:val="both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>
          <w:i/>
        </w:rPr>
        <w:t xml:space="preserve"> —</w:t>
      </w:r>
      <w:r>
        <w:rPr/>
        <w:t xml:space="preserve"> сопротивление контура; </w:t>
      </w:r>
      <w:r>
        <w:rPr>
          <w:rFonts w:eastAsia="Symbol" w:cs="Symbol" w:ascii="Symbol" w:hAnsi="Symbol"/>
        </w:rPr>
        <w:t></w:t>
      </w:r>
      <w:r>
        <w:rPr>
          <w:rFonts w:eastAsia="Symbol" w:cs="Symbol" w:ascii="Symbol" w:hAnsi="Symbol"/>
          <w:i/>
        </w:rPr>
        <w:t></w:t>
      </w:r>
      <w:r>
        <w:rPr/>
        <w:t xml:space="preserve"> — изменение потокосцепления.</w:t>
      </w:r>
    </w:p>
    <w:p>
      <w:pPr>
        <w:pStyle w:val="Normal"/>
        <w:ind w:firstLine="540"/>
        <w:jc w:val="both"/>
        <w:rPr/>
      </w:pPr>
      <w:r>
        <w:rPr/>
        <w:t>•</w:t>
      </w:r>
      <w:r>
        <w:rPr/>
        <w:t xml:space="preserve">Электродвижущая сила самоиндукци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возникающая в замкнутом контуре при изменении силы тока в нем,</w:t>
      </w:r>
    </w:p>
    <w:p>
      <w:pPr>
        <w:pStyle w:val="Normal"/>
        <w:spacing w:before="40" w:after="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</w:t>
      </w:r>
      <w:r>
        <w:rPr/>
        <w:t xml:space="preserve">ил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ΔI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>
          <w:i/>
        </w:rPr>
        <w:t xml:space="preserve"> —</w:t>
      </w:r>
      <w:r>
        <w:rPr/>
        <w:t xml:space="preserve"> индуктивность контура.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Потокосцепление контура </w:t>
      </w:r>
      <w:r>
        <w:rPr>
          <w:rFonts w:eastAsia="Symbol" w:cs="Symbol" w:ascii="Symbol" w:hAnsi="Symbol"/>
          <w:i/>
        </w:rPr>
        <w:t></w:t>
      </w:r>
      <w:r>
        <w:rPr/>
        <w:t>=</w:t>
      </w:r>
      <w:r>
        <w:rPr>
          <w:i/>
          <w:lang w:val="en-US"/>
        </w:rPr>
        <w:t>LI</w:t>
      </w:r>
      <w:r>
        <w:rPr/>
        <w:t xml:space="preserve">, где </w:t>
      </w:r>
      <w:r>
        <w:rPr>
          <w:i/>
        </w:rPr>
        <w:t>L —</w:t>
      </w:r>
      <w:r>
        <w:rPr/>
        <w:t xml:space="preserve"> индуктивность контура.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Индуктивность соленоида (тороида)</w:t>
      </w:r>
    </w:p>
    <w:p>
      <w:pPr>
        <w:pStyle w:val="Normal"/>
        <w:spacing w:before="40" w:after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μ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spacing w:before="20" w:after="0"/>
        <w:ind w:firstLine="540"/>
        <w:jc w:val="both"/>
        <w:rPr/>
      </w:pPr>
      <w:r>
        <w:rPr/>
        <w:t xml:space="preserve">Во всех случаях вычисления индуктивности соленоида (тороида) с сердечником по приведенной формуле для определения магнитной проницаемости следует пользоваться графиком зависимости </w:t>
      </w:r>
      <w:r>
        <w:rPr>
          <w:i/>
        </w:rPr>
        <w:t xml:space="preserve">В </w:t>
      </w:r>
      <w:r>
        <w:rPr/>
        <w:t xml:space="preserve">от </w:t>
      </w:r>
      <w:r>
        <w:rPr>
          <w:i/>
        </w:rPr>
        <w:t>Н</w:t>
      </w:r>
      <w:r>
        <w:rPr/>
        <w:t xml:space="preserve"> (см. рис), а затем формулой</w:t>
      </w:r>
    </w:p>
    <w:p>
      <w:pPr>
        <w:pStyle w:val="Normal"/>
        <w:spacing w:before="20" w:after="0"/>
        <w:ind w:firstLine="72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Мгновенное значение силы тока </w:t>
      </w:r>
      <w:r>
        <w:rPr>
          <w:i/>
        </w:rPr>
        <w:t>I</w:t>
      </w:r>
      <w:r>
        <w:rPr/>
        <w:t xml:space="preserve"> в цепи, обладающей активным сопротивлением </w:t>
      </w:r>
      <w:r>
        <w:rPr>
          <w:i/>
        </w:rPr>
        <w:t>R</w:t>
      </w:r>
      <w:r>
        <w:rPr/>
        <w:t xml:space="preserve"> и индуктивностью </w:t>
      </w:r>
      <w:r>
        <w:rPr>
          <w:i/>
        </w:rPr>
        <w:t>L:</w:t>
      </w:r>
    </w:p>
    <w:p>
      <w:pPr>
        <w:pStyle w:val="Normal"/>
        <w:ind w:firstLine="360"/>
        <w:jc w:val="both"/>
        <w:rPr/>
      </w:pPr>
      <w:r>
        <w:rPr/>
        <w:t>а) после замыкания цепи</w:t>
      </w:r>
    </w:p>
    <w:p>
      <w:pPr>
        <w:pStyle w:val="Normal"/>
        <w:spacing w:before="20" w:after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</w:t>
      </w:r>
      <w:r>
        <w:rPr/>
        <w:t xml:space="preserve"> — ЭДС источника тока; </w:t>
      </w:r>
      <w:r>
        <w:rPr>
          <w:i/>
          <w:lang w:val="en-US"/>
        </w:rPr>
        <w:t>t</w:t>
      </w:r>
      <w:r>
        <w:rPr>
          <w:i/>
        </w:rPr>
        <w:t>—</w:t>
      </w:r>
      <w:r>
        <w:rPr/>
        <w:t>время, прошедшее после замыкания цепи;</w:t>
      </w:r>
    </w:p>
    <w:p>
      <w:pPr>
        <w:pStyle w:val="Normal"/>
        <w:ind w:firstLine="360"/>
        <w:jc w:val="both"/>
        <w:rPr/>
      </w:pPr>
      <w:r>
        <w:rPr/>
        <w:t>б) после размыкания цепи</w:t>
      </w:r>
    </w:p>
    <w:p>
      <w:pPr>
        <w:pStyle w:val="Normal"/>
        <w:spacing w:before="40" w:after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spacing w:before="40" w:after="0"/>
        <w:jc w:val="both"/>
        <w:rPr/>
      </w:pPr>
      <w:r>
        <w:rPr/>
        <w:t xml:space="preserve">где </w:t>
      </w:r>
      <w:r>
        <w:rPr>
          <w:i/>
        </w:rPr>
        <w:t>l</w:t>
      </w:r>
      <w:r>
        <w:rPr>
          <w:vertAlign w:val="subscript"/>
        </w:rPr>
        <w:t>0</w:t>
      </w:r>
      <w:r>
        <w:rPr/>
        <w:t xml:space="preserve"> — сила тока в цепи при </w:t>
      </w:r>
      <w:r>
        <w:rPr>
          <w:i/>
          <w:lang w:val="en-US"/>
        </w:rPr>
        <w:t>t</w:t>
      </w:r>
      <w:r>
        <w:rPr>
          <w:i/>
        </w:rPr>
        <w:t xml:space="preserve">=0, </w:t>
      </w:r>
      <w:r>
        <w:rPr>
          <w:i/>
          <w:lang w:val="en-US"/>
        </w:rPr>
        <w:t>t</w:t>
      </w:r>
      <w:r>
        <w:rPr>
          <w:i/>
        </w:rPr>
        <w:t xml:space="preserve"> —</w:t>
      </w:r>
      <w:r>
        <w:rPr/>
        <w:t xml:space="preserve"> время, прошедшее с момента размыкания це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20" w:before="20" w:after="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ИЯ МАГНИТНОГО ПОЛЯ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• </w:t>
      </w:r>
      <w:r>
        <w:rPr/>
        <w:t xml:space="preserve">Энергия </w:t>
      </w:r>
      <w:r>
        <w:rPr>
          <w:i/>
          <w:lang w:val="en-US"/>
        </w:rPr>
        <w:t>W</w:t>
      </w:r>
      <w:r>
        <w:rPr/>
        <w:t xml:space="preserve"> магнитного поля, создаваемого током в замкнутом контуре индуктивностью </w:t>
      </w:r>
      <w:r>
        <w:rPr>
          <w:i/>
          <w:lang w:val="en-US"/>
        </w:rPr>
        <w:t>L</w:t>
      </w:r>
      <w:r>
        <w:rPr>
          <w:i/>
        </w:rPr>
        <w:t>,</w:t>
      </w:r>
      <w:r>
        <w:rPr/>
        <w:t xml:space="preserve"> определяется формулой</w:t>
      </w:r>
    </w:p>
    <w:p>
      <w:pPr>
        <w:pStyle w:val="FR3"/>
        <w:spacing w:before="60" w:after="0"/>
        <w:ind w:left="240" w:firstLine="567"/>
        <w:jc w:val="center"/>
        <w:rPr>
          <w:sz w:val="22"/>
        </w:rPr>
      </w:pPr>
      <w:r>
        <w:rPr>
          <w:i/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before="40" w:after="0"/>
        <w:jc w:val="both"/>
        <w:rPr/>
      </w:pPr>
      <w:r>
        <w:rPr/>
        <w:t xml:space="preserve">где </w:t>
      </w:r>
      <w:r>
        <w:rPr>
          <w:i/>
          <w:lang w:val="en-US"/>
        </w:rPr>
        <w:t>I</w:t>
      </w:r>
      <w:r>
        <w:rPr/>
        <w:t xml:space="preserve"> — сила тока в контуре.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Объемная (пространственная) плотность энергии однородного магнитного поля (например, поля длинного соленоида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μ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μ</m:t>
              </m:r>
            </m:den>
          </m:f>
        </m:oMath>
      </m:oMathPara>
    </w:p>
    <w:p>
      <w:pPr>
        <w:pStyle w:val="TextBodyIndent"/>
        <w:ind w:left="0" w:firstLine="540"/>
        <w:rPr/>
      </w:pPr>
      <w:r>
        <w:rPr/>
        <w:t xml:space="preserve">• </w:t>
      </w:r>
      <w:r>
        <w:rPr/>
        <w:t>Формула Томсона. Период собственных колебаний в контуре без активного сопротивления</w:t>
      </w:r>
    </w:p>
    <w:p>
      <w:pPr>
        <w:pStyle w:val="TextBodyIndent"/>
        <w:ind w:left="0" w:hanging="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/>
        <w:t>,</w:t>
      </w:r>
    </w:p>
    <w:p>
      <w:pPr>
        <w:pStyle w:val="Normal"/>
        <w:spacing w:before="40" w:after="0"/>
        <w:jc w:val="both"/>
        <w:rPr/>
      </w:pPr>
      <w:r>
        <w:rPr/>
        <w:t xml:space="preserve">где </w:t>
      </w:r>
      <w:r>
        <w:rPr>
          <w:i/>
        </w:rPr>
        <w:t>L</w:t>
      </w:r>
      <w:r>
        <w:rPr/>
        <w:t xml:space="preserve"> — индуктивность контура; </w:t>
      </w:r>
      <w:r>
        <w:rPr>
          <w:i/>
        </w:rPr>
        <w:t>С</w:t>
      </w:r>
      <w:r>
        <w:rPr/>
        <w:t xml:space="preserve"> — его электроемкость.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 xml:space="preserve">Связь длины электромагнитной волны с периодом </w:t>
      </w:r>
      <w:r>
        <w:rPr>
          <w:i/>
        </w:rPr>
        <w:t>Т</w:t>
      </w:r>
      <w:r>
        <w:rPr/>
        <w:t xml:space="preserve"> и час</w:t>
        <w:softHyphen/>
        <w:t xml:space="preserve">тотой </w:t>
      </w:r>
      <w:r>
        <w:rPr>
          <w:lang w:val="en-US"/>
        </w:rPr>
        <w:t>υ</w:t>
      </w:r>
      <w:r>
        <w:rPr/>
        <w:t xml:space="preserve"> колебаний</w:t>
      </w:r>
    </w:p>
    <w:p>
      <w:pPr>
        <w:pStyle w:val="Normal"/>
        <w:spacing w:before="4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ν</m:t>
        </m:r>
      </m:oMath>
      <w:r>
        <w:rPr/>
        <w:t>,</w:t>
      </w:r>
    </w:p>
    <w:p>
      <w:pPr>
        <w:pStyle w:val="Normal"/>
        <w:spacing w:before="40" w:after="0"/>
        <w:jc w:val="both"/>
        <w:rPr/>
      </w:pPr>
      <w:r>
        <w:rPr/>
        <w:t xml:space="preserve">где </w:t>
      </w:r>
      <w:r>
        <w:rPr>
          <w:i/>
        </w:rPr>
        <w:t xml:space="preserve">с — </w:t>
      </w:r>
      <w:r>
        <w:rPr/>
        <w:t>скорость электромагнитных волн в вакууме (</w:t>
      </w:r>
      <w:r>
        <w:rPr>
          <w:i/>
        </w:rPr>
        <w:t>с</w:t>
      </w:r>
      <w:r>
        <w:rPr/>
        <w:t>=3</w:t>
      </w:r>
      <w:r>
        <w:rPr>
          <w:i/>
          <w:color w:val="000000"/>
        </w:rPr>
        <w:t>·</w:t>
      </w:r>
      <w:r>
        <w:rPr/>
        <w:t>10</w:t>
      </w:r>
      <w:r>
        <w:rPr>
          <w:vertAlign w:val="superscript"/>
        </w:rPr>
        <w:t>8</w:t>
      </w:r>
      <w:r>
        <w:rPr/>
        <w:t xml:space="preserve"> м/с).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Скорость электромагнитных волн в среде</w:t>
      </w:r>
    </w:p>
    <w:p>
      <w:pPr>
        <w:pStyle w:val="FR3"/>
        <w:spacing w:before="80" w:after="0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/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εμ</m:t>
              </m:r>
            </m:e>
          </m:rad>
        </m:oMath>
      </m:oMathPara>
    </w:p>
    <w:p>
      <w:pPr>
        <w:pStyle w:val="Normal"/>
        <w:spacing w:before="20" w:after="0"/>
        <w:jc w:val="both"/>
        <w:rPr/>
      </w:pPr>
      <w:r>
        <w:rPr/>
        <w:t xml:space="preserve">где </w:t>
      </w:r>
      <w:r>
        <w:rPr>
          <w:i/>
        </w:rPr>
        <w:t>ε</w:t>
      </w:r>
      <w:r>
        <w:rPr/>
        <w:t xml:space="preserve"> — диэлектрическая проницаемость; </w:t>
      </w:r>
      <w:r>
        <w:rPr>
          <w:i/>
        </w:rPr>
        <w:t>μ</w:t>
      </w:r>
      <w:r>
        <w:rPr/>
        <w:t xml:space="preserve"> — магнитная проницаемость среды.</w:t>
      </w:r>
    </w:p>
    <w:p>
      <w:pPr>
        <w:pStyle w:val="Heading7"/>
        <w:ind w:hanging="0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Примеры решения задач</w:t>
      </w:r>
    </w:p>
    <w:p>
      <w:pPr>
        <w:pStyle w:val="Normal"/>
        <w:shd w:fill="FFFFFF" w:val="clear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</wp:posOffset>
                </wp:positionV>
                <wp:extent cx="2846705" cy="25019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880" cy="2502000"/>
                          <a:chOff x="0" y="0"/>
                          <a:chExt cx="2846880" cy="250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6880" cy="225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8520" y="2098080"/>
                              <a:ext cx="1029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240" y="1911960"/>
                              <a:ext cx="16128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240" y="2095560"/>
                              <a:ext cx="10404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7640" y="1831320"/>
                              <a:ext cx="1605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0" y="1807920"/>
                              <a:ext cx="1605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" y="1383840"/>
                              <a:ext cx="1605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4640" y="1329840"/>
                              <a:ext cx="1602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800" y="1095840"/>
                              <a:ext cx="16128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7040"/>
                              <a:ext cx="15732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400" y="624960"/>
                              <a:ext cx="16056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560" y="636840"/>
                              <a:ext cx="16128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1680" y="0"/>
                              <a:ext cx="1602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00" y="539280"/>
                              <a:ext cx="1605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1400" y="6480"/>
                              <a:ext cx="2529360" cy="207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6920"/>
                                <a:ext cx="964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70">
                                    <a:moveTo>
                                      <a:pt x="171" y="84"/>
                                    </a:moveTo>
                                    <a:lnTo>
                                      <a:pt x="165" y="52"/>
                                    </a:lnTo>
                                    <a:lnTo>
                                      <a:pt x="146" y="24"/>
                                    </a:lnTo>
                                    <a:lnTo>
                                      <a:pt x="118" y="6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53" y="6"/>
                                    </a:lnTo>
                                    <a:lnTo>
                                      <a:pt x="25" y="24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25" y="144"/>
                                    </a:lnTo>
                                    <a:lnTo>
                                      <a:pt x="53" y="163"/>
                                    </a:lnTo>
                                    <a:lnTo>
                                      <a:pt x="85" y="170"/>
                                    </a:lnTo>
                                    <a:lnTo>
                                      <a:pt x="118" y="163"/>
                                    </a:lnTo>
                                    <a:lnTo>
                                      <a:pt x="146" y="144"/>
                                    </a:lnTo>
                                    <a:lnTo>
                                      <a:pt x="165" y="117"/>
                                    </a:lnTo>
                                    <a:lnTo>
                                      <a:pt x="171" y="8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" y="1911960"/>
                                <a:ext cx="16308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" h="288">
                                    <a:moveTo>
                                      <a:pt x="289" y="145"/>
                                    </a:moveTo>
                                    <a:lnTo>
                                      <a:pt x="281" y="100"/>
                                    </a:lnTo>
                                    <a:lnTo>
                                      <a:pt x="261" y="60"/>
                                    </a:lnTo>
                                    <a:lnTo>
                                      <a:pt x="230" y="27"/>
                                    </a:lnTo>
                                    <a:lnTo>
                                      <a:pt x="189" y="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99" y="7"/>
                                    </a:lnTo>
                                    <a:lnTo>
                                      <a:pt x="59" y="27"/>
                                    </a:lnTo>
                                    <a:lnTo>
                                      <a:pt x="27" y="60"/>
                                    </a:lnTo>
                                    <a:lnTo>
                                      <a:pt x="7" y="100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7" y="189"/>
                                    </a:lnTo>
                                    <a:lnTo>
                                      <a:pt x="27" y="229"/>
                                    </a:lnTo>
                                    <a:lnTo>
                                      <a:pt x="59" y="261"/>
                                    </a:lnTo>
                                    <a:lnTo>
                                      <a:pt x="99" y="282"/>
                                    </a:lnTo>
                                    <a:lnTo>
                                      <a:pt x="144" y="288"/>
                                    </a:lnTo>
                                    <a:lnTo>
                                      <a:pt x="189" y="282"/>
                                    </a:lnTo>
                                    <a:lnTo>
                                      <a:pt x="230" y="261"/>
                                    </a:lnTo>
                                    <a:lnTo>
                                      <a:pt x="261" y="229"/>
                                    </a:lnTo>
                                    <a:lnTo>
                                      <a:pt x="281" y="189"/>
                                    </a:lnTo>
                                    <a:lnTo>
                                      <a:pt x="289" y="14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7360" y="1913760"/>
                                <a:ext cx="16200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286">
                                    <a:moveTo>
                                      <a:pt x="286" y="144"/>
                                    </a:moveTo>
                                    <a:lnTo>
                                      <a:pt x="280" y="99"/>
                                    </a:lnTo>
                                    <a:lnTo>
                                      <a:pt x="260" y="59"/>
                                    </a:lnTo>
                                    <a:lnTo>
                                      <a:pt x="228" y="28"/>
                                    </a:lnTo>
                                    <a:lnTo>
                                      <a:pt x="188" y="8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59" y="28"/>
                                    </a:lnTo>
                                    <a:lnTo>
                                      <a:pt x="27" y="59"/>
                                    </a:lnTo>
                                    <a:lnTo>
                                      <a:pt x="7" y="9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7" y="187"/>
                                    </a:lnTo>
                                    <a:lnTo>
                                      <a:pt x="27" y="227"/>
                                    </a:lnTo>
                                    <a:lnTo>
                                      <a:pt x="59" y="259"/>
                                    </a:lnTo>
                                    <a:lnTo>
                                      <a:pt x="99" y="280"/>
                                    </a:lnTo>
                                    <a:lnTo>
                                      <a:pt x="143" y="286"/>
                                    </a:lnTo>
                                    <a:lnTo>
                                      <a:pt x="188" y="280"/>
                                    </a:lnTo>
                                    <a:lnTo>
                                      <a:pt x="228" y="259"/>
                                    </a:lnTo>
                                    <a:lnTo>
                                      <a:pt x="260" y="227"/>
                                    </a:lnTo>
                                    <a:lnTo>
                                      <a:pt x="280" y="187"/>
                                    </a:lnTo>
                                    <a:lnTo>
                                      <a:pt x="286" y="14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1010880"/>
                                <a:ext cx="445680" cy="90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7280" y="196272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4160" y="199584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199440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196200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" y="1994400"/>
                                <a:ext cx="1737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720" y="985320"/>
                                <a:ext cx="2285280" cy="969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424800"/>
                                <a:ext cx="7632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262">
                                    <a:moveTo>
                                      <a:pt x="0" y="231"/>
                                    </a:moveTo>
                                    <a:lnTo>
                                      <a:pt x="135" y="0"/>
                                    </a:lnTo>
                                    <a:lnTo>
                                      <a:pt x="82" y="26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424800"/>
                                <a:ext cx="7632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262">
                                    <a:moveTo>
                                      <a:pt x="0" y="231"/>
                                    </a:moveTo>
                                    <a:lnTo>
                                      <a:pt x="135" y="0"/>
                                    </a:lnTo>
                                    <a:lnTo>
                                      <a:pt x="82" y="26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20" y="565200"/>
                                <a:ext cx="134640" cy="354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520" y="543960"/>
                                <a:ext cx="1465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143">
                                    <a:moveTo>
                                      <a:pt x="0" y="63"/>
                                    </a:moveTo>
                                    <a:lnTo>
                                      <a:pt x="260" y="0"/>
                                    </a:lnTo>
                                    <a:lnTo>
                                      <a:pt x="34" y="143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520" y="543960"/>
                                <a:ext cx="1465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143">
                                    <a:moveTo>
                                      <a:pt x="0" y="63"/>
                                    </a:moveTo>
                                    <a:lnTo>
                                      <a:pt x="260" y="0"/>
                                    </a:lnTo>
                                    <a:lnTo>
                                      <a:pt x="34" y="143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880" y="603000"/>
                                <a:ext cx="80136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7360" y="360"/>
                                <a:ext cx="13140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198">
                                    <a:moveTo>
                                      <a:pt x="0" y="131"/>
                                    </a:moveTo>
                                    <a:lnTo>
                                      <a:pt x="233" y="0"/>
                                    </a:lnTo>
                                    <a:lnTo>
                                      <a:pt x="55" y="198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7360" y="360"/>
                                <a:ext cx="13140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198">
                                    <a:moveTo>
                                      <a:pt x="0" y="131"/>
                                    </a:moveTo>
                                    <a:lnTo>
                                      <a:pt x="233" y="0"/>
                                    </a:lnTo>
                                    <a:lnTo>
                                      <a:pt x="55" y="198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" y="94320"/>
                                <a:ext cx="1040040" cy="83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3440" y="405000"/>
                                <a:ext cx="4500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9720" y="354240"/>
                                <a:ext cx="47160" cy="2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7800" y="304200"/>
                                <a:ext cx="46440" cy="2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4440" y="252720"/>
                                <a:ext cx="4716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2520" y="201960"/>
                                <a:ext cx="4716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0960" y="151560"/>
                                <a:ext cx="46440" cy="2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8320" y="100080"/>
                                <a:ext cx="4716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5680" y="49320"/>
                                <a:ext cx="4716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3760" y="0"/>
                                <a:ext cx="4500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7520" y="360"/>
                                <a:ext cx="2088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1080" y="128160"/>
                                <a:ext cx="1836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6440" y="248760"/>
                                <a:ext cx="1764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720" y="368280"/>
                                <a:ext cx="1764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1400" y="488160"/>
                                <a:ext cx="2088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742680"/>
                                <a:ext cx="11700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237">
                                    <a:moveTo>
                                      <a:pt x="207" y="237"/>
                                    </a:moveTo>
                                    <a:lnTo>
                                      <a:pt x="206" y="178"/>
                                    </a:lnTo>
                                    <a:lnTo>
                                      <a:pt x="189" y="122"/>
                                    </a:lnTo>
                                    <a:lnTo>
                                      <a:pt x="157" y="72"/>
                                    </a:lnTo>
                                    <a:lnTo>
                                      <a:pt x="112" y="34"/>
                                    </a:lnTo>
                                    <a:lnTo>
                                      <a:pt x="58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1060920"/>
                                <a:ext cx="1162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212">
                                    <a:moveTo>
                                      <a:pt x="0" y="212"/>
                                    </a:moveTo>
                                    <a:lnTo>
                                      <a:pt x="82" y="154"/>
                                    </a:lnTo>
                                    <a:lnTo>
                                      <a:pt x="151" y="82"/>
                                    </a:lnTo>
                                    <a:lnTo>
                                      <a:pt x="20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22120" y="2357640"/>
                            <a:ext cx="71388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.25pt;width:224.15pt;height:196.95pt" coordorigin="5580,45" coordsize="4483,3939">
                <v:group id="shape_0" style="position:absolute;left:5580;top:45;width:4483;height:3550">
                  <v:shape id="shape_0" fillcolor="white" stroked="f" o:allowincell="f" style="position:absolute;left:9609;top:3349;width:161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809;top:3056;width:253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578;top:3345;width:163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592;top:2929;width:252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782;top:2892;width:252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063;top:2224;width:252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777;top:2139;width:251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093;top:1771;width:253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580;top:1442;width:247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057;top:1029;width:252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151;top:1048;width:253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756;top:45;width:251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799;top:894;width:252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5787;top:55;width:3983;height:3270">
                    <v:shape id="shape_0" coordsize="171,170" path="m171,84l165,52l146,24l118,6l85,0l53,6l25,24l7,52l0,84l7,117l25,144l53,163l85,170l118,163l146,144l165,117l171,84xe" stroked="t" o:allowincell="f" style="position:absolute;left:5787;top:1499;width:151;height:151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coordsize="289,288" path="m289,145l281,100l261,60l230,27l189,7l144,0l99,7l59,27l27,60l7,100l0,145l7,189l27,229l59,261l99,282l144,288l189,282l230,261l261,229l281,189l289,145xe" stroked="t" o:allowincell="f" style="position:absolute;left:6523;top:3066;width:256;height:257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coordsize="286,286" path="m286,144l280,99l260,59l228,28l188,8l143,0l99,8l59,28l27,59l7,99l0,144l7,187l27,227l59,259l99,280l143,286l188,280l228,259l260,227l280,187l286,144xe" stroked="t" o:allowincell="f" style="position:absolute;left:9515;top:3069;width:254;height:255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5890,1647" to="6591,307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641,3146" to="9641,324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589,3198" to="9697,319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597,3196" to="6705,319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650,3145" to="6650,323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79,3196" to="9514,319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30,1607" to="9528,3133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coordsize="135,262" path="m0,231l135,0l82,262l0,231xe" fillcolor="black" stroked="f" o:allowincell="f" style="position:absolute;left:6066;top:724;width:119;height:23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35,262" path="m0,231l135,0l82,262l0,231xe" stroked="t" o:allowincell="f" style="position:absolute;left:6066;top:724;width:119;height:234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5890,945" to="6101,150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coordsize="260,143" path="m0,63l260,0l34,143l0,63xe" fillcolor="black" stroked="f" o:allowincell="f" style="position:absolute;left:7180;top:912;width:230;height:127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60,143" path="m0,63l260,0l34,143l0,63xe" stroked="t" o:allowincell="f" style="position:absolute;left:7180;top:912;width:230;height:127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5933,1005" to="7194,154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coordsize="233,198" path="m0,131l233,0l55,198l0,131xe" fillcolor="black" stroked="f" o:allowincell="f" style="position:absolute;left:7531;top:56;width:206;height:176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33,198" path="m0,131l233,0l55,198l0,131xe" stroked="t" o:allowincell="f" style="position:absolute;left:7531;top:56;width:206;height:176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5917,204" to="7554,152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86,693" to="6256,72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69,613" to="6442,64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555,534" to="6627,56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39,453" to="6812,483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25,373" to="6998,403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12,294" to="7184,32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96,213" to="7369,243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481,133" to="7554,163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67,55" to="7737,8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705,56" to="7737,14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31,257" to="7659,33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61,447" to="7588,52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489,635" to="7516,70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411,824" to="7443,91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coordsize="207,237" path="m207,237l206,178l189,122l157,72l112,34l58,8l0,0e" stroked="t" o:allowincell="f" style="position:absolute;left:5996;top:1225;width:183;height:211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coordsize="206,212" path="m0,212l82,154l151,82l206,0e" stroked="t" o:allowincell="f" style="position:absolute;left:6022;top:1726;width:182;height:189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7347;top:3758;width:1123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</w:rPr>
        <w:t xml:space="preserve">Пример 1. </w:t>
      </w:r>
      <w:r>
        <w:rPr>
          <w:color w:val="000000"/>
        </w:rPr>
        <w:t xml:space="preserve">Два параллельных бесконечно длинных провода, по которым текут в одном направлении токи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 xml:space="preserve">=60 </w:t>
      </w:r>
      <w:r>
        <w:rPr>
          <w:i/>
          <w:color w:val="000000"/>
        </w:rPr>
        <w:t>А</w:t>
      </w:r>
      <w:r>
        <w:rPr>
          <w:color w:val="000000"/>
        </w:rPr>
        <w:t>, расположены н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расстоянии </w:t>
      </w:r>
      <w:r>
        <w:rPr>
          <w:i/>
          <w:color w:val="000000"/>
          <w:lang w:val="en-US"/>
        </w:rPr>
        <w:t>d</w:t>
      </w:r>
      <w:r>
        <w:rPr>
          <w:i/>
          <w:color w:val="000000"/>
        </w:rPr>
        <w:t>=</w:t>
      </w:r>
      <w:r>
        <w:rPr>
          <w:color w:val="000000"/>
        </w:rPr>
        <w:t>10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см друг от друга. Определить магнитную индукцию </w:t>
      </w:r>
      <w:r>
        <w:rPr>
          <w:i/>
          <w:color w:val="000000"/>
        </w:rPr>
        <w:t xml:space="preserve">В </w:t>
      </w:r>
      <w:r>
        <w:rPr>
          <w:color w:val="000000"/>
        </w:rPr>
        <w:t xml:space="preserve">в точке, отстоящей от одного проводника на расстоянии </w:t>
      </w:r>
      <w:r>
        <w:rPr>
          <w:i/>
          <w:color w:val="000000"/>
          <w:lang w:val="en-US"/>
        </w:rPr>
        <w:t>r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=5 см и от другого — на расстоянии </w:t>
      </w:r>
      <w:r>
        <w:rPr>
          <w:i/>
          <w:color w:val="000000"/>
          <w:lang w:val="en-US"/>
        </w:rPr>
        <w:t>r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=</w:t>
      </w:r>
      <w:r>
        <w:rPr>
          <w:color w:val="000000"/>
        </w:rPr>
        <w:t>12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см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50"/>
        </w:rPr>
        <w:t>Решение.</w:t>
      </w:r>
      <w:r>
        <w:rPr>
          <w:color w:val="000000"/>
        </w:rPr>
        <w:t xml:space="preserve"> Для нахождения магнитной индукции в указанной точке </w:t>
      </w:r>
      <w:r>
        <w:rPr>
          <w:i/>
          <w:color w:val="000000"/>
        </w:rPr>
        <w:t xml:space="preserve">А </w:t>
      </w:r>
      <w:r>
        <w:rPr>
          <w:color w:val="000000"/>
        </w:rPr>
        <w:t xml:space="preserve">(рис. 3) определим направления векторов индукций </w:t>
      </w:r>
      <w:r>
        <w:rPr>
          <w:i/>
          <w:color w:val="000000"/>
        </w:rPr>
        <w:t>В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 и </w:t>
      </w:r>
      <w:r>
        <w:rPr>
          <w:i/>
          <w:color w:val="000000"/>
        </w:rPr>
        <w:t>В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 xml:space="preserve"> полей, создаваемых каждым проводником в отдельности, и сложим их геометрически, т. е. 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>=B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B</w:t>
      </w:r>
      <w:r>
        <w:rPr>
          <w:i/>
          <w:color w:val="000000"/>
          <w:vertAlign w:val="subscript"/>
        </w:rPr>
        <w:t>2</w:t>
      </w:r>
      <w:r>
        <w:rPr>
          <w:b/>
          <w:color w:val="000000"/>
        </w:rPr>
        <w:t xml:space="preserve">. </w:t>
      </w:r>
      <w:r>
        <w:rPr>
          <w:color w:val="000000"/>
        </w:rPr>
        <w:t>Модуль индукции найдем по теореме косинусов: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color w:val="000000"/>
        </w:rPr>
        <w:t xml:space="preserve">            </w:t>
      </w:r>
      <w:r>
        <w:rPr>
          <w:color w:val="000000"/>
        </w:rPr>
        <w:t>(1)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Значения индукций </w:t>
      </w:r>
      <w:r>
        <w:rPr>
          <w:i/>
          <w:color w:val="000000"/>
          <w:lang w:val="en-US"/>
        </w:rPr>
        <w:t>B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color w:val="000000"/>
        </w:rPr>
        <w:t>В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 xml:space="preserve"> выражаются соответственно через силу тока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 xml:space="preserve"> и расстояния </w:t>
      </w:r>
      <w:r>
        <w:rPr>
          <w:i/>
          <w:color w:val="000000"/>
        </w:rPr>
        <w:t>r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 и </w:t>
      </w:r>
      <w:r>
        <w:rPr>
          <w:i/>
          <w:color w:val="000000"/>
        </w:rPr>
        <w:t>r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 xml:space="preserve"> от провода до точки, индукцию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 которой мы вычисляем: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</w:rPr>
        <w:t xml:space="preserve">. </w:t>
      </w:r>
      <w:r>
        <w:rPr>
          <w:color w:val="000000"/>
        </w:rPr>
        <w:t xml:space="preserve">Подставляя </w:t>
      </w:r>
      <w:r>
        <w:rPr>
          <w:i/>
          <w:color w:val="000000"/>
          <w:lang w:val="en-US"/>
        </w:rPr>
        <w:t>B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i/>
          <w:color w:val="000000"/>
        </w:rPr>
        <w:t>В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в формулу (1) и вынося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color w:val="000000"/>
        </w:rPr>
        <w:t xml:space="preserve"> за знак корня, получим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/>
        <w:t xml:space="preserve">                                        </w:t>
      </w:r>
      <w:r>
        <w:rPr>
          <w:color w:val="000000"/>
        </w:rPr>
        <w:t>(2)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Убедимся в том, что правая часть этого равенства дает единицу магнитной индукции (</w:t>
      </w:r>
      <w:r>
        <w:rPr>
          <w:i/>
          <w:color w:val="000000"/>
        </w:rPr>
        <w:t>Тл</w:t>
      </w:r>
      <w:r>
        <w:rPr>
          <w:color w:val="000000"/>
        </w:rPr>
        <w:t>)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н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Н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л</m:t>
          </m:r>
        </m:oMath>
      </m:oMathPara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Здесь мы воспользовались определяющей формулой для магнитной индукции </w:t>
      </w:r>
      <w:r>
        <w:rPr>
          <w:i/>
          <w:color w:val="000000"/>
        </w:rPr>
        <w:t>(В=М</w:t>
      </w:r>
      <w:r>
        <w:rPr>
          <w:i/>
          <w:color w:val="000000"/>
          <w:vertAlign w:val="subscript"/>
        </w:rPr>
        <w:t>mа</w:t>
      </w:r>
      <w:r>
        <w:rPr>
          <w:i/>
          <w:color w:val="000000"/>
          <w:vertAlign w:val="subscript"/>
          <w:lang w:val="en-US"/>
        </w:rPr>
        <w:t>x</w:t>
      </w:r>
      <w:r>
        <w:rPr>
          <w:i/>
          <w:color w:val="000000"/>
        </w:rPr>
        <w:t xml:space="preserve"> /р</w:t>
      </w:r>
      <w:r>
        <w:rPr>
          <w:i/>
          <w:color w:val="000000"/>
          <w:vertAlign w:val="subscript"/>
        </w:rPr>
        <w:t>п</w:t>
      </w:r>
      <w:r>
        <w:rPr>
          <w:i/>
          <w:color w:val="000000"/>
        </w:rPr>
        <w:t xml:space="preserve">). </w:t>
      </w:r>
      <w:r>
        <w:rPr>
          <w:color w:val="000000"/>
        </w:rPr>
        <w:t xml:space="preserve">Откуда следует, что 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Н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Вычисляем </w:t>
      </w:r>
      <w:r>
        <w:rPr>
          <w:color w:val="000000"/>
          <w:lang w:val="en-US"/>
        </w:rPr>
        <w:t>cos</w:t>
      </w:r>
      <w:r>
        <w:rPr>
          <w:rFonts w:eastAsia="Symbol" w:cs="Symbol" w:ascii="Symbol" w:hAnsi="Symbol"/>
          <w:color w:val="000000"/>
          <w:lang w:val="en-US"/>
        </w:rPr>
        <w:t></w:t>
      </w:r>
      <w:r>
        <w:rPr>
          <w:color w:val="000000"/>
        </w:rPr>
        <w:t xml:space="preserve">. Заметим, что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</m:oMath>
      <w:r>
        <w:rPr>
          <w:color w:val="000000"/>
        </w:rPr>
        <w:t xml:space="preserve">. Поэтому по теореме косинусов запишем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 xml:space="preserve">, где </w:t>
      </w:r>
      <w:r>
        <w:rPr>
          <w:i/>
          <w:color w:val="000000"/>
          <w:lang w:val="en-US"/>
        </w:rPr>
        <w:t>d</w:t>
      </w:r>
      <w:r>
        <w:rPr>
          <w:i/>
          <w:color w:val="000000"/>
        </w:rPr>
        <w:t xml:space="preserve"> </w:t>
      </w:r>
      <w:r>
        <w:rPr>
          <w:color w:val="000000"/>
        </w:rPr>
        <w:t>— расстояние между проводами. Отсюд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Подставив данные, вычислим значение косинуса: </w:t>
      </w:r>
      <w:r>
        <w:rPr>
          <w:i/>
          <w:color w:val="000000"/>
          <w:lang w:val="en-US"/>
        </w:rPr>
        <w:t>cos</w:t>
      </w:r>
      <w:r>
        <w:rPr>
          <w:rFonts w:eastAsia="Symbol" w:cs="Symbol" w:ascii="Symbol" w:hAnsi="Symbol"/>
          <w:i/>
          <w:color w:val="000000"/>
          <w:lang w:val="en-US"/>
        </w:rPr>
        <w:t></w:t>
      </w:r>
      <w:r>
        <w:rPr>
          <w:i/>
          <w:color w:val="000000"/>
        </w:rPr>
        <w:t xml:space="preserve"> </w:t>
      </w:r>
      <w:r>
        <w:rPr>
          <w:color w:val="000000"/>
        </w:rPr>
        <w:t>= 0,576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Подставив в формулу (2) значения </w:t>
      </w:r>
      <w:r>
        <w:rPr>
          <w:rFonts w:eastAsia="Symbol" w:cs="Symbol" w:ascii="Symbol" w:hAnsi="Symbol"/>
          <w:i/>
          <w:color w:val="000000"/>
        </w:rPr>
        <w:t></w:t>
      </w:r>
      <w:r>
        <w:rPr>
          <w:i/>
          <w:color w:val="000000"/>
          <w:vertAlign w:val="subscript"/>
        </w:rPr>
        <w:t>0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r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r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color w:val="000000"/>
          <w:lang w:val="en-US"/>
        </w:rPr>
        <w:t>cos</w:t>
      </w:r>
      <w:r>
        <w:rPr>
          <w:rFonts w:eastAsia="Symbol" w:cs="Symbol" w:ascii="Symbol" w:hAnsi="Symbol"/>
          <w:i/>
          <w:color w:val="000000"/>
        </w:rPr>
        <w:t></w:t>
      </w:r>
      <w:r>
        <w:rPr>
          <w:color w:val="000000"/>
        </w:rPr>
        <w:t xml:space="preserve">, найдем </w:t>
      </w:r>
      <w:r>
        <w:rPr>
          <w:i/>
          <w:color w:val="000000"/>
        </w:rPr>
        <w:t>В</w:t>
      </w:r>
      <w:r>
        <w:rPr>
          <w:color w:val="000000"/>
        </w:rPr>
        <w:t>=286 мкТл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</w:rPr>
        <w:t>Пример 2.</w:t>
      </w:r>
      <w:r>
        <w:rPr>
          <w:color w:val="000000"/>
        </w:rPr>
        <w:t xml:space="preserve"> По двум длинным прямолинейным проводам, находящимся на расстоянии </w:t>
      </w:r>
      <w:r>
        <w:rPr>
          <w:i/>
          <w:color w:val="000000"/>
          <w:lang w:val="en-US"/>
        </w:rPr>
        <w:t>r</w:t>
      </w:r>
      <w:r>
        <w:rPr>
          <w:i/>
          <w:color w:val="000000"/>
        </w:rPr>
        <w:t>=</w:t>
      </w:r>
      <w:r>
        <w:rPr>
          <w:color w:val="000000"/>
        </w:rPr>
        <w:t>5</w:t>
      </w:r>
      <w:r>
        <w:rPr>
          <w:i/>
          <w:color w:val="000000"/>
        </w:rPr>
        <w:t xml:space="preserve"> </w:t>
      </w:r>
      <w:r>
        <w:rPr>
          <w:color w:val="000000"/>
        </w:rPr>
        <w:t>см друг от друга в воздухе, текут токи</w:t>
      </w:r>
      <w:r>
        <w:rPr/>
        <w:t xml:space="preserve"> </w:t>
      </w:r>
      <w:r>
        <w:rPr>
          <w:i/>
          <w:color w:val="000000"/>
        </w:rPr>
        <w:t>I</w:t>
      </w:r>
      <w:r>
        <w:rPr>
          <w:color w:val="000000"/>
        </w:rPr>
        <w:t>=10 А каждый. Определить магнитную индукцию</w:t>
      </w:r>
      <w:r>
        <w:rPr/>
        <w:t xml:space="preserve"> </w:t>
      </w:r>
      <w:r>
        <w:rPr>
          <w:i/>
          <w:color w:val="000000"/>
        </w:rPr>
        <w:t xml:space="preserve">В </w:t>
      </w:r>
      <w:r>
        <w:rPr>
          <w:color w:val="000000"/>
        </w:rPr>
        <w:t xml:space="preserve">поля, создаваемого токами в точке, лежащей посередине между проводами, для случаев: 1) провода параллельны, токи текут в одном направлении (рис. 4, </w:t>
      </w:r>
      <w:r>
        <w:rPr>
          <w:i/>
          <w:color w:val="000000"/>
        </w:rPr>
        <w:t>а</w:t>
      </w:r>
      <w:r>
        <w:rPr>
          <w:color w:val="000000"/>
        </w:rPr>
        <w:t xml:space="preserve">); 2) провода параллельны, токи текут в противоположных направлениях (рис. 4, </w:t>
      </w:r>
      <w:r>
        <w:rPr>
          <w:i/>
          <w:color w:val="000000"/>
        </w:rPr>
        <w:t>б</w:t>
      </w:r>
      <w:r>
        <w:rPr>
          <w:color w:val="000000"/>
        </w:rPr>
        <w:t xml:space="preserve">); 3) провода перпендикулярны, направление токов указано на рис. 4, </w:t>
      </w:r>
      <w:r>
        <w:rPr>
          <w:i/>
          <w:color w:val="000000"/>
        </w:rPr>
        <w:t>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align>left</wp:align>
                </wp:positionH>
                <wp:positionV relativeFrom="paragraph">
                  <wp:posOffset>-586105</wp:posOffset>
                </wp:positionV>
                <wp:extent cx="2960370" cy="2382520"/>
                <wp:effectExtent l="635" t="0" r="63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2382480"/>
                          <a:chOff x="0" y="0"/>
                          <a:chExt cx="2960280" cy="2382480"/>
                        </a:xfrm>
                      </wpg:grpSpPr>
                      <wps:wsp>
                        <wps:cNvSpPr txBox="1"/>
                        <wps:spPr>
                          <a:xfrm>
                            <a:off x="1747440" y="1532160"/>
                            <a:ext cx="127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861840"/>
                            <a:ext cx="1072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1261080"/>
                            <a:ext cx="1789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1074960"/>
                            <a:ext cx="18036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762120"/>
                            <a:ext cx="1447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0"/>
                            <a:ext cx="17964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720000"/>
                            <a:ext cx="1785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496440"/>
                            <a:ext cx="127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2280" y="953640"/>
                            <a:ext cx="1785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200" y="658440"/>
                            <a:ext cx="1764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760" y="466560"/>
                            <a:ext cx="1447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000" y="488880"/>
                            <a:ext cx="1278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496440"/>
                            <a:ext cx="1447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3800"/>
                            <a:ext cx="2960280" cy="1956960"/>
                          </a:xfrm>
                        </wpg:grpSpPr>
                        <wps:wsp>
                          <wps:cNvSpPr/>
                          <wps:spPr>
                            <a:xfrm>
                              <a:off x="1599480" y="1540440"/>
                              <a:ext cx="439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430">
                                  <a:moveTo>
                                    <a:pt x="160" y="31"/>
                                  </a:moveTo>
                                  <a:lnTo>
                                    <a:pt x="0" y="43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1540440"/>
                              <a:ext cx="439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430">
                                  <a:moveTo>
                                    <a:pt x="160" y="31"/>
                                  </a:moveTo>
                                  <a:lnTo>
                                    <a:pt x="0" y="43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0" y="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1401480"/>
                              <a:ext cx="707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1429200"/>
                              <a:ext cx="720" cy="30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1069200"/>
                              <a:ext cx="720" cy="30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440" y="824040"/>
                              <a:ext cx="720" cy="19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371880"/>
                              <a:ext cx="48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440" y="371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371880"/>
                              <a:ext cx="70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3640" y="371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2280" y="371880"/>
                              <a:ext cx="69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0" y="371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400" y="371880"/>
                              <a:ext cx="69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240" y="371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520" y="371880"/>
                              <a:ext cx="70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440" y="371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5440" y="371880"/>
                              <a:ext cx="69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560" y="371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200" y="371880"/>
                              <a:ext cx="70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1760" y="371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9320" y="371880"/>
                              <a:ext cx="70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880" y="371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7520" y="371880"/>
                              <a:ext cx="69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360" y="371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360" y="371880"/>
                              <a:ext cx="69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3480" y="371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120" y="371880"/>
                              <a:ext cx="70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1680" y="371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0320" y="371880"/>
                              <a:ext cx="69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160" y="371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371880"/>
                              <a:ext cx="69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371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5280" y="371880"/>
                              <a:ext cx="70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371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040" y="371880"/>
                              <a:ext cx="48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14400"/>
                              <a:ext cx="72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619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70920"/>
                              <a:ext cx="72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150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159840"/>
                              <a:ext cx="72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238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247680"/>
                              <a:ext cx="72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3276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336240"/>
                              <a:ext cx="72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4150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424080"/>
                              <a:ext cx="72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504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512280"/>
                              <a:ext cx="72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5922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601200"/>
                              <a:ext cx="72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680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688680"/>
                              <a:ext cx="72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0"/>
                              <a:ext cx="72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86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95760"/>
                              <a:ext cx="72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1746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183240"/>
                              <a:ext cx="72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2635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272160"/>
                              <a:ext cx="72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351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360000"/>
                              <a:ext cx="72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4399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448920"/>
                              <a:ext cx="72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527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536400"/>
                              <a:ext cx="72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615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624600"/>
                              <a:ext cx="720" cy="7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440" y="106560"/>
                              <a:ext cx="523080" cy="52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7" h="1906">
                                  <a:moveTo>
                                    <a:pt x="1897" y="876"/>
                                  </a:moveTo>
                                  <a:lnTo>
                                    <a:pt x="1879" y="754"/>
                                  </a:lnTo>
                                  <a:lnTo>
                                    <a:pt x="1845" y="634"/>
                                  </a:lnTo>
                                  <a:lnTo>
                                    <a:pt x="1797" y="519"/>
                                  </a:lnTo>
                                  <a:lnTo>
                                    <a:pt x="1734" y="413"/>
                                  </a:lnTo>
                                  <a:lnTo>
                                    <a:pt x="1657" y="316"/>
                                  </a:lnTo>
                                  <a:lnTo>
                                    <a:pt x="1568" y="228"/>
                                  </a:lnTo>
                                  <a:lnTo>
                                    <a:pt x="1469" y="154"/>
                                  </a:lnTo>
                                  <a:lnTo>
                                    <a:pt x="1361" y="93"/>
                                  </a:lnTo>
                                  <a:lnTo>
                                    <a:pt x="1246" y="46"/>
                                  </a:lnTo>
                                  <a:lnTo>
                                    <a:pt x="1126" y="15"/>
                                  </a:lnTo>
                                  <a:lnTo>
                                    <a:pt x="1004" y="0"/>
                                  </a:lnTo>
                                  <a:lnTo>
                                    <a:pt x="880" y="1"/>
                                  </a:lnTo>
                                  <a:lnTo>
                                    <a:pt x="757" y="18"/>
                                  </a:lnTo>
                                  <a:lnTo>
                                    <a:pt x="638" y="51"/>
                                  </a:lnTo>
                                  <a:lnTo>
                                    <a:pt x="524" y="99"/>
                                  </a:lnTo>
                                  <a:lnTo>
                                    <a:pt x="417" y="161"/>
                                  </a:lnTo>
                                  <a:lnTo>
                                    <a:pt x="319" y="238"/>
                                  </a:lnTo>
                                  <a:lnTo>
                                    <a:pt x="231" y="326"/>
                                  </a:lnTo>
                                  <a:lnTo>
                                    <a:pt x="157" y="425"/>
                                  </a:lnTo>
                                  <a:lnTo>
                                    <a:pt x="95" y="532"/>
                                  </a:lnTo>
                                  <a:lnTo>
                                    <a:pt x="48" y="648"/>
                                  </a:lnTo>
                                  <a:lnTo>
                                    <a:pt x="16" y="768"/>
                                  </a:lnTo>
                                  <a:lnTo>
                                    <a:pt x="0" y="890"/>
                                  </a:lnTo>
                                  <a:lnTo>
                                    <a:pt x="0" y="1015"/>
                                  </a:lnTo>
                                  <a:lnTo>
                                    <a:pt x="16" y="1139"/>
                                  </a:lnTo>
                                  <a:lnTo>
                                    <a:pt x="48" y="1259"/>
                                  </a:lnTo>
                                  <a:lnTo>
                                    <a:pt x="95" y="1373"/>
                                  </a:lnTo>
                                  <a:lnTo>
                                    <a:pt x="157" y="1482"/>
                                  </a:lnTo>
                                  <a:lnTo>
                                    <a:pt x="231" y="1581"/>
                                  </a:lnTo>
                                  <a:lnTo>
                                    <a:pt x="319" y="1668"/>
                                  </a:lnTo>
                                  <a:lnTo>
                                    <a:pt x="417" y="1744"/>
                                  </a:lnTo>
                                  <a:lnTo>
                                    <a:pt x="524" y="1807"/>
                                  </a:lnTo>
                                  <a:lnTo>
                                    <a:pt x="638" y="1855"/>
                                  </a:lnTo>
                                  <a:lnTo>
                                    <a:pt x="757" y="1888"/>
                                  </a:lnTo>
                                  <a:lnTo>
                                    <a:pt x="880" y="1906"/>
                                  </a:lnTo>
                                  <a:lnTo>
                                    <a:pt x="1004" y="1906"/>
                                  </a:lnTo>
                                  <a:lnTo>
                                    <a:pt x="1126" y="1890"/>
                                  </a:lnTo>
                                  <a:lnTo>
                                    <a:pt x="1246" y="1860"/>
                                  </a:lnTo>
                                  <a:lnTo>
                                    <a:pt x="1361" y="1814"/>
                                  </a:lnTo>
                                  <a:lnTo>
                                    <a:pt x="1469" y="1753"/>
                                  </a:lnTo>
                                  <a:lnTo>
                                    <a:pt x="1568" y="1677"/>
                                  </a:lnTo>
                                  <a:lnTo>
                                    <a:pt x="1657" y="1591"/>
                                  </a:lnTo>
                                  <a:lnTo>
                                    <a:pt x="1734" y="1493"/>
                                  </a:lnTo>
                                  <a:lnTo>
                                    <a:pt x="1797" y="1386"/>
                                  </a:lnTo>
                                  <a:lnTo>
                                    <a:pt x="1845" y="1272"/>
                                  </a:lnTo>
                                  <a:lnTo>
                                    <a:pt x="1879" y="1152"/>
                                  </a:lnTo>
                                  <a:lnTo>
                                    <a:pt x="1897" y="10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320" y="106560"/>
                              <a:ext cx="523800" cy="52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9" h="1907">
                                  <a:moveTo>
                                    <a:pt x="0" y="1029"/>
                                  </a:moveTo>
                                  <a:lnTo>
                                    <a:pt x="19" y="1153"/>
                                  </a:lnTo>
                                  <a:lnTo>
                                    <a:pt x="51" y="1272"/>
                                  </a:lnTo>
                                  <a:lnTo>
                                    <a:pt x="101" y="1386"/>
                                  </a:lnTo>
                                  <a:lnTo>
                                    <a:pt x="164" y="1493"/>
                                  </a:lnTo>
                                  <a:lnTo>
                                    <a:pt x="241" y="1591"/>
                                  </a:lnTo>
                                  <a:lnTo>
                                    <a:pt x="330" y="1678"/>
                                  </a:lnTo>
                                  <a:lnTo>
                                    <a:pt x="429" y="1753"/>
                                  </a:lnTo>
                                  <a:lnTo>
                                    <a:pt x="537" y="1814"/>
                                  </a:lnTo>
                                  <a:lnTo>
                                    <a:pt x="652" y="1860"/>
                                  </a:lnTo>
                                  <a:lnTo>
                                    <a:pt x="772" y="1892"/>
                                  </a:lnTo>
                                  <a:lnTo>
                                    <a:pt x="894" y="1907"/>
                                  </a:lnTo>
                                  <a:lnTo>
                                    <a:pt x="1018" y="1906"/>
                                  </a:lnTo>
                                  <a:lnTo>
                                    <a:pt x="1140" y="1888"/>
                                  </a:lnTo>
                                  <a:lnTo>
                                    <a:pt x="1260" y="1856"/>
                                  </a:lnTo>
                                  <a:lnTo>
                                    <a:pt x="1374" y="1808"/>
                                  </a:lnTo>
                                  <a:lnTo>
                                    <a:pt x="1481" y="1744"/>
                                  </a:lnTo>
                                  <a:lnTo>
                                    <a:pt x="1580" y="1669"/>
                                  </a:lnTo>
                                  <a:lnTo>
                                    <a:pt x="1667" y="1581"/>
                                  </a:lnTo>
                                  <a:lnTo>
                                    <a:pt x="1742" y="1482"/>
                                  </a:lnTo>
                                  <a:lnTo>
                                    <a:pt x="1803" y="1373"/>
                                  </a:lnTo>
                                  <a:lnTo>
                                    <a:pt x="1851" y="1259"/>
                                  </a:lnTo>
                                  <a:lnTo>
                                    <a:pt x="1883" y="1139"/>
                                  </a:lnTo>
                                  <a:lnTo>
                                    <a:pt x="1899" y="1015"/>
                                  </a:lnTo>
                                  <a:lnTo>
                                    <a:pt x="1899" y="890"/>
                                  </a:lnTo>
                                  <a:lnTo>
                                    <a:pt x="1883" y="768"/>
                                  </a:lnTo>
                                  <a:lnTo>
                                    <a:pt x="1851" y="648"/>
                                  </a:lnTo>
                                  <a:lnTo>
                                    <a:pt x="1803" y="532"/>
                                  </a:lnTo>
                                  <a:lnTo>
                                    <a:pt x="1742" y="425"/>
                                  </a:lnTo>
                                  <a:lnTo>
                                    <a:pt x="1667" y="326"/>
                                  </a:lnTo>
                                  <a:lnTo>
                                    <a:pt x="1580" y="238"/>
                                  </a:lnTo>
                                  <a:lnTo>
                                    <a:pt x="1481" y="161"/>
                                  </a:lnTo>
                                  <a:lnTo>
                                    <a:pt x="1374" y="99"/>
                                  </a:lnTo>
                                  <a:lnTo>
                                    <a:pt x="1260" y="51"/>
                                  </a:lnTo>
                                  <a:lnTo>
                                    <a:pt x="1140" y="18"/>
                                  </a:lnTo>
                                  <a:lnTo>
                                    <a:pt x="1018" y="0"/>
                                  </a:lnTo>
                                  <a:lnTo>
                                    <a:pt x="894" y="0"/>
                                  </a:lnTo>
                                  <a:lnTo>
                                    <a:pt x="772" y="15"/>
                                  </a:lnTo>
                                  <a:lnTo>
                                    <a:pt x="652" y="46"/>
                                  </a:lnTo>
                                  <a:lnTo>
                                    <a:pt x="537" y="92"/>
                                  </a:lnTo>
                                  <a:lnTo>
                                    <a:pt x="429" y="153"/>
                                  </a:lnTo>
                                  <a:lnTo>
                                    <a:pt x="330" y="228"/>
                                  </a:lnTo>
                                  <a:lnTo>
                                    <a:pt x="241" y="314"/>
                                  </a:lnTo>
                                  <a:lnTo>
                                    <a:pt x="164" y="412"/>
                                  </a:lnTo>
                                  <a:lnTo>
                                    <a:pt x="101" y="519"/>
                                  </a:lnTo>
                                  <a:lnTo>
                                    <a:pt x="51" y="634"/>
                                  </a:lnTo>
                                  <a:lnTo>
                                    <a:pt x="19" y="754"/>
                                  </a:lnTo>
                                  <a:lnTo>
                                    <a:pt x="0" y="8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840" y="294480"/>
                              <a:ext cx="1519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554">
                                  <a:moveTo>
                                    <a:pt x="552" y="277"/>
                                  </a:moveTo>
                                  <a:lnTo>
                                    <a:pt x="545" y="216"/>
                                  </a:lnTo>
                                  <a:lnTo>
                                    <a:pt x="525" y="157"/>
                                  </a:lnTo>
                                  <a:lnTo>
                                    <a:pt x="492" y="105"/>
                                  </a:lnTo>
                                  <a:lnTo>
                                    <a:pt x="449" y="60"/>
                                  </a:lnTo>
                                  <a:lnTo>
                                    <a:pt x="396" y="27"/>
                                  </a:lnTo>
                                  <a:lnTo>
                                    <a:pt x="337" y="7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56" y="27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61" y="105"/>
                                  </a:lnTo>
                                  <a:lnTo>
                                    <a:pt x="28" y="157"/>
                                  </a:lnTo>
                                  <a:lnTo>
                                    <a:pt x="7" y="216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7" y="338"/>
                                  </a:lnTo>
                                  <a:lnTo>
                                    <a:pt x="28" y="397"/>
                                  </a:lnTo>
                                  <a:lnTo>
                                    <a:pt x="61" y="450"/>
                                  </a:lnTo>
                                  <a:lnTo>
                                    <a:pt x="104" y="493"/>
                                  </a:lnTo>
                                  <a:lnTo>
                                    <a:pt x="156" y="526"/>
                                  </a:lnTo>
                                  <a:lnTo>
                                    <a:pt x="215" y="546"/>
                                  </a:lnTo>
                                  <a:lnTo>
                                    <a:pt x="276" y="554"/>
                                  </a:lnTo>
                                  <a:lnTo>
                                    <a:pt x="337" y="546"/>
                                  </a:lnTo>
                                  <a:lnTo>
                                    <a:pt x="396" y="526"/>
                                  </a:lnTo>
                                  <a:lnTo>
                                    <a:pt x="449" y="493"/>
                                  </a:lnTo>
                                  <a:lnTo>
                                    <a:pt x="492" y="450"/>
                                  </a:lnTo>
                                  <a:lnTo>
                                    <a:pt x="525" y="397"/>
                                  </a:lnTo>
                                  <a:lnTo>
                                    <a:pt x="545" y="338"/>
                                  </a:lnTo>
                                  <a:lnTo>
                                    <a:pt x="552" y="2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720" y="294480"/>
                              <a:ext cx="1519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554">
                                  <a:moveTo>
                                    <a:pt x="552" y="277"/>
                                  </a:moveTo>
                                  <a:lnTo>
                                    <a:pt x="545" y="216"/>
                                  </a:lnTo>
                                  <a:lnTo>
                                    <a:pt x="525" y="157"/>
                                  </a:lnTo>
                                  <a:lnTo>
                                    <a:pt x="492" y="105"/>
                                  </a:lnTo>
                                  <a:lnTo>
                                    <a:pt x="447" y="60"/>
                                  </a:lnTo>
                                  <a:lnTo>
                                    <a:pt x="396" y="27"/>
                                  </a:lnTo>
                                  <a:lnTo>
                                    <a:pt x="337" y="7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56" y="27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27" y="157"/>
                                  </a:lnTo>
                                  <a:lnTo>
                                    <a:pt x="7" y="216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7" y="338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60" y="450"/>
                                  </a:lnTo>
                                  <a:lnTo>
                                    <a:pt x="104" y="493"/>
                                  </a:lnTo>
                                  <a:lnTo>
                                    <a:pt x="156" y="526"/>
                                  </a:lnTo>
                                  <a:lnTo>
                                    <a:pt x="215" y="546"/>
                                  </a:lnTo>
                                  <a:lnTo>
                                    <a:pt x="276" y="554"/>
                                  </a:lnTo>
                                  <a:lnTo>
                                    <a:pt x="337" y="546"/>
                                  </a:lnTo>
                                  <a:lnTo>
                                    <a:pt x="396" y="526"/>
                                  </a:lnTo>
                                  <a:lnTo>
                                    <a:pt x="447" y="493"/>
                                  </a:lnTo>
                                  <a:lnTo>
                                    <a:pt x="492" y="450"/>
                                  </a:lnTo>
                                  <a:lnTo>
                                    <a:pt x="525" y="397"/>
                                  </a:lnTo>
                                  <a:lnTo>
                                    <a:pt x="545" y="338"/>
                                  </a:lnTo>
                                  <a:lnTo>
                                    <a:pt x="552" y="2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720" y="35100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53">
                                  <a:moveTo>
                                    <a:pt x="153" y="77"/>
                                  </a:moveTo>
                                  <a:lnTo>
                                    <a:pt x="147" y="47"/>
                                  </a:lnTo>
                                  <a:lnTo>
                                    <a:pt x="130" y="23"/>
                                  </a:lnTo>
                                  <a:lnTo>
                                    <a:pt x="106" y="6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22" y="131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76" y="153"/>
                                  </a:lnTo>
                                  <a:lnTo>
                                    <a:pt x="106" y="147"/>
                                  </a:lnTo>
                                  <a:lnTo>
                                    <a:pt x="130" y="131"/>
                                  </a:lnTo>
                                  <a:lnTo>
                                    <a:pt x="147" y="106"/>
                                  </a:lnTo>
                                  <a:lnTo>
                                    <a:pt x="153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3640" y="1455840"/>
                              <a:ext cx="88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106">
                                  <a:moveTo>
                                    <a:pt x="0" y="0"/>
                                  </a:moveTo>
                                  <a:lnTo>
                                    <a:pt x="317" y="53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3640" y="1455840"/>
                              <a:ext cx="88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106">
                                  <a:moveTo>
                                    <a:pt x="0" y="0"/>
                                  </a:moveTo>
                                  <a:lnTo>
                                    <a:pt x="317" y="53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5840" y="1469880"/>
                              <a:ext cx="126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684360"/>
                              <a:ext cx="29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8">
                                  <a:moveTo>
                                    <a:pt x="0" y="318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106" y="318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684360"/>
                              <a:ext cx="29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8">
                                  <a:moveTo>
                                    <a:pt x="0" y="318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106" y="318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772200"/>
                              <a:ext cx="720" cy="132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906480"/>
                              <a:ext cx="720" cy="34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906480"/>
                              <a:ext cx="332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1233720"/>
                              <a:ext cx="87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106">
                                  <a:moveTo>
                                    <a:pt x="0" y="0"/>
                                  </a:moveTo>
                                  <a:lnTo>
                                    <a:pt x="317" y="53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1233720"/>
                              <a:ext cx="87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106">
                                  <a:moveTo>
                                    <a:pt x="0" y="0"/>
                                  </a:moveTo>
                                  <a:lnTo>
                                    <a:pt x="317" y="53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9880" y="1248120"/>
                              <a:ext cx="243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760" y="906480"/>
                              <a:ext cx="284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18">
                                  <a:moveTo>
                                    <a:pt x="0" y="318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105" y="318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760" y="906480"/>
                              <a:ext cx="284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18">
                                  <a:moveTo>
                                    <a:pt x="0" y="318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105" y="318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995040"/>
                              <a:ext cx="720" cy="252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440" y="906480"/>
                              <a:ext cx="71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264">
                                  <a:moveTo>
                                    <a:pt x="0" y="190"/>
                                  </a:moveTo>
                                  <a:lnTo>
                                    <a:pt x="261" y="0"/>
                                  </a:lnTo>
                                  <a:lnTo>
                                    <a:pt x="76" y="264"/>
                                  </a:lnTo>
                                  <a:lnTo>
                                    <a:pt x="0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440" y="906480"/>
                              <a:ext cx="71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264">
                                  <a:moveTo>
                                    <a:pt x="0" y="190"/>
                                  </a:moveTo>
                                  <a:lnTo>
                                    <a:pt x="261" y="0"/>
                                  </a:lnTo>
                                  <a:lnTo>
                                    <a:pt x="76" y="264"/>
                                  </a:lnTo>
                                  <a:lnTo>
                                    <a:pt x="0" y="1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8080" y="969480"/>
                              <a:ext cx="271080" cy="27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1061640"/>
                              <a:ext cx="305280" cy="319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960" y="1373400"/>
                              <a:ext cx="55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0" y="1373400"/>
                              <a:ext cx="55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960" y="1429200"/>
                              <a:ext cx="55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0" y="1429200"/>
                              <a:ext cx="55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429200"/>
                              <a:ext cx="55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1429200"/>
                              <a:ext cx="55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373400"/>
                              <a:ext cx="55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1373400"/>
                              <a:ext cx="55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4520" y="1899720"/>
                              <a:ext cx="72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4520" y="1789920"/>
                              <a:ext cx="72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9600" y="1899720"/>
                              <a:ext cx="72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9600" y="1789920"/>
                              <a:ext cx="72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9600" y="711720"/>
                              <a:ext cx="72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9600" y="601200"/>
                              <a:ext cx="72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4520" y="711720"/>
                              <a:ext cx="72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4520" y="601200"/>
                              <a:ext cx="72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400" y="1373400"/>
                              <a:ext cx="54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99">
                                  <a:moveTo>
                                    <a:pt x="198" y="100"/>
                                  </a:moveTo>
                                  <a:lnTo>
                                    <a:pt x="191" y="63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37" y="8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29" y="170"/>
                                  </a:lnTo>
                                  <a:lnTo>
                                    <a:pt x="62" y="192"/>
                                  </a:lnTo>
                                  <a:lnTo>
                                    <a:pt x="99" y="199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191" y="138"/>
                                  </a:lnTo>
                                  <a:lnTo>
                                    <a:pt x="198" y="1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1429200"/>
                              <a:ext cx="720" cy="36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1429200"/>
                              <a:ext cx="720" cy="36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1373400"/>
                              <a:ext cx="54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98">
                                  <a:moveTo>
                                    <a:pt x="197" y="99"/>
                                  </a:moveTo>
                                  <a:lnTo>
                                    <a:pt x="190" y="62"/>
                                  </a:lnTo>
                                  <a:lnTo>
                                    <a:pt x="169" y="29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28" y="170"/>
                                  </a:lnTo>
                                  <a:lnTo>
                                    <a:pt x="61" y="191"/>
                                  </a:lnTo>
                                  <a:lnTo>
                                    <a:pt x="98" y="198"/>
                                  </a:lnTo>
                                  <a:lnTo>
                                    <a:pt x="136" y="191"/>
                                  </a:lnTo>
                                  <a:lnTo>
                                    <a:pt x="169" y="170"/>
                                  </a:lnTo>
                                  <a:lnTo>
                                    <a:pt x="190" y="137"/>
                                  </a:lnTo>
                                  <a:lnTo>
                                    <a:pt x="197" y="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1429200"/>
                              <a:ext cx="12196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1373400"/>
                              <a:ext cx="12196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101520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98">
                                  <a:moveTo>
                                    <a:pt x="197" y="99"/>
                                  </a:moveTo>
                                  <a:lnTo>
                                    <a:pt x="190" y="61"/>
                                  </a:lnTo>
                                  <a:lnTo>
                                    <a:pt x="169" y="28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28" y="170"/>
                                  </a:lnTo>
                                  <a:lnTo>
                                    <a:pt x="61" y="191"/>
                                  </a:lnTo>
                                  <a:lnTo>
                                    <a:pt x="98" y="198"/>
                                  </a:lnTo>
                                  <a:lnTo>
                                    <a:pt x="136" y="191"/>
                                  </a:lnTo>
                                  <a:lnTo>
                                    <a:pt x="169" y="170"/>
                                  </a:lnTo>
                                  <a:lnTo>
                                    <a:pt x="190" y="137"/>
                                  </a:lnTo>
                                  <a:lnTo>
                                    <a:pt x="197" y="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1734120"/>
                              <a:ext cx="54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99">
                                  <a:moveTo>
                                    <a:pt x="197" y="100"/>
                                  </a:moveTo>
                                  <a:lnTo>
                                    <a:pt x="190" y="61"/>
                                  </a:lnTo>
                                  <a:lnTo>
                                    <a:pt x="169" y="29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61" y="192"/>
                                  </a:lnTo>
                                  <a:lnTo>
                                    <a:pt x="99" y="199"/>
                                  </a:lnTo>
                                  <a:lnTo>
                                    <a:pt x="136" y="192"/>
                                  </a:lnTo>
                                  <a:lnTo>
                                    <a:pt x="169" y="169"/>
                                  </a:lnTo>
                                  <a:lnTo>
                                    <a:pt x="190" y="138"/>
                                  </a:lnTo>
                                  <a:lnTo>
                                    <a:pt x="197" y="1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768960"/>
                              <a:ext cx="54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99">
                                  <a:moveTo>
                                    <a:pt x="197" y="99"/>
                                  </a:moveTo>
                                  <a:lnTo>
                                    <a:pt x="190" y="61"/>
                                  </a:lnTo>
                                  <a:lnTo>
                                    <a:pt x="169" y="29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28" y="170"/>
                                  </a:lnTo>
                                  <a:lnTo>
                                    <a:pt x="61" y="191"/>
                                  </a:lnTo>
                                  <a:lnTo>
                                    <a:pt x="99" y="199"/>
                                  </a:lnTo>
                                  <a:lnTo>
                                    <a:pt x="136" y="191"/>
                                  </a:lnTo>
                                  <a:lnTo>
                                    <a:pt x="169" y="170"/>
                                  </a:lnTo>
                                  <a:lnTo>
                                    <a:pt x="190" y="138"/>
                                  </a:lnTo>
                                  <a:lnTo>
                                    <a:pt x="197" y="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768960"/>
                              <a:ext cx="720" cy="604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768960"/>
                              <a:ext cx="720" cy="604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1220400"/>
                              <a:ext cx="54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98">
                                  <a:moveTo>
                                    <a:pt x="197" y="99"/>
                                  </a:moveTo>
                                  <a:lnTo>
                                    <a:pt x="190" y="61"/>
                                  </a:lnTo>
                                  <a:lnTo>
                                    <a:pt x="168" y="28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29" y="170"/>
                                  </a:lnTo>
                                  <a:lnTo>
                                    <a:pt x="61" y="191"/>
                                  </a:lnTo>
                                  <a:lnTo>
                                    <a:pt x="99" y="198"/>
                                  </a:lnTo>
                                  <a:lnTo>
                                    <a:pt x="136" y="191"/>
                                  </a:lnTo>
                                  <a:lnTo>
                                    <a:pt x="168" y="170"/>
                                  </a:lnTo>
                                  <a:lnTo>
                                    <a:pt x="190" y="137"/>
                                  </a:lnTo>
                                  <a:lnTo>
                                    <a:pt x="197" y="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1010880"/>
                              <a:ext cx="266040" cy="77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" h="2777">
                                  <a:moveTo>
                                    <a:pt x="25" y="953"/>
                                  </a:moveTo>
                                  <a:lnTo>
                                    <a:pt x="12" y="1098"/>
                                  </a:lnTo>
                                  <a:lnTo>
                                    <a:pt x="4" y="1245"/>
                                  </a:lnTo>
                                  <a:lnTo>
                                    <a:pt x="0" y="1394"/>
                                  </a:lnTo>
                                  <a:lnTo>
                                    <a:pt x="4" y="1543"/>
                                  </a:lnTo>
                                  <a:lnTo>
                                    <a:pt x="12" y="1690"/>
                                  </a:lnTo>
                                  <a:lnTo>
                                    <a:pt x="26" y="1835"/>
                                  </a:lnTo>
                                  <a:lnTo>
                                    <a:pt x="46" y="1973"/>
                                  </a:lnTo>
                                  <a:lnTo>
                                    <a:pt x="69" y="2105"/>
                                  </a:lnTo>
                                  <a:lnTo>
                                    <a:pt x="99" y="2228"/>
                                  </a:lnTo>
                                  <a:lnTo>
                                    <a:pt x="133" y="2343"/>
                                  </a:lnTo>
                                  <a:lnTo>
                                    <a:pt x="170" y="2446"/>
                                  </a:lnTo>
                                  <a:lnTo>
                                    <a:pt x="211" y="2537"/>
                                  </a:lnTo>
                                  <a:lnTo>
                                    <a:pt x="255" y="2614"/>
                                  </a:lnTo>
                                  <a:lnTo>
                                    <a:pt x="302" y="2677"/>
                                  </a:lnTo>
                                  <a:lnTo>
                                    <a:pt x="351" y="2725"/>
                                  </a:lnTo>
                                  <a:lnTo>
                                    <a:pt x="402" y="2758"/>
                                  </a:lnTo>
                                  <a:lnTo>
                                    <a:pt x="453" y="2776"/>
                                  </a:lnTo>
                                  <a:lnTo>
                                    <a:pt x="505" y="2777"/>
                                  </a:lnTo>
                                  <a:lnTo>
                                    <a:pt x="557" y="2762"/>
                                  </a:lnTo>
                                  <a:lnTo>
                                    <a:pt x="609" y="2731"/>
                                  </a:lnTo>
                                  <a:lnTo>
                                    <a:pt x="658" y="2685"/>
                                  </a:lnTo>
                                  <a:lnTo>
                                    <a:pt x="705" y="2624"/>
                                  </a:lnTo>
                                  <a:lnTo>
                                    <a:pt x="749" y="2549"/>
                                  </a:lnTo>
                                  <a:lnTo>
                                    <a:pt x="792" y="2459"/>
                                  </a:lnTo>
                                  <a:lnTo>
                                    <a:pt x="829" y="2358"/>
                                  </a:lnTo>
                                  <a:lnTo>
                                    <a:pt x="863" y="2246"/>
                                  </a:lnTo>
                                  <a:lnTo>
                                    <a:pt x="894" y="2124"/>
                                  </a:lnTo>
                                  <a:lnTo>
                                    <a:pt x="919" y="1993"/>
                                  </a:lnTo>
                                  <a:lnTo>
                                    <a:pt x="939" y="1855"/>
                                  </a:lnTo>
                                  <a:lnTo>
                                    <a:pt x="953" y="1711"/>
                                  </a:lnTo>
                                  <a:lnTo>
                                    <a:pt x="962" y="1564"/>
                                  </a:lnTo>
                                  <a:lnTo>
                                    <a:pt x="967" y="1416"/>
                                  </a:lnTo>
                                  <a:lnTo>
                                    <a:pt x="964" y="1266"/>
                                  </a:lnTo>
                                  <a:lnTo>
                                    <a:pt x="957" y="1119"/>
                                  </a:lnTo>
                                  <a:lnTo>
                                    <a:pt x="944" y="974"/>
                                  </a:lnTo>
                                  <a:lnTo>
                                    <a:pt x="926" y="834"/>
                                  </a:lnTo>
                                  <a:lnTo>
                                    <a:pt x="903" y="701"/>
                                  </a:lnTo>
                                  <a:lnTo>
                                    <a:pt x="875" y="575"/>
                                  </a:lnTo>
                                  <a:lnTo>
                                    <a:pt x="842" y="458"/>
                                  </a:lnTo>
                                  <a:lnTo>
                                    <a:pt x="806" y="353"/>
                                  </a:lnTo>
                                  <a:lnTo>
                                    <a:pt x="765" y="260"/>
                                  </a:lnTo>
                                  <a:lnTo>
                                    <a:pt x="721" y="179"/>
                                  </a:lnTo>
                                  <a:lnTo>
                                    <a:pt x="674" y="113"/>
                                  </a:lnTo>
                                  <a:lnTo>
                                    <a:pt x="626" y="61"/>
                                  </a:lnTo>
                                  <a:lnTo>
                                    <a:pt x="576" y="25"/>
                                  </a:lnTo>
                                  <a:lnTo>
                                    <a:pt x="524" y="5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369" y="39"/>
                                  </a:lnTo>
                                  <a:lnTo>
                                    <a:pt x="320" y="82"/>
                                  </a:lnTo>
                                  <a:lnTo>
                                    <a:pt x="271" y="140"/>
                                  </a:lnTo>
                                  <a:lnTo>
                                    <a:pt x="227" y="212"/>
                                  </a:lnTo>
                                  <a:lnTo>
                                    <a:pt x="184" y="299"/>
                                  </a:lnTo>
                                  <a:lnTo>
                                    <a:pt x="146" y="397"/>
                                  </a:lnTo>
                                  <a:lnTo>
                                    <a:pt x="110" y="50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53" y="7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1000800"/>
                              <a:ext cx="74916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4" h="960">
                                  <a:moveTo>
                                    <a:pt x="2140" y="872"/>
                                  </a:moveTo>
                                  <a:lnTo>
                                    <a:pt x="2256" y="840"/>
                                  </a:lnTo>
                                  <a:lnTo>
                                    <a:pt x="2362" y="803"/>
                                  </a:lnTo>
                                  <a:lnTo>
                                    <a:pt x="2456" y="762"/>
                                  </a:lnTo>
                                  <a:lnTo>
                                    <a:pt x="2536" y="719"/>
                                  </a:lnTo>
                                  <a:lnTo>
                                    <a:pt x="2603" y="671"/>
                                  </a:lnTo>
                                  <a:lnTo>
                                    <a:pt x="2654" y="622"/>
                                  </a:lnTo>
                                  <a:lnTo>
                                    <a:pt x="2691" y="571"/>
                                  </a:lnTo>
                                  <a:lnTo>
                                    <a:pt x="2711" y="520"/>
                                  </a:lnTo>
                                  <a:lnTo>
                                    <a:pt x="2714" y="468"/>
                                  </a:lnTo>
                                  <a:lnTo>
                                    <a:pt x="2703" y="415"/>
                                  </a:lnTo>
                                  <a:lnTo>
                                    <a:pt x="2674" y="364"/>
                                  </a:lnTo>
                                  <a:lnTo>
                                    <a:pt x="2630" y="313"/>
                                  </a:lnTo>
                                  <a:lnTo>
                                    <a:pt x="2571" y="265"/>
                                  </a:lnTo>
                                  <a:lnTo>
                                    <a:pt x="2498" y="220"/>
                                  </a:lnTo>
                                  <a:lnTo>
                                    <a:pt x="2410" y="178"/>
                                  </a:lnTo>
                                  <a:lnTo>
                                    <a:pt x="2310" y="139"/>
                                  </a:lnTo>
                                  <a:lnTo>
                                    <a:pt x="2200" y="104"/>
                                  </a:lnTo>
                                  <a:lnTo>
                                    <a:pt x="2079" y="74"/>
                                  </a:lnTo>
                                  <a:lnTo>
                                    <a:pt x="1948" y="48"/>
                                  </a:lnTo>
                                  <a:lnTo>
                                    <a:pt x="1812" y="28"/>
                                  </a:lnTo>
                                  <a:lnTo>
                                    <a:pt x="1669" y="13"/>
                                  </a:lnTo>
                                  <a:lnTo>
                                    <a:pt x="1523" y="4"/>
                                  </a:lnTo>
                                  <a:lnTo>
                                    <a:pt x="1375" y="0"/>
                                  </a:lnTo>
                                  <a:lnTo>
                                    <a:pt x="1227" y="2"/>
                                  </a:lnTo>
                                  <a:lnTo>
                                    <a:pt x="1080" y="11"/>
                                  </a:lnTo>
                                  <a:lnTo>
                                    <a:pt x="937" y="24"/>
                                  </a:lnTo>
                                  <a:lnTo>
                                    <a:pt x="799" y="42"/>
                                  </a:lnTo>
                                  <a:lnTo>
                                    <a:pt x="667" y="67"/>
                                  </a:lnTo>
                                  <a:lnTo>
                                    <a:pt x="544" y="95"/>
                                  </a:lnTo>
                                  <a:lnTo>
                                    <a:pt x="430" y="130"/>
                                  </a:lnTo>
                                  <a:lnTo>
                                    <a:pt x="326" y="167"/>
                                  </a:lnTo>
                                  <a:lnTo>
                                    <a:pt x="236" y="209"/>
                                  </a:lnTo>
                                  <a:lnTo>
                                    <a:pt x="158" y="253"/>
                                  </a:lnTo>
                                  <a:lnTo>
                                    <a:pt x="96" y="300"/>
                                  </a:lnTo>
                                  <a:lnTo>
                                    <a:pt x="48" y="350"/>
                                  </a:lnTo>
                                  <a:lnTo>
                                    <a:pt x="16" y="402"/>
                                  </a:lnTo>
                                  <a:lnTo>
                                    <a:pt x="0" y="454"/>
                                  </a:lnTo>
                                  <a:lnTo>
                                    <a:pt x="0" y="507"/>
                                  </a:lnTo>
                                  <a:lnTo>
                                    <a:pt x="15" y="558"/>
                                  </a:lnTo>
                                  <a:lnTo>
                                    <a:pt x="47" y="609"/>
                                  </a:lnTo>
                                  <a:lnTo>
                                    <a:pt x="95" y="658"/>
                                  </a:lnTo>
                                  <a:lnTo>
                                    <a:pt x="157" y="707"/>
                                  </a:lnTo>
                                  <a:lnTo>
                                    <a:pt x="235" y="752"/>
                                  </a:lnTo>
                                  <a:lnTo>
                                    <a:pt x="325" y="793"/>
                                  </a:lnTo>
                                  <a:lnTo>
                                    <a:pt x="427" y="830"/>
                                  </a:lnTo>
                                  <a:lnTo>
                                    <a:pt x="541" y="865"/>
                                  </a:lnTo>
                                  <a:lnTo>
                                    <a:pt x="665" y="893"/>
                                  </a:lnTo>
                                  <a:lnTo>
                                    <a:pt x="796" y="918"/>
                                  </a:lnTo>
                                  <a:lnTo>
                                    <a:pt x="935" y="936"/>
                                  </a:lnTo>
                                  <a:lnTo>
                                    <a:pt x="1078" y="949"/>
                                  </a:lnTo>
                                  <a:lnTo>
                                    <a:pt x="1225" y="958"/>
                                  </a:lnTo>
                                  <a:lnTo>
                                    <a:pt x="1373" y="960"/>
                                  </a:lnTo>
                                  <a:lnTo>
                                    <a:pt x="1521" y="956"/>
                                  </a:lnTo>
                                  <a:lnTo>
                                    <a:pt x="1668" y="947"/>
                                  </a:lnTo>
                                  <a:lnTo>
                                    <a:pt x="1810" y="933"/>
                                  </a:lnTo>
                                  <a:lnTo>
                                    <a:pt x="1946" y="9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960" y="69912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4">
                                  <a:moveTo>
                                    <a:pt x="134" y="67"/>
                                  </a:moveTo>
                                  <a:lnTo>
                                    <a:pt x="125" y="34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100" y="125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34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35100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53">
                                  <a:moveTo>
                                    <a:pt x="152" y="77"/>
                                  </a:moveTo>
                                  <a:lnTo>
                                    <a:pt x="146" y="47"/>
                                  </a:lnTo>
                                  <a:lnTo>
                                    <a:pt x="130" y="23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22" y="131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76" y="153"/>
                                  </a:lnTo>
                                  <a:lnTo>
                                    <a:pt x="105" y="147"/>
                                  </a:lnTo>
                                  <a:lnTo>
                                    <a:pt x="130" y="131"/>
                                  </a:lnTo>
                                  <a:lnTo>
                                    <a:pt x="146" y="106"/>
                                  </a:lnTo>
                                  <a:lnTo>
                                    <a:pt x="152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400" y="899640"/>
                              <a:ext cx="33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73">
                                  <a:moveTo>
                                    <a:pt x="0" y="0"/>
                                  </a:moveTo>
                                  <a:lnTo>
                                    <a:pt x="62" y="373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400" y="899640"/>
                              <a:ext cx="33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73">
                                  <a:moveTo>
                                    <a:pt x="0" y="0"/>
                                  </a:moveTo>
                                  <a:lnTo>
                                    <a:pt x="62" y="373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9960" y="735120"/>
                              <a:ext cx="720" cy="16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400" y="595440"/>
                              <a:ext cx="33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71">
                                  <a:moveTo>
                                    <a:pt x="0" y="0"/>
                                  </a:moveTo>
                                  <a:lnTo>
                                    <a:pt x="62" y="371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400" y="595440"/>
                              <a:ext cx="33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71">
                                  <a:moveTo>
                                    <a:pt x="0" y="0"/>
                                  </a:moveTo>
                                  <a:lnTo>
                                    <a:pt x="62" y="371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9960" y="392400"/>
                              <a:ext cx="720" cy="20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74560"/>
                              <a:ext cx="33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71">
                                  <a:moveTo>
                                    <a:pt x="0" y="0"/>
                                  </a:moveTo>
                                  <a:lnTo>
                                    <a:pt x="61" y="371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74560"/>
                              <a:ext cx="33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71">
                                  <a:moveTo>
                                    <a:pt x="0" y="0"/>
                                  </a:moveTo>
                                  <a:lnTo>
                                    <a:pt x="61" y="371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1760" y="392760"/>
                              <a:ext cx="720" cy="18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65880"/>
                              <a:ext cx="33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72">
                                  <a:moveTo>
                                    <a:pt x="0" y="372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123" y="372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65880"/>
                              <a:ext cx="33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72">
                                  <a:moveTo>
                                    <a:pt x="0" y="372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123" y="372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68840"/>
                              <a:ext cx="720" cy="18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06560"/>
                              <a:ext cx="523080" cy="52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907">
                                  <a:moveTo>
                                    <a:pt x="0" y="1029"/>
                                  </a:moveTo>
                                  <a:lnTo>
                                    <a:pt x="17" y="1153"/>
                                  </a:lnTo>
                                  <a:lnTo>
                                    <a:pt x="51" y="1272"/>
                                  </a:lnTo>
                                  <a:lnTo>
                                    <a:pt x="99" y="1386"/>
                                  </a:lnTo>
                                  <a:lnTo>
                                    <a:pt x="163" y="1493"/>
                                  </a:lnTo>
                                  <a:lnTo>
                                    <a:pt x="239" y="1591"/>
                                  </a:lnTo>
                                  <a:lnTo>
                                    <a:pt x="328" y="1678"/>
                                  </a:lnTo>
                                  <a:lnTo>
                                    <a:pt x="427" y="1753"/>
                                  </a:lnTo>
                                  <a:lnTo>
                                    <a:pt x="535" y="1814"/>
                                  </a:lnTo>
                                  <a:lnTo>
                                    <a:pt x="650" y="1860"/>
                                  </a:lnTo>
                                  <a:lnTo>
                                    <a:pt x="770" y="1892"/>
                                  </a:lnTo>
                                  <a:lnTo>
                                    <a:pt x="893" y="1907"/>
                                  </a:lnTo>
                                  <a:lnTo>
                                    <a:pt x="1017" y="1906"/>
                                  </a:lnTo>
                                  <a:lnTo>
                                    <a:pt x="1140" y="1888"/>
                                  </a:lnTo>
                                  <a:lnTo>
                                    <a:pt x="1259" y="1856"/>
                                  </a:lnTo>
                                  <a:lnTo>
                                    <a:pt x="1373" y="1808"/>
                                  </a:lnTo>
                                  <a:lnTo>
                                    <a:pt x="1481" y="1744"/>
                                  </a:lnTo>
                                  <a:lnTo>
                                    <a:pt x="1578" y="1669"/>
                                  </a:lnTo>
                                  <a:lnTo>
                                    <a:pt x="1665" y="1581"/>
                                  </a:lnTo>
                                  <a:lnTo>
                                    <a:pt x="1740" y="1482"/>
                                  </a:lnTo>
                                  <a:lnTo>
                                    <a:pt x="1803" y="1373"/>
                                  </a:lnTo>
                                  <a:lnTo>
                                    <a:pt x="1850" y="1259"/>
                                  </a:lnTo>
                                  <a:lnTo>
                                    <a:pt x="1881" y="1139"/>
                                  </a:lnTo>
                                  <a:lnTo>
                                    <a:pt x="1898" y="1015"/>
                                  </a:lnTo>
                                  <a:lnTo>
                                    <a:pt x="1898" y="890"/>
                                  </a:lnTo>
                                  <a:lnTo>
                                    <a:pt x="1881" y="768"/>
                                  </a:lnTo>
                                  <a:lnTo>
                                    <a:pt x="1850" y="648"/>
                                  </a:lnTo>
                                  <a:lnTo>
                                    <a:pt x="1803" y="532"/>
                                  </a:lnTo>
                                  <a:lnTo>
                                    <a:pt x="1740" y="425"/>
                                  </a:lnTo>
                                  <a:lnTo>
                                    <a:pt x="1665" y="326"/>
                                  </a:lnTo>
                                  <a:lnTo>
                                    <a:pt x="1578" y="238"/>
                                  </a:lnTo>
                                  <a:lnTo>
                                    <a:pt x="1481" y="161"/>
                                  </a:lnTo>
                                  <a:lnTo>
                                    <a:pt x="1373" y="99"/>
                                  </a:lnTo>
                                  <a:lnTo>
                                    <a:pt x="1259" y="51"/>
                                  </a:lnTo>
                                  <a:lnTo>
                                    <a:pt x="1140" y="18"/>
                                  </a:lnTo>
                                  <a:lnTo>
                                    <a:pt x="1017" y="0"/>
                                  </a:lnTo>
                                  <a:lnTo>
                                    <a:pt x="893" y="0"/>
                                  </a:lnTo>
                                  <a:lnTo>
                                    <a:pt x="770" y="15"/>
                                  </a:lnTo>
                                  <a:lnTo>
                                    <a:pt x="650" y="46"/>
                                  </a:lnTo>
                                  <a:lnTo>
                                    <a:pt x="535" y="92"/>
                                  </a:lnTo>
                                  <a:lnTo>
                                    <a:pt x="427" y="153"/>
                                  </a:lnTo>
                                  <a:lnTo>
                                    <a:pt x="328" y="228"/>
                                  </a:lnTo>
                                  <a:lnTo>
                                    <a:pt x="239" y="314"/>
                                  </a:lnTo>
                                  <a:lnTo>
                                    <a:pt x="163" y="412"/>
                                  </a:lnTo>
                                  <a:lnTo>
                                    <a:pt x="99" y="519"/>
                                  </a:lnTo>
                                  <a:lnTo>
                                    <a:pt x="51" y="634"/>
                                  </a:lnTo>
                                  <a:lnTo>
                                    <a:pt x="17" y="754"/>
                                  </a:lnTo>
                                  <a:lnTo>
                                    <a:pt x="0" y="8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294480"/>
                              <a:ext cx="1519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554">
                                  <a:moveTo>
                                    <a:pt x="553" y="277"/>
                                  </a:moveTo>
                                  <a:lnTo>
                                    <a:pt x="545" y="216"/>
                                  </a:lnTo>
                                  <a:lnTo>
                                    <a:pt x="525" y="157"/>
                                  </a:lnTo>
                                  <a:lnTo>
                                    <a:pt x="493" y="105"/>
                                  </a:lnTo>
                                  <a:lnTo>
                                    <a:pt x="449" y="60"/>
                                  </a:lnTo>
                                  <a:lnTo>
                                    <a:pt x="396" y="27"/>
                                  </a:lnTo>
                                  <a:lnTo>
                                    <a:pt x="339" y="7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29" y="157"/>
                                  </a:lnTo>
                                  <a:lnTo>
                                    <a:pt x="7" y="216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7" y="338"/>
                                  </a:lnTo>
                                  <a:lnTo>
                                    <a:pt x="29" y="397"/>
                                  </a:lnTo>
                                  <a:lnTo>
                                    <a:pt x="62" y="450"/>
                                  </a:lnTo>
                                  <a:lnTo>
                                    <a:pt x="105" y="493"/>
                                  </a:lnTo>
                                  <a:lnTo>
                                    <a:pt x="157" y="526"/>
                                  </a:lnTo>
                                  <a:lnTo>
                                    <a:pt x="215" y="546"/>
                                  </a:lnTo>
                                  <a:lnTo>
                                    <a:pt x="276" y="554"/>
                                  </a:lnTo>
                                  <a:lnTo>
                                    <a:pt x="339" y="546"/>
                                  </a:lnTo>
                                  <a:lnTo>
                                    <a:pt x="396" y="526"/>
                                  </a:lnTo>
                                  <a:lnTo>
                                    <a:pt x="449" y="493"/>
                                  </a:lnTo>
                                  <a:lnTo>
                                    <a:pt x="493" y="450"/>
                                  </a:lnTo>
                                  <a:lnTo>
                                    <a:pt x="525" y="397"/>
                                  </a:lnTo>
                                  <a:lnTo>
                                    <a:pt x="545" y="338"/>
                                  </a:lnTo>
                                  <a:lnTo>
                                    <a:pt x="553" y="2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06560"/>
                              <a:ext cx="523080" cy="52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7" h="1906">
                                  <a:moveTo>
                                    <a:pt x="1897" y="876"/>
                                  </a:moveTo>
                                  <a:lnTo>
                                    <a:pt x="1880" y="754"/>
                                  </a:lnTo>
                                  <a:lnTo>
                                    <a:pt x="1847" y="634"/>
                                  </a:lnTo>
                                  <a:lnTo>
                                    <a:pt x="1798" y="519"/>
                                  </a:lnTo>
                                  <a:lnTo>
                                    <a:pt x="1734" y="413"/>
                                  </a:lnTo>
                                  <a:lnTo>
                                    <a:pt x="1658" y="316"/>
                                  </a:lnTo>
                                  <a:lnTo>
                                    <a:pt x="1570" y="228"/>
                                  </a:lnTo>
                                  <a:lnTo>
                                    <a:pt x="1470" y="154"/>
                                  </a:lnTo>
                                  <a:lnTo>
                                    <a:pt x="1362" y="93"/>
                                  </a:lnTo>
                                  <a:lnTo>
                                    <a:pt x="1248" y="46"/>
                                  </a:lnTo>
                                  <a:lnTo>
                                    <a:pt x="1128" y="15"/>
                                  </a:lnTo>
                                  <a:lnTo>
                                    <a:pt x="1005" y="0"/>
                                  </a:lnTo>
                                  <a:lnTo>
                                    <a:pt x="881" y="1"/>
                                  </a:lnTo>
                                  <a:lnTo>
                                    <a:pt x="758" y="18"/>
                                  </a:lnTo>
                                  <a:lnTo>
                                    <a:pt x="638" y="51"/>
                                  </a:lnTo>
                                  <a:lnTo>
                                    <a:pt x="524" y="99"/>
                                  </a:lnTo>
                                  <a:lnTo>
                                    <a:pt x="417" y="161"/>
                                  </a:lnTo>
                                  <a:lnTo>
                                    <a:pt x="320" y="238"/>
                                  </a:lnTo>
                                  <a:lnTo>
                                    <a:pt x="233" y="326"/>
                                  </a:lnTo>
                                  <a:lnTo>
                                    <a:pt x="158" y="425"/>
                                  </a:lnTo>
                                  <a:lnTo>
                                    <a:pt x="96" y="532"/>
                                  </a:lnTo>
                                  <a:lnTo>
                                    <a:pt x="49" y="648"/>
                                  </a:lnTo>
                                  <a:lnTo>
                                    <a:pt x="17" y="768"/>
                                  </a:lnTo>
                                  <a:lnTo>
                                    <a:pt x="0" y="890"/>
                                  </a:lnTo>
                                  <a:lnTo>
                                    <a:pt x="0" y="1015"/>
                                  </a:lnTo>
                                  <a:lnTo>
                                    <a:pt x="17" y="1139"/>
                                  </a:lnTo>
                                  <a:lnTo>
                                    <a:pt x="49" y="1259"/>
                                  </a:lnTo>
                                  <a:lnTo>
                                    <a:pt x="96" y="1373"/>
                                  </a:lnTo>
                                  <a:lnTo>
                                    <a:pt x="158" y="1482"/>
                                  </a:lnTo>
                                  <a:lnTo>
                                    <a:pt x="233" y="1581"/>
                                  </a:lnTo>
                                  <a:lnTo>
                                    <a:pt x="320" y="1668"/>
                                  </a:lnTo>
                                  <a:lnTo>
                                    <a:pt x="417" y="1744"/>
                                  </a:lnTo>
                                  <a:lnTo>
                                    <a:pt x="524" y="1807"/>
                                  </a:lnTo>
                                  <a:lnTo>
                                    <a:pt x="638" y="1855"/>
                                  </a:lnTo>
                                  <a:lnTo>
                                    <a:pt x="758" y="1888"/>
                                  </a:lnTo>
                                  <a:lnTo>
                                    <a:pt x="881" y="1906"/>
                                  </a:lnTo>
                                  <a:lnTo>
                                    <a:pt x="1005" y="1906"/>
                                  </a:lnTo>
                                  <a:lnTo>
                                    <a:pt x="1128" y="1890"/>
                                  </a:lnTo>
                                  <a:lnTo>
                                    <a:pt x="1248" y="1860"/>
                                  </a:lnTo>
                                  <a:lnTo>
                                    <a:pt x="1362" y="1814"/>
                                  </a:lnTo>
                                  <a:lnTo>
                                    <a:pt x="1470" y="1753"/>
                                  </a:lnTo>
                                  <a:lnTo>
                                    <a:pt x="1570" y="1677"/>
                                  </a:lnTo>
                                  <a:lnTo>
                                    <a:pt x="1658" y="1591"/>
                                  </a:lnTo>
                                  <a:lnTo>
                                    <a:pt x="1734" y="1493"/>
                                  </a:lnTo>
                                  <a:lnTo>
                                    <a:pt x="1798" y="1386"/>
                                  </a:lnTo>
                                  <a:lnTo>
                                    <a:pt x="1847" y="1272"/>
                                  </a:lnTo>
                                  <a:lnTo>
                                    <a:pt x="1880" y="1152"/>
                                  </a:lnTo>
                                  <a:lnTo>
                                    <a:pt x="1897" y="10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294480"/>
                              <a:ext cx="1519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554">
                                  <a:moveTo>
                                    <a:pt x="553" y="277"/>
                                  </a:moveTo>
                                  <a:lnTo>
                                    <a:pt x="546" y="216"/>
                                  </a:lnTo>
                                  <a:lnTo>
                                    <a:pt x="526" y="157"/>
                                  </a:lnTo>
                                  <a:lnTo>
                                    <a:pt x="493" y="105"/>
                                  </a:lnTo>
                                  <a:lnTo>
                                    <a:pt x="449" y="60"/>
                                  </a:lnTo>
                                  <a:lnTo>
                                    <a:pt x="396" y="27"/>
                                  </a:lnTo>
                                  <a:lnTo>
                                    <a:pt x="339" y="7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29" y="157"/>
                                  </a:lnTo>
                                  <a:lnTo>
                                    <a:pt x="8" y="216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8" y="338"/>
                                  </a:lnTo>
                                  <a:lnTo>
                                    <a:pt x="29" y="397"/>
                                  </a:lnTo>
                                  <a:lnTo>
                                    <a:pt x="62" y="450"/>
                                  </a:lnTo>
                                  <a:lnTo>
                                    <a:pt x="105" y="493"/>
                                  </a:lnTo>
                                  <a:lnTo>
                                    <a:pt x="157" y="526"/>
                                  </a:lnTo>
                                  <a:lnTo>
                                    <a:pt x="215" y="546"/>
                                  </a:lnTo>
                                  <a:lnTo>
                                    <a:pt x="277" y="554"/>
                                  </a:lnTo>
                                  <a:lnTo>
                                    <a:pt x="339" y="546"/>
                                  </a:lnTo>
                                  <a:lnTo>
                                    <a:pt x="396" y="526"/>
                                  </a:lnTo>
                                  <a:lnTo>
                                    <a:pt x="449" y="493"/>
                                  </a:lnTo>
                                  <a:lnTo>
                                    <a:pt x="493" y="450"/>
                                  </a:lnTo>
                                  <a:lnTo>
                                    <a:pt x="526" y="397"/>
                                  </a:lnTo>
                                  <a:lnTo>
                                    <a:pt x="546" y="338"/>
                                  </a:lnTo>
                                  <a:lnTo>
                                    <a:pt x="553" y="2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0"/>
                              <a:ext cx="72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86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95760"/>
                              <a:ext cx="72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1746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183240"/>
                              <a:ext cx="72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2635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272160"/>
                              <a:ext cx="72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351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360000"/>
                              <a:ext cx="72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4399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448920"/>
                              <a:ext cx="72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527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536400"/>
                              <a:ext cx="72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615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624600"/>
                              <a:ext cx="720" cy="7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4400"/>
                              <a:ext cx="72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619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70920"/>
                              <a:ext cx="72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50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59840"/>
                              <a:ext cx="72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238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247680"/>
                              <a:ext cx="72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276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36240"/>
                              <a:ext cx="72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4150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424080"/>
                              <a:ext cx="72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504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512280"/>
                              <a:ext cx="72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5922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601200"/>
                              <a:ext cx="72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680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688680"/>
                              <a:ext cx="72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880"/>
                              <a:ext cx="48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71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71880"/>
                              <a:ext cx="69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71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1880"/>
                              <a:ext cx="70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371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371880"/>
                              <a:ext cx="69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71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71880"/>
                              <a:ext cx="69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371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71880"/>
                              <a:ext cx="70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371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371880"/>
                              <a:ext cx="69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71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371880"/>
                              <a:ext cx="69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371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371880"/>
                              <a:ext cx="70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371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371880"/>
                              <a:ext cx="70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371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371880"/>
                              <a:ext cx="69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371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371880"/>
                              <a:ext cx="69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371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71880"/>
                              <a:ext cx="70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371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080" y="371880"/>
                              <a:ext cx="69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371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371880"/>
                              <a:ext cx="48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8840" y="942480"/>
                            <a:ext cx="1796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160" y="939240"/>
                            <a:ext cx="1796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2031480"/>
                            <a:ext cx="1796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8280" y="2237760"/>
                            <a:ext cx="3855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-46.15pt;width:233.05pt;height:187.6pt" coordorigin="181,-923" coordsize="4661,3752">
                <v:shape id="shape_0" fillcolor="white" stroked="f" o:allowincell="f" style="position:absolute;left:2933;top:1490;width:199;height:22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925;top:434;width:168;height:22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83;top:1063;width:281;height:22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20;top:770;width:283;height:24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231;top:277;width:227;height:22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48;top:-923;width:282;height:24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84;top:211;width:280;height:22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577;top:-141;width:199;height:22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539;top:579;width:280;height:22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537;top:114;width:277;height:22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110;top:-188;width:227;height:22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277;top:-153;width:200;height:22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21;top:-141;width:227;height:22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81;top:-807;width:4661;height:3081">
                  <v:shape id="shape_0" coordsize="160,430" path="m160,31l0,430l21,0l160,31xe" fillcolor="black" stroked="f" o:allowincell="f" style="position:absolute;left:2700;top:1619;width:68;height:187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0,430" path="m160,31l0,430l21,0l160,31xe" stroked="t" o:allowincell="f" style="position:absolute;left:2700;top:1619;width:68;height:187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1427,1400" to="2540,1400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043,1444" to="2043,1923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041,877" to="2041,1354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040,491" to="2040,790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872,-221" to="2947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961,-221" to="2961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975,-221" to="3085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100,-221" to="3100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114,-221" to="3222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237,-221" to="3237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251,-221" to="3359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375,-221" to="3375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388,-221" to="3498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514,-221" to="3514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528,-221" to="3636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651,-221" to="3651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665,-221" to="3775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790,-221" to="3790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802,-221" to="3912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927,-221" to="3927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941,-221" to="4049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065,-221" to="4065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079,-221" to="4187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202,-221" to="4202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216,-221" to="4326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341,-221" to="4341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355,-221" to="4463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479,-221" to="4479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493,-221" to="4601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616,-221" to="4616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630,-221" to="4740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55,-221" to="4755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67,-221" to="4842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373,-784" to="3373,-724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373,-709" to="3373,-709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373,-695" to="3373,-585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373,-569" to="3373,-569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373,-555" to="3373,-446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373,-431" to="3373,-43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373,-417" to="3373,-307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373,-291" to="3373,-29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373,-277" to="3373,-168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373,-153" to="3373,-153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373,-139" to="3373,-29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373,-13" to="3373,-13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373,0" to="3373,110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373,126" to="3373,126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373,140" to="3373,249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373,264" to="3373,264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373,278" to="3373,339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200,-807" to="4200,-686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200,-670" to="4200,-670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200,-656" to="4200,-547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200,-532" to="4200,-532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200,-518" to="4200,-408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200,-392" to="4200,-392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200,-378" to="4200,-269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200,-254" to="4200,-254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200,-240" to="4200,-130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200,-114" to="4200,-114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200,-100" to="4200,9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200,23" to="4200,23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200,38" to="4200,147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200,163" to="4200,163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200,177" to="4200,296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1897,1906" path="m1897,876l1879,754l1845,634l1797,519l1734,413l1657,316l1568,228l1469,154l1361,93l1246,46l1126,15l1004,0l880,1l757,18l638,51l524,99l417,161l319,238l231,326l157,425l95,532l48,648l16,768l0,890l0,1015l16,1139l48,1259l95,1373l157,1482l231,1581l319,1668l417,1744l524,1807l638,1855l757,1888l880,1906l1004,1906l1126,1890l1246,1860l1361,1814l1469,1753l1568,1677l1657,1591l1734,1493l1797,1386l1845,1272l1879,1152l1897,1029e" stroked="t" o:allowincell="f" style="position:absolute;left:2961;top:-639;width:823;height:832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899,1907" path="m0,1029l19,1153l51,1272l101,1386l164,1493l241,1591l330,1678l429,1753l537,1814l652,1860l772,1892l894,1907l1018,1906l1140,1888l1260,1856l1374,1808l1481,1744l1580,1669l1667,1581l1742,1482l1803,1373l1851,1259l1883,1139l1899,1015l1899,890l1883,768l1851,648l1803,532l1742,425l1667,326l1580,238l1481,161l1374,99l1260,51l1140,18l1018,0l894,0l772,15l652,46l537,92l429,153l330,228l241,314l164,412l101,519l51,634l19,754l0,876e" stroked="t" o:allowincell="f" style="position:absolute;left:3788;top:-639;width:824;height:832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552,554" path="m552,277l545,216l525,157l492,105l449,60l396,27l337,7l276,0l215,7l156,27l104,60l61,105l28,157l7,216l0,277l7,338l28,397l61,450l104,493l156,526l215,546l276,554l337,546l396,526l449,493l492,450l525,397l545,338l552,277xe" stroked="t" o:allowincell="f" style="position:absolute;left:3253;top:-343;width:238;height:241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552,554" path="m552,277l545,216l525,157l492,105l447,60l396,27l337,7l276,0l215,7l156,27l104,60l60,105l27,157l7,216l0,277l7,338l27,397l60,450l104,493l156,526l215,546l276,554l337,546l396,526l447,493l492,450l525,397l545,338l552,277xe" stroked="t" o:allowincell="f" style="position:absolute;left:4080;top:-343;width:238;height:241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53,153" path="m153,77l147,47l130,23l106,6l76,0l47,6l22,23l6,47l0,77l6,106l22,131l47,147l76,153l106,147l130,131l147,106l153,77xe" stroked="t" o:allowincell="f" style="position:absolute;left:3754;top:-254;width:65;height:65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317,106" path="m0,0l317,53l0,106l0,0xe" fillcolor="black" stroked="f" o:allowincell="f" style="position:absolute;left:3100;top:1486;width:138;height:44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17,106" path="m0,0l317,53l0,106l0,0xe" stroked="t" o:allowincell="f" style="position:absolute;left:3100;top:1486;width:138;height:44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2899,1508" to="3097,1508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106,318" path="m0,318l53,0l106,318l0,318xe" fillcolor="black" stroked="f" o:allowincell="f" style="position:absolute;left:2154;top:271;width:45;height:137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6,318" path="m0,318l53,0l106,318l0,318xe" stroked="t" o:allowincell="f" style="position:absolute;left:2154;top:271;width:45;height:137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2177,409" to="2177,617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876,621" to="2876,1158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352,621" to="2874,6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317,106" path="m0,0l317,53l0,106l0,0xe" fillcolor="black" stroked="f" o:allowincell="f" style="position:absolute;left:2738;top:1136;width:136;height:44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17,106" path="m0,0l317,53l0,106l0,0xe" stroked="t" o:allowincell="f" style="position:absolute;left:2738;top:1136;width:136;height:44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2354,1159" to="2737,1159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105,318" path="m0,318l53,0l105,318l0,318xe" fillcolor="black" stroked="f" o:allowincell="f" style="position:absolute;left:2330;top:621;width:44;height:138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5,318" path="m0,318l53,0l105,318l0,318xe" stroked="t" o:allowincell="f" style="position:absolute;left:2330;top:621;width:44;height:138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2352,760" to="2352,1157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261,264" path="m0,190l261,0l76,264l0,190xe" fillcolor="black" stroked="f" o:allowincell="f" style="position:absolute;left:2763;top:621;width:112;height:114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1,264" path="m0,190l261,0l76,264l0,190xe" stroked="t" o:allowincell="f" style="position:absolute;left:2763;top:621;width:112;height:114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2351,720" to="2777,1155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072,865" to="2552,1367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263,1356" to="3350,1356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435,1356" to="3522,1356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263,1444" to="3350,1444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435,1444" to="3522,1444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81,1444" to="1168,1444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253,1444" to="1340,1444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81,1356" to="1168,1356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253,1356" to="1340,1356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999,2185" to="1999,2274" stroked="t" o:allowincell="f" style="position:absolute;flip: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999,2012" to="1999,2101" stroked="t" o:allowincell="f" style="position:absolute;flip: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086,2185" to="2086,2274" stroked="t" o:allowincell="f" style="position:absolute;flip: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086,2012" to="2086,2101" stroked="t" o:allowincell="f" style="position:absolute;flip: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086,314" to="2086,402" stroked="t" o:allowincell="f" style="position:absolute;flip: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086,140" to="2086,229" stroked="t" o:allowincell="f" style="position:absolute;flip: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999,314" to="1999,402" stroked="t" o:allowincell="f" style="position:absolute;flip: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999,140" to="1999,229" stroked="t" o:allowincell="f" style="position:absolute;flip: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198,199" path="m198,100l191,63l170,30l137,8l99,0l62,8l29,30l7,63l0,100l7,138l29,170l62,192l99,199l137,192l170,170l191,138l198,100xe" stroked="t" o:allowincell="f" style="position:absolute;left:2542;top:1356;width:84;height:86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2086,1444" to="2086,201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999,1444" to="1999,201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197,198" path="m197,99l190,62l169,29l136,7l98,0l61,7l28,29l7,62l0,99l7,137l28,170l61,191l98,198l136,191l169,170l190,137l197,99xe" stroked="t" o:allowincell="f" style="position:absolute;left:1342;top:1356;width:84;height:86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1342,1444" to="3262,1444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342,1356" to="3262,1356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197,198" path="m197,99l190,61l169,28l136,7l98,0l61,7l28,28l7,61l0,99l7,137l28,170l61,191l98,198l136,191l169,170l190,137l197,99xe" stroked="t" o:allowincell="f" style="position:absolute;left:1999;top:792;width:84;height:84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97,199" path="m197,100l190,61l169,29l136,8l99,0l61,8l28,29l7,61l0,100l7,138l28,169l61,192l99,199l136,192l169,169l190,138l197,100xe" stroked="t" o:allowincell="f" style="position:absolute;left:1999;top:1924;width:85;height:86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97,199" path="m197,99l190,61l169,29l136,7l99,0l61,7l28,29l7,61l0,99l7,138l28,170l61,191l99,199l136,191l169,170l190,138l197,99xe" stroked="t" o:allowincell="f" style="position:absolute;left:1999;top:404;width:85;height:86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2086,404" to="2086,1355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999,404" to="1999,1355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197,198" path="m197,99l190,61l168,28l136,7l99,0l61,7l29,28l7,61l0,99l7,137l29,170l61,191l99,198l136,191l168,170l190,137l197,99xe" stroked="t" o:allowincell="f" style="position:absolute;left:2309;top:1115;width:85;height:86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967,2777" path="m25,953l12,1098l4,1245l0,1394l4,1543l12,1690l26,1835l46,1973l69,2105l99,2228l133,2343l170,2446l211,2537l255,2614l302,2677l351,2725l402,2758l453,2776l505,2777l557,2762l609,2731l658,2685l705,2624l749,2549l792,2459l829,2358l863,2246l894,2124l919,1993l939,1855l953,1711l962,1564l967,1416l964,1266l957,1119l944,974l926,834l903,701l875,575l842,458l806,353l765,260l721,179l674,113l626,61l576,25l524,5l472,0l421,12l369,39l320,82l271,140l227,212l184,299l146,397l110,508l80,628l53,757e" stroked="t" o:allowincell="f" style="position:absolute;left:2337;top:785;width:418;height:1213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714,960" path="m2140,872l2256,840l2362,803l2456,762l2536,719l2603,671l2654,622l2691,571l2711,520l2714,468l2703,415l2674,364l2630,313l2571,265l2498,220l2410,178l2310,139l2200,104l2079,74l1948,48l1812,28l1669,13l1523,4l1375,0l1227,2l1080,11l937,24l799,42l667,67l544,95l430,130l326,167l236,209l158,253l96,300l48,350l16,402l0,454l0,507l15,558l47,609l95,658l157,707l235,752l325,793l427,830l541,865l665,893l796,918l935,936l1078,949l1225,958l1373,960l1521,956l1668,947l1810,933l1946,913e" stroked="t" o:allowincell="f" style="position:absolute;left:1464;top:769;width:1179;height:418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34,134" path="m134,67l125,34l100,9l67,0l33,9l10,34l0,67l10,100l33,125l67,134l100,125l125,100l134,67xe" stroked="t" o:allowincell="f" style="position:absolute;left:3759;top:294;width:56;height:56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52,153" path="m152,77l146,47l130,23l105,6l76,0l47,6l22,23l6,47l0,77l6,106l22,131l47,147l76,153l105,147l130,131l146,106l152,77xe" stroked="t" o:allowincell="f" style="position:absolute;left:1064;top:-254;width:65;height:65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23,373" path="m0,0l62,373l123,0l0,0xe" fillcolor="black" stroked="f" o:allowincell="f" style="position:absolute;left:3761;top:610;width:52;height:161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3,373" path="m0,0l62,373l123,0l0,0xe" stroked="t" o:allowincell="f" style="position:absolute;left:3761;top:610;width:52;height:161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3787,351" to="3787,608" stroked="t" o:allowincell="f" style="position:absolute;flip: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123,371" path="m0,0l62,371l123,0l0,0xe" fillcolor="black" stroked="f" o:allowincell="f" style="position:absolute;left:3761;top:131;width:52;height:161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3,371" path="m0,0l62,371l123,0l0,0xe" stroked="t" o:allowincell="f" style="position:absolute;left:3761;top:131;width:52;height:161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3787,-189" to="3787,129" stroked="t" o:allowincell="f" style="position:absolute;flip: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123,371" path="m0,0l61,371l123,0l0,0xe" fillcolor="black" stroked="f" o:allowincell="f" style="position:absolute;left:1069;top:98;width:52;height:161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3,371" path="m0,0l61,371l123,0l0,0xe" stroked="t" o:allowincell="f" style="position:absolute;left:1069;top:98;width:52;height:161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1097,-188" to="1097,97" stroked="t" o:allowincell="f" style="position:absolute;flip: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123,372" path="m0,372l61,0l123,372l0,372xe" fillcolor="black" stroked="f" o:allowincell="f" style="position:absolute;left:1069;top:-703;width:52;height:161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3,372" path="m0,372l61,0l123,372l0,372xe" stroked="t" o:allowincell="f" style="position:absolute;left:1069;top:-703;width:52;height:161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1097,-541" to="1097,-256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1898,1907" path="m0,1029l17,1153l51,1272l99,1386l163,1493l239,1591l328,1678l427,1753l535,1814l650,1860l770,1892l893,1907l1017,1906l1140,1888l1259,1856l1373,1808l1481,1744l1578,1669l1665,1581l1740,1482l1803,1373l1850,1259l1881,1139l1898,1015l1898,890l1881,768l1850,648l1803,532l1740,425l1665,326l1578,238l1481,161l1373,99l1259,51l1140,18l1017,0l893,0l770,15l650,46l535,92l427,153l328,228l239,314l163,412l99,519l51,634l17,754l0,876e" stroked="t" o:allowincell="f" style="position:absolute;left:1099;top:-639;width:823;height:832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553,554" path="m553,277l545,216l525,157l493,105l449,60l396,27l339,7l276,0l215,7l157,27l105,60l62,105l29,157l7,216l0,277l7,338l29,397l62,450l105,493l157,526l215,546l276,554l339,546l396,526l449,493l493,450l525,397l545,338l553,277xe" stroked="t" o:allowincell="f" style="position:absolute;left:1391;top:-343;width:238;height:241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897,1906" path="m1897,876l1880,754l1847,634l1798,519l1734,413l1658,316l1570,228l1470,154l1362,93l1248,46l1128,15l1005,0l881,1l758,18l638,51l524,99l417,161l320,238l233,326l158,425l96,532l49,648l17,768l0,890l0,1015l17,1139l49,1259l96,1373l158,1482l233,1581l320,1668l417,1744l524,1807l638,1855l758,1888l881,1906l1005,1906l1128,1890l1248,1860l1362,1814l1470,1753l1570,1677l1658,1591l1734,1493l1798,1386l1847,1272l1880,1152l1897,1029e" stroked="t" o:allowincell="f" style="position:absolute;left:271;top:-639;width:823;height:832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553,554" path="m553,277l546,216l526,157l493,105l449,60l396,27l339,7l277,0l215,7l157,27l105,60l62,105l29,157l8,216l0,277l8,338l29,397l62,450l105,493l157,526l215,546l277,554l339,546l396,526l449,493l493,450l526,397l546,338l553,277xe" stroked="t" o:allowincell="f" style="position:absolute;left:563;top:-343;width:238;height:241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1511,-807" to="1511,-686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511,-670" to="1511,-670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511,-656" to="1511,-547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511,-532" to="1511,-532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511,-518" to="1511,-408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511,-392" to="1511,-392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511,-378" to="1511,-269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511,-254" to="1511,-254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511,-240" to="1511,-130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511,-114" to="1511,-114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511,-100" to="1511,9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511,23" to="1511,23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511,38" to="1511,147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511,163" to="1511,163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511,177" to="1511,296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3,-784" to="683,-724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3,-709" to="683,-709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3,-695" to="683,-585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3,-569" to="683,-569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3,-555" to="683,-446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3,-431" to="683,-43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3,-417" to="683,-307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3,-291" to="683,-29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3,-277" to="683,-168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3,-153" to="683,-153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3,-139" to="683,-29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3,-13" to="683,-13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3,0" to="683,110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3,126" to="683,126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3,140" to="683,249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3,264" to="683,264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3,278" to="683,339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81,-221" to="256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71,-221" to="271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85,-221" to="393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08,-221" to="408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22,-221" to="532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47,-221" to="547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1,-221" to="669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5,-221" to="685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9,-221" to="807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22,-221" to="822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36,-221" to="946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961,-221" to="961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975,-221" to="1083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99,-221" to="1099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112,-221" to="1220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236,-221" to="1236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250,-221" to="1360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375,-221" to="1375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387,-221" to="1497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512,-221" to="1512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526,-221" to="1634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50,-221" to="1650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64,-221" to="1772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787,-221" to="1787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801,-221" to="1911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926,-221" to="1926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940,-221" to="2048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064,-221" to="2064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077,-221" to="2152,-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447;top:561;width:282;height:22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94;top:556;width:282;height:22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431;top:2276;width:282;height:22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95;top:2601;width:606;height:22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pacing w:val="50"/>
        </w:rPr>
        <w:t>Решение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Результирующая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индукция магнитного поля равна векторной сумме: 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B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B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 xml:space="preserve">, где </w:t>
      </w:r>
      <w:r>
        <w:rPr>
          <w:color w:val="000000"/>
          <w:lang w:val="en-US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— индукция поля,</w:t>
      </w:r>
      <w:r>
        <w:rPr/>
        <w:t xml:space="preserve"> </w:t>
      </w:r>
      <w:r>
        <w:rPr>
          <w:color w:val="000000"/>
        </w:rPr>
        <w:t xml:space="preserve">создаваемого током  </w:t>
      </w:r>
      <w:r>
        <w:rPr>
          <w:i/>
          <w:color w:val="000000"/>
          <w:lang w:val="en-US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;</w:t>
      </w:r>
      <w:r>
        <w:rPr>
          <w:i/>
          <w:color w:val="000000"/>
        </w:rPr>
        <w:t xml:space="preserve"> В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 xml:space="preserve"> — индукция поля создаваемого током </w:t>
      </w:r>
      <w:r>
        <w:rPr>
          <w:i/>
          <w:color w:val="000000"/>
          <w:lang w:val="en-US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Если </w:t>
      </w:r>
      <w:r>
        <w:rPr>
          <w:b/>
          <w:smallCaps/>
          <w:color w:val="000000"/>
          <w:lang w:val="en-US"/>
        </w:rPr>
        <w:t>B</w:t>
      </w:r>
      <w:r>
        <w:rPr>
          <w:b/>
          <w:smallCaps/>
          <w:color w:val="000000"/>
          <w:vertAlign w:val="subscript"/>
        </w:rPr>
        <w:t>1</w:t>
      </w:r>
      <w:r>
        <w:rPr>
          <w:smallCap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b/>
          <w:color w:val="000000"/>
        </w:rPr>
        <w:t>В</w:t>
      </w:r>
      <w:r>
        <w:rPr>
          <w:b/>
          <w:color w:val="000000"/>
          <w:vertAlign w:val="subscript"/>
        </w:rPr>
        <w:t>2</w:t>
      </w:r>
      <w:r>
        <w:rPr>
          <w:color w:val="000000"/>
        </w:rPr>
        <w:t xml:space="preserve"> направлены по одной прямой, то векторная сумма может быть заменена алгебраической суммой:</w:t>
      </w:r>
    </w:p>
    <w:p>
      <w:pPr>
        <w:pStyle w:val="Normal"/>
        <w:shd w:fill="FFFFFF" w:val="clear"/>
        <w:ind w:firstLine="720"/>
        <w:jc w:val="center"/>
        <w:rPr/>
      </w:pPr>
      <w:r>
        <w:rPr>
          <w:i/>
          <w:color w:val="000000"/>
        </w:rPr>
        <w:t>В=В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>+В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.                          </w:t>
      </w:r>
      <w:r>
        <w:rPr>
          <w:color w:val="000000"/>
        </w:rPr>
        <w:t>(1)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При этом слагаемые </w:t>
      </w:r>
      <w:r>
        <w:rPr>
          <w:i/>
          <w:color w:val="000000"/>
        </w:rPr>
        <w:t>В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color w:val="000000"/>
        </w:rPr>
        <w:t>В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</w:t>
      </w:r>
      <w:r>
        <w:rPr>
          <w:color w:val="000000"/>
        </w:rPr>
        <w:t>должны быть взяты с соответствующими знаками.</w:t>
      </w:r>
      <w:r>
        <w:rPr/>
        <w:t xml:space="preserve"> </w:t>
      </w:r>
      <w:r>
        <w:rPr>
          <w:color w:val="000000"/>
        </w:rPr>
        <w:t xml:space="preserve">В данной задаче во всех трех случаях модули индукций </w:t>
      </w:r>
      <w:r>
        <w:rPr>
          <w:i/>
          <w:color w:val="000000"/>
        </w:rPr>
        <w:t>В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color w:val="000000"/>
        </w:rPr>
        <w:t>В</w:t>
      </w:r>
      <w:r>
        <w:rPr>
          <w:i/>
          <w:color w:val="000000"/>
          <w:vertAlign w:val="subscript"/>
        </w:rPr>
        <w:t xml:space="preserve">2 </w:t>
      </w:r>
      <w:r>
        <w:rPr>
          <w:color w:val="000000"/>
        </w:rPr>
        <w:t>одинаковы, так как точки выбраны на равных расстояниях от проводов, по которым текут равные токи. Вычислим эти индукции по формуле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lang w:val="en-US"/>
        </w:rPr>
        <w:t>B</w:t>
      </w:r>
      <w:r>
        <w:rPr>
          <w:i/>
          <w:color w:val="000000"/>
        </w:rPr>
        <w:t>=</w:t>
      </w:r>
      <w:r>
        <w:rPr>
          <w:rFonts w:eastAsia="Symbol" w:cs="Symbol" w:ascii="Symbol" w:hAnsi="Symbol"/>
          <w:i/>
          <w:color w:val="000000"/>
        </w:rPr>
        <w:t></w:t>
      </w:r>
      <w:r>
        <w:rPr>
          <w:i/>
          <w:color w:val="000000"/>
          <w:vertAlign w:val="subscript"/>
        </w:rPr>
        <w:t>0</w:t>
      </w:r>
      <w:r>
        <w:rPr>
          <w:i/>
          <w:color w:val="000000"/>
          <w:lang w:val="en-US"/>
        </w:rPr>
        <w:t>I</w:t>
      </w:r>
      <w:r>
        <w:rPr>
          <w:color w:val="000000"/>
        </w:rPr>
        <w:t>/(2</w:t>
      </w:r>
      <w:r>
        <w:rPr>
          <w:rFonts w:eastAsia="Symbol" w:cs="Symbol" w:ascii="Symbol" w:hAnsi="Symbol"/>
          <w:color w:val="000000"/>
          <w:lang w:val="en-US"/>
        </w:rPr>
        <w:t></w:t>
      </w:r>
      <w:r>
        <w:rPr>
          <w:i/>
          <w:color w:val="000000"/>
          <w:lang w:val="en-US"/>
        </w:rPr>
        <w:t>r</w:t>
      </w:r>
      <w:r>
        <w:rPr>
          <w:color w:val="000000"/>
        </w:rPr>
        <w:t>).                                                                              (2)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Подставив значения величин в формулу (2), найдем модули </w:t>
      </w:r>
      <w:r>
        <w:rPr>
          <w:i/>
          <w:color w:val="000000"/>
        </w:rPr>
        <w:t>В</w:t>
      </w:r>
      <w:r>
        <w:rPr>
          <w:i/>
          <w:color w:val="000000"/>
          <w:vertAlign w:val="subscript"/>
        </w:rPr>
        <w:t xml:space="preserve">1 </w:t>
      </w:r>
      <w:r>
        <w:rPr>
          <w:color w:val="000000"/>
        </w:rPr>
        <w:t xml:space="preserve">и </w:t>
      </w:r>
      <w:r>
        <w:rPr>
          <w:i/>
          <w:color w:val="000000"/>
        </w:rPr>
        <w:t>В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: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</w:rPr>
        <w:t>В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>=В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=</w:t>
      </w:r>
      <w:r>
        <w:rPr>
          <w:color w:val="000000"/>
        </w:rPr>
        <w:t>80</w:t>
      </w:r>
      <w:r>
        <w:rPr>
          <w:i/>
          <w:color w:val="000000"/>
        </w:rPr>
        <w:t xml:space="preserve"> </w:t>
      </w:r>
      <w:r>
        <w:rPr>
          <w:color w:val="000000"/>
        </w:rPr>
        <w:t>мкТл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color w:val="000000"/>
        </w:rPr>
        <w:t xml:space="preserve">1-й случай. </w:t>
      </w:r>
      <w:r>
        <w:rPr>
          <w:color w:val="000000"/>
        </w:rPr>
        <w:t xml:space="preserve">Векторы </w:t>
      </w:r>
      <w:r>
        <w:rPr>
          <w:i/>
          <w:color w:val="000000"/>
          <w:lang w:val="en-US"/>
        </w:rPr>
        <w:t>B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 и </w:t>
      </w:r>
      <w:r>
        <w:rPr>
          <w:i/>
          <w:color w:val="000000"/>
        </w:rPr>
        <w:t>В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 xml:space="preserve"> направлены по одной прямой (рис. 4, </w:t>
      </w:r>
      <w:r>
        <w:rPr>
          <w:i/>
          <w:color w:val="000000"/>
        </w:rPr>
        <w:t>а</w:t>
      </w:r>
      <w:r>
        <w:rPr>
          <w:color w:val="000000"/>
        </w:rPr>
        <w:t xml:space="preserve">); следовательно, результирующая индукция </w:t>
      </w:r>
      <w:r>
        <w:rPr>
          <w:i/>
          <w:color w:val="000000"/>
        </w:rPr>
        <w:t>В</w:t>
      </w:r>
      <w:r>
        <w:rPr>
          <w:color w:val="000000"/>
        </w:rPr>
        <w:t xml:space="preserve"> определяется по формуле (1). Приняв направление вверх положительным, вниз — отрицательным, запишем: </w:t>
      </w:r>
      <w:r>
        <w:rPr>
          <w:i/>
          <w:color w:val="000000"/>
        </w:rPr>
        <w:t>В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=-</w:t>
      </w:r>
      <w:r>
        <w:rPr>
          <w:color w:val="000000"/>
        </w:rPr>
        <w:t xml:space="preserve">80 мкТл, </w:t>
      </w:r>
      <w:r>
        <w:rPr>
          <w:i/>
          <w:color w:val="000000"/>
        </w:rPr>
        <w:t>В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=80 мкТл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Подставив в формулу (1) эти значения </w:t>
      </w:r>
      <w:r>
        <w:rPr>
          <w:i/>
          <w:color w:val="000000"/>
        </w:rPr>
        <w:t>В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color w:val="000000"/>
        </w:rPr>
        <w:t>, получим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</w:rPr>
        <w:t>В=В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+В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=0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color w:val="000000"/>
        </w:rPr>
        <w:t xml:space="preserve">2-й случай. </w:t>
      </w:r>
      <w:r>
        <w:rPr>
          <w:color w:val="000000"/>
        </w:rPr>
        <w:t xml:space="preserve">Векторы </w:t>
      </w:r>
      <w:r>
        <w:rPr>
          <w:i/>
          <w:color w:val="000000"/>
        </w:rPr>
        <w:t>В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 и </w:t>
      </w:r>
      <w:r>
        <w:rPr>
          <w:i/>
          <w:color w:val="000000"/>
        </w:rPr>
        <w:t>В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 xml:space="preserve"> направлены по одной прямой в одну сторону (рис. 4, </w:t>
      </w:r>
      <w:r>
        <w:rPr>
          <w:i/>
          <w:color w:val="000000"/>
        </w:rPr>
        <w:t xml:space="preserve">б). </w:t>
      </w:r>
      <w:r>
        <w:rPr>
          <w:color w:val="000000"/>
        </w:rPr>
        <w:t>Поэтому можем записать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</w:rPr>
        <w:t>В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=В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=-</w:t>
      </w:r>
      <w:r>
        <w:rPr>
          <w:color w:val="000000"/>
        </w:rPr>
        <w:t>80 мкТл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Подставив в формулу (1) значения </w:t>
      </w:r>
      <w:r>
        <w:rPr>
          <w:i/>
          <w:color w:val="000000"/>
          <w:lang w:val="en-US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и </w:t>
      </w:r>
      <w:r>
        <w:rPr>
          <w:i/>
          <w:color w:val="000000"/>
        </w:rPr>
        <w:t>В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получим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</w:rPr>
        <w:t>В=В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+В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=-</w:t>
      </w:r>
      <w:r>
        <w:rPr>
          <w:color w:val="000000"/>
        </w:rPr>
        <w:t>160 мкТл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color w:val="000000"/>
        </w:rPr>
        <w:t xml:space="preserve">3-й случай. </w:t>
      </w:r>
      <w:r>
        <w:rPr>
          <w:color w:val="000000"/>
        </w:rPr>
        <w:t xml:space="preserve">Векторы индукций магнитных полей, создаваемых токами в точке, лежащей посередине между проводами, взаимно перпендикулярны (рис. 4, </w:t>
      </w:r>
      <w:r>
        <w:rPr>
          <w:i/>
          <w:color w:val="000000"/>
        </w:rPr>
        <w:t xml:space="preserve">в). </w:t>
      </w:r>
      <w:r>
        <w:rPr>
          <w:color w:val="000000"/>
        </w:rPr>
        <w:t xml:space="preserve">Результирующая индукция по модулю и направлению является диагональю квадрата, построенного на векторах </w:t>
      </w:r>
      <w:r>
        <w:rPr>
          <w:b/>
          <w:color w:val="000000"/>
        </w:rPr>
        <w:t>В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и </w:t>
      </w:r>
      <w:r>
        <w:rPr>
          <w:b/>
          <w:color w:val="000000"/>
        </w:rPr>
        <w:t>В</w:t>
      </w:r>
      <w:r>
        <w:rPr>
          <w:color w:val="000000"/>
          <w:vertAlign w:val="subscript"/>
        </w:rPr>
        <w:t>2</w:t>
      </w:r>
      <w:r>
        <w:rPr>
          <w:color w:val="000000"/>
        </w:rPr>
        <w:t>. По теореме Пифагора найдем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i/>
          <w:color w:val="000000"/>
        </w:rPr>
        <w:t xml:space="preserve">                                                  </w:t>
      </w:r>
      <w:r>
        <w:rPr>
          <w:color w:val="000000"/>
        </w:rPr>
        <w:t>(3)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Подставив в формулу (3) значения </w:t>
      </w:r>
      <w:r>
        <w:rPr>
          <w:i/>
          <w:color w:val="000000"/>
        </w:rPr>
        <w:t>В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color w:val="000000"/>
        </w:rPr>
        <w:t>В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 xml:space="preserve"> </w:t>
      </w:r>
      <w:r>
        <w:rPr>
          <w:color w:val="000000"/>
        </w:rPr>
        <w:t>и вычислив, получим Рис 4</w:t>
      </w:r>
      <w:r>
        <w:rPr/>
        <w:t xml:space="preserve"> </w:t>
      </w:r>
      <w:r>
        <w:rPr>
          <w:i/>
          <w:color w:val="000000"/>
        </w:rPr>
        <w:t xml:space="preserve">B </w:t>
      </w:r>
      <w:r>
        <w:rPr>
          <w:color w:val="000000"/>
        </w:rPr>
        <w:t>=113 мкТл.</w:t>
      </w:r>
    </w:p>
    <w:p>
      <w:pPr>
        <w:pStyle w:val="Normal"/>
        <w:shd w:fill="FFFFFF" w:val="clear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align>right</wp:align>
                </wp:positionH>
                <wp:positionV relativeFrom="paragraph">
                  <wp:posOffset>13335</wp:posOffset>
                </wp:positionV>
                <wp:extent cx="1836420" cy="348424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484080"/>
                          <a:chOff x="0" y="0"/>
                          <a:chExt cx="1836360" cy="34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32022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581400" y="739800"/>
                              <a:ext cx="25704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a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4640" y="1599840"/>
                              <a:ext cx="11484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840" y="1562040"/>
                              <a:ext cx="11556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82520" y="731520"/>
                              <a:ext cx="17856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5680" y="1402200"/>
                              <a:ext cx="1422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480" y="1059840"/>
                              <a:ext cx="11376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871920" y="1272600"/>
                              <a:ext cx="1771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2600" y="1489680"/>
                              <a:ext cx="11376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2764800"/>
                              <a:ext cx="15444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α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0000" y="831960"/>
                              <a:ext cx="13572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3480" y="570240"/>
                              <a:ext cx="13464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480" y="410760"/>
                              <a:ext cx="13572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α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1280" y="0"/>
                              <a:ext cx="1526400" cy="320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2750760"/>
                                <a:ext cx="266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60">
                                    <a:moveTo>
                                      <a:pt x="0" y="0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43" y="2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750760"/>
                                <a:ext cx="266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60">
                                    <a:moveTo>
                                      <a:pt x="0" y="0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43" y="2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368280"/>
                                <a:ext cx="266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61">
                                    <a:moveTo>
                                      <a:pt x="0" y="261"/>
                                    </a:moveTo>
                                    <a:lnTo>
                                      <a:pt x="87" y="261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368280"/>
                                <a:ext cx="266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61">
                                    <a:moveTo>
                                      <a:pt x="0" y="261"/>
                                    </a:moveTo>
                                    <a:lnTo>
                                      <a:pt x="87" y="261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450720"/>
                                <a:ext cx="0" cy="2299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33920"/>
                                <a:ext cx="337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8280"/>
                                <a:ext cx="337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696600"/>
                                <a:ext cx="2736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60">
                                    <a:moveTo>
                                      <a:pt x="0" y="260"/>
                                    </a:moveTo>
                                    <a:lnTo>
                                      <a:pt x="87" y="26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0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696600"/>
                                <a:ext cx="2736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60">
                                    <a:moveTo>
                                      <a:pt x="0" y="260"/>
                                    </a:moveTo>
                                    <a:lnTo>
                                      <a:pt x="87" y="26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0" y="26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885240"/>
                                <a:ext cx="273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60">
                                    <a:moveTo>
                                      <a:pt x="0" y="0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43" y="2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885240"/>
                                <a:ext cx="273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60">
                                    <a:moveTo>
                                      <a:pt x="0" y="0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43" y="2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4280" y="77976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160" y="696600"/>
                                <a:ext cx="154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160" y="968400"/>
                                <a:ext cx="154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7680" y="696600"/>
                                <a:ext cx="1224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7680" y="69588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7680" y="713160"/>
                                <a:ext cx="69840" cy="7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7680" y="750600"/>
                                <a:ext cx="6984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7680" y="788040"/>
                                <a:ext cx="69840" cy="7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7680" y="824760"/>
                                <a:ext cx="69840" cy="7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7680" y="862200"/>
                                <a:ext cx="69840" cy="7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0200" y="900360"/>
                                <a:ext cx="67320" cy="6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8000" y="937800"/>
                                <a:ext cx="29880" cy="3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2661120"/>
                                <a:ext cx="1796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7" h="1329">
                                    <a:moveTo>
                                      <a:pt x="0" y="1329"/>
                                    </a:moveTo>
                                    <a:lnTo>
                                      <a:pt x="114" y="1266"/>
                                    </a:lnTo>
                                    <a:lnTo>
                                      <a:pt x="219" y="1187"/>
                                    </a:lnTo>
                                    <a:lnTo>
                                      <a:pt x="312" y="1097"/>
                                    </a:lnTo>
                                    <a:lnTo>
                                      <a:pt x="394" y="994"/>
                                    </a:lnTo>
                                    <a:lnTo>
                                      <a:pt x="460" y="883"/>
                                    </a:lnTo>
                                    <a:lnTo>
                                      <a:pt x="512" y="763"/>
                                    </a:lnTo>
                                    <a:lnTo>
                                      <a:pt x="548" y="636"/>
                                    </a:lnTo>
                                    <a:lnTo>
                                      <a:pt x="566" y="507"/>
                                    </a:lnTo>
                                    <a:lnTo>
                                      <a:pt x="567" y="377"/>
                                    </a:lnTo>
                                    <a:lnTo>
                                      <a:pt x="552" y="248"/>
                                    </a:lnTo>
                                    <a:lnTo>
                                      <a:pt x="520" y="122"/>
                                    </a:lnTo>
                                    <a:lnTo>
                                      <a:pt x="47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1818720"/>
                                <a:ext cx="4392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418">
                                    <a:moveTo>
                                      <a:pt x="140" y="0"/>
                                    </a:moveTo>
                                    <a:lnTo>
                                      <a:pt x="70" y="41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1818720"/>
                                <a:ext cx="4392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418">
                                    <a:moveTo>
                                      <a:pt x="140" y="0"/>
                                    </a:moveTo>
                                    <a:lnTo>
                                      <a:pt x="70" y="41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440" y="1507320"/>
                                <a:ext cx="0" cy="311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539280"/>
                                <a:ext cx="1544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8" h="227">
                                    <a:moveTo>
                                      <a:pt x="0" y="222"/>
                                    </a:moveTo>
                                    <a:lnTo>
                                      <a:pt x="95" y="227"/>
                                    </a:lnTo>
                                    <a:lnTo>
                                      <a:pt x="188" y="214"/>
                                    </a:lnTo>
                                    <a:lnTo>
                                      <a:pt x="277" y="183"/>
                                    </a:lnTo>
                                    <a:lnTo>
                                      <a:pt x="359" y="137"/>
                                    </a:lnTo>
                                    <a:lnTo>
                                      <a:pt x="430" y="75"/>
                                    </a:lnTo>
                                    <a:lnTo>
                                      <a:pt x="48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766440"/>
                                <a:ext cx="864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182">
                                    <a:moveTo>
                                      <a:pt x="0" y="182"/>
                                    </a:moveTo>
                                    <a:lnTo>
                                      <a:pt x="70" y="175"/>
                                    </a:lnTo>
                                    <a:lnTo>
                                      <a:pt x="136" y="152"/>
                                    </a:lnTo>
                                    <a:lnTo>
                                      <a:pt x="193" y="113"/>
                                    </a:lnTo>
                                    <a:lnTo>
                                      <a:pt x="241" y="62"/>
                                    </a:lnTo>
                                    <a:lnTo>
                                      <a:pt x="27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920" y="1277640"/>
                                <a:ext cx="471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254">
                                    <a:moveTo>
                                      <a:pt x="0" y="217"/>
                                    </a:moveTo>
                                    <a:lnTo>
                                      <a:pt x="79" y="254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920" y="1277640"/>
                                <a:ext cx="471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254">
                                    <a:moveTo>
                                      <a:pt x="0" y="217"/>
                                    </a:moveTo>
                                    <a:lnTo>
                                      <a:pt x="79" y="254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1680" y="1120680"/>
                                <a:ext cx="658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21">
                                    <a:moveTo>
                                      <a:pt x="210" y="60"/>
                                    </a:moveTo>
                                    <a:lnTo>
                                      <a:pt x="145" y="0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21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1680" y="1120680"/>
                                <a:ext cx="658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21">
                                    <a:moveTo>
                                      <a:pt x="210" y="60"/>
                                    </a:moveTo>
                                    <a:lnTo>
                                      <a:pt x="145" y="0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210" y="6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440" y="1190520"/>
                                <a:ext cx="57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272">
                                    <a:moveTo>
                                      <a:pt x="183" y="0"/>
                                    </a:moveTo>
                                    <a:lnTo>
                                      <a:pt x="86" y="132"/>
                                    </a:lnTo>
                                    <a:lnTo>
                                      <a:pt x="0" y="27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4320" y="1352520"/>
                                <a:ext cx="24120" cy="7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8200" y="1077120"/>
                                <a:ext cx="6336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0" y="1120680"/>
                                <a:ext cx="655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20">
                                    <a:moveTo>
                                      <a:pt x="210" y="59"/>
                                    </a:moveTo>
                                    <a:lnTo>
                                      <a:pt x="145" y="0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21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0" y="1120680"/>
                                <a:ext cx="655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20">
                                    <a:moveTo>
                                      <a:pt x="210" y="59"/>
                                    </a:moveTo>
                                    <a:lnTo>
                                      <a:pt x="145" y="0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210" y="5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3360" y="955080"/>
                                <a:ext cx="838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87">
                                    <a:moveTo>
                                      <a:pt x="0" y="0"/>
                                    </a:moveTo>
                                    <a:lnTo>
                                      <a:pt x="5" y="87"/>
                                    </a:lnTo>
                                    <a:lnTo>
                                      <a:pt x="264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3360" y="955080"/>
                                <a:ext cx="838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87">
                                    <a:moveTo>
                                      <a:pt x="0" y="0"/>
                                    </a:moveTo>
                                    <a:lnTo>
                                      <a:pt x="5" y="87"/>
                                    </a:lnTo>
                                    <a:lnTo>
                                      <a:pt x="264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200" y="969120"/>
                                <a:ext cx="33588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9" h="506">
                                    <a:moveTo>
                                      <a:pt x="1059" y="0"/>
                                    </a:moveTo>
                                    <a:lnTo>
                                      <a:pt x="863" y="37"/>
                                    </a:lnTo>
                                    <a:lnTo>
                                      <a:pt x="673" y="94"/>
                                    </a:lnTo>
                                    <a:lnTo>
                                      <a:pt x="489" y="170"/>
                                    </a:lnTo>
                                    <a:lnTo>
                                      <a:pt x="314" y="265"/>
                                    </a:lnTo>
                                    <a:lnTo>
                                      <a:pt x="151" y="377"/>
                                    </a:lnTo>
                                    <a:lnTo>
                                      <a:pt x="0" y="50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8240" y="786600"/>
                                <a:ext cx="111240" cy="18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696600"/>
                                <a:ext cx="1065600" cy="857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968400"/>
                                <a:ext cx="1062360" cy="590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368280"/>
                                <a:ext cx="4644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464760"/>
                                <a:ext cx="2592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538560"/>
                                <a:ext cx="2592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612720"/>
                                <a:ext cx="2592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160" y="686520"/>
                                <a:ext cx="2592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480" y="759960"/>
                                <a:ext cx="2592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440" y="834480"/>
                                <a:ext cx="2592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040" y="907920"/>
                                <a:ext cx="2592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3360" y="982440"/>
                                <a:ext cx="2592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240" y="1055880"/>
                                <a:ext cx="2592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6560" y="1130400"/>
                                <a:ext cx="2592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3160" y="1203840"/>
                                <a:ext cx="2592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0120" y="1278360"/>
                                <a:ext cx="2592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7440" y="1351800"/>
                                <a:ext cx="2592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040" y="1426320"/>
                                <a:ext cx="2592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1360" y="1499760"/>
                                <a:ext cx="4572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6240" y="1573560"/>
                                <a:ext cx="50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6520" y="157356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6800" y="157356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7080" y="157356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8080" y="157356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8360" y="157356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8640" y="157356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8920" y="157356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9200" y="157356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9480" y="157356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7520" y="1573560"/>
                                <a:ext cx="514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8240" y="2803680"/>
                                <a:ext cx="25920" cy="3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3760" y="2728080"/>
                                <a:ext cx="25920" cy="3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8560" y="2652480"/>
                                <a:ext cx="2556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3720" y="2576880"/>
                                <a:ext cx="25560" cy="3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9240" y="2501280"/>
                                <a:ext cx="2556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760" y="2425680"/>
                                <a:ext cx="25560" cy="3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560" y="2350080"/>
                                <a:ext cx="2592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720" y="2274480"/>
                                <a:ext cx="2556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0240" y="2199600"/>
                                <a:ext cx="2556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5760" y="2124000"/>
                                <a:ext cx="2556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0560" y="2049120"/>
                                <a:ext cx="25560" cy="3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5360" y="1972800"/>
                                <a:ext cx="2556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0520" y="1897920"/>
                                <a:ext cx="25560" cy="3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040" y="1821960"/>
                                <a:ext cx="2556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1560" y="1746720"/>
                                <a:ext cx="2556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6720" y="1671480"/>
                                <a:ext cx="2556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1520" y="1596240"/>
                                <a:ext cx="25560" cy="3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7960" y="150300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7960" y="140256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7960" y="130356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7960" y="120276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7960" y="11030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7960" y="100332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7960" y="90432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7960" y="8046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7960" y="7034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7960" y="60372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7960" y="50436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7960" y="4050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7960" y="30492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7960" y="20592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7960" y="10476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7360" y="1544400"/>
                                <a:ext cx="590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87">
                                    <a:moveTo>
                                      <a:pt x="187" y="93"/>
                                    </a:moveTo>
                                    <a:lnTo>
                                      <a:pt x="181" y="58"/>
                                    </a:lnTo>
                                    <a:lnTo>
                                      <a:pt x="160" y="27"/>
                                    </a:lnTo>
                                    <a:lnTo>
                                      <a:pt x="129" y="7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58" y="7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7" y="5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7" y="129"/>
                                    </a:lnTo>
                                    <a:lnTo>
                                      <a:pt x="27" y="160"/>
                                    </a:lnTo>
                                    <a:lnTo>
                                      <a:pt x="58" y="179"/>
                                    </a:lnTo>
                                    <a:lnTo>
                                      <a:pt x="94" y="187"/>
                                    </a:lnTo>
                                    <a:lnTo>
                                      <a:pt x="129" y="179"/>
                                    </a:lnTo>
                                    <a:lnTo>
                                      <a:pt x="160" y="160"/>
                                    </a:lnTo>
                                    <a:lnTo>
                                      <a:pt x="181" y="129"/>
                                    </a:lnTo>
                                    <a:lnTo>
                                      <a:pt x="187" y="9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1144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21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31428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1144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21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31428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283392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294840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304812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31478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283392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294840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304812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31478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7680" y="283392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7680" y="36828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96840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69660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368280"/>
                                <a:ext cx="0" cy="246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368280"/>
                                <a:ext cx="0" cy="246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00120" y="715680"/>
                              <a:ext cx="5652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8840" y="3322800"/>
                            <a:ext cx="44316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45pt;margin-top:1.05pt;width:142.65pt;height:274.35pt" coordorigin="7129,21" coordsize="2853,5487">
                <v:group id="shape_0" style="position:absolute;left:7129;top:21;width:2853;height:5042">
                  <v:shape id="shape_0" fillcolor="white" stroked="f" o:allowincell="f" style="position:absolute;left:8006;top:1186;width:404;height:259;mso-wrap-style:square;v-text-anchor:top;rotation:270;mso-position-horizontal:right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a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443;top:2541;width:180;height:259;mso-wrap-style:square;v-text-anchor:top;rotation:270;mso-position-horizontal:right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129;top:2482;width:181;height:259;mso-wrap-style:square;v-text-anchor:top;rotation:270;mso-position-horizontal:right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378;top:1173;width:280;height:259;mso-wrap-style:square;v-text-anchor:top;rotation:270;mso-position-horizontal:right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217;top:2229;width:223;height:248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234;top:1690;width:178;height:253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464;top:2025;width:278;height:259;mso-wrap-style:square;v-text-anchor:top;rotation:270;mso-position-horizontal:right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803;top:2367;width:178;height:253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025;top:4375;width:242;height:253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α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216;top:1331;width:213;height:253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135;top:919;width:211;height:229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993;top:668;width:213;height:253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α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7344;top:21;width:2404;height:5042">
                    <v:shape id="shape_0" coordsize="87,260" path="m0,0l87,0l43,260l0,0xe" fillcolor="black" stroked="f" o:allowincell="f" style="position:absolute;left:7387;top:4353;width:41;height:130;mso-wrap-style:none;v-text-anchor:middle;mso-position-horizontal:right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7,260" path="m0,0l87,0l43,260l0,0xe" stroked="t" o:allowincell="f" style="position:absolute;left:7387;top:4353;width:41;height:130;mso-wrap-style:none;v-text-anchor:middle;mso-position-horizontal:right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coordsize="87,261" path="m0,261l87,261l43,0l0,261xe" fillcolor="black" stroked="f" o:allowincell="f" style="position:absolute;left:7387;top:601;width:41;height:129;mso-wrap-style:none;v-text-anchor:middle;mso-position-horizontal:right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7,261" path="m0,261l87,261l43,0l0,261xe" stroked="t" o:allowincell="f" style="position:absolute;left:7387;top:601;width:41;height:129;mso-wrap-style:none;v-text-anchor:middle;mso-position-horizontal:right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7408,731" to="7408,4351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44,4484" to="7875,4484" stroked="t" o:allowincell="f" style="position:absolute;flip:x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44,601" to="7875,601" stroked="t" o:allowincell="f" style="position:absolute;flip:x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coordsize="87,260" path="m0,260l87,260l43,0l0,260xe" fillcolor="black" stroked="f" o:allowincell="f" style="position:absolute;left:7675;top:1118;width:42;height:130;mso-wrap-style:none;v-text-anchor:middle;mso-position-horizontal:right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7,260" path="m0,260l87,260l43,0l0,260xe" stroked="t" o:allowincell="f" style="position:absolute;left:7675;top:1118;width:42;height:130;mso-wrap-style:none;v-text-anchor:middle;mso-position-horizontal:right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coordsize="87,260" path="m0,0l87,0l43,260l0,0xe" fillcolor="black" stroked="f" o:allowincell="f" style="position:absolute;left:7675;top:1415;width:42;height:129;mso-wrap-style:none;v-text-anchor:middle;mso-position-horizontal:right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7,260" path="m0,0l87,0l43,260l0,0xe" stroked="t" o:allowincell="f" style="position:absolute;left:7675;top:1415;width:42;height:129;mso-wrap-style:none;v-text-anchor:middle;mso-position-horizontal:right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7697,1249" to="7697,1413" stroked="t" o:allowincell="f" style="position:absolute;flip:y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31,1118" to="7874,1118" stroked="t" o:allowincell="f" style="position:absolute;flip:x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31,1546" to="7874,1546" stroked="t" o:allowincell="f" style="position:absolute;flip:x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76,1118" to="7894,1137" stroked="t" o:allowincell="f" style="position:absolute;flip:y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76,1117" to="7953,1195" stroked="t" o:allowincell="f" style="position:absolute;flip:y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76,1144" to="7985,1254" stroked="t" o:allowincell="f" style="position:absolute;flip:y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76,1203" to="7985,1314" stroked="t" o:allowincell="f" style="position:absolute;flip:y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76,1262" to="7985,1372" stroked="t" o:allowincell="f" style="position:absolute;flip:y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76,1320" to="7985,1430" stroked="t" o:allowincell="f" style="position:absolute;flip:y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76,1379" to="7985,1489" stroked="t" o:allowincell="f" style="position:absolute;flip:y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80,1439" to="7985,1544" stroked="t" o:allowincell="f" style="position:absolute;flip:y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39,1498" to="7985,1545" stroked="t" o:allowincell="f" style="position:absolute;flip:y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coordsize="567,1329" path="m0,1329l114,1266l219,1187l312,1097l394,994l460,883l512,763l548,636l566,507l567,377l552,248l520,122l472,0e" stroked="t" o:allowincell="f" style="position:absolute;left:7987;top:4212;width:282;height:665;mso-wrap-style:none;v-text-anchor:middle;mso-position-horizontal:right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coordsize="140,418" path="m140,0l70,418l0,0l140,0xe" fillcolor="black" stroked="f" o:allowincell="f" style="position:absolute;left:7680;top:2885;width:68;height:208;mso-wrap-style:none;v-text-anchor:middle;mso-position-horizontal:right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40,418" path="m140,0l70,418l0,0l140,0xe" stroked="t" o:allowincell="f" style="position:absolute;left:7680;top:2885;width:68;height:208;mso-wrap-style:none;v-text-anchor:middle;mso-position-horizontal:right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7715,2395" to="7715,2884" stroked="t" o:allowincell="f" style="position:absolute;flip:y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coordsize="488,227" path="m0,222l95,227l188,214l277,183l359,137l430,75l488,0e" stroked="t" o:allowincell="f" style="position:absolute;left:7987;top:870;width:242;height:113;mso-wrap-style:none;v-text-anchor:middle;mso-position-horizontal:right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coordsize="274,182" path="m0,182l70,175l136,152l193,113l241,62l274,0e" stroked="t" o:allowincell="f" style="position:absolute;left:7987;top:1228;width:135;height:90;mso-wrap-style:none;v-text-anchor:middle;mso-position-horizontal:right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coordsize="150,254" path="m0,217l79,254l150,0l0,217xe" fillcolor="black" stroked="f" o:allowincell="f" style="position:absolute;left:8788;top:2033;width:73;height:126;mso-wrap-style:none;v-text-anchor:middle;mso-position-horizontal:right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50,254" path="m0,217l79,254l150,0l0,217xe" stroked="t" o:allowincell="f" style="position:absolute;left:8788;top:2033;width:73;height:126;mso-wrap-style:none;v-text-anchor:middle;mso-position-horizontal:right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coordsize="210,221" path="m210,60l145,0l0,221l210,60xe" fillcolor="black" stroked="f" o:allowincell="f" style="position:absolute;left:8953;top:1786;width:103;height:109;mso-wrap-style:none;v-text-anchor:middle;mso-position-horizontal:right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10,221" path="m210,60l145,0l0,221l210,60xe" stroked="t" o:allowincell="f" style="position:absolute;left:8953;top:1786;width:103;height:109;mso-wrap-style:none;v-text-anchor:middle;mso-position-horizontal:right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coordsize="183,272" path="m183,0l86,132l0,272e" stroked="t" o:allowincell="f" style="position:absolute;left:8863;top:1896;width:89;height:135;mso-wrap-style:none;v-text-anchor:middle;mso-position-horizontal:right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8768,2151" to="8805,2275" stroked="t" o:allowincell="f" style="position:absolute;flip:x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042,1717" to="9141,1800" stroked="t" o:allowincell="f" style="position:absolute;flip:x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coordsize="210,220" path="m210,59l145,0l0,220l210,59xe" fillcolor="black" stroked="f" o:allowincell="f" style="position:absolute;left:8954;top:1786;width:102;height:110;mso-wrap-style:none;v-text-anchor:middle;mso-position-horizontal:right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10,220" path="m210,59l145,0l0,220l210,59xe" stroked="t" o:allowincell="f" style="position:absolute;left:8954;top:1786;width:102;height:110;mso-wrap-style:none;v-text-anchor:middle;mso-position-horizontal:right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coordsize="264,87" path="m0,0l5,87l264,25l0,0xe" fillcolor="black" stroked="f" o:allowincell="f" style="position:absolute;left:9570;top:1525;width:131;height:43;mso-wrap-style:none;v-text-anchor:middle;mso-position-horizontal:right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64,87" path="m0,0l5,87l264,25l0,0xe" stroked="t" o:allowincell="f" style="position:absolute;left:9570;top:1525;width:131;height:43;mso-wrap-style:none;v-text-anchor:middle;mso-position-horizontal:right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coordsize="1059,506" path="m1059,0l863,37l673,94l489,170l314,265l151,377l0,506e" stroked="t" o:allowincell="f" style="position:absolute;left:9042;top:1547;width:528;height:253;mso-wrap-style:none;v-text-anchor:middle;mso-position-horizontal:right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7987,1260" to="8161,1545" stroked="t" o:allowincell="f" style="position:absolute;flip:y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87,1118" to="9664,2468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87,1546" to="9659,2475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87,601" to="8059,681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124,753" to="8164,798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228,869" to="8268,914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334,986" to="8374,1031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439,1102" to="8479,1147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545,1218" to="8585,1263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650,1335" to="8690,1380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755,1451" to="8795,1496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861,1568" to="8901,1613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965,1684" to="9005,1730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071,1801" to="9111,1847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176,1917" to="9216,1962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281,2034" to="9321,2079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387,2150" to="9427,2195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492,2267" to="9532,2312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598,2383" to="9669,2463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574,2499" to="9653,2499" stroked="t" o:allowincell="f" style="position:absolute;flip:x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417,2499" to="9478,2499" stroked="t" o:allowincell="f" style="position:absolute;flip:x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260,2499" to="9321,2499" stroked="t" o:allowincell="f" style="position:absolute;flip:x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103,2499" to="9164,2499" stroked="t" o:allowincell="f" style="position:absolute;flip:x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947,2499" to="9008,2499" stroked="t" o:allowincell="f" style="position:absolute;flip:x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790,2499" to="8851,2499" stroked="t" o:allowincell="f" style="position:absolute;flip:x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633,2499" to="8694,2499" stroked="t" o:allowincell="f" style="position:absolute;flip:x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476,2499" to="8537,2499" stroked="t" o:allowincell="f" style="position:absolute;flip:x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319,2499" to="8380,2499" stroked="t" o:allowincell="f" style="position:absolute;flip:x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162,2499" to="8223,2499" stroked="t" o:allowincell="f" style="position:absolute;flip:x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86,2499" to="8066,2499" stroked="t" o:allowincell="f" style="position:absolute;flip:x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87,4436" to="8027,4483" stroked="t" o:allowincell="f" style="position:absolute;flip:y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090,4317" to="8130,4364" stroked="t" o:allowincell="f" style="position:absolute;flip:y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192,4198" to="8231,4244" stroked="t" o:allowincell="f" style="position:absolute;flip:y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295,4079" to="8334,4126" stroked="t" o:allowincell="f" style="position:absolute;flip:y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398,3960" to="8437,4006" stroked="t" o:allowincell="f" style="position:absolute;flip:y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501,3841" to="8540,3888" stroked="t" o:allowincell="f" style="position:absolute;flip:y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603,3722" to="8643,3768" stroked="t" o:allowincell="f" style="position:absolute;flip:y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706,3603" to="8745,3649" stroked="t" o:allowincell="f" style="position:absolute;flip:y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809,3485" to="8848,3531" stroked="t" o:allowincell="f" style="position:absolute;flip:y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912,3366" to="8951,3412" stroked="t" o:allowincell="f" style="position:absolute;flip:y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014,3248" to="9053,3295" stroked="t" o:allowincell="f" style="position:absolute;flip:y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116,3128" to="9155,3174" stroked="t" o:allowincell="f" style="position:absolute;flip:y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219,3010" to="9258,3057" stroked="t" o:allowincell="f" style="position:absolute;flip:y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322,2890" to="9361,2936" stroked="t" o:allowincell="f" style="position:absolute;flip:y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425,2772" to="9464,2818" stroked="t" o:allowincell="f" style="position:absolute;flip:y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528,2653" to="9567,2699" stroked="t" o:allowincell="f" style="position:absolute;flip:y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630,2535" to="9669,2582" stroked="t" o:allowincell="f" style="position:absolute;flip:y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703,2388" to="9703,2451" stroked="t" o:allowincell="f" style="position:absolute;flip:y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703,2230" to="9703,2292" stroked="t" o:allowincell="f" style="position:absolute;flip:y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703,2074" to="9703,2135" stroked="t" o:allowincell="f" style="position:absolute;flip:y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703,1915" to="9703,1977" stroked="t" o:allowincell="f" style="position:absolute;flip:y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703,1758" to="9703,1820" stroked="t" o:allowincell="f" style="position:absolute;flip:y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703,1601" to="9703,1663" stroked="t" o:allowincell="f" style="position:absolute;flip:y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703,1445" to="9703,1506" stroked="t" o:allowincell="f" style="position:absolute;flip:y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703,1288" to="9703,1349" stroked="t" o:allowincell="f" style="position:absolute;flip:y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703,1129" to="9703,1191" stroked="t" o:allowincell="f" style="position:absolute;flip:y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703,972" to="9703,1034" stroked="t" o:allowincell="f" style="position:absolute;flip:y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703,815" to="9703,877" stroked="t" o:allowincell="f" style="position:absolute;flip:y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703,659" to="9703,720" stroked="t" o:allowincell="f" style="position:absolute;flip:y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703,501" to="9703,563" stroked="t" o:allowincell="f" style="position:absolute;flip:y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703,345" to="9703,406" stroked="t" o:allowincell="f" style="position:absolute;flip:y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703,186" to="9703,249" stroked="t" o:allowincell="f" style="position:absolute;flip:y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coordsize="187,187" path="m187,93l181,58l160,27l129,7l94,0l58,7l27,27l7,58l0,93l7,129l27,160l58,179l94,187l129,179l160,160l181,129l187,93xe" stroked="t" o:allowincell="f" style="position:absolute;left:9655;top:2453;width:92;height:93;mso-wrap-style:none;v-text-anchor:middle;mso-position-horizontal:right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7876,21" to="7876,105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76,201" to="7876,262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76,358" to="7876,420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76,516" to="7876,600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87,21" to="7987,105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87,201" to="7987,262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87,358" to="7987,420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87,516" to="7987,600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87,4484" to="7987,4568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87,4664" to="7987,4726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87,4821" to="7987,4883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87,4978" to="7987,5063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76,4484" to="7876,4568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76,4664" to="7876,4726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76,4821" to="7876,4883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76,4978" to="7876,5063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76,4484" to="7985,4484" stroked="t" o:allowincell="f" style="position:absolute;flip:x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76,601" to="7985,601" stroked="t" o:allowincell="f" style="position:absolute;flip:x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76,1546" to="7985,1546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76,1118" to="7985,1118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87,601" to="7987,4483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76,601" to="7876,4483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8035,1148" to="8123,1223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7923;top:5254;width:697;height:25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</w:rPr>
        <w:t>Пример 3.</w:t>
      </w:r>
      <w:r>
        <w:rPr>
          <w:color w:val="000000"/>
        </w:rPr>
        <w:t xml:space="preserve"> Определить магнитную индукцию </w:t>
      </w:r>
      <w:r>
        <w:rPr>
          <w:i/>
          <w:color w:val="000000"/>
        </w:rPr>
        <w:t xml:space="preserve">В </w:t>
      </w:r>
      <w:r>
        <w:rPr>
          <w:color w:val="000000"/>
        </w:rPr>
        <w:t xml:space="preserve">поля, создаваемого отрезком бесконечно длинного прямого провода, в точке, равноудаленной от концов отрезка и находящейся на расстоянии </w:t>
      </w: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</w:rPr>
        <w:t>0</w:t>
      </w:r>
      <w:r>
        <w:rPr>
          <w:i/>
          <w:color w:val="000000"/>
        </w:rPr>
        <w:t xml:space="preserve">=20 </w:t>
      </w:r>
      <w:r>
        <w:rPr>
          <w:color w:val="000000"/>
        </w:rPr>
        <w:t xml:space="preserve">см от середины его. Сила тока </w:t>
      </w:r>
      <w:r>
        <w:rPr>
          <w:i/>
          <w:color w:val="000000"/>
        </w:rPr>
        <w:t>I</w:t>
      </w:r>
      <w:r>
        <w:rPr>
          <w:color w:val="000000"/>
        </w:rPr>
        <w:t xml:space="preserve">, текущего по проводу, равна 30 А, длина </w:t>
      </w:r>
      <w:r>
        <w:rPr>
          <w:i/>
          <w:color w:val="000000"/>
        </w:rPr>
        <w:t>l</w:t>
      </w:r>
      <w:r>
        <w:rPr>
          <w:color w:val="000000"/>
        </w:rPr>
        <w:t xml:space="preserve"> отрезка равна 60 см.</w:t>
      </w:r>
      <w:r>
        <w:rPr/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0"/>
        </w:rPr>
        <w:t>Решение.</w:t>
      </w:r>
      <w:r>
        <w:rPr>
          <w:color w:val="000000"/>
        </w:rPr>
        <w:t xml:space="preserve"> Для определения магнитной индукции поля, создаваемого отрезком провода, воспользуемся законом Био-Савара-Лапласа: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color w:val="000000"/>
        </w:rPr>
        <w:t xml:space="preserve">                      </w:t>
      </w:r>
      <w:r>
        <w:rPr>
          <w:color w:val="000000"/>
        </w:rPr>
        <w:t>(1)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Прежде чем интегрировать выражение (1), преобразуем его так, чтобы можно было интегрировать по углу </w:t>
      </w:r>
      <w:r>
        <w:rPr>
          <w:rFonts w:eastAsia="Symbol" w:cs="Symbol" w:ascii="Symbol" w:hAnsi="Symbol"/>
          <w:i/>
          <w:color w:val="000000"/>
        </w:rPr>
        <w:t></w:t>
      </w:r>
      <w:r>
        <w:rPr>
          <w:color w:val="000000"/>
        </w:rPr>
        <w:t xml:space="preserve">. Выразим длину элемента </w:t>
      </w:r>
      <w:r>
        <w:rPr>
          <w:i/>
          <w:color w:val="000000"/>
          <w:lang w:val="en-US"/>
        </w:rPr>
        <w:t>d</w:t>
      </w:r>
      <w:r>
        <w:rPr>
          <w:i/>
          <w:color w:val="000000"/>
        </w:rPr>
        <w:t>l</w:t>
      </w:r>
      <w:r>
        <w:rPr>
          <w:color w:val="000000"/>
        </w:rPr>
        <w:t xml:space="preserve"> проводника через </w:t>
      </w:r>
      <w:r>
        <w:rPr>
          <w:i/>
          <w:color w:val="000000"/>
          <w:lang w:val="en-US"/>
        </w:rPr>
        <w:t>d</w:t>
      </w:r>
      <w:r>
        <w:rPr>
          <w:rFonts w:eastAsia="Symbol" w:cs="Symbol" w:ascii="Symbol" w:hAnsi="Symbol"/>
          <w:i/>
          <w:color w:val="000000"/>
          <w:lang w:val="en-US"/>
        </w:rPr>
        <w:t></w:t>
      </w:r>
      <w:r>
        <w:rPr>
          <w:color w:val="000000"/>
        </w:rPr>
        <w:t xml:space="preserve">. Согласно рис. </w:t>
      </w:r>
      <w:r>
        <w:rPr>
          <w:color w:val="000000"/>
          <w:lang w:val="en-US"/>
        </w:rPr>
        <w:t>5</w:t>
      </w:r>
      <w:r>
        <w:rPr>
          <w:color w:val="000000"/>
        </w:rPr>
        <w:t>, запишем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Подставим это выражение </w:t>
      </w:r>
      <w:r>
        <w:rPr>
          <w:i/>
          <w:color w:val="000000"/>
          <w:lang w:val="en-US"/>
        </w:rPr>
        <w:t>dl</w:t>
      </w:r>
      <w:r>
        <w:rPr>
          <w:color w:val="000000"/>
        </w:rPr>
        <w:t xml:space="preserve"> в формулу (1)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d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r</m:t>
              </m:r>
            </m:den>
          </m:f>
        </m:oMath>
      </m:oMathPara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Но </w:t>
      </w:r>
      <w:r>
        <w:rPr>
          <w:i/>
          <w:color w:val="000000"/>
          <w:lang w:val="en-US"/>
        </w:rPr>
        <w:t>r</w:t>
      </w:r>
      <w:r>
        <w:rPr>
          <w:color w:val="000000"/>
        </w:rPr>
        <w:t xml:space="preserve"> — величина переменная, зависящая от </w:t>
      </w:r>
      <w:r>
        <w:rPr>
          <w:rFonts w:eastAsia="Symbol" w:cs="Symbol" w:ascii="Symbol" w:hAnsi="Symbol"/>
          <w:i/>
          <w:color w:val="000000"/>
        </w:rPr>
        <w:t></w:t>
      </w:r>
      <w:r>
        <w:rPr>
          <w:color w:val="000000"/>
        </w:rPr>
        <w:t xml:space="preserve"> и равная </w:t>
      </w:r>
      <w:r>
        <w:rPr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i/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Подставив </w:t>
      </w:r>
      <w:r>
        <w:rPr>
          <w:i/>
          <w:color w:val="000000"/>
          <w:lang w:val="en-US"/>
        </w:rPr>
        <w:t>r</w:t>
      </w:r>
      <w:r>
        <w:rPr>
          <w:i/>
          <w:color w:val="000000"/>
        </w:rPr>
        <w:t xml:space="preserve"> </w:t>
      </w:r>
      <w:r>
        <w:rPr>
          <w:color w:val="000000"/>
        </w:rPr>
        <w:t>в предыдущую формулу, найдем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dα</m:t>
        </m:r>
      </m:oMath>
      <w:r>
        <w:rPr/>
        <w:t xml:space="preserve">                                                       </w:t>
      </w:r>
      <w:r>
        <w:rPr/>
        <w:t>(2)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Чтобы определить магнитную индукцию поля, создаваемого отрезком проводника, проинтегрируем выражение (2) в пределах от </w:t>
      </w:r>
      <w:r>
        <w:rPr>
          <w:rFonts w:eastAsia="Symbol" w:cs="Symbol" w:ascii="Symbol" w:hAnsi="Symbol"/>
          <w:i/>
          <w:color w:val="000000"/>
        </w:rPr>
        <w:t>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 до </w:t>
      </w:r>
      <w:r>
        <w:rPr>
          <w:rFonts w:eastAsia="Symbol" w:cs="Symbol" w:ascii="Symbol" w:hAnsi="Symbol"/>
          <w:i/>
          <w:color w:val="000000"/>
        </w:rPr>
        <w:t>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>:</w:t>
      </w:r>
    </w:p>
    <w:p>
      <w:pPr>
        <w:pStyle w:val="Normal"/>
        <w:shd w:fill="FFFFFF" w:val="clear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d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d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ли</m:t>
                  </m:r>
                  <m:limLow>
                    <m:e/>
                    <m:lim/>
                  </m:limLow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Заметим, что при симметричном расположении точки </w:t>
      </w:r>
      <w:r>
        <w:rPr>
          <w:i/>
          <w:color w:val="000000"/>
        </w:rPr>
        <w:t>A</w:t>
      </w:r>
      <w:r>
        <w:rPr>
          <w:color w:val="000000"/>
        </w:rPr>
        <w:t xml:space="preserve"> относительно отрезка провода </w:t>
      </w:r>
      <w:r>
        <w:rPr>
          <w:i/>
          <w:color w:val="000000"/>
          <w:lang w:val="en-US"/>
        </w:rPr>
        <w:t>cos</w:t>
      </w:r>
      <w:r>
        <w:rPr>
          <w:i/>
          <w:color w:val="000000"/>
        </w:rPr>
        <w:t xml:space="preserve"> </w:t>
      </w:r>
      <w:r>
        <w:rPr>
          <w:rFonts w:eastAsia="Symbol" w:cs="Symbol" w:ascii="Symbol" w:hAnsi="Symbol"/>
          <w:i/>
          <w:color w:val="000000"/>
        </w:rPr>
        <w:t>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 xml:space="preserve">= – </w:t>
      </w:r>
      <w:r>
        <w:rPr>
          <w:i/>
          <w:color w:val="000000"/>
          <w:lang w:val="en-US"/>
        </w:rPr>
        <w:t>cos</w:t>
      </w:r>
      <w:r>
        <w:rPr>
          <w:i/>
          <w:color w:val="000000"/>
        </w:rPr>
        <w:t xml:space="preserve"> </w:t>
      </w:r>
      <w:r>
        <w:rPr>
          <w:rFonts w:eastAsia="Symbol" w:cs="Symbol" w:ascii="Symbol" w:hAnsi="Symbol"/>
          <w:i/>
          <w:color w:val="000000"/>
        </w:rPr>
        <w:t>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>. С учетом этого формула (3) примет вид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Из рисунка следует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дставив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выражение </w:t>
      </w:r>
      <w:r>
        <w:rPr>
          <w:i/>
          <w:color w:val="000000"/>
          <w:lang w:val="en-US"/>
        </w:rPr>
        <w:t>cos</w:t>
      </w:r>
      <w:r>
        <w:rPr>
          <w:rFonts w:eastAsia="Symbol" w:cs="Symbol" w:ascii="Symbol" w:hAnsi="Symbol"/>
          <w:i/>
          <w:color w:val="000000"/>
          <w:lang w:val="en-US"/>
        </w:rPr>
        <w:t>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 в формулу (4), получим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Подставим числовые значения в формулу (5) и произведем вычисления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0,6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6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Т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Тл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Тл</m:t>
          </m:r>
        </m:oMath>
      </m:oMathPara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</w:rPr>
        <w:t>Пример 4.</w:t>
      </w:r>
      <w:r>
        <w:rPr>
          <w:color w:val="000000"/>
        </w:rPr>
        <w:t xml:space="preserve"> Длинный провод с током </w:t>
      </w:r>
      <w:r>
        <w:rPr>
          <w:i/>
          <w:color w:val="000000"/>
        </w:rPr>
        <w:t>I</w:t>
      </w:r>
      <w:r>
        <w:rPr>
          <w:color w:val="000000"/>
        </w:rPr>
        <w:t xml:space="preserve">=50 А изогнут под углом </w:t>
      </w:r>
      <w:r>
        <w:rPr>
          <w:rFonts w:eastAsia="Symbol" w:cs="Symbol" w:ascii="Symbol" w:hAnsi="Symbol"/>
          <w:i/>
          <w:color w:val="000000"/>
        </w:rPr>
        <w:t></w:t>
      </w:r>
      <w:r>
        <w:rPr>
          <w:i/>
          <w:color w:val="000000"/>
        </w:rPr>
        <w:t>=2</w:t>
      </w:r>
      <w:r>
        <w:rPr>
          <w:rFonts w:eastAsia="Symbol" w:cs="Symbol" w:ascii="Symbol" w:hAnsi="Symbol"/>
          <w:i/>
          <w:color w:val="000000"/>
        </w:rPr>
        <w:t></w:t>
      </w:r>
      <w:r>
        <w:rPr>
          <w:i/>
          <w:color w:val="000000"/>
        </w:rPr>
        <w:t>/3</w:t>
      </w:r>
      <w:r>
        <w:rPr>
          <w:color w:val="000000"/>
        </w:rPr>
        <w:t xml:space="preserve">. Определить магнитную индукцию </w:t>
      </w:r>
      <w:r>
        <w:rPr>
          <w:b/>
          <w:color w:val="000000"/>
        </w:rPr>
        <w:t>В</w:t>
      </w:r>
      <w:r>
        <w:rPr>
          <w:color w:val="000000"/>
        </w:rPr>
        <w:t xml:space="preserve"> в точке </w:t>
      </w:r>
      <w:r>
        <w:rPr>
          <w:i/>
          <w:color w:val="000000"/>
        </w:rPr>
        <w:t xml:space="preserve">А </w:t>
      </w:r>
      <w:r>
        <w:rPr>
          <w:color w:val="000000"/>
        </w:rPr>
        <w:t xml:space="preserve">(рис. 6). Расстояние </w:t>
      </w:r>
      <w:r>
        <w:rPr>
          <w:i/>
          <w:color w:val="000000"/>
          <w:lang w:val="en-US"/>
        </w:rPr>
        <w:t>d</w:t>
      </w:r>
      <w:r>
        <w:rPr>
          <w:i/>
          <w:color w:val="000000"/>
        </w:rPr>
        <w:t xml:space="preserve">=5 </w:t>
      </w:r>
      <w:r>
        <w:rPr>
          <w:color w:val="000000"/>
        </w:rPr>
        <w:t>см.</w:t>
      </w:r>
      <w:r>
        <w:rPr/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50"/>
        </w:rPr>
        <w:t>Решение.</w:t>
      </w:r>
      <w:r>
        <w:rPr>
          <w:color w:val="000000"/>
        </w:rPr>
        <w:t xml:space="preserve"> Изогнутый провод можно рассматривать как два длинных провода, концы которых соединены в точке О. В соответствии с принципом суперпозиции магнитных полей магнитная индукция </w:t>
      </w:r>
      <w:r>
        <w:rPr>
          <w:i/>
          <w:color w:val="000000"/>
        </w:rPr>
        <w:t>В</w:t>
      </w:r>
      <w:r>
        <w:rPr>
          <w:color w:val="000000"/>
        </w:rPr>
        <w:t xml:space="preserve"> в точке </w:t>
      </w:r>
      <w:r>
        <w:rPr>
          <w:i/>
          <w:color w:val="000000"/>
        </w:rPr>
        <w:t xml:space="preserve">А </w:t>
      </w:r>
      <w:r>
        <w:rPr>
          <w:color w:val="000000"/>
        </w:rPr>
        <w:t xml:space="preserve">будет равна геометрической сумме магнитных индукций </w:t>
      </w:r>
      <w:r>
        <w:rPr>
          <w:i/>
          <w:smallCaps/>
          <w:color w:val="000000"/>
          <w:lang w:val="en-US"/>
        </w:rPr>
        <w:t>B</w:t>
      </w:r>
      <w:r>
        <w:rPr>
          <w:i/>
          <w:smallCaps/>
          <w:color w:val="000000"/>
          <w:vertAlign w:val="subscript"/>
        </w:rPr>
        <w:t>1</w:t>
      </w:r>
      <w:r>
        <w:rPr>
          <w:smallCap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color w:val="000000"/>
        </w:rPr>
        <w:t>В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 xml:space="preserve"> полей, создаваемых отрезками длинных проводов </w:t>
      </w:r>
      <w:r>
        <w:rPr>
          <w:i/>
          <w:color w:val="000000"/>
        </w:rPr>
        <w:t xml:space="preserve">1 </w:t>
      </w:r>
      <w:r>
        <w:rPr>
          <w:color w:val="000000"/>
        </w:rPr>
        <w:t xml:space="preserve">и </w:t>
      </w:r>
      <w:r>
        <w:rPr>
          <w:i/>
          <w:color w:val="000000"/>
        </w:rPr>
        <w:t>2</w:t>
      </w:r>
      <w:r>
        <w:rPr>
          <w:b/>
          <w:color w:val="000000"/>
        </w:rPr>
        <w:t xml:space="preserve">, </w:t>
      </w:r>
      <w:r>
        <w:rPr>
          <w:color w:val="000000"/>
        </w:rPr>
        <w:t>т. е.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В</w:t>
      </w:r>
      <w:r>
        <w:rPr>
          <w:b/>
          <w:color w:val="000000"/>
        </w:rPr>
        <w:t xml:space="preserve"> = </w:t>
      </w:r>
      <w:r>
        <w:rPr>
          <w:i/>
          <w:color w:val="000000"/>
        </w:rPr>
        <w:t>В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>+В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 xml:space="preserve">. Магнитная индукция </w:t>
      </w:r>
      <w:r>
        <w:rPr>
          <w:i/>
          <w:color w:val="000000"/>
        </w:rPr>
        <w:t>В</w:t>
      </w:r>
      <w:r>
        <w:rPr>
          <w:i/>
          <w:color w:val="000000"/>
          <w:vertAlign w:val="subscript"/>
        </w:rPr>
        <w:t>2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авна нулю. Это следует из закона Био-Савара-Лапласа, согласно которому в точках, лежащих на оси проводника, </w:t>
      </w:r>
      <w:r>
        <w:rPr>
          <w:i/>
          <w:color w:val="000000"/>
          <w:lang w:val="en-US"/>
        </w:rPr>
        <w:t>d</w:t>
      </w:r>
      <w:r>
        <w:rPr>
          <w:i/>
          <w:color w:val="000000"/>
        </w:rPr>
        <w:t>В</w:t>
      </w:r>
      <w:r>
        <w:rPr>
          <w:color w:val="000000"/>
        </w:rPr>
        <w:t>=</w:t>
      </w:r>
      <w:r>
        <w:rPr>
          <w:i/>
          <w:color w:val="000000"/>
        </w:rPr>
        <w:t>0</w:t>
      </w:r>
      <w:r>
        <w:rPr>
          <w:color w:val="000000"/>
        </w:rPr>
        <w:t>([</w:t>
      </w:r>
      <w:r>
        <w:rPr>
          <w:i/>
          <w:color w:val="000000"/>
          <w:lang w:val="en-US"/>
        </w:rPr>
        <w:t>dlr</w:t>
      </w:r>
      <w:r>
        <w:rPr>
          <w:color w:val="000000"/>
        </w:rPr>
        <w:t>]</w:t>
      </w:r>
      <w:r>
        <w:rPr>
          <w:i/>
          <w:color w:val="000000"/>
        </w:rPr>
        <w:t>=0</w:t>
      </w:r>
      <w:r>
        <w:rPr>
          <w:color w:val="000000"/>
        </w:rPr>
        <w:t>)</w:t>
      </w:r>
      <w:r>
        <w:rPr>
          <w:i/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Магнитную индукцию </w:t>
      </w:r>
      <w:r>
        <w:rPr>
          <w:i/>
          <w:smallCaps/>
          <w:color w:val="000000"/>
        </w:rPr>
        <w:t>В</w:t>
      </w:r>
      <w:r>
        <w:rPr>
          <w:i/>
          <w:smallCaps/>
          <w:color w:val="000000"/>
          <w:vertAlign w:val="subscript"/>
        </w:rPr>
        <w:t>1</w:t>
      </w:r>
      <w:r>
        <w:rPr>
          <w:smallCaps/>
          <w:color w:val="000000"/>
        </w:rPr>
        <w:t xml:space="preserve"> </w:t>
      </w:r>
      <w:r>
        <w:rPr>
          <w:color w:val="000000"/>
        </w:rPr>
        <w:t>найдем, воспользовавшись формулой (3), полученной в примере 3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r</w:t>
      </w:r>
      <w:r>
        <w:rPr>
          <w:i/>
          <w:color w:val="000000"/>
          <w:vertAlign w:val="subscript"/>
        </w:rPr>
        <w:t>0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— </w:t>
      </w:r>
      <w:r>
        <w:rPr>
          <w:color w:val="000000"/>
        </w:rPr>
        <w:t xml:space="preserve">кратчайшее расстояние от проводника </w:t>
      </w:r>
      <w:r>
        <w:rPr>
          <w:i/>
          <w:color w:val="000000"/>
        </w:rPr>
        <w:t xml:space="preserve">1 </w:t>
      </w:r>
      <w:r>
        <w:rPr>
          <w:color w:val="000000"/>
        </w:rPr>
        <w:t xml:space="preserve">до точки </w:t>
      </w:r>
      <w:r>
        <w:rPr>
          <w:i/>
          <w:color w:val="000000"/>
        </w:rPr>
        <w:t xml:space="preserve">А </w:t>
      </w:r>
      <w:r>
        <w:rPr>
          <w:color w:val="000000"/>
        </w:rPr>
        <w:t xml:space="preserve">(рис.7)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В нашем случае </w:t>
      </w:r>
      <w:r>
        <w:rPr>
          <w:i/>
          <w:color w:val="000000"/>
        </w:rPr>
        <w:t>α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→0 (проводник длинный), </w:t>
      </w:r>
      <w:r>
        <w:rPr>
          <w:i/>
          <w:color w:val="000000"/>
        </w:rPr>
        <w:t>α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=α=2π/3 (</w:t>
      </w:r>
      <w:r>
        <w:rPr>
          <w:i/>
          <w:color w:val="000000"/>
          <w:lang w:val="en-US"/>
        </w:rPr>
        <w:t>cos</w:t>
      </w:r>
      <w:r>
        <w:rPr>
          <w:i/>
          <w:color w:val="000000"/>
        </w:rPr>
        <w:t xml:space="preserve"> α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cos</w:t>
      </w:r>
      <w:r>
        <w:rPr>
          <w:i/>
          <w:color w:val="000000"/>
        </w:rPr>
        <w:t xml:space="preserve"> (2π/3))=-½. </w:t>
      </w:r>
      <w:r>
        <w:rPr>
          <w:color w:val="000000"/>
        </w:rPr>
        <w:t xml:space="preserve">Расстояние </w:t>
      </w:r>
      <w:r>
        <w:rPr>
          <w:i/>
          <w:color w:val="000000"/>
          <w:lang w:val="en-US"/>
        </w:rPr>
        <w:t>r</w:t>
      </w:r>
      <w:r>
        <w:rPr>
          <w:i/>
          <w:color w:val="000000"/>
          <w:vertAlign w:val="subscript"/>
        </w:rPr>
        <w:t>0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d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in</w:t>
      </w:r>
      <w:r>
        <w:rPr>
          <w:i/>
          <w:color w:val="000000"/>
        </w:rPr>
        <w:t xml:space="preserve"> (π−α)= </w:t>
      </w:r>
      <w:r>
        <w:rPr>
          <w:i/>
          <w:color w:val="000000"/>
          <w:lang w:val="en-US"/>
        </w:rPr>
        <w:t>d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in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π</w:t>
      </w:r>
      <w:r>
        <w:rPr>
          <w:i/>
          <w:color w:val="000000"/>
        </w:rPr>
        <w:t>/3)=</w:t>
      </w:r>
      <w:r>
        <w:rPr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i/>
          <w:color w:val="000000"/>
        </w:rPr>
        <w:t xml:space="preserve">. </w:t>
      </w:r>
      <w:r>
        <w:rPr>
          <w:color w:val="000000"/>
        </w:rPr>
        <w:t>Тогда магнитная индукция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d</m:t>
              </m:r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shd w:fill="FFFFFF" w:val="clear"/>
        <w:ind w:firstLine="540"/>
        <w:rPr/>
      </w:pPr>
      <w:r>
        <w:rPr>
          <w:color w:val="000000"/>
        </w:rPr>
        <w:t xml:space="preserve">Так как </w:t>
      </w:r>
      <w:r>
        <w:rPr>
          <w:i/>
          <w:color w:val="000000"/>
        </w:rPr>
        <w:t>В=В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>(В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=0)</w:t>
      </w:r>
      <w:r>
        <w:rPr>
          <w:color w:val="000000"/>
        </w:rPr>
        <w:t>, то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d</m:t>
              </m:r>
            </m:den>
          </m:f>
        </m:oMath>
      </m:oMathPara>
    </w:p>
    <w:p>
      <w:pPr>
        <w:pStyle w:val="Normal"/>
        <w:shd w:fill="FFFFFF" w:val="clear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align>center</wp:align>
                </wp:positionH>
                <wp:positionV relativeFrom="paragraph">
                  <wp:posOffset>175260</wp:posOffset>
                </wp:positionV>
                <wp:extent cx="5624830" cy="2294255"/>
                <wp:effectExtent l="0" t="1905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5000" cy="2294280"/>
                          <a:chOff x="0" y="0"/>
                          <a:chExt cx="5625000" cy="2294280"/>
                        </a:xfrm>
                      </wpg:grpSpPr>
                      <wpg:grpSp>
                        <wpg:cNvGrpSpPr/>
                        <wpg:grpSpPr>
                          <a:xfrm>
                            <a:off x="3112200" y="209520"/>
                            <a:ext cx="2512800" cy="208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4920" y="396360"/>
                              <a:ext cx="36180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α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→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200" y="871200"/>
                              <a:ext cx="957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9560" y="1227960"/>
                              <a:ext cx="12312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720" y="1456560"/>
                              <a:ext cx="964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1182240"/>
                              <a:ext cx="957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3160" y="1498680"/>
                              <a:ext cx="15696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α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5360" y="1264320"/>
                              <a:ext cx="222120" cy="14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π-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440" y="913320"/>
                              <a:ext cx="11232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60" y="1443240"/>
                              <a:ext cx="9468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1257480"/>
                              <a:ext cx="9540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5720" y="1421280"/>
                              <a:ext cx="2988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421640"/>
                              <a:ext cx="2484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9120" y="711720"/>
                              <a:ext cx="75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2600" y="460440"/>
                              <a:ext cx="142920" cy="257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9880" y="73332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7040" y="474840"/>
                              <a:ext cx="142920" cy="257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7040" y="460440"/>
                              <a:ext cx="248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711720"/>
                              <a:ext cx="57960" cy="16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9880" y="738360"/>
                              <a:ext cx="105480" cy="134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5160" y="711720"/>
                              <a:ext cx="1080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9160" y="732960"/>
                              <a:ext cx="108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925200"/>
                              <a:ext cx="8161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7" h="3577">
                                  <a:moveTo>
                                    <a:pt x="0" y="3577"/>
                                  </a:moveTo>
                                  <a:lnTo>
                                    <a:pt x="0" y="3081"/>
                                  </a:lnTo>
                                  <a:lnTo>
                                    <a:pt x="2518" y="1679"/>
                                  </a:lnTo>
                                  <a:lnTo>
                                    <a:pt x="2518" y="1314"/>
                                  </a:lnTo>
                                  <a:lnTo>
                                    <a:pt x="2980" y="1421"/>
                                  </a:lnTo>
                                  <a:lnTo>
                                    <a:pt x="5457" y="0"/>
                                  </a:lnTo>
                                  <a:lnTo>
                                    <a:pt x="6037" y="1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03200"/>
                              <a:ext cx="6386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7" h="2081">
                                  <a:moveTo>
                                    <a:pt x="0" y="2081"/>
                                  </a:moveTo>
                                  <a:lnTo>
                                    <a:pt x="377" y="2057"/>
                                  </a:lnTo>
                                  <a:lnTo>
                                    <a:pt x="752" y="2012"/>
                                  </a:lnTo>
                                  <a:lnTo>
                                    <a:pt x="1122" y="1948"/>
                                  </a:lnTo>
                                  <a:lnTo>
                                    <a:pt x="1490" y="1863"/>
                                  </a:lnTo>
                                  <a:lnTo>
                                    <a:pt x="1853" y="1760"/>
                                  </a:lnTo>
                                  <a:lnTo>
                                    <a:pt x="2210" y="1636"/>
                                  </a:lnTo>
                                  <a:lnTo>
                                    <a:pt x="2560" y="1493"/>
                                  </a:lnTo>
                                  <a:lnTo>
                                    <a:pt x="2900" y="1333"/>
                                  </a:lnTo>
                                  <a:lnTo>
                                    <a:pt x="3234" y="1152"/>
                                  </a:lnTo>
                                  <a:lnTo>
                                    <a:pt x="3555" y="955"/>
                                  </a:lnTo>
                                  <a:lnTo>
                                    <a:pt x="3866" y="741"/>
                                  </a:lnTo>
                                  <a:lnTo>
                                    <a:pt x="4166" y="509"/>
                                  </a:lnTo>
                                  <a:lnTo>
                                    <a:pt x="4453" y="262"/>
                                  </a:lnTo>
                                  <a:lnTo>
                                    <a:pt x="47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1045080"/>
                              <a:ext cx="15480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7" h="2883">
                                  <a:moveTo>
                                    <a:pt x="1147" y="0"/>
                                  </a:moveTo>
                                  <a:lnTo>
                                    <a:pt x="971" y="149"/>
                                  </a:lnTo>
                                  <a:lnTo>
                                    <a:pt x="807" y="312"/>
                                  </a:lnTo>
                                  <a:lnTo>
                                    <a:pt x="656" y="486"/>
                                  </a:lnTo>
                                  <a:lnTo>
                                    <a:pt x="519" y="673"/>
                                  </a:lnTo>
                                  <a:lnTo>
                                    <a:pt x="397" y="869"/>
                                  </a:lnTo>
                                  <a:lnTo>
                                    <a:pt x="289" y="1074"/>
                                  </a:lnTo>
                                  <a:lnTo>
                                    <a:pt x="199" y="1287"/>
                                  </a:lnTo>
                                  <a:lnTo>
                                    <a:pt x="125" y="1507"/>
                                  </a:lnTo>
                                  <a:lnTo>
                                    <a:pt x="67" y="1731"/>
                                  </a:lnTo>
                                  <a:lnTo>
                                    <a:pt x="28" y="1960"/>
                                  </a:lnTo>
                                  <a:lnTo>
                                    <a:pt x="6" y="2190"/>
                                  </a:lnTo>
                                  <a:lnTo>
                                    <a:pt x="0" y="2422"/>
                                  </a:lnTo>
                                  <a:lnTo>
                                    <a:pt x="14" y="2653"/>
                                  </a:lnTo>
                                  <a:lnTo>
                                    <a:pt x="44" y="28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1437120"/>
                              <a:ext cx="4471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1" h="2151">
                                  <a:moveTo>
                                    <a:pt x="0" y="0"/>
                                  </a:moveTo>
                                  <a:lnTo>
                                    <a:pt x="35" y="211"/>
                                  </a:lnTo>
                                  <a:lnTo>
                                    <a:pt x="87" y="417"/>
                                  </a:lnTo>
                                  <a:lnTo>
                                    <a:pt x="158" y="617"/>
                                  </a:lnTo>
                                  <a:lnTo>
                                    <a:pt x="245" y="811"/>
                                  </a:lnTo>
                                  <a:lnTo>
                                    <a:pt x="350" y="998"/>
                                  </a:lnTo>
                                  <a:lnTo>
                                    <a:pt x="469" y="1173"/>
                                  </a:lnTo>
                                  <a:lnTo>
                                    <a:pt x="604" y="1337"/>
                                  </a:lnTo>
                                  <a:lnTo>
                                    <a:pt x="752" y="1489"/>
                                  </a:lnTo>
                                  <a:lnTo>
                                    <a:pt x="912" y="1629"/>
                                  </a:lnTo>
                                  <a:lnTo>
                                    <a:pt x="1084" y="1752"/>
                                  </a:lnTo>
                                  <a:lnTo>
                                    <a:pt x="1265" y="1861"/>
                                  </a:lnTo>
                                  <a:lnTo>
                                    <a:pt x="1456" y="1954"/>
                                  </a:lnTo>
                                  <a:lnTo>
                                    <a:pt x="1654" y="2030"/>
                                  </a:lnTo>
                                  <a:lnTo>
                                    <a:pt x="1857" y="2087"/>
                                  </a:lnTo>
                                  <a:lnTo>
                                    <a:pt x="2065" y="2127"/>
                                  </a:lnTo>
                                  <a:lnTo>
                                    <a:pt x="2275" y="2148"/>
                                  </a:lnTo>
                                  <a:lnTo>
                                    <a:pt x="2487" y="2151"/>
                                  </a:lnTo>
                                  <a:lnTo>
                                    <a:pt x="2698" y="2136"/>
                                  </a:lnTo>
                                  <a:lnTo>
                                    <a:pt x="2907" y="2102"/>
                                  </a:lnTo>
                                  <a:lnTo>
                                    <a:pt x="3112" y="2049"/>
                                  </a:lnTo>
                                  <a:lnTo>
                                    <a:pt x="3311" y="19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680" y="1392480"/>
                              <a:ext cx="3096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000" y="1341720"/>
                              <a:ext cx="3420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760" y="1292400"/>
                              <a:ext cx="3420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880" y="1241280"/>
                              <a:ext cx="3564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080" y="1191240"/>
                              <a:ext cx="3420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1280" y="1141200"/>
                              <a:ext cx="3420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7680" y="1090800"/>
                              <a:ext cx="3564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4800" y="1040040"/>
                              <a:ext cx="3564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2280" y="989280"/>
                              <a:ext cx="3564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0840" y="941760"/>
                              <a:ext cx="3096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920" y="1351440"/>
                              <a:ext cx="756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440" y="1250280"/>
                              <a:ext cx="648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240" y="1149840"/>
                              <a:ext cx="648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760" y="1049760"/>
                              <a:ext cx="504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640" y="948600"/>
                              <a:ext cx="648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080" y="848520"/>
                              <a:ext cx="648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960" y="748080"/>
                              <a:ext cx="504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0" y="648360"/>
                              <a:ext cx="648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20" y="547560"/>
                              <a:ext cx="504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38120"/>
                              <a:ext cx="684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1462320"/>
                              <a:ext cx="2088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200" y="1550160"/>
                              <a:ext cx="1980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320" y="1639080"/>
                              <a:ext cx="20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440" y="1725840"/>
                              <a:ext cx="1980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560" y="1814400"/>
                              <a:ext cx="2088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0680" y="1544400"/>
                              <a:ext cx="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0680" y="1502280"/>
                              <a:ext cx="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960" y="1530360"/>
                              <a:ext cx="16704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0680" y="1502280"/>
                              <a:ext cx="16704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360" y="1515600"/>
                              <a:ext cx="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7640" y="1544400"/>
                              <a:ext cx="291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0680" y="1548000"/>
                              <a:ext cx="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7640" y="1515600"/>
                              <a:ext cx="291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0680" y="1502280"/>
                              <a:ext cx="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1085400"/>
                              <a:ext cx="4237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5" h="2231">
                                  <a:moveTo>
                                    <a:pt x="3127" y="2231"/>
                                  </a:moveTo>
                                  <a:lnTo>
                                    <a:pt x="3135" y="2033"/>
                                  </a:lnTo>
                                  <a:lnTo>
                                    <a:pt x="3124" y="1834"/>
                                  </a:lnTo>
                                  <a:lnTo>
                                    <a:pt x="3094" y="1638"/>
                                  </a:lnTo>
                                  <a:lnTo>
                                    <a:pt x="3046" y="1446"/>
                                  </a:lnTo>
                                  <a:lnTo>
                                    <a:pt x="2979" y="1258"/>
                                  </a:lnTo>
                                  <a:lnTo>
                                    <a:pt x="2893" y="1078"/>
                                  </a:lnTo>
                                  <a:lnTo>
                                    <a:pt x="2792" y="908"/>
                                  </a:lnTo>
                                  <a:lnTo>
                                    <a:pt x="2675" y="748"/>
                                  </a:lnTo>
                                  <a:lnTo>
                                    <a:pt x="2542" y="600"/>
                                  </a:lnTo>
                                  <a:lnTo>
                                    <a:pt x="2397" y="466"/>
                                  </a:lnTo>
                                  <a:lnTo>
                                    <a:pt x="2238" y="348"/>
                                  </a:lnTo>
                                  <a:lnTo>
                                    <a:pt x="2069" y="245"/>
                                  </a:lnTo>
                                  <a:lnTo>
                                    <a:pt x="1892" y="160"/>
                                  </a:lnTo>
                                  <a:lnTo>
                                    <a:pt x="1705" y="92"/>
                                  </a:lnTo>
                                  <a:lnTo>
                                    <a:pt x="1514" y="42"/>
                                  </a:lnTo>
                                  <a:lnTo>
                                    <a:pt x="1319" y="11"/>
                                  </a:lnTo>
                                  <a:lnTo>
                                    <a:pt x="1122" y="0"/>
                                  </a:lnTo>
                                  <a:lnTo>
                                    <a:pt x="924" y="8"/>
                                  </a:lnTo>
                                  <a:lnTo>
                                    <a:pt x="729" y="35"/>
                                  </a:lnTo>
                                  <a:lnTo>
                                    <a:pt x="537" y="81"/>
                                  </a:lnTo>
                                  <a:lnTo>
                                    <a:pt x="350" y="146"/>
                                  </a:lnTo>
                                  <a:lnTo>
                                    <a:pt x="172" y="228"/>
                                  </a:lnTo>
                                  <a:lnTo>
                                    <a:pt x="0" y="3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399680"/>
                              <a:ext cx="72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538">
                                  <a:moveTo>
                                    <a:pt x="533" y="269"/>
                                  </a:moveTo>
                                  <a:lnTo>
                                    <a:pt x="525" y="200"/>
                                  </a:lnTo>
                                  <a:lnTo>
                                    <a:pt x="499" y="134"/>
                                  </a:lnTo>
                                  <a:lnTo>
                                    <a:pt x="456" y="78"/>
                                  </a:lnTo>
                                  <a:lnTo>
                                    <a:pt x="400" y="37"/>
                                  </a:lnTo>
                                  <a:lnTo>
                                    <a:pt x="337" y="10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198" y="10"/>
                                  </a:lnTo>
                                  <a:lnTo>
                                    <a:pt x="135" y="37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36" y="134"/>
                                  </a:lnTo>
                                  <a:lnTo>
                                    <a:pt x="10" y="20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10" y="339"/>
                                  </a:lnTo>
                                  <a:lnTo>
                                    <a:pt x="36" y="403"/>
                                  </a:lnTo>
                                  <a:lnTo>
                                    <a:pt x="79" y="459"/>
                                  </a:lnTo>
                                  <a:lnTo>
                                    <a:pt x="135" y="502"/>
                                  </a:lnTo>
                                  <a:lnTo>
                                    <a:pt x="198" y="528"/>
                                  </a:lnTo>
                                  <a:lnTo>
                                    <a:pt x="268" y="538"/>
                                  </a:lnTo>
                                  <a:lnTo>
                                    <a:pt x="337" y="528"/>
                                  </a:lnTo>
                                  <a:lnTo>
                                    <a:pt x="400" y="502"/>
                                  </a:lnTo>
                                  <a:lnTo>
                                    <a:pt x="456" y="459"/>
                                  </a:lnTo>
                                  <a:lnTo>
                                    <a:pt x="499" y="403"/>
                                  </a:lnTo>
                                  <a:lnTo>
                                    <a:pt x="525" y="339"/>
                                  </a:lnTo>
                                  <a:lnTo>
                                    <a:pt x="533" y="2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5120" y="1437120"/>
                              <a:ext cx="2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5400" y="1437120"/>
                              <a:ext cx="39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3160" y="1437120"/>
                              <a:ext cx="40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00" y="1437120"/>
                              <a:ext cx="39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2280" y="1437120"/>
                              <a:ext cx="39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2200" y="1437120"/>
                              <a:ext cx="39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1040" y="1437120"/>
                              <a:ext cx="39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240" y="1437120"/>
                              <a:ext cx="40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00" y="1437120"/>
                              <a:ext cx="39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9360" y="1437120"/>
                              <a:ext cx="39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840" y="1437120"/>
                              <a:ext cx="39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20" y="1437120"/>
                              <a:ext cx="2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0"/>
                              <a:ext cx="936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71280"/>
                              <a:ext cx="198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158040"/>
                              <a:ext cx="198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246240"/>
                              <a:ext cx="1008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8080"/>
                              <a:ext cx="1008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99000"/>
                              <a:ext cx="2088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87200"/>
                              <a:ext cx="198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74320"/>
                              <a:ext cx="1008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64240"/>
                              <a:ext cx="646560" cy="110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1640" y="1386720"/>
                              <a:ext cx="9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360" y="137052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24">
                                  <a:moveTo>
                                    <a:pt x="0" y="0"/>
                                  </a:moveTo>
                                  <a:lnTo>
                                    <a:pt x="35" y="46"/>
                                  </a:lnTo>
                                  <a:lnTo>
                                    <a:pt x="78" y="85"/>
                                  </a:lnTo>
                                  <a:lnTo>
                                    <a:pt x="129" y="112"/>
                                  </a:lnTo>
                                  <a:lnTo>
                                    <a:pt x="186" y="1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160" y="141912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25">
                                  <a:moveTo>
                                    <a:pt x="0" y="0"/>
                                  </a:moveTo>
                                  <a:lnTo>
                                    <a:pt x="33" y="47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129" y="111"/>
                                  </a:lnTo>
                                  <a:lnTo>
                                    <a:pt x="184" y="1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0" y="1437120"/>
                              <a:ext cx="99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293400"/>
                              <a:ext cx="657360" cy="112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1437120"/>
                              <a:ext cx="31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960" y="1437120"/>
                              <a:ext cx="39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760" y="1437120"/>
                              <a:ext cx="31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1386720"/>
                              <a:ext cx="31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960" y="1386720"/>
                              <a:ext cx="39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760" y="1386720"/>
                              <a:ext cx="31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7280" y="214560"/>
                              <a:ext cx="954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3440" y="1936800"/>
                              <a:ext cx="419040" cy="14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78560" cy="227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8560" cy="198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71400" y="1423800"/>
                                <a:ext cx="1144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6200" y="1694880"/>
                                <a:ext cx="1144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5360" y="1364040"/>
                                <a:ext cx="11556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8200" y="1762200"/>
                                <a:ext cx="1144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7480" y="1665000"/>
                                <a:ext cx="1144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720" y="1447200"/>
                                <a:ext cx="11376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78560" cy="198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0040" y="180216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040" y="175212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0040" y="1784880"/>
                                  <a:ext cx="19692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040" y="1752120"/>
                                  <a:ext cx="19692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5880" y="176796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55160" y="1802160"/>
                                  <a:ext cx="343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0040" y="180612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55160" y="1767960"/>
                                  <a:ext cx="343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040" y="175212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1915920"/>
                                  <a:ext cx="982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7" h="156">
                                      <a:moveTo>
                                        <a:pt x="467" y="0"/>
                                      </a:moveTo>
                                      <a:lnTo>
                                        <a:pt x="467" y="15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4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1915920"/>
                                  <a:ext cx="982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7" h="156">
                                      <a:moveTo>
                                        <a:pt x="467" y="0"/>
                                      </a:moveTo>
                                      <a:lnTo>
                                        <a:pt x="467" y="15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4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000" y="1915920"/>
                                  <a:ext cx="982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6" h="156">
                                      <a:moveTo>
                                        <a:pt x="0" y="0"/>
                                      </a:moveTo>
                                      <a:lnTo>
                                        <a:pt x="0" y="156"/>
                                      </a:lnTo>
                                      <a:lnTo>
                                        <a:pt x="466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000" y="1915920"/>
                                  <a:ext cx="982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6" h="156">
                                      <a:moveTo>
                                        <a:pt x="0" y="0"/>
                                      </a:moveTo>
                                      <a:lnTo>
                                        <a:pt x="0" y="156"/>
                                      </a:lnTo>
                                      <a:lnTo>
                                        <a:pt x="466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520" y="1932480"/>
                                  <a:ext cx="1148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1718280"/>
                                  <a:ext cx="0" cy="263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000" y="1675800"/>
                                  <a:ext cx="0" cy="306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200" y="1265400"/>
                                  <a:ext cx="497880" cy="35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6" h="1675">
                                      <a:moveTo>
                                        <a:pt x="2350" y="1675"/>
                                      </a:moveTo>
                                      <a:lnTo>
                                        <a:pt x="2356" y="1511"/>
                                      </a:lnTo>
                                      <a:lnTo>
                                        <a:pt x="2345" y="1348"/>
                                      </a:lnTo>
                                      <a:lnTo>
                                        <a:pt x="2317" y="1187"/>
                                      </a:lnTo>
                                      <a:lnTo>
                                        <a:pt x="2271" y="1031"/>
                                      </a:lnTo>
                                      <a:lnTo>
                                        <a:pt x="2210" y="878"/>
                                      </a:lnTo>
                                      <a:lnTo>
                                        <a:pt x="2132" y="734"/>
                                      </a:lnTo>
                                      <a:lnTo>
                                        <a:pt x="2040" y="599"/>
                                      </a:lnTo>
                                      <a:lnTo>
                                        <a:pt x="1935" y="476"/>
                                      </a:lnTo>
                                      <a:lnTo>
                                        <a:pt x="1817" y="363"/>
                                      </a:lnTo>
                                      <a:lnTo>
                                        <a:pt x="1688" y="264"/>
                                      </a:lnTo>
                                      <a:lnTo>
                                        <a:pt x="1549" y="179"/>
                                      </a:lnTo>
                                      <a:lnTo>
                                        <a:pt x="1401" y="110"/>
                                      </a:lnTo>
                                      <a:lnTo>
                                        <a:pt x="1247" y="57"/>
                                      </a:lnTo>
                                      <a:lnTo>
                                        <a:pt x="1089" y="21"/>
                                      </a:lnTo>
                                      <a:lnTo>
                                        <a:pt x="928" y="1"/>
                                      </a:lnTo>
                                      <a:lnTo>
                                        <a:pt x="766" y="0"/>
                                      </a:lnTo>
                                      <a:lnTo>
                                        <a:pt x="603" y="15"/>
                                      </a:lnTo>
                                      <a:lnTo>
                                        <a:pt x="444" y="48"/>
                                      </a:lnTo>
                                      <a:lnTo>
                                        <a:pt x="289" y="98"/>
                                      </a:lnTo>
                                      <a:lnTo>
                                        <a:pt x="142" y="163"/>
                                      </a:lnTo>
                                      <a:lnTo>
                                        <a:pt x="0" y="24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7580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1632600"/>
                                  <a:ext cx="8388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404">
                                      <a:moveTo>
                                        <a:pt x="400" y="202"/>
                                      </a:moveTo>
                                      <a:lnTo>
                                        <a:pt x="393" y="150"/>
                                      </a:lnTo>
                                      <a:lnTo>
                                        <a:pt x="373" y="101"/>
                                      </a:lnTo>
                                      <a:lnTo>
                                        <a:pt x="341" y="59"/>
                                      </a:lnTo>
                                      <a:lnTo>
                                        <a:pt x="300" y="27"/>
                                      </a:lnTo>
                                      <a:lnTo>
                                        <a:pt x="251" y="7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58" y="59"/>
                                      </a:lnTo>
                                      <a:lnTo>
                                        <a:pt x="26" y="101"/>
                                      </a:lnTo>
                                      <a:lnTo>
                                        <a:pt x="6" y="150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6" y="254"/>
                                      </a:lnTo>
                                      <a:lnTo>
                                        <a:pt x="26" y="303"/>
                                      </a:lnTo>
                                      <a:lnTo>
                                        <a:pt x="58" y="344"/>
                                      </a:lnTo>
                                      <a:lnTo>
                                        <a:pt x="100" y="376"/>
                                      </a:lnTo>
                                      <a:lnTo>
                                        <a:pt x="148" y="396"/>
                                      </a:lnTo>
                                      <a:lnTo>
                                        <a:pt x="199" y="404"/>
                                      </a:lnTo>
                                      <a:lnTo>
                                        <a:pt x="251" y="396"/>
                                      </a:lnTo>
                                      <a:lnTo>
                                        <a:pt x="300" y="376"/>
                                      </a:lnTo>
                                      <a:lnTo>
                                        <a:pt x="341" y="344"/>
                                      </a:lnTo>
                                      <a:lnTo>
                                        <a:pt x="373" y="303"/>
                                      </a:lnTo>
                                      <a:lnTo>
                                        <a:pt x="393" y="254"/>
                                      </a:lnTo>
                                      <a:lnTo>
                                        <a:pt x="400" y="2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3080" y="167580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5000" y="1675800"/>
                                  <a:ext cx="46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6920" y="167580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8120" y="1675800"/>
                                  <a:ext cx="46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0760" y="167580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960" y="1675800"/>
                                  <a:ext cx="46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3880" y="167580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5080" y="1675800"/>
                                  <a:ext cx="46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7000" y="167580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8200" y="1675800"/>
                                  <a:ext cx="46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0840" y="167580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720" y="167580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0"/>
                                  <a:ext cx="12240" cy="2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83160"/>
                                  <a:ext cx="2340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185400"/>
                                  <a:ext cx="2340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86920"/>
                                  <a:ext cx="12240" cy="2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33120"/>
                                  <a:ext cx="12240" cy="2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116280"/>
                                  <a:ext cx="2340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218520"/>
                                  <a:ext cx="2340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320760"/>
                                  <a:ext cx="12240" cy="2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2880" y="167580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2320" y="167580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1120" y="167580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2880" y="161784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2320" y="161784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1120" y="161784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560" y="309240"/>
                                  <a:ext cx="759600" cy="128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9680" y="1617840"/>
                                  <a:ext cx="1122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800" y="1598400"/>
                                  <a:ext cx="29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94">
                                      <a:moveTo>
                                        <a:pt x="0" y="0"/>
                                      </a:moveTo>
                                      <a:lnTo>
                                        <a:pt x="36" y="46"/>
                                      </a:lnTo>
                                      <a:lnTo>
                                        <a:pt x="84" y="79"/>
                                      </a:lnTo>
                                      <a:lnTo>
                                        <a:pt x="139" y="9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1655280"/>
                                  <a:ext cx="291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94">
                                      <a:moveTo>
                                        <a:pt x="0" y="0"/>
                                      </a:moveTo>
                                      <a:lnTo>
                                        <a:pt x="36" y="45"/>
                                      </a:lnTo>
                                      <a:lnTo>
                                        <a:pt x="84" y="78"/>
                                      </a:lnTo>
                                      <a:lnTo>
                                        <a:pt x="139" y="9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9000" y="1675800"/>
                                  <a:ext cx="1163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342360"/>
                                  <a:ext cx="772200" cy="1313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82280" y="263520"/>
                                <a:ext cx="1144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38760" y="2109960"/>
                              <a:ext cx="46368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5pt;margin-top:13.8pt;width:442.85pt;height:180.65pt" coordorigin="653,276" coordsize="8857,3613">
                <v:group id="shape_0" style="position:absolute;left:5554;top:606;width:3956;height:3283">
                  <v:shape id="shape_0" fillcolor="white" stroked="f" o:allowincell="f" style="position:absolute;left:5751;top:1230;width:569;height:25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α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→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323;top:1978;width:150;height:232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939;top:2540;width:193;height:22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042;top:2900;width:151;height:22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679;top:2468;width:150;height:23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386;top:2966;width:246;height:25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α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043;top:2597;width:349;height:232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π-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279;top:2044;width:176;height:31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838;top:2879;width:148;height:23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589;top:2586;width:149;height:23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768,2844" to="5814,2888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5771,2845" to="5809,2889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22,1727" to="7233,1733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91,1331" to="7215,1736" stroked="t" o:allowincell="f" style="position:absolute;flip:x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60,1761" to="7173,1767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51,1354" to="7175,1759" stroked="t" o:allowincell="f" style="position:absolute;flip:x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51,1331" to="6989,1353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35,1727" to="7325,1981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60,1769" to="7325,1980" stroked="t" o:allowincell="f" style="position:absolute;flip:x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16,1727" to="7232,1736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59,1760" to="7175,1768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6037,3577" path="m0,3577l0,3081l2518,1679l2518,1314l2980,1421l5457,0l6037,116e" stroked="t" o:allowincell="f" style="position:absolute;left:5831;top:2063;width:1284;height:762;mso-wrap-style:none;v-text-anchor:middle;mso-position-horizontal:center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4727,2081" path="m0,2081l377,2057l752,2012l1122,1948l1490,1863l1853,1760l2210,1636l2560,1493l2900,1333l3234,1152l3555,955l3866,741l4166,509l4453,262l4727,0e" stroked="t" o:allowincell="f" style="position:absolute;left:5616;top:1241;width:1005;height:443;mso-wrap-style:none;v-text-anchor:middle;mso-position-horizontal:center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147,2883" path="m1147,0l971,149l807,312l656,486l519,673l397,869l289,1074l199,1287l125,1507l67,1731l28,1960l6,2190l0,2422l14,2653l44,2883e" stroked="t" o:allowincell="f" style="position:absolute;left:6968;top:2252;width:243;height:615;mso-wrap-style:none;v-text-anchor:middle;mso-position-horizontal:center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3311,2151" path="m0,0l35,211l87,417l158,617l245,811l350,998l469,1173l604,1337l752,1489l912,1629l1084,1752l1265,1861l1456,1954l1654,2030l1857,2087l2065,2127l2275,2148l2487,2151l2698,2136l2907,2102l3112,2049l3311,1980e" stroked="t" o:allowincell="f" style="position:absolute;left:7114;top:2869;width:703;height:457;mso-wrap-style:none;v-text-anchor:middle;mso-position-horizontal:center">
                    <v:fill o:detectmouseclick="t" on="false"/>
                    <v:stroke color="black" weight="6480" joinstyle="round" endcap="flat"/>
                    <w10:wrap type="square"/>
                  </v:shape>
                  <v:line id="shape_0" from="5831,2799" to="5879,2826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65,2719" to="6018,2749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02,2641" to="6155,2672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39,2561" to="6294,2592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78,2482" to="6431,2513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17,2403" to="6570,2433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53,2324" to="6708,2355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90,2244" to="6845,2274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28,2164" to="6983,2195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67,2089" to="7115,2116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5779,2734" to="5790,2809" stroked="t" o:allowincell="f" style="position:absolute;flip:x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5755,2575" to="5764,2637" stroked="t" o:allowincell="f" style="position:absolute;flip:x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5729,2417" to="5738,2479" stroked="t" o:allowincell="f" style="position:absolute;flip:x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5705,2259" to="5712,2322" stroked="t" o:allowincell="f" style="position:absolute;flip:x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81,2100" to="5690,2162" stroked="t" o:allowincell="f" style="position:absolute;flip:x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55,1942" to="5664,2004" stroked="t" o:allowincell="f" style="position:absolute;flip:x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31,1784" to="5638,1847" stroked="t" o:allowincell="f" style="position:absolute;flip:x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05,1627" to="5614,1688" stroked="t" o:allowincell="f" style="position:absolute;flip:x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5581,1468" to="5588,1529" stroked="t" o:allowincell="f" style="position:absolute;flip:x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5554,1296" to="5564,1371" stroked="t" o:allowincell="f" style="position:absolute;flip:x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96,2909" to="7628,2964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77,3047" to="7707,3102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58,3187" to="7790,3240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38,3324" to="7868,3378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7919,3463" to="7951,3518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36,3038" to="8736,3059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36,2972" to="8736,2991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35,3016" to="8997,3059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36,2972" to="8998,3015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8276,2993" to="8276,3037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8275,3038" to="8733,3038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36,3044" to="8736,3058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8275,2993" to="8733,2993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36,2972" to="8736,2986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3135,2231" path="m3127,2231l3135,2033l3124,1834l3094,1638l3046,1446l2979,1258l2893,1078l2792,908l2675,748l2542,600l2397,466l2238,348l2069,245l1892,160l1705,92l1514,42l1319,11l1122,0l924,8l729,35l537,81l350,146l172,228l0,329e" stroked="t" o:allowincell="f" style="position:absolute;left:7388;top:2315;width:666;height:474;mso-wrap-style:none;v-text-anchor:middle;mso-position-horizontal:center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533,538" path="m533,269l525,200l499,134l456,78l400,37l337,10l268,0l198,10l135,37l79,78l36,134l10,200l0,269l10,339l36,403l79,459l135,502l198,528l268,538l337,528l400,502l456,459l499,403l525,339l533,269xe" stroked="t" o:allowincell="f" style="position:absolute;left:5733;top:2810;width:113;height:114;mso-wrap-style:none;v-text-anchor:middle;mso-position-horizontal:center">
                    <v:fill o:detectmouseclick="t" on="false"/>
                    <v:stroke color="black" weight="6480" joinstyle="round" endcap="flat"/>
                    <w10:wrap type="square"/>
                  </v:shape>
                  <v:line id="shape_0" from="7562,2869" to="7594,2869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5,2869" to="7466,2869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44,2869" to="7307,2869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85,2869" to="7147,2869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28,2869" to="6989,2869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70,2869" to="6831,2869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11,2869" to="6672,2869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52,2869" to="6515,2869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94,2869" to="6355,2869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36,2869" to="6197,2869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76,2869" to="6037,2869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5847,2869" to="5879,2869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50,606" to="6364,633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15,718" to="6445,771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95,855" to="6525,908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75,994" to="6590,1021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77,650" to="6292,678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42,762" to="6374,816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24,901" to="6454,954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04,1038" to="6519,1066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92,1022" to="7609,2762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51,2790" to="9154,2790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186,124" path="m0,0l35,46l78,85l129,112l186,124e" stroked="t" o:allowincell="f" style="position:absolute;left:7610;top:2764;width:39;height:24;mso-wrap-style:none;v-text-anchor:middle;mso-position-horizontal:center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84,125" path="m0,0l33,47l77,85l129,111l184,125e" stroked="t" o:allowincell="f" style="position:absolute;left:7556;top:2841;width:38;height:26;mso-wrap-style:none;v-text-anchor:middle;mso-position-horizontal:center">
                    <v:fill o:detectmouseclick="t" on="false"/>
                    <v:stroke color="black" weight="6480" joinstyle="round" endcap="flat"/>
                    <w10:wrap type="square"/>
                  </v:shape>
                  <v:line id="shape_0" from="7595,2869" to="9153,2869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20,1068" to="7554,2840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9155,2869" to="9204,2869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9302,2869" to="9364,2869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9461,2869" to="9510,2869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9155,2790" to="9204,2790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9302,2790" to="9364,2790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9461,2790" to="9510,2790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715;top:944;width:149;height:22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229;top:3656;width:659;height:232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653;top:276;width:4533;height:3577">
                  <v:group id="shape_0" style="position:absolute;left:653;top:276;width:4533;height:3120">
                    <v:shape id="shape_0" fillcolor="white" stroked="f" o:allowincell="f" style="position:absolute;left:4545;top:2518;width:179;height:253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647;top:2945;width:179;height:253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992;top:2424;width:181;height:253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α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784;top:3051;width:179;height:253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775;top:2898;width:179;height:253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11;top:2555;width:178;height:253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53;top:276;width:4533;height:3120">
                      <v:line id="shape_0" from="4275,3114" to="4275,3137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275,3035" to="4275,3058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275,3087" to="4584,3137" stroked="t" o:allowincell="f" style="position:absolute;flip:x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275,3035" to="4584,3085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733,3060" to="3733,3112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732,3114" to="4272,3114" stroked="t" o:allowincell="f" style="position:absolute;flip:x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275,3120" to="4275,3136" stroked="t" o:allowincell="f" style="position:absolute;flip:y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732,3060" to="4272,3060" stroked="t" o:allowincell="f" style="position:absolute;flip:x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275,3035" to="4275,3052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shape id="shape_0" coordsize="467,156" path="m467,0l467,156l0,78l467,0xe" fillcolor="black" stroked="f" o:allowincell="f" style="position:absolute;left:814;top:3293;width:154;height:50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67,156" path="m467,0l467,156l0,78l467,0xe" stroked="t" o:allowincell="f" style="position:absolute;left:814;top:3293;width:154;height:50;mso-wrap-style:none;v-text-anchor:middle;mso-position-horizontal:center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466,156" path="m0,0l0,156l466,78l0,0xe" fillcolor="black" stroked="f" o:allowincell="f" style="position:absolute;left:2779;top:3293;width:154;height:50;mso-wrap-style:none;v-text-anchor:middle;mso-position-horizontal:center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66,156" path="m0,0l0,156l466,78l0,0xe" stroked="t" o:allowincell="f" style="position:absolute;left:2779;top:3293;width:154;height:50;mso-wrap-style:none;v-text-anchor:middle;mso-position-horizontal:center">
                        <v:fill o:detectmouseclick="t" on="false"/>
                        <v:stroke color="black" weight="6480" joinstyle="round" endcap="flat"/>
                        <w10:wrap type="square"/>
                      </v:shape>
                      <v:line id="shape_0" from="969,3319" to="2777,3319" stroked="t" o:allowincell="f" style="position:absolute;flip:x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14,2982" to="814,3396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935,2915" to="2935,3396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shape id="shape_0" coordsize="2356,1675" path="m2350,1675l2356,1511l2345,1348l2317,1187l2271,1031l2210,878l2132,734l2040,599l1935,476l1817,363l1688,264l1549,179l1401,110l1247,57l1089,21l928,1l766,0l603,15l444,48l289,98l142,163l0,245e" stroked="t" o:allowincell="f" style="position:absolute;left:2691;top:2269;width:783;height:553;mso-wrap-style:none;v-text-anchor:middle;mso-position-horizontal:center">
                        <v:fill o:detectmouseclick="t" on="false"/>
                        <v:stroke color="black" weight="6480" joinstyle="round" endcap="flat"/>
                        <w10:wrap type="square"/>
                      </v:shape>
                      <v:line id="shape_0" from="653,2915" to="746,2915" stroked="t" o:allowincell="f" style="position:absolute;flip:x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shape id="shape_0" coordsize="400,404" path="m400,202l393,150l373,101l341,59l300,27l251,7l199,0l148,7l100,27l58,59l26,101l6,150l0,202l6,254l26,303l58,344l100,376l148,396l199,404l251,396l300,376l341,344l373,303l393,254l400,202xe" stroked="t" o:allowincell="f" style="position:absolute;left:748;top:2847;width:131;height:133;mso-wrap-style:none;v-text-anchor:middle;mso-position-horizontal:center">
                        <v:fill o:detectmouseclick="t" on="false"/>
                        <v:stroke color="black" weight="6480" joinstyle="round" endcap="flat"/>
                        <w10:wrap type="square"/>
                      </v:shape>
                      <v:line id="shape_0" from="2894,2915" to="2932,2915" stroked="t" o:allowincell="f" style="position:absolute;flip:x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708,2915" to="2780,2915" stroked="t" o:allowincell="f" style="position:absolute;flip:x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522,2915" to="2595,2915" stroked="t" o:allowincell="f" style="position:absolute;flip:x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335,2915" to="2407,2915" stroked="t" o:allowincell="f" style="position:absolute;flip:x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150,2915" to="2223,2915" stroked="t" o:allowincell="f" style="position:absolute;flip:x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963,2915" to="2035,2915" stroked="t" o:allowincell="f" style="position:absolute;flip:x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777,2915" to="1850,2915" stroked="t" o:allowincell="f" style="position:absolute;flip:x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590,2915" to="1662,2915" stroked="t" o:allowincell="f" style="position:absolute;flip:x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404,2915" to="1477,2915" stroked="t" o:allowincell="f" style="position:absolute;flip:x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217,2915" to="1289,2915" stroked="t" o:allowincell="f" style="position:absolute;flip:x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032,2915" to="1105,2915" stroked="t" o:allowincell="f" style="position:absolute;flip:x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81,2915" to="918,2915" stroked="t" o:allowincell="f" style="position:absolute;flip:x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469,276" to="1487,309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546,407" to="1582,470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641,568" to="1677,630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736,728" to="1754,761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386,328" to="1404,360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462,459" to="1498,522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557,620" to="1593,683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652,781" to="1670,813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768,2915" to="4826,2915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40,2915" to="5013,2915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127,2915" to="5185,2915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768,2824" to="4826,2824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40,2824" to="5013,2824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127,2824" to="5185,2824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756,763" to="2951,2791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999,2824" to="4766,2824" stroked="t" o:allowincell="f" style="position:absolute;flip:x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shape id="shape_0" coordsize="139,94" path="m0,0l36,46l84,79l139,94e" stroked="t" o:allowincell="f" style="position:absolute;left:2952;top:2793;width:45;height:29;mso-wrap-style:none;v-text-anchor:middle;mso-position-horizontal:center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139,94" path="m0,0l36,45l84,78l139,94e" stroked="t" o:allowincell="f" style="position:absolute;left:2888;top:2883;width:45;height:30;mso-wrap-style:none;v-text-anchor:middle;mso-position-horizontal:center">
                        <v:fill o:detectmouseclick="t" on="false"/>
                        <v:stroke color="black" weight="6480" joinstyle="round" endcap="flat"/>
                        <w10:wrap type="square"/>
                      </v:shape>
                      <v:line id="shape_0" from="2935,2915" to="4766,2915" stroked="t" o:allowincell="f" style="position:absolute;flip:x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672,815" to="2887,2882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f" o:allowincell="f" style="position:absolute;left:1885;top:691;width:179;height:253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2604;top:3599;width:729;height:25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</w:rPr>
        <w:t xml:space="preserve">Вектор </w:t>
      </w:r>
      <w:r>
        <w:rPr>
          <w:i/>
          <w:color w:val="000000"/>
        </w:rPr>
        <w:t>В</w:t>
      </w:r>
      <w:r>
        <w:rPr>
          <w:color w:val="000000"/>
        </w:rPr>
        <w:t xml:space="preserve"> сонаправлен с вектором </w:t>
      </w:r>
      <w:r>
        <w:rPr>
          <w:i/>
          <w:color w:val="000000"/>
        </w:rPr>
        <w:t>В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 и определяется правилом правого винта. На рис. 7 это направление отмечено значком </w:t>
      </w:r>
      <w:r>
        <w:rPr>
          <w:i/>
          <w:color w:val="000000"/>
          <w:lang w:val="en-US"/>
        </w:rPr>
        <w:t>X</w:t>
      </w:r>
      <w:r>
        <w:rPr>
          <w:color w:val="000000"/>
        </w:rPr>
        <w:t xml:space="preserve"> (перпендикулярно плоскости чертежа от нас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роверка единиц аналогична выполненной в примере 1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Произведем вычисления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Т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Тл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Тл</m:t>
          </m:r>
        </m:oMath>
      </m:oMathPara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</w:rPr>
        <w:t xml:space="preserve">Пример 5. </w:t>
      </w:r>
      <w:r>
        <w:rPr>
          <w:color w:val="000000"/>
        </w:rPr>
        <w:t xml:space="preserve">По тонкому проводящему кольцу радиусом </w:t>
      </w:r>
      <w:r>
        <w:rPr>
          <w:i/>
          <w:color w:val="000000"/>
          <w:lang w:val="en-US"/>
        </w:rPr>
        <w:t>R</w:t>
      </w:r>
      <w:r>
        <w:rPr>
          <w:i/>
          <w:color w:val="000000"/>
        </w:rPr>
        <w:t>=</w:t>
      </w:r>
      <w:r>
        <w:rPr>
          <w:color w:val="000000"/>
        </w:rPr>
        <w:t xml:space="preserve">10 см течет ток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 xml:space="preserve">=80 А. Найти магнитную индукцию </w:t>
      </w:r>
      <w:r>
        <w:rPr>
          <w:i/>
          <w:color w:val="000000"/>
        </w:rPr>
        <w:t>В</w:t>
      </w:r>
      <w:r>
        <w:rPr>
          <w:color w:val="000000"/>
        </w:rPr>
        <w:t xml:space="preserve"> в точке </w:t>
      </w:r>
      <w:r>
        <w:rPr>
          <w:i/>
          <w:color w:val="000000"/>
          <w:lang w:val="en-US"/>
        </w:rPr>
        <w:t>A</w:t>
      </w:r>
      <w:r>
        <w:rPr>
          <w:color w:val="000000"/>
        </w:rPr>
        <w:t xml:space="preserve">, равноудаленной от всех точек кольца на расстояние </w:t>
      </w:r>
      <w:r>
        <w:rPr>
          <w:i/>
          <w:color w:val="000000"/>
          <w:lang w:val="en-US"/>
        </w:rPr>
        <w:t>r</w:t>
      </w:r>
      <w:r>
        <w:rPr>
          <w:color w:val="000000"/>
        </w:rPr>
        <w:t>=20 с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50"/>
        </w:rPr>
        <w:t>Решение.</w:t>
      </w:r>
      <w:r>
        <w:rPr>
          <w:color w:val="000000"/>
        </w:rPr>
        <w:t xml:space="preserve"> Для решения задачи воспользуемся законом Био-Савара-Лапласа: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r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dB</w:t>
      </w:r>
      <w:r>
        <w:rPr>
          <w:color w:val="000000"/>
        </w:rPr>
        <w:t xml:space="preserve"> —магнитная индукция поля, создаваемого элементом тока </w:t>
      </w:r>
      <w:r>
        <w:rPr>
          <w:i/>
          <w:color w:val="000000"/>
          <w:lang w:val="en-US"/>
        </w:rPr>
        <w:t>Idl</w:t>
      </w:r>
      <w:r>
        <w:rPr>
          <w:color w:val="000000"/>
        </w:rPr>
        <w:t xml:space="preserve"> в точке, определяемой радиус-вектором </w:t>
      </w:r>
      <w:r>
        <w:rPr>
          <w:i/>
          <w:color w:val="000000"/>
          <w:lang w:val="en-US"/>
        </w:rPr>
        <w:t>r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align>left</wp:align>
                </wp:positionH>
                <wp:positionV relativeFrom="paragraph">
                  <wp:posOffset>-412750</wp:posOffset>
                </wp:positionV>
                <wp:extent cx="2632075" cy="2763520"/>
                <wp:effectExtent l="1905" t="0" r="127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960" cy="2763360"/>
                          <a:chOff x="0" y="0"/>
                          <a:chExt cx="2631960" cy="2763360"/>
                        </a:xfrm>
                      </wpg:grpSpPr>
                      <wps:wsp>
                        <wps:cNvSpPr txBox="1"/>
                        <wps:spPr>
                          <a:xfrm>
                            <a:off x="1167840" y="1718280"/>
                            <a:ext cx="11556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1846080"/>
                            <a:ext cx="18216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400" y="2207160"/>
                            <a:ext cx="11376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2318400"/>
                            <a:ext cx="13968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1927800"/>
                            <a:ext cx="11376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1636920"/>
                            <a:ext cx="11448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675800"/>
                            <a:ext cx="11448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1032480"/>
                            <a:ext cx="11376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720" y="517680"/>
                            <a:ext cx="23004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B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403920"/>
                            <a:ext cx="11376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0"/>
                            <a:ext cx="2350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B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237960"/>
                            <a:ext cx="1879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760" y="283320"/>
                            <a:ext cx="11304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6520"/>
                            <a:ext cx="2631960" cy="2467440"/>
                          </a:xfrm>
                        </wpg:grpSpPr>
                        <wps:wsp>
                          <wps:cNvSpPr/>
                          <wps:spPr>
                            <a:xfrm>
                              <a:off x="1804680" y="2414880"/>
                              <a:ext cx="72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135">
                                  <a:moveTo>
                                    <a:pt x="0" y="0"/>
                                  </a:moveTo>
                                  <a:lnTo>
                                    <a:pt x="0" y="135"/>
                                  </a:lnTo>
                                  <a:lnTo>
                                    <a:pt x="401" y="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680" y="2414880"/>
                              <a:ext cx="72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135">
                                  <a:moveTo>
                                    <a:pt x="0" y="0"/>
                                  </a:moveTo>
                                  <a:lnTo>
                                    <a:pt x="0" y="135"/>
                                  </a:lnTo>
                                  <a:lnTo>
                                    <a:pt x="401" y="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7640" y="2414880"/>
                              <a:ext cx="72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135">
                                  <a:moveTo>
                                    <a:pt x="401" y="0"/>
                                  </a:moveTo>
                                  <a:lnTo>
                                    <a:pt x="401" y="13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7640" y="2414880"/>
                              <a:ext cx="72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135">
                                  <a:moveTo>
                                    <a:pt x="401" y="0"/>
                                  </a:moveTo>
                                  <a:lnTo>
                                    <a:pt x="401" y="13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0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2428200"/>
                              <a:ext cx="184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2126520"/>
                              <a:ext cx="0" cy="340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7640" y="2180520"/>
                              <a:ext cx="0" cy="28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1694880"/>
                              <a:ext cx="52272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5" h="1959">
                                  <a:moveTo>
                                    <a:pt x="2895" y="1959"/>
                                  </a:moveTo>
                                  <a:lnTo>
                                    <a:pt x="2812" y="1739"/>
                                  </a:lnTo>
                                  <a:lnTo>
                                    <a:pt x="2712" y="1525"/>
                                  </a:lnTo>
                                  <a:lnTo>
                                    <a:pt x="2595" y="1322"/>
                                  </a:lnTo>
                                  <a:lnTo>
                                    <a:pt x="2462" y="1129"/>
                                  </a:lnTo>
                                  <a:lnTo>
                                    <a:pt x="2312" y="947"/>
                                  </a:lnTo>
                                  <a:lnTo>
                                    <a:pt x="2149" y="778"/>
                                  </a:lnTo>
                                  <a:lnTo>
                                    <a:pt x="1971" y="624"/>
                                  </a:lnTo>
                                  <a:lnTo>
                                    <a:pt x="1782" y="485"/>
                                  </a:lnTo>
                                  <a:lnTo>
                                    <a:pt x="1582" y="362"/>
                                  </a:lnTo>
                                  <a:lnTo>
                                    <a:pt x="1373" y="256"/>
                                  </a:lnTo>
                                  <a:lnTo>
                                    <a:pt x="1156" y="167"/>
                                  </a:lnTo>
                                  <a:lnTo>
                                    <a:pt x="931" y="97"/>
                                  </a:lnTo>
                                  <a:lnTo>
                                    <a:pt x="702" y="46"/>
                                  </a:lnTo>
                                  <a:lnTo>
                                    <a:pt x="469" y="13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1627560"/>
                              <a:ext cx="1386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" h="1211">
                                  <a:moveTo>
                                    <a:pt x="768" y="0"/>
                                  </a:moveTo>
                                  <a:lnTo>
                                    <a:pt x="621" y="110"/>
                                  </a:lnTo>
                                  <a:lnTo>
                                    <a:pt x="485" y="236"/>
                                  </a:lnTo>
                                  <a:lnTo>
                                    <a:pt x="364" y="373"/>
                                  </a:lnTo>
                                  <a:lnTo>
                                    <a:pt x="258" y="523"/>
                                  </a:lnTo>
                                  <a:lnTo>
                                    <a:pt x="166" y="685"/>
                                  </a:lnTo>
                                  <a:lnTo>
                                    <a:pt x="93" y="854"/>
                                  </a:lnTo>
                                  <a:lnTo>
                                    <a:pt x="37" y="1030"/>
                                  </a:lnTo>
                                  <a:lnTo>
                                    <a:pt x="0" y="12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0200" y="2089800"/>
                              <a:ext cx="756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0200" y="2115360"/>
                              <a:ext cx="237600" cy="9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7880" y="2169000"/>
                              <a:ext cx="25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7760" y="2089080"/>
                              <a:ext cx="237960" cy="9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4560" y="2210400"/>
                              <a:ext cx="32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2169000"/>
                              <a:ext cx="128160" cy="76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3840" y="2218680"/>
                              <a:ext cx="14400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6440" y="2169000"/>
                              <a:ext cx="32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3840" y="2207160"/>
                              <a:ext cx="32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920" y="2002680"/>
                              <a:ext cx="18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440" y="1962720"/>
                              <a:ext cx="18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3720" y="1962720"/>
                              <a:ext cx="13860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440" y="1962720"/>
                              <a:ext cx="146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480" y="2021040"/>
                              <a:ext cx="396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92280" y="2005200"/>
                              <a:ext cx="14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8480" y="1975320"/>
                              <a:ext cx="248760" cy="4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440" y="1962720"/>
                              <a:ext cx="14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2080" y="2002680"/>
                              <a:ext cx="248400" cy="4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305720"/>
                              <a:ext cx="2132280" cy="88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12" h="4476">
                                  <a:moveTo>
                                    <a:pt x="0" y="2658"/>
                                  </a:moveTo>
                                  <a:lnTo>
                                    <a:pt x="74" y="2784"/>
                                  </a:lnTo>
                                  <a:lnTo>
                                    <a:pt x="167" y="2909"/>
                                  </a:lnTo>
                                  <a:lnTo>
                                    <a:pt x="280" y="3030"/>
                                  </a:lnTo>
                                  <a:lnTo>
                                    <a:pt x="411" y="3149"/>
                                  </a:lnTo>
                                  <a:lnTo>
                                    <a:pt x="559" y="3265"/>
                                  </a:lnTo>
                                  <a:lnTo>
                                    <a:pt x="725" y="3378"/>
                                  </a:lnTo>
                                  <a:lnTo>
                                    <a:pt x="910" y="3487"/>
                                  </a:lnTo>
                                  <a:lnTo>
                                    <a:pt x="1109" y="3593"/>
                                  </a:lnTo>
                                  <a:lnTo>
                                    <a:pt x="1325" y="3693"/>
                                  </a:lnTo>
                                  <a:lnTo>
                                    <a:pt x="1555" y="3787"/>
                                  </a:lnTo>
                                  <a:lnTo>
                                    <a:pt x="1799" y="3879"/>
                                  </a:lnTo>
                                  <a:lnTo>
                                    <a:pt x="2058" y="3963"/>
                                  </a:lnTo>
                                  <a:lnTo>
                                    <a:pt x="2329" y="4042"/>
                                  </a:lnTo>
                                  <a:lnTo>
                                    <a:pt x="2612" y="4117"/>
                                  </a:lnTo>
                                  <a:lnTo>
                                    <a:pt x="2905" y="4182"/>
                                  </a:lnTo>
                                  <a:lnTo>
                                    <a:pt x="3208" y="4244"/>
                                  </a:lnTo>
                                  <a:lnTo>
                                    <a:pt x="3520" y="4297"/>
                                  </a:lnTo>
                                  <a:lnTo>
                                    <a:pt x="3839" y="4344"/>
                                  </a:lnTo>
                                  <a:lnTo>
                                    <a:pt x="4165" y="4384"/>
                                  </a:lnTo>
                                  <a:lnTo>
                                    <a:pt x="4497" y="4417"/>
                                  </a:lnTo>
                                  <a:lnTo>
                                    <a:pt x="4833" y="4443"/>
                                  </a:lnTo>
                                  <a:lnTo>
                                    <a:pt x="5174" y="4462"/>
                                  </a:lnTo>
                                  <a:lnTo>
                                    <a:pt x="5516" y="4473"/>
                                  </a:lnTo>
                                  <a:lnTo>
                                    <a:pt x="5859" y="4476"/>
                                  </a:lnTo>
                                  <a:lnTo>
                                    <a:pt x="6202" y="4473"/>
                                  </a:lnTo>
                                  <a:lnTo>
                                    <a:pt x="6544" y="4462"/>
                                  </a:lnTo>
                                  <a:lnTo>
                                    <a:pt x="6884" y="4443"/>
                                  </a:lnTo>
                                  <a:lnTo>
                                    <a:pt x="7221" y="4417"/>
                                  </a:lnTo>
                                  <a:lnTo>
                                    <a:pt x="7552" y="4384"/>
                                  </a:lnTo>
                                  <a:lnTo>
                                    <a:pt x="7879" y="4343"/>
                                  </a:lnTo>
                                  <a:lnTo>
                                    <a:pt x="8198" y="4296"/>
                                  </a:lnTo>
                                  <a:lnTo>
                                    <a:pt x="8509" y="4243"/>
                                  </a:lnTo>
                                  <a:lnTo>
                                    <a:pt x="8813" y="4181"/>
                                  </a:lnTo>
                                  <a:lnTo>
                                    <a:pt x="9104" y="4114"/>
                                  </a:lnTo>
                                  <a:lnTo>
                                    <a:pt x="9388" y="4041"/>
                                  </a:lnTo>
                                  <a:lnTo>
                                    <a:pt x="9658" y="3961"/>
                                  </a:lnTo>
                                  <a:lnTo>
                                    <a:pt x="9915" y="3876"/>
                                  </a:lnTo>
                                  <a:lnTo>
                                    <a:pt x="10160" y="3786"/>
                                  </a:lnTo>
                                  <a:lnTo>
                                    <a:pt x="10390" y="3690"/>
                                  </a:lnTo>
                                  <a:lnTo>
                                    <a:pt x="10605" y="3588"/>
                                  </a:lnTo>
                                  <a:lnTo>
                                    <a:pt x="10804" y="3484"/>
                                  </a:lnTo>
                                  <a:lnTo>
                                    <a:pt x="10987" y="3375"/>
                                  </a:lnTo>
                                  <a:lnTo>
                                    <a:pt x="11153" y="3262"/>
                                  </a:lnTo>
                                  <a:lnTo>
                                    <a:pt x="11302" y="3146"/>
                                  </a:lnTo>
                                  <a:lnTo>
                                    <a:pt x="11432" y="3026"/>
                                  </a:lnTo>
                                  <a:lnTo>
                                    <a:pt x="11543" y="2904"/>
                                  </a:lnTo>
                                  <a:lnTo>
                                    <a:pt x="11636" y="2780"/>
                                  </a:lnTo>
                                  <a:lnTo>
                                    <a:pt x="11709" y="2654"/>
                                  </a:lnTo>
                                  <a:lnTo>
                                    <a:pt x="11764" y="2526"/>
                                  </a:lnTo>
                                  <a:lnTo>
                                    <a:pt x="11798" y="2399"/>
                                  </a:lnTo>
                                  <a:lnTo>
                                    <a:pt x="11812" y="2270"/>
                                  </a:lnTo>
                                  <a:lnTo>
                                    <a:pt x="11808" y="2141"/>
                                  </a:lnTo>
                                  <a:lnTo>
                                    <a:pt x="11784" y="2013"/>
                                  </a:lnTo>
                                  <a:lnTo>
                                    <a:pt x="11738" y="1884"/>
                                  </a:lnTo>
                                  <a:lnTo>
                                    <a:pt x="11675" y="1758"/>
                                  </a:lnTo>
                                  <a:lnTo>
                                    <a:pt x="11590" y="1633"/>
                                  </a:lnTo>
                                  <a:lnTo>
                                    <a:pt x="11489" y="1510"/>
                                  </a:lnTo>
                                  <a:lnTo>
                                    <a:pt x="11367" y="1389"/>
                                  </a:lnTo>
                                  <a:lnTo>
                                    <a:pt x="11229" y="1271"/>
                                  </a:lnTo>
                                  <a:lnTo>
                                    <a:pt x="11071" y="1157"/>
                                  </a:lnTo>
                                  <a:lnTo>
                                    <a:pt x="10897" y="1045"/>
                                  </a:lnTo>
                                  <a:lnTo>
                                    <a:pt x="10705" y="938"/>
                                  </a:lnTo>
                                  <a:lnTo>
                                    <a:pt x="10498" y="836"/>
                                  </a:lnTo>
                                  <a:lnTo>
                                    <a:pt x="10276" y="737"/>
                                  </a:lnTo>
                                  <a:lnTo>
                                    <a:pt x="10038" y="644"/>
                                  </a:lnTo>
                                  <a:lnTo>
                                    <a:pt x="9787" y="557"/>
                                  </a:lnTo>
                                  <a:lnTo>
                                    <a:pt x="9522" y="474"/>
                                  </a:lnTo>
                                  <a:lnTo>
                                    <a:pt x="9246" y="398"/>
                                  </a:lnTo>
                                  <a:lnTo>
                                    <a:pt x="8957" y="328"/>
                                  </a:lnTo>
                                  <a:lnTo>
                                    <a:pt x="8660" y="264"/>
                                  </a:lnTo>
                                  <a:lnTo>
                                    <a:pt x="8352" y="206"/>
                                  </a:lnTo>
                                  <a:lnTo>
                                    <a:pt x="8036" y="155"/>
                                  </a:lnTo>
                                  <a:lnTo>
                                    <a:pt x="7714" y="112"/>
                                  </a:lnTo>
                                  <a:lnTo>
                                    <a:pt x="7384" y="75"/>
                                  </a:lnTo>
                                  <a:lnTo>
                                    <a:pt x="7050" y="46"/>
                                  </a:lnTo>
                                  <a:lnTo>
                                    <a:pt x="6711" y="23"/>
                                  </a:lnTo>
                                  <a:lnTo>
                                    <a:pt x="6371" y="9"/>
                                  </a:lnTo>
                                  <a:lnTo>
                                    <a:pt x="6028" y="0"/>
                                  </a:lnTo>
                                  <a:lnTo>
                                    <a:pt x="5684" y="0"/>
                                  </a:lnTo>
                                  <a:lnTo>
                                    <a:pt x="5343" y="9"/>
                                  </a:lnTo>
                                  <a:lnTo>
                                    <a:pt x="5001" y="23"/>
                                  </a:lnTo>
                                  <a:lnTo>
                                    <a:pt x="4663" y="45"/>
                                  </a:lnTo>
                                  <a:lnTo>
                                    <a:pt x="4328" y="75"/>
                                  </a:lnTo>
                                  <a:lnTo>
                                    <a:pt x="3999" y="111"/>
                                  </a:lnTo>
                                  <a:lnTo>
                                    <a:pt x="3676" y="155"/>
                                  </a:lnTo>
                                  <a:lnTo>
                                    <a:pt x="3360" y="205"/>
                                  </a:lnTo>
                                  <a:lnTo>
                                    <a:pt x="3052" y="262"/>
                                  </a:lnTo>
                                  <a:lnTo>
                                    <a:pt x="2755" y="327"/>
                                  </a:lnTo>
                                  <a:lnTo>
                                    <a:pt x="2466" y="397"/>
                                  </a:lnTo>
                                  <a:lnTo>
                                    <a:pt x="2190" y="473"/>
                                  </a:lnTo>
                                  <a:lnTo>
                                    <a:pt x="1925" y="556"/>
                                  </a:lnTo>
                                  <a:lnTo>
                                    <a:pt x="1674" y="643"/>
                                  </a:lnTo>
                                  <a:lnTo>
                                    <a:pt x="1436" y="736"/>
                                  </a:lnTo>
                                  <a:lnTo>
                                    <a:pt x="1213" y="835"/>
                                  </a:lnTo>
                                  <a:lnTo>
                                    <a:pt x="1006" y="936"/>
                                  </a:lnTo>
                                  <a:lnTo>
                                    <a:pt x="814" y="1044"/>
                                  </a:lnTo>
                                  <a:lnTo>
                                    <a:pt x="639" y="1155"/>
                                  </a:lnTo>
                                  <a:lnTo>
                                    <a:pt x="482" y="1270"/>
                                  </a:lnTo>
                                  <a:lnTo>
                                    <a:pt x="342" y="1387"/>
                                  </a:lnTo>
                                  <a:lnTo>
                                    <a:pt x="220" y="1507"/>
                                  </a:lnTo>
                                  <a:lnTo>
                                    <a:pt x="119" y="1631"/>
                                  </a:lnTo>
                                  <a:lnTo>
                                    <a:pt x="34" y="17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831320"/>
                              <a:ext cx="254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766520"/>
                              <a:ext cx="29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717560"/>
                              <a:ext cx="292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652760"/>
                              <a:ext cx="260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920" y="2246040"/>
                              <a:ext cx="5904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9160" y="2230200"/>
                              <a:ext cx="342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5560" y="2214720"/>
                              <a:ext cx="3348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0520" y="2198880"/>
                              <a:ext cx="334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6200" y="2183760"/>
                              <a:ext cx="342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1880" y="2167920"/>
                              <a:ext cx="3420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8280" y="2152800"/>
                              <a:ext cx="334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240" y="2137320"/>
                              <a:ext cx="3348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9280" y="2122200"/>
                              <a:ext cx="3420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5320" y="2105640"/>
                              <a:ext cx="334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1360" y="2090880"/>
                              <a:ext cx="3348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6320" y="2070720"/>
                              <a:ext cx="5904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7640" y="2102400"/>
                              <a:ext cx="100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7640" y="2099160"/>
                              <a:ext cx="4500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1240" y="2094840"/>
                              <a:ext cx="77400" cy="8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6880" y="2090520"/>
                              <a:ext cx="78120" cy="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240" y="2085480"/>
                              <a:ext cx="79920" cy="87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9960" y="2079000"/>
                              <a:ext cx="80640" cy="8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7400" y="2072160"/>
                              <a:ext cx="82080" cy="8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5920" y="2064240"/>
                              <a:ext cx="83160" cy="9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4800" y="2055960"/>
                              <a:ext cx="84600" cy="9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760" y="2073240"/>
                              <a:ext cx="6156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5440" y="2108160"/>
                              <a:ext cx="2088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772280"/>
                              <a:ext cx="190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1825560"/>
                              <a:ext cx="2664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1886040"/>
                              <a:ext cx="2664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960" y="1946880"/>
                              <a:ext cx="2664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560" y="2007360"/>
                              <a:ext cx="2664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2067480"/>
                              <a:ext cx="183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640" y="464760"/>
                              <a:ext cx="45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650">
                                  <a:moveTo>
                                    <a:pt x="50" y="6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7" y="598"/>
                                  </a:lnTo>
                                  <a:lnTo>
                                    <a:pt x="50" y="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640" y="464760"/>
                              <a:ext cx="45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650">
                                  <a:moveTo>
                                    <a:pt x="50" y="6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7" y="598"/>
                                  </a:lnTo>
                                  <a:lnTo>
                                    <a:pt x="50" y="6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588600"/>
                              <a:ext cx="336600" cy="1496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1520" y="1765440"/>
                              <a:ext cx="513720" cy="28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0000" y="1778760"/>
                              <a:ext cx="196200" cy="32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2052360"/>
                              <a:ext cx="720" cy="7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7640" y="2103120"/>
                              <a:ext cx="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384200"/>
                              <a:ext cx="2030760" cy="72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5" h="3682">
                                  <a:moveTo>
                                    <a:pt x="0" y="1933"/>
                                  </a:moveTo>
                                  <a:lnTo>
                                    <a:pt x="28" y="2041"/>
                                  </a:lnTo>
                                  <a:lnTo>
                                    <a:pt x="73" y="2150"/>
                                  </a:lnTo>
                                  <a:lnTo>
                                    <a:pt x="138" y="2255"/>
                                  </a:lnTo>
                                  <a:lnTo>
                                    <a:pt x="222" y="2361"/>
                                  </a:lnTo>
                                  <a:lnTo>
                                    <a:pt x="327" y="2464"/>
                                  </a:lnTo>
                                  <a:lnTo>
                                    <a:pt x="448" y="2566"/>
                                  </a:lnTo>
                                  <a:lnTo>
                                    <a:pt x="588" y="2665"/>
                                  </a:lnTo>
                                  <a:lnTo>
                                    <a:pt x="746" y="2761"/>
                                  </a:lnTo>
                                  <a:lnTo>
                                    <a:pt x="920" y="2854"/>
                                  </a:lnTo>
                                  <a:lnTo>
                                    <a:pt x="1110" y="2942"/>
                                  </a:lnTo>
                                  <a:lnTo>
                                    <a:pt x="1318" y="3028"/>
                                  </a:lnTo>
                                  <a:lnTo>
                                    <a:pt x="1540" y="3110"/>
                                  </a:lnTo>
                                  <a:lnTo>
                                    <a:pt x="1776" y="3186"/>
                                  </a:lnTo>
                                  <a:lnTo>
                                    <a:pt x="2024" y="3257"/>
                                  </a:lnTo>
                                  <a:lnTo>
                                    <a:pt x="2286" y="3325"/>
                                  </a:lnTo>
                                  <a:lnTo>
                                    <a:pt x="2561" y="3388"/>
                                  </a:lnTo>
                                  <a:lnTo>
                                    <a:pt x="2844" y="3443"/>
                                  </a:lnTo>
                                  <a:lnTo>
                                    <a:pt x="3139" y="3495"/>
                                  </a:lnTo>
                                  <a:lnTo>
                                    <a:pt x="3442" y="3539"/>
                                  </a:lnTo>
                                  <a:lnTo>
                                    <a:pt x="3752" y="3578"/>
                                  </a:lnTo>
                                  <a:lnTo>
                                    <a:pt x="4068" y="3612"/>
                                  </a:lnTo>
                                  <a:lnTo>
                                    <a:pt x="4392" y="3638"/>
                                  </a:lnTo>
                                  <a:lnTo>
                                    <a:pt x="4718" y="3660"/>
                                  </a:lnTo>
                                  <a:lnTo>
                                    <a:pt x="5047" y="3674"/>
                                  </a:lnTo>
                                  <a:lnTo>
                                    <a:pt x="5379" y="3681"/>
                                  </a:lnTo>
                                  <a:lnTo>
                                    <a:pt x="5712" y="3682"/>
                                  </a:lnTo>
                                  <a:lnTo>
                                    <a:pt x="6044" y="3678"/>
                                  </a:lnTo>
                                  <a:lnTo>
                                    <a:pt x="6374" y="3667"/>
                                  </a:lnTo>
                                  <a:lnTo>
                                    <a:pt x="6703" y="3648"/>
                                  </a:lnTo>
                                  <a:lnTo>
                                    <a:pt x="7027" y="3624"/>
                                  </a:lnTo>
                                  <a:lnTo>
                                    <a:pt x="7347" y="3594"/>
                                  </a:lnTo>
                                  <a:lnTo>
                                    <a:pt x="7660" y="3558"/>
                                  </a:lnTo>
                                  <a:lnTo>
                                    <a:pt x="7966" y="3515"/>
                                  </a:lnTo>
                                  <a:lnTo>
                                    <a:pt x="8264" y="3466"/>
                                  </a:lnTo>
                                  <a:lnTo>
                                    <a:pt x="8553" y="3413"/>
                                  </a:lnTo>
                                  <a:lnTo>
                                    <a:pt x="8832" y="3353"/>
                                  </a:lnTo>
                                  <a:lnTo>
                                    <a:pt x="9099" y="3289"/>
                                  </a:lnTo>
                                  <a:lnTo>
                                    <a:pt x="9354" y="3219"/>
                                  </a:lnTo>
                                  <a:lnTo>
                                    <a:pt x="9595" y="3144"/>
                                  </a:lnTo>
                                  <a:lnTo>
                                    <a:pt x="9824" y="3064"/>
                                  </a:lnTo>
                                  <a:lnTo>
                                    <a:pt x="10037" y="2981"/>
                                  </a:lnTo>
                                  <a:lnTo>
                                    <a:pt x="10236" y="2894"/>
                                  </a:lnTo>
                                  <a:lnTo>
                                    <a:pt x="10418" y="2802"/>
                                  </a:lnTo>
                                  <a:lnTo>
                                    <a:pt x="10582" y="2708"/>
                                  </a:lnTo>
                                  <a:lnTo>
                                    <a:pt x="10731" y="2610"/>
                                  </a:lnTo>
                                  <a:lnTo>
                                    <a:pt x="10860" y="2510"/>
                                  </a:lnTo>
                                  <a:lnTo>
                                    <a:pt x="10972" y="2407"/>
                                  </a:lnTo>
                                  <a:lnTo>
                                    <a:pt x="11064" y="2303"/>
                                  </a:lnTo>
                                  <a:lnTo>
                                    <a:pt x="11139" y="2197"/>
                                  </a:lnTo>
                                  <a:lnTo>
                                    <a:pt x="11193" y="2089"/>
                                  </a:lnTo>
                                  <a:lnTo>
                                    <a:pt x="11229" y="1981"/>
                                  </a:lnTo>
                                  <a:lnTo>
                                    <a:pt x="11245" y="1872"/>
                                  </a:lnTo>
                                  <a:lnTo>
                                    <a:pt x="11240" y="1763"/>
                                  </a:lnTo>
                                  <a:lnTo>
                                    <a:pt x="11216" y="1654"/>
                                  </a:lnTo>
                                  <a:lnTo>
                                    <a:pt x="11173" y="1547"/>
                                  </a:lnTo>
                                  <a:lnTo>
                                    <a:pt x="11110" y="1440"/>
                                  </a:lnTo>
                                  <a:lnTo>
                                    <a:pt x="11027" y="1335"/>
                                  </a:lnTo>
                                  <a:lnTo>
                                    <a:pt x="10927" y="1231"/>
                                  </a:lnTo>
                                  <a:lnTo>
                                    <a:pt x="10807" y="1129"/>
                                  </a:lnTo>
                                  <a:lnTo>
                                    <a:pt x="10670" y="1030"/>
                                  </a:lnTo>
                                  <a:lnTo>
                                    <a:pt x="10514" y="933"/>
                                  </a:lnTo>
                                  <a:lnTo>
                                    <a:pt x="10342" y="840"/>
                                  </a:lnTo>
                                  <a:lnTo>
                                    <a:pt x="10153" y="751"/>
                                  </a:lnTo>
                                  <a:lnTo>
                                    <a:pt x="9949" y="665"/>
                                  </a:lnTo>
                                  <a:lnTo>
                                    <a:pt x="9729" y="584"/>
                                  </a:lnTo>
                                  <a:lnTo>
                                    <a:pt x="9494" y="506"/>
                                  </a:lnTo>
                                  <a:lnTo>
                                    <a:pt x="9246" y="433"/>
                                  </a:lnTo>
                                  <a:lnTo>
                                    <a:pt x="8986" y="366"/>
                                  </a:lnTo>
                                  <a:lnTo>
                                    <a:pt x="8714" y="303"/>
                                  </a:lnTo>
                                  <a:lnTo>
                                    <a:pt x="8431" y="246"/>
                                  </a:lnTo>
                                  <a:lnTo>
                                    <a:pt x="8138" y="194"/>
                                  </a:lnTo>
                                  <a:lnTo>
                                    <a:pt x="7836" y="149"/>
                                  </a:lnTo>
                                  <a:lnTo>
                                    <a:pt x="7527" y="109"/>
                                  </a:lnTo>
                                  <a:lnTo>
                                    <a:pt x="7211" y="74"/>
                                  </a:lnTo>
                                  <a:lnTo>
                                    <a:pt x="6889" y="47"/>
                                  </a:lnTo>
                                  <a:lnTo>
                                    <a:pt x="6563" y="26"/>
                                  </a:lnTo>
                                  <a:lnTo>
                                    <a:pt x="6234" y="10"/>
                                  </a:lnTo>
                                  <a:lnTo>
                                    <a:pt x="5902" y="1"/>
                                  </a:lnTo>
                                  <a:lnTo>
                                    <a:pt x="5569" y="0"/>
                                  </a:lnTo>
                                  <a:lnTo>
                                    <a:pt x="5237" y="4"/>
                                  </a:lnTo>
                                  <a:lnTo>
                                    <a:pt x="4907" y="14"/>
                                  </a:lnTo>
                                  <a:lnTo>
                                    <a:pt x="4578" y="31"/>
                                  </a:lnTo>
                                  <a:lnTo>
                                    <a:pt x="4253" y="54"/>
                                  </a:lnTo>
                                  <a:lnTo>
                                    <a:pt x="3933" y="84"/>
                                  </a:lnTo>
                                  <a:lnTo>
                                    <a:pt x="3618" y="120"/>
                                  </a:lnTo>
                                  <a:lnTo>
                                    <a:pt x="3312" y="161"/>
                                  </a:lnTo>
                                  <a:lnTo>
                                    <a:pt x="3011" y="209"/>
                                  </a:lnTo>
                                  <a:lnTo>
                                    <a:pt x="2722" y="262"/>
                                  </a:lnTo>
                                  <a:lnTo>
                                    <a:pt x="2442" y="322"/>
                                  </a:lnTo>
                                  <a:lnTo>
                                    <a:pt x="2173" y="385"/>
                                  </a:lnTo>
                                  <a:lnTo>
                                    <a:pt x="1917" y="455"/>
                                  </a:lnTo>
                                  <a:lnTo>
                                    <a:pt x="1673" y="528"/>
                                  </a:lnTo>
                                  <a:lnTo>
                                    <a:pt x="1442" y="607"/>
                                  </a:lnTo>
                                  <a:lnTo>
                                    <a:pt x="1228" y="690"/>
                                  </a:lnTo>
                                  <a:lnTo>
                                    <a:pt x="1027" y="777"/>
                                  </a:lnTo>
                                  <a:lnTo>
                                    <a:pt x="843" y="869"/>
                                  </a:lnTo>
                                  <a:lnTo>
                                    <a:pt x="676" y="962"/>
                                  </a:lnTo>
                                  <a:lnTo>
                                    <a:pt x="525" y="1059"/>
                                  </a:lnTo>
                                  <a:lnTo>
                                    <a:pt x="394" y="1159"/>
                                  </a:lnTo>
                                  <a:lnTo>
                                    <a:pt x="279" y="1262"/>
                                  </a:lnTo>
                                  <a:lnTo>
                                    <a:pt x="185" y="1365"/>
                                  </a:lnTo>
                                  <a:lnTo>
                                    <a:pt x="108" y="1471"/>
                                  </a:lnTo>
                                  <a:lnTo>
                                    <a:pt x="51" y="1578"/>
                                  </a:lnTo>
                                  <a:lnTo>
                                    <a:pt x="13" y="168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466200"/>
                              <a:ext cx="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545400"/>
                              <a:ext cx="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640800"/>
                              <a:ext cx="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735840"/>
                              <a:ext cx="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831240"/>
                              <a:ext cx="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926640"/>
                              <a:ext cx="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1021680"/>
                              <a:ext cx="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1117440"/>
                              <a:ext cx="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1212120"/>
                              <a:ext cx="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1308240"/>
                              <a:ext cx="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1403280"/>
                              <a:ext cx="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1498680"/>
                              <a:ext cx="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1593720"/>
                              <a:ext cx="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1689840"/>
                              <a:ext cx="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800" y="1711440"/>
                              <a:ext cx="67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378">
                                  <a:moveTo>
                                    <a:pt x="376" y="189"/>
                                  </a:moveTo>
                                  <a:lnTo>
                                    <a:pt x="367" y="130"/>
                                  </a:lnTo>
                                  <a:lnTo>
                                    <a:pt x="340" y="77"/>
                                  </a:lnTo>
                                  <a:lnTo>
                                    <a:pt x="299" y="36"/>
                                  </a:lnTo>
                                  <a:lnTo>
                                    <a:pt x="246" y="8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8" y="13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8" y="246"/>
                                  </a:lnTo>
                                  <a:lnTo>
                                    <a:pt x="36" y="299"/>
                                  </a:lnTo>
                                  <a:lnTo>
                                    <a:pt x="77" y="341"/>
                                  </a:lnTo>
                                  <a:lnTo>
                                    <a:pt x="130" y="368"/>
                                  </a:lnTo>
                                  <a:lnTo>
                                    <a:pt x="187" y="378"/>
                                  </a:lnTo>
                                  <a:lnTo>
                                    <a:pt x="246" y="368"/>
                                  </a:lnTo>
                                  <a:lnTo>
                                    <a:pt x="299" y="341"/>
                                  </a:lnTo>
                                  <a:lnTo>
                                    <a:pt x="340" y="299"/>
                                  </a:lnTo>
                                  <a:lnTo>
                                    <a:pt x="367" y="246"/>
                                  </a:lnTo>
                                  <a:lnTo>
                                    <a:pt x="376" y="1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196200"/>
                              <a:ext cx="1789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779">
                                  <a:moveTo>
                                    <a:pt x="992" y="779"/>
                                  </a:moveTo>
                                  <a:lnTo>
                                    <a:pt x="934" y="643"/>
                                  </a:lnTo>
                                  <a:lnTo>
                                    <a:pt x="861" y="514"/>
                                  </a:lnTo>
                                  <a:lnTo>
                                    <a:pt x="771" y="395"/>
                                  </a:lnTo>
                                  <a:lnTo>
                                    <a:pt x="668" y="291"/>
                                  </a:lnTo>
                                  <a:lnTo>
                                    <a:pt x="551" y="199"/>
                                  </a:lnTo>
                                  <a:lnTo>
                                    <a:pt x="425" y="123"/>
                                  </a:lnTo>
                                  <a:lnTo>
                                    <a:pt x="289" y="65"/>
                                  </a:lnTo>
                                  <a:lnTo>
                                    <a:pt x="148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560" y="251280"/>
                              <a:ext cx="114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" h="341">
                                  <a:moveTo>
                                    <a:pt x="0" y="142"/>
                                  </a:moveTo>
                                  <a:lnTo>
                                    <a:pt x="635" y="0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560" y="251280"/>
                              <a:ext cx="114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" h="341">
                                  <a:moveTo>
                                    <a:pt x="0" y="142"/>
                                  </a:moveTo>
                                  <a:lnTo>
                                    <a:pt x="635" y="0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3320" y="299880"/>
                              <a:ext cx="261720" cy="116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0"/>
                              <a:ext cx="401400" cy="250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3040" y="250920"/>
                              <a:ext cx="0" cy="41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520" y="591840"/>
                              <a:ext cx="1105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403">
                                  <a:moveTo>
                                    <a:pt x="103" y="0"/>
                                  </a:moveTo>
                                  <a:lnTo>
                                    <a:pt x="614" y="403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520" y="591840"/>
                              <a:ext cx="1105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403">
                                  <a:moveTo>
                                    <a:pt x="103" y="0"/>
                                  </a:moveTo>
                                  <a:lnTo>
                                    <a:pt x="614" y="403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1520" y="447120"/>
                              <a:ext cx="269280" cy="162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560" y="0"/>
                              <a:ext cx="381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642">
                                  <a:moveTo>
                                    <a:pt x="0" y="64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214" y="642"/>
                                  </a:lnTo>
                                  <a:lnTo>
                                    <a:pt x="0" y="6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560" y="0"/>
                              <a:ext cx="381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642">
                                  <a:moveTo>
                                    <a:pt x="0" y="64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214" y="642"/>
                                  </a:lnTo>
                                  <a:lnTo>
                                    <a:pt x="0" y="6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127800"/>
                              <a:ext cx="0" cy="264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800" y="391320"/>
                              <a:ext cx="67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377">
                                  <a:moveTo>
                                    <a:pt x="376" y="189"/>
                                  </a:moveTo>
                                  <a:lnTo>
                                    <a:pt x="367" y="131"/>
                                  </a:lnTo>
                                  <a:lnTo>
                                    <a:pt x="340" y="78"/>
                                  </a:lnTo>
                                  <a:lnTo>
                                    <a:pt x="299" y="37"/>
                                  </a:lnTo>
                                  <a:lnTo>
                                    <a:pt x="246" y="1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8" y="131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8" y="247"/>
                                  </a:lnTo>
                                  <a:lnTo>
                                    <a:pt x="36" y="300"/>
                                  </a:lnTo>
                                  <a:lnTo>
                                    <a:pt x="77" y="342"/>
                                  </a:lnTo>
                                  <a:lnTo>
                                    <a:pt x="130" y="369"/>
                                  </a:lnTo>
                                  <a:lnTo>
                                    <a:pt x="187" y="377"/>
                                  </a:lnTo>
                                  <a:lnTo>
                                    <a:pt x="246" y="369"/>
                                  </a:lnTo>
                                  <a:lnTo>
                                    <a:pt x="299" y="342"/>
                                  </a:lnTo>
                                  <a:lnTo>
                                    <a:pt x="340" y="300"/>
                                  </a:lnTo>
                                  <a:lnTo>
                                    <a:pt x="367" y="247"/>
                                  </a:lnTo>
                                  <a:lnTo>
                                    <a:pt x="376" y="1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0480"/>
                              <a:ext cx="174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4200" y="141480"/>
                              <a:ext cx="876240" cy="63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142200"/>
                              <a:ext cx="174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1480"/>
                              <a:ext cx="876240" cy="63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6360" y="2602080"/>
                            <a:ext cx="40716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-32.5pt;width:207.2pt;height:217.55pt" coordorigin="181,-650" coordsize="4144,4351">
                <v:shape id="shape_0" fillcolor="white" stroked="f" o:allowincell="f" style="position:absolute;left:2020;top:2056;width:181;height:25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958;top:2257;width:286;height:25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d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68;top:2826;width:178;height:25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763;top:3001;width:219;height:25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244;top:2386;width:178;height:25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421;top:1928;width:179;height:25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205;top:1989;width:179;height:25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37;top:976;width:178;height:25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946;top:165;width:361;height:25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B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027;top:-14;width:178;height:25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63;top:-650;width:369;height:26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B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928;top:-276;width:295;height:25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30;top:-204;width:177;height:25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81;top:-561;width:4144;height:3884">
                  <v:shape id="shape_0" coordsize="401,135" path="m0,0l0,135l401,67l0,0xe" fillcolor="black" stroked="f" o:allowincell="f" style="position:absolute;left:3023;top:3242;width:113;height:41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1,135" path="m0,0l0,135l401,67l0,0xe" stroked="t" o:allowincell="f" style="position:absolute;left:3023;top:3242;width:113;height:41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401,135" path="m401,0l401,135l0,67l401,0xe" fillcolor="black" stroked="f" o:allowincell="f" style="position:absolute;left:2618;top:3242;width:113;height:41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1,135" path="m401,0l401,135l0,67l401,0xe" stroked="t" o:allowincell="f" style="position:absolute;left:2618;top:3242;width:113;height:41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2732,3263" to="3021,3263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137,2788" to="3137,3324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618,2873" to="2618,3324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2895,1959" path="m2895,1959l2812,1739l2712,1525l2595,1322l2462,1129l2312,947l2149,778l1971,624l1782,485l1582,362l1373,256l1156,167l931,97l702,46l469,13l235,0l0,7e" stroked="t" o:allowincell="f" style="position:absolute;left:2729;top:2108;width:822;height:609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768,1211" path="m768,0l621,110l485,236l364,373l258,523l166,685l93,854l37,1030l0,1211e" stroked="t" o:allowincell="f" style="position:absolute;left:2486;top:2002;width:217;height:376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1000,2730" to="1011,2770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,2770" to="1373,2912" stroked="t" o:allowincell="f" style="position:absolute;flip:x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390,2854" to="1393,2867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12,2729" to="1386,2871" stroked="t" o:allowincell="f" style="position:absolute;flip:x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369,2920" to="1373,2933" stroked="t" o:allowincell="f" style="position:absolute;flip: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394,2854" to="1595,2974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368,2933" to="1594,2975" stroked="t" o:allowincell="f" style="position:absolute;flip:x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388,2854" to="1392,2871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368,2915" to="1372,2932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105,2593" to="4107,261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095,2530" to="4097,2548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108,2530" to="4325,2611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095,2530" to="4325,2530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706,2621" to="3711,2663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106,2597" to="4107,2610" stroked="t" o:allowincell="f" style="position:absolute;flip:x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706,2549" to="4097,2619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095,2530" to="4096,2543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712,2593" to="4102,2663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11812,4476" path="m0,2658l74,2784l167,2909l280,3030l411,3149l559,3265l725,3378l910,3487l1109,3593l1325,3693l1555,3787l1799,3879l2058,3963l2329,4042l2612,4117l2905,4182l3208,4244l3520,4297l3839,4344l4165,4384l4497,4417l4833,4443l5174,4462l5516,4473l5859,4476l6202,4473l6544,4462l6884,4443l7221,4417l7552,4384l7879,4343l8198,4296l8509,4243l8813,4181l9104,4114l9388,4041l9658,3961l9915,3876l10160,3786l10390,3690l10605,3588l10804,3484l10987,3375l11153,3262l11302,3146l11432,3026l11543,2904l11636,2780l11709,2654l11764,2526l11798,2399l11812,2270l11808,2141l11784,2013l11738,1884l11675,1758l11590,1633l11489,1510l11367,1389l11229,1271l11071,1157l10897,1045l10705,938l10498,836l10276,737l10038,644l9787,557l9522,474l9246,398l8957,328l8660,264l8352,206l8036,155l7714,112l7384,75l7050,46l6711,23l6371,9l6028,0l5684,0l5343,9l5001,23l4663,45l4328,75l3999,111l3676,155l3360,205l3052,262l2755,327l2466,397l2190,473l1925,556l1674,643l1436,736l1213,835l1006,936l814,1044l639,1155l482,1270l342,1387l220,1507l119,1631l34,1756e" stroked="t" o:allowincell="f" style="position:absolute;left:591;top:1495;width:3357;height:1393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190,2323" to="589,2323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98,2221" to="654,22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98,2144" to="658,2144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90,2042" to="599,2042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036,2976" to="2128,2991" stroked="t" o:allowincell="f" style="position:absolute;flip: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211,2951" to="2264,2959" stroked="t" o:allowincell="f" style="position:absolute;flip: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347,2926" to="2399,2935" stroked="t" o:allowincell="f" style="position:absolute;flip: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481,2902" to="2533,2910" stroked="t" o:allowincell="f" style="position:absolute;flip: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616,2878" to="2669,2886" stroked="t" o:allowincell="f" style="position:absolute;flip: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751,2853" to="2804,2862" stroked="t" o:allowincell="f" style="position:absolute;flip: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887,2829" to="2939,2837" stroked="t" o:allowincell="f" style="position:absolute;flip: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021,2805" to="3073,2814" stroked="t" o:allowincell="f" style="position:absolute;flip: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156,2781" to="3209,2790" stroked="t" o:allowincell="f" style="position:absolute;flip: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292,2755" to="3344,2763" stroked="t" o:allowincell="f" style="position:absolute;flip: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427,2731" to="3479,2740" stroked="t" o:allowincell="f" style="position:absolute;flip: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561,2700" to="3653,2715" stroked="t" o:allowincell="f" style="position:absolute;flip: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618,2750" to="2633,2765" stroked="t" o:allowincell="f" style="position:absolute;flip: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618,2745" to="2688,2822" stroked="t" o:allowincell="f" style="position:absolute;flip: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624,2738" to="2745,2871" stroked="t" o:allowincell="f" style="position:absolute;flip: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680,2731" to="2802,2866" stroked="t" o:allowincell="f" style="position:absolute;flip: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737,2723" to="2862,2860" stroked="t" o:allowincell="f" style="position:absolute;flip: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795,2713" to="2921,2852" stroked="t" o:allowincell="f" style="position:absolute;flip: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854,2702" to="2982,2842" stroked="t" o:allowincell="f" style="position:absolute;flip: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915,2690" to="3045,2832" stroked="t" o:allowincell="f" style="position:absolute;flip: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976,2676" to="3108,2821" stroked="t" o:allowincell="f" style="position:absolute;flip: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039,2704" to="3135,2809" stroked="t" o:allowincell="f" style="position:absolute;flip: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103,2759" to="3135,2794" stroked="t" o:allowincell="f" style="position:absolute;flip: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319,2230" to="2348,2256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413,2314" to="2454,235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519,2409" to="2560,2446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625,2505" to="2666,254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730,2600" to="2771,2637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836,2695" to="2864,27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257,650" path="m50,650l0,0l257,598l50,650xe" fillcolor="black" stroked="f" o:allowincell="f" style="position:absolute;left:2292;top:171;width:71;height:201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7,650" path="m50,650l0,0l257,598l50,650xe" stroked="t" o:allowincell="f" style="position:absolute;left:2292;top:171;width:71;height:201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2335,366" to="2864,27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325,2219" to="3133,2670" stroked="t" o:allowincell="f" style="position:absolute;flip:x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307,2240" to="2615,2748" stroked="t" o:allowincell="f" style="position:absolute;flip:x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136,2671" to="3136,2786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618,2751" to="2618,2872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11245,3682" path="m0,1933l28,2041l73,2150l138,2255l222,2361l327,2464l448,2566l588,2665l746,2761l920,2854l1110,2942l1318,3028l1540,3110l1776,3186l2024,3257l2286,3325l2561,3388l2844,3443l3139,3495l3442,3539l3752,3578l4068,3612l4392,3638l4718,3660l5047,3674l5379,3681l5712,3682l6044,3678l6374,3667l6703,3648l7027,3624l7347,3594l7660,3558l7966,3515l8264,3466l8553,3413l8832,3353l9099,3289l9354,3219l9595,3144l9824,3064l10037,2981l10236,2894l10418,2802l10582,2708l10731,2610l10860,2510l10972,2407l11064,2303l11139,2197l11193,2089l11229,1981l11245,1872l11240,1763l11216,1654l11173,1547l11110,1440l11027,1335l10927,1231l10807,1129l10670,1030l10514,933l10342,840l10153,751l9949,665l9729,584l9494,506l9246,433l8986,366l8714,303l8431,246l8138,194l7836,149l7527,109l7211,74l6889,47l6563,26l6234,10l5902,1l5569,0l5237,4l4907,14l4578,31l4253,54l3933,84l3618,120l3312,161l3011,209l2722,262l2442,322l2173,385l1917,455l1673,528l1442,607l1228,690l1027,777l843,869l676,962l525,1059l394,1159l279,1262l185,1365l108,1471l51,1578l13,1687e" stroked="t" o:allowincell="f" style="position:absolute;left:655;top:1619;width:3197;height:1146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2277,173" to="2277,205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277,298" to="2277,356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277,448" to="2277,506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277,598" to="2277,656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277,748" to="2277,806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277,898" to="2277,957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277,1048" to="2277,1106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277,1198" to="2277,1256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277,1348" to="2277,1407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277,1499" to="2277,1557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277,1649" to="2277,1707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277,1799" to="2277,1858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277,1949" to="2277,2007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277,2100" to="2277,2132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376,378" path="m376,189l367,130l340,77l299,36l246,8l187,0l130,8l77,36l36,77l8,130l0,189l8,246l36,299l77,341l130,368l187,378l246,368l299,341l340,299l367,246l376,189xe" stroked="t" o:allowincell="f" style="position:absolute;left:2225;top:2134;width:105;height:116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992,779" path="m992,779l934,643l861,514l771,395l668,291l551,199l425,123l289,65l148,23l0,0e" stroked="t" o:allowincell="f" style="position:absolute;left:2277;top:-252;width:281;height:242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635,341" path="m0,142l635,0l80,341l0,142xe" fillcolor="black" stroked="f" o:allowincell="f" style="position:absolute;left:2730;top:-166;width:179;height:105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5,341" path="m0,142l635,0l80,341l0,142xe" stroked="t" o:allowincell="f" style="position:absolute;left:2730;top:-166;width:179;height:105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2328,-89" to="2739,93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277,-561" to="2908,-167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910,-166" to="2910,494" stroked="t" o:allowincell="f" style="position:absolute;flip: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614,403" path="m103,0l614,403l0,189l103,0xe" fillcolor="black" stroked="f" o:allowincell="f" style="position:absolute;left:2736;top:371;width:173;height:124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4,403" path="m103,0l614,403l0,189l103,0xe" stroked="t" o:allowincell="f" style="position:absolute;left:2736;top:371;width:173;height:124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2325,143" to="2748,398" stroked="t" o:allowincell="f" style="position:absolute;flip:x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214,642" path="m0,642l106,0l214,642l0,642xe" fillcolor="black" stroked="f" o:allowincell="f" style="position:absolute;left:2248;top:-561;width:59;height:199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4,642" path="m0,642l106,0l214,642l0,642xe" stroked="t" o:allowincell="f" style="position:absolute;left:2248;top:-561;width:59;height:199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2277,-360" to="2277,55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376,377" path="m376,189l367,131l340,78l299,37l246,10l187,0l130,10l77,37l36,78l8,131l0,189l8,247l36,300l77,342l130,369l187,377l246,369l299,342l340,300l367,247l376,189xe" stroked="t" o:allowincell="f" style="position:absolute;left:2225;top:55;width:105;height:116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181,668" to="2927,668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928,-338" to="4307,666" stroked="t" o:allowincell="f" style="position:absolute;flip: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561,-337" to="4307,-337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81,-338" to="1560,666" stroked="t" o:allowincell="f" style="position:absolute;flip:y;mso-position-horizontal:left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1939;top:3447;width:640;height:25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 xml:space="preserve">Выделим на кольце элемент </w:t>
      </w:r>
      <w:r>
        <w:rPr>
          <w:i/>
          <w:color w:val="000000"/>
          <w:lang w:val="en-US"/>
        </w:rPr>
        <w:t>dl</w:t>
      </w:r>
      <w:r>
        <w:rPr>
          <w:color w:val="000000"/>
        </w:rPr>
        <w:t xml:space="preserve"> и от него в точку </w:t>
      </w:r>
      <w:r>
        <w:rPr>
          <w:i/>
          <w:color w:val="000000"/>
        </w:rPr>
        <w:t xml:space="preserve">А </w:t>
      </w:r>
      <w:r>
        <w:rPr>
          <w:color w:val="000000"/>
        </w:rPr>
        <w:t xml:space="preserve">проведем радиус-вектор </w:t>
      </w:r>
      <w:r>
        <w:rPr>
          <w:i/>
          <w:color w:val="000000"/>
          <w:lang w:val="en-US"/>
        </w:rPr>
        <w:t>r</w:t>
      </w:r>
      <w:r>
        <w:rPr>
          <w:color w:val="000000"/>
        </w:rPr>
        <w:t xml:space="preserve">. Вектор </w:t>
      </w:r>
      <w:r>
        <w:rPr>
          <w:i/>
          <w:color w:val="000000"/>
          <w:lang w:val="en-US"/>
        </w:rPr>
        <w:t>dB</w:t>
      </w:r>
      <w:r>
        <w:rPr>
          <w:color w:val="000000"/>
        </w:rPr>
        <w:t xml:space="preserve"> направим в соответствии с правилом буравчик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Согласно принципу суперпозиции магнитных полей, магнитная индукции </w:t>
      </w:r>
      <w:r>
        <w:rPr>
          <w:i/>
          <w:color w:val="000000"/>
        </w:rPr>
        <w:t>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точке </w:t>
      </w:r>
      <w:r>
        <w:rPr>
          <w:i/>
          <w:color w:val="000000"/>
        </w:rPr>
        <w:t>А</w:t>
      </w:r>
      <w:r>
        <w:rPr>
          <w:color w:val="000000"/>
        </w:rPr>
        <w:t xml:space="preserve"> определяется интегралом</w:t>
      </w:r>
    </w:p>
    <w:p>
      <w:pPr>
        <w:pStyle w:val="Normal"/>
        <w:jc w:val="center"/>
        <w:rPr>
          <w:lang w:val="en-US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r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e>
          </m:nary>
        </m:oMath>
      </m:oMathPara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где интегрирование ведется по всем элементам </w:t>
      </w:r>
      <w:r>
        <w:rPr>
          <w:i/>
          <w:color w:val="000000"/>
          <w:lang w:val="en-US"/>
        </w:rPr>
        <w:t>dl</w:t>
      </w:r>
      <w:r>
        <w:rPr>
          <w:color w:val="000000"/>
        </w:rPr>
        <w:t xml:space="preserve"> кольц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Разложим вектор </w:t>
      </w:r>
      <w:r>
        <w:rPr>
          <w:i/>
          <w:color w:val="000000"/>
          <w:lang w:val="en-US"/>
        </w:rPr>
        <w:t>dB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а две   составляющие: </w:t>
      </w:r>
      <w:r>
        <w:rPr>
          <w:i/>
          <w:color w:val="000000"/>
          <w:lang w:val="en-US"/>
        </w:rPr>
        <w:t>dB</w:t>
      </w:r>
      <w:r>
        <w:rPr>
          <w:i/>
          <w:color w:val="000000"/>
          <w:vertAlign w:val="subscript"/>
        </w:rPr>
        <w:t xml:space="preserve">┴ </w:t>
      </w:r>
      <w:r>
        <w:rPr>
          <w:color w:val="000000"/>
        </w:rPr>
        <w:t xml:space="preserve">–– перпендикулярную плоскости кольца и </w:t>
      </w:r>
      <w:r>
        <w:rPr>
          <w:i/>
          <w:color w:val="000000"/>
          <w:lang w:val="en-US"/>
        </w:rPr>
        <w:t>dB</w:t>
      </w:r>
      <w:r>
        <w:rPr>
          <w:i/>
          <w:color w:val="000000"/>
          <w:vertAlign w:val="subscript"/>
        </w:rPr>
        <w:t>║</w:t>
      </w:r>
      <w:r>
        <w:rPr>
          <w:color w:val="000000"/>
        </w:rPr>
        <w:t xml:space="preserve"> — параллельную плоскости кольца, т. е.</w:t>
      </w: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lang w:val="en-US"/>
        </w:rPr>
        <w:t>dB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dB</w:t>
      </w:r>
      <w:r>
        <w:rPr>
          <w:rFonts w:eastAsia="Symbol" w:cs="Symbol" w:ascii="Symbol" w:hAnsi="Symbol"/>
          <w:i/>
          <w:color w:val="000000"/>
          <w:vertAlign w:val="subscript"/>
          <w:lang w:val="en-US"/>
        </w:rPr>
        <w:t>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dB</w:t>
      </w:r>
      <w:r>
        <w:rPr>
          <w:i/>
          <w:color w:val="000000"/>
          <w:vertAlign w:val="subscript"/>
        </w:rPr>
        <w:t>║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lang w:val="en-US"/>
        </w:rPr>
        <w:t>Т</w:t>
      </w:r>
      <w:r>
        <w:rPr>
          <w:color w:val="000000"/>
        </w:rPr>
        <w:t xml:space="preserve">огда </w:t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shd w:fill="FFFFFF" w:val="clear"/>
        <w:ind w:firstLine="540"/>
        <w:jc w:val="both"/>
        <w:rPr/>
      </w:pPr>
      <w:r>
        <w:rPr/>
        <w:t xml:space="preserve">Заметив, что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из соображений симметрии и что векторы </w:t>
      </w:r>
      <w:r>
        <w:rPr>
          <w:i/>
          <w:lang w:val="en-US"/>
        </w:rPr>
        <w:t>dB</w:t>
      </w:r>
      <w:r>
        <w:rPr>
          <w:i/>
          <w:vertAlign w:val="subscript"/>
        </w:rPr>
        <w:t>┴</w:t>
      </w:r>
      <w:r>
        <w:rPr>
          <w:b/>
        </w:rPr>
        <w:t xml:space="preserve"> </w:t>
      </w:r>
      <w:r>
        <w:rPr/>
        <w:t xml:space="preserve">от различных элементов </w:t>
      </w:r>
      <w:r>
        <w:rPr>
          <w:i/>
          <w:lang w:val="en-US"/>
        </w:rPr>
        <w:t>dl</w:t>
      </w:r>
      <w:r>
        <w:rPr/>
        <w:t xml:space="preserve"> сонаправлены, заменим векторное суммирование, заменим векторное суммирование (интегрирование) скалярным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  <m:sub/>
              </m:sSub>
            </m:e>
          </m:nary>
        </m:oMath>
      </m:oMathPara>
    </w:p>
    <w:p>
      <w:pPr>
        <w:pStyle w:val="Normal"/>
        <w:shd w:fill="FFFFFF" w:val="clear"/>
        <w:rPr>
          <w:position w:val="19"/>
        </w:rPr>
      </w:pPr>
      <w:r>
        <w:rPr>
          <w:position w:val="18"/>
        </w:rPr>
        <w:t>где</w:t>
      </w:r>
      <w:r>
        <w:rPr/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d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position w:val="18"/>
        </w:rPr>
        <w:t xml:space="preserve"> (поскольку </w:t>
      </w:r>
      <w:r>
        <w:rPr>
          <w:i/>
          <w:position w:val="18"/>
          <w:lang w:val="en-US"/>
        </w:rPr>
        <w:t>dl</w:t>
      </w:r>
      <w:r>
        <w:rPr>
          <w:b/>
          <w:position w:val="18"/>
        </w:rPr>
        <w:t xml:space="preserve"> </w:t>
      </w:r>
      <w:r>
        <w:rPr>
          <w:position w:val="18"/>
        </w:rPr>
        <w:t xml:space="preserve">перпендикулярен </w:t>
      </w:r>
      <w:r>
        <w:rPr>
          <w:i/>
          <w:position w:val="18"/>
          <w:lang w:val="en-US"/>
        </w:rPr>
        <w:t>r</w:t>
      </w:r>
      <w:r>
        <w:rPr>
          <w:b/>
          <w:position w:val="18"/>
        </w:rPr>
        <w:t xml:space="preserve"> </w:t>
      </w:r>
      <w:r>
        <w:rPr>
          <w:position w:val="18"/>
        </w:rPr>
        <w:t xml:space="preserve">и, следовательно, </w:t>
      </w:r>
      <w:r>
        <w:rPr>
          <w:i/>
          <w:position w:val="18"/>
          <w:lang w:val="en-US"/>
        </w:rPr>
        <w:t>sin</w:t>
      </w:r>
      <w:r>
        <w:rPr>
          <w:i/>
          <w:position w:val="18"/>
        </w:rPr>
        <w:t xml:space="preserve"> </w:t>
      </w:r>
      <w:r>
        <w:rPr>
          <w:rFonts w:eastAsia="Symbol" w:cs="Symbol" w:ascii="Symbol" w:hAnsi="Symbol"/>
          <w:i/>
          <w:position w:val="18"/>
          <w:lang w:val="en-US"/>
        </w:rPr>
        <w:t></w:t>
      </w:r>
      <w:r>
        <w:rPr>
          <w:i/>
          <w:position w:val="18"/>
        </w:rPr>
        <w:t>=1</w:t>
      </w:r>
      <w:r>
        <w:rPr>
          <w:position w:val="18"/>
        </w:rPr>
        <w:t>). Таким образом,</w:t>
      </w:r>
    </w:p>
    <w:p>
      <w:pPr>
        <w:pStyle w:val="Normal"/>
        <w:shd w:fill="FFFFFF" w:val="clear"/>
        <w:jc w:val="center"/>
        <w:rPr>
          <w:position w:val="19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540"/>
        <w:rPr/>
      </w:pPr>
      <w:r>
        <w:rPr/>
        <w:t xml:space="preserve">После сокращения на </w:t>
      </w:r>
      <w:r>
        <w:rPr>
          <w:i/>
        </w:rPr>
        <w:t>2π</w:t>
      </w:r>
      <w:r>
        <w:rPr/>
        <w:t xml:space="preserve"> и замены </w:t>
      </w:r>
      <w:r>
        <w:rPr>
          <w:i/>
          <w:lang w:val="en-US"/>
        </w:rPr>
        <w:t>cos</w:t>
      </w:r>
      <w:r>
        <w:rPr>
          <w:i/>
        </w:rPr>
        <w:t xml:space="preserve"> β</w:t>
      </w:r>
      <w:r>
        <w:rPr/>
        <w:t xml:space="preserve"> на </w:t>
      </w:r>
      <w:r>
        <w:rPr>
          <w:i/>
          <w:lang w:val="en-US"/>
        </w:rPr>
        <w:t>R</w:t>
      </w:r>
      <w:r>
        <w:rPr>
          <w:i/>
        </w:rPr>
        <w:t>/</w:t>
      </w:r>
      <w:r>
        <w:rPr>
          <w:i/>
          <w:lang w:val="en-US"/>
        </w:rPr>
        <w:t>r</w:t>
      </w:r>
      <w:r>
        <w:rPr/>
        <w:t xml:space="preserve"> (рис. 8) получим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 Выразим все величины в единицах СИ, произведем вычисления: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Т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/>
        <w:t xml:space="preserve"> </w:t>
      </w:r>
      <w:r>
        <w:rPr/>
        <w:t xml:space="preserve">ил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мкТл</m:t>
        </m:r>
      </m:oMath>
    </w:p>
    <w:p>
      <w:pPr>
        <w:pStyle w:val="Normal"/>
        <w:shd w:fill="FFFFFF" w:val="clear"/>
        <w:ind w:firstLine="540"/>
        <w:jc w:val="both"/>
        <w:rPr/>
      </w:pPr>
      <w:r>
        <w:rPr/>
        <w:t xml:space="preserve">Вектор </w:t>
      </w:r>
      <w:r>
        <w:rPr>
          <w:i/>
        </w:rPr>
        <w:t>В</w:t>
      </w:r>
      <w:r>
        <w:rPr>
          <w:b/>
        </w:rPr>
        <w:t xml:space="preserve"> </w:t>
      </w:r>
      <w:r>
        <w:rPr/>
        <w:t>направлен на оси</w:t>
      </w:r>
      <w:r>
        <w:rPr>
          <w:b/>
        </w:rPr>
        <w:t xml:space="preserve"> </w:t>
      </w:r>
      <w:r>
        <w:rPr/>
        <w:t>кольца (пунктирная стрелка на рис. 8) в соответствии с правилом буравчика.</w:t>
      </w:r>
    </w:p>
    <w:p>
      <w:pPr>
        <w:pStyle w:val="Normal"/>
        <w:shd w:fill="FFFFFF" w:val="clear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400300</wp:posOffset>
                </wp:positionH>
                <wp:positionV relativeFrom="paragraph">
                  <wp:posOffset>1088390</wp:posOffset>
                </wp:positionV>
                <wp:extent cx="3802380" cy="2433955"/>
                <wp:effectExtent l="635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2320" cy="2433960"/>
                          <a:chOff x="0" y="0"/>
                          <a:chExt cx="3802320" cy="2433960"/>
                        </a:xfrm>
                      </wpg:grpSpPr>
                      <wps:wsp>
                        <wps:cNvSpPr txBox="1"/>
                        <wps:spPr>
                          <a:xfrm>
                            <a:off x="1585080" y="2033280"/>
                            <a:ext cx="11952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420480"/>
                            <a:ext cx="27252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dF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66760"/>
                            <a:ext cx="19548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6920" y="1155600"/>
                            <a:ext cx="27252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F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1247040"/>
                            <a:ext cx="11448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280" y="1663560"/>
                            <a:ext cx="1836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520" y="514440"/>
                            <a:ext cx="11448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7280" y="2023200"/>
                            <a:ext cx="11448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8200" y="2038320"/>
                            <a:ext cx="11448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628560"/>
                            <a:ext cx="11448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1477080"/>
                            <a:ext cx="11448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040" y="0"/>
                            <a:ext cx="11448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2080"/>
                            <a:ext cx="3789000" cy="196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50320" y="824760"/>
                              <a:ext cx="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8400" y="789120"/>
                              <a:ext cx="72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7560" y="775800"/>
                              <a:ext cx="720" cy="108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720" y="802440"/>
                              <a:ext cx="720" cy="10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4800" y="828000"/>
                              <a:ext cx="720" cy="11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880" y="855720"/>
                              <a:ext cx="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0">
                                  <a:moveTo>
                                    <a:pt x="0" y="400"/>
                                  </a:moveTo>
                                  <a:lnTo>
                                    <a:pt x="0" y="28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884880"/>
                              <a:ext cx="7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2">
                                  <a:moveTo>
                                    <a:pt x="0" y="412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9760" y="915480"/>
                              <a:ext cx="720" cy="12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8920" y="948600"/>
                              <a:ext cx="720" cy="129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7720" y="983520"/>
                              <a:ext cx="720" cy="9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6880" y="1019520"/>
                              <a:ext cx="72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960" y="1883880"/>
                              <a:ext cx="78120" cy="7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7960" y="1921320"/>
                              <a:ext cx="3924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913040"/>
                              <a:ext cx="4896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880" y="1883880"/>
                              <a:ext cx="78120" cy="7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2840" y="1883880"/>
                              <a:ext cx="78120" cy="7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1883880"/>
                              <a:ext cx="78120" cy="7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4960" y="1883880"/>
                              <a:ext cx="78120" cy="7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1883880"/>
                              <a:ext cx="78120" cy="7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6640" y="1883880"/>
                              <a:ext cx="78120" cy="7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5920" y="1883880"/>
                              <a:ext cx="78120" cy="7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9520" y="1883880"/>
                              <a:ext cx="78120" cy="7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0240" y="1883880"/>
                              <a:ext cx="78120" cy="7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0" y="1309320"/>
                              <a:ext cx="79200" cy="7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4520" y="1309320"/>
                              <a:ext cx="65880" cy="65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4960" y="1309320"/>
                              <a:ext cx="78120" cy="7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1309320"/>
                              <a:ext cx="78120" cy="7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309320"/>
                              <a:ext cx="5580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880" y="1309320"/>
                              <a:ext cx="78120" cy="7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2840" y="1309320"/>
                              <a:ext cx="78120" cy="7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1309320"/>
                              <a:ext cx="78120" cy="7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751680"/>
                              <a:ext cx="78120" cy="7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880" y="751680"/>
                              <a:ext cx="78120" cy="7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2840" y="751680"/>
                              <a:ext cx="78120" cy="7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782280"/>
                              <a:ext cx="4752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6640" y="751680"/>
                              <a:ext cx="78120" cy="7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5920" y="751680"/>
                              <a:ext cx="78120" cy="7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4960" y="751680"/>
                              <a:ext cx="78120" cy="7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751680"/>
                              <a:ext cx="78120" cy="7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0" y="751680"/>
                              <a:ext cx="79200" cy="7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0480" y="751680"/>
                              <a:ext cx="79200" cy="7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360" y="788040"/>
                              <a:ext cx="3636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1320" y="773280"/>
                              <a:ext cx="5472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0240" y="183960"/>
                              <a:ext cx="78120" cy="7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9520" y="183960"/>
                              <a:ext cx="78120" cy="7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0480" y="183960"/>
                              <a:ext cx="79200" cy="7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0" y="183960"/>
                              <a:ext cx="79200" cy="7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183960"/>
                              <a:ext cx="78120" cy="7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4960" y="183960"/>
                              <a:ext cx="78120" cy="7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5920" y="183960"/>
                              <a:ext cx="78120" cy="7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6640" y="183960"/>
                              <a:ext cx="78120" cy="7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183960"/>
                              <a:ext cx="78120" cy="7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2840" y="183960"/>
                              <a:ext cx="78120" cy="7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880" y="183960"/>
                              <a:ext cx="78120" cy="7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83960"/>
                              <a:ext cx="78120" cy="7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0560" y="698400"/>
                              <a:ext cx="9072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8600" y="698400"/>
                              <a:ext cx="23040" cy="10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750960"/>
                              <a:ext cx="1404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160" y="761040"/>
                              <a:ext cx="234360" cy="32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4560" y="790560"/>
                              <a:ext cx="1404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680" y="790560"/>
                              <a:ext cx="235440" cy="318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9880" y="1081080"/>
                              <a:ext cx="3816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160" y="1411920"/>
                              <a:ext cx="864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313">
                                  <a:moveTo>
                                    <a:pt x="90" y="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297" y="313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160" y="1411920"/>
                              <a:ext cx="864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313">
                                  <a:moveTo>
                                    <a:pt x="90" y="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297" y="313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5360" y="1225440"/>
                              <a:ext cx="871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313">
                                  <a:moveTo>
                                    <a:pt x="297" y="230"/>
                                  </a:moveTo>
                                  <a:lnTo>
                                    <a:pt x="207" y="3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7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5360" y="1225440"/>
                              <a:ext cx="871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313">
                                  <a:moveTo>
                                    <a:pt x="297" y="230"/>
                                  </a:moveTo>
                                  <a:lnTo>
                                    <a:pt x="207" y="3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7" y="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1304640"/>
                              <a:ext cx="111600" cy="11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1440" y="1048680"/>
                              <a:ext cx="525240" cy="48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2240" y="768240"/>
                              <a:ext cx="524520" cy="487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1400760"/>
                              <a:ext cx="81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1">
                                  <a:moveTo>
                                    <a:pt x="59" y="0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279" y="221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1400760"/>
                              <a:ext cx="81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1">
                                  <a:moveTo>
                                    <a:pt x="59" y="0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279" y="221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480" y="1576440"/>
                              <a:ext cx="59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90">
                                  <a:moveTo>
                                    <a:pt x="116" y="290"/>
                                  </a:moveTo>
                                  <a:lnTo>
                                    <a:pt x="203" y="2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6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480" y="1576440"/>
                              <a:ext cx="59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90">
                                  <a:moveTo>
                                    <a:pt x="116" y="290"/>
                                  </a:moveTo>
                                  <a:lnTo>
                                    <a:pt x="203" y="2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6" y="2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440" y="1464840"/>
                              <a:ext cx="103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382">
                                  <a:moveTo>
                                    <a:pt x="357" y="382"/>
                                  </a:moveTo>
                                  <a:lnTo>
                                    <a:pt x="249" y="245"/>
                                  </a:lnTo>
                                  <a:lnTo>
                                    <a:pt x="130" y="1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1652760"/>
                              <a:ext cx="349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286">
                                  <a:moveTo>
                                    <a:pt x="119" y="286"/>
                                  </a:moveTo>
                                  <a:lnTo>
                                    <a:pt x="65" y="14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480" y="1576440"/>
                              <a:ext cx="813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549">
                                  <a:moveTo>
                                    <a:pt x="279" y="549"/>
                                  </a:moveTo>
                                  <a:lnTo>
                                    <a:pt x="204" y="357"/>
                                  </a:lnTo>
                                  <a:lnTo>
                                    <a:pt x="111" y="17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1333800"/>
                              <a:ext cx="92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103">
                                  <a:moveTo>
                                    <a:pt x="0" y="0"/>
                                  </a:moveTo>
                                  <a:lnTo>
                                    <a:pt x="13" y="103"/>
                                  </a:lnTo>
                                  <a:lnTo>
                                    <a:pt x="312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1333800"/>
                              <a:ext cx="92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103">
                                  <a:moveTo>
                                    <a:pt x="0" y="0"/>
                                  </a:moveTo>
                                  <a:lnTo>
                                    <a:pt x="13" y="103"/>
                                  </a:lnTo>
                                  <a:lnTo>
                                    <a:pt x="312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600" y="1338480"/>
                              <a:ext cx="302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255">
                                  <a:moveTo>
                                    <a:pt x="1039" y="255"/>
                                  </a:moveTo>
                                  <a:lnTo>
                                    <a:pt x="878" y="172"/>
                                  </a:lnTo>
                                  <a:lnTo>
                                    <a:pt x="711" y="105"/>
                                  </a:lnTo>
                                  <a:lnTo>
                                    <a:pt x="538" y="54"/>
                                  </a:lnTo>
                                  <a:lnTo>
                                    <a:pt x="360" y="18"/>
                                  </a:lnTo>
                                  <a:lnTo>
                                    <a:pt x="18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840" y="1349280"/>
                              <a:ext cx="86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88">
                                  <a:moveTo>
                                    <a:pt x="295" y="0"/>
                                  </a:moveTo>
                                  <a:lnTo>
                                    <a:pt x="146" y="38"/>
                                  </a:lnTo>
                                  <a:lnTo>
                                    <a:pt x="0" y="8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1378440"/>
                              <a:ext cx="60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617">
                                  <a:moveTo>
                                    <a:pt x="0" y="617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205" y="617"/>
                                  </a:lnTo>
                                  <a:lnTo>
                                    <a:pt x="0" y="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1378440"/>
                              <a:ext cx="60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617">
                                  <a:moveTo>
                                    <a:pt x="0" y="617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205" y="617"/>
                                  </a:lnTo>
                                  <a:lnTo>
                                    <a:pt x="0" y="6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840" y="1558080"/>
                              <a:ext cx="720" cy="318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080" y="621000"/>
                              <a:ext cx="1760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232">
                                  <a:moveTo>
                                    <a:pt x="606" y="232"/>
                                  </a:moveTo>
                                  <a:lnTo>
                                    <a:pt x="562" y="169"/>
                                  </a:lnTo>
                                  <a:lnTo>
                                    <a:pt x="509" y="112"/>
                                  </a:lnTo>
                                  <a:lnTo>
                                    <a:pt x="447" y="66"/>
                                  </a:lnTo>
                                  <a:lnTo>
                                    <a:pt x="376" y="31"/>
                                  </a:lnTo>
                                  <a:lnTo>
                                    <a:pt x="302" y="1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147" y="5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3480" y="1079280"/>
                              <a:ext cx="313560" cy="33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8960" y="419040"/>
                              <a:ext cx="286920" cy="307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6080" y="349560"/>
                              <a:ext cx="550080" cy="49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9080" y="398160"/>
                              <a:ext cx="2664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9880" y="325440"/>
                              <a:ext cx="2664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5720" y="276840"/>
                              <a:ext cx="53280" cy="145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9880" y="276120"/>
                              <a:ext cx="16020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8640" y="398160"/>
                              <a:ext cx="550080" cy="501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5720" y="874800"/>
                              <a:ext cx="143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164">
                                  <a:moveTo>
                                    <a:pt x="0" y="0"/>
                                  </a:moveTo>
                                  <a:lnTo>
                                    <a:pt x="494" y="82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5720" y="874800"/>
                              <a:ext cx="143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164">
                                  <a:moveTo>
                                    <a:pt x="0" y="0"/>
                                  </a:moveTo>
                                  <a:lnTo>
                                    <a:pt x="494" y="82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5360" y="898920"/>
                              <a:ext cx="539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960" y="276840"/>
                              <a:ext cx="475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493">
                                  <a:moveTo>
                                    <a:pt x="0" y="49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165" y="493"/>
                                  </a:lnTo>
                                  <a:lnTo>
                                    <a:pt x="0" y="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960" y="276840"/>
                              <a:ext cx="475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493">
                                  <a:moveTo>
                                    <a:pt x="0" y="49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165" y="493"/>
                                  </a:lnTo>
                                  <a:lnTo>
                                    <a:pt x="0" y="4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080" y="420120"/>
                              <a:ext cx="720" cy="478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720" y="276840"/>
                              <a:ext cx="720" cy="6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720" y="403560"/>
                              <a:ext cx="72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720" y="512280"/>
                              <a:ext cx="72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720" y="620280"/>
                              <a:ext cx="72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720" y="728640"/>
                              <a:ext cx="72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720" y="836280"/>
                              <a:ext cx="720" cy="6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080" y="276840"/>
                              <a:ext cx="38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120" y="276840"/>
                              <a:ext cx="43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7400" y="276840"/>
                              <a:ext cx="43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480" y="276840"/>
                              <a:ext cx="43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3760" y="276840"/>
                              <a:ext cx="43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2480" y="276840"/>
                              <a:ext cx="43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9760" y="276840"/>
                              <a:ext cx="39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0440" y="898920"/>
                              <a:ext cx="3492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0880" y="976320"/>
                              <a:ext cx="3096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1680" y="1048680"/>
                              <a:ext cx="3096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2120" y="1123920"/>
                              <a:ext cx="3096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00" y="1196640"/>
                              <a:ext cx="3096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4800" y="1270440"/>
                              <a:ext cx="3096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4880" y="1344240"/>
                              <a:ext cx="3096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5320" y="1417680"/>
                              <a:ext cx="3240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7200" y="1491480"/>
                              <a:ext cx="3096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00" y="1565280"/>
                              <a:ext cx="3096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8440" y="1638720"/>
                              <a:ext cx="3096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0320" y="1712520"/>
                              <a:ext cx="2988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1120" y="1785960"/>
                              <a:ext cx="3096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7960" y="1858320"/>
                              <a:ext cx="3492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0840" y="1046160"/>
                              <a:ext cx="1184400" cy="84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720" y="768240"/>
                              <a:ext cx="932040" cy="111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880" y="1893240"/>
                              <a:ext cx="179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205">
                                  <a:moveTo>
                                    <a:pt x="0" y="0"/>
                                  </a:moveTo>
                                  <a:lnTo>
                                    <a:pt x="616" y="103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880" y="1893240"/>
                              <a:ext cx="179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205">
                                  <a:moveTo>
                                    <a:pt x="0" y="0"/>
                                  </a:moveTo>
                                  <a:lnTo>
                                    <a:pt x="616" y="103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1280" y="1923840"/>
                              <a:ext cx="318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920" y="1893240"/>
                              <a:ext cx="181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205">
                                  <a:moveTo>
                                    <a:pt x="0" y="0"/>
                                  </a:moveTo>
                                  <a:lnTo>
                                    <a:pt x="618" y="103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920" y="1893240"/>
                              <a:ext cx="181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205">
                                  <a:moveTo>
                                    <a:pt x="0" y="0"/>
                                  </a:moveTo>
                                  <a:lnTo>
                                    <a:pt x="618" y="103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0560" y="1923840"/>
                              <a:ext cx="1827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0"/>
                              <a:ext cx="60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616">
                                  <a:moveTo>
                                    <a:pt x="0" y="616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205" y="616"/>
                                  </a:lnTo>
                                  <a:lnTo>
                                    <a:pt x="0" y="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0"/>
                              <a:ext cx="60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616">
                                  <a:moveTo>
                                    <a:pt x="0" y="616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205" y="616"/>
                                  </a:lnTo>
                                  <a:lnTo>
                                    <a:pt x="0" y="6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840" y="179640"/>
                              <a:ext cx="720" cy="169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022760"/>
                              <a:ext cx="158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470">
                                  <a:moveTo>
                                    <a:pt x="413" y="4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3" y="311"/>
                                  </a:lnTo>
                                  <a:lnTo>
                                    <a:pt x="413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022760"/>
                              <a:ext cx="158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470">
                                  <a:moveTo>
                                    <a:pt x="413" y="4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3" y="311"/>
                                  </a:lnTo>
                                  <a:lnTo>
                                    <a:pt x="413" y="4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1137600"/>
                              <a:ext cx="925920" cy="757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23840"/>
                              <a:ext cx="16876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420120"/>
                              <a:ext cx="3006720" cy="15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97" h="5148">
                                  <a:moveTo>
                                    <a:pt x="10297" y="5148"/>
                                  </a:moveTo>
                                  <a:lnTo>
                                    <a:pt x="10289" y="4859"/>
                                  </a:lnTo>
                                  <a:lnTo>
                                    <a:pt x="10264" y="4571"/>
                                  </a:lnTo>
                                  <a:lnTo>
                                    <a:pt x="10224" y="4285"/>
                                  </a:lnTo>
                                  <a:lnTo>
                                    <a:pt x="10168" y="4002"/>
                                  </a:lnTo>
                                  <a:lnTo>
                                    <a:pt x="10096" y="3722"/>
                                  </a:lnTo>
                                  <a:lnTo>
                                    <a:pt x="10008" y="3447"/>
                                  </a:lnTo>
                                  <a:lnTo>
                                    <a:pt x="9905" y="3177"/>
                                  </a:lnTo>
                                  <a:lnTo>
                                    <a:pt x="9787" y="2914"/>
                                  </a:lnTo>
                                  <a:lnTo>
                                    <a:pt x="9655" y="2657"/>
                                  </a:lnTo>
                                  <a:lnTo>
                                    <a:pt x="9508" y="2408"/>
                                  </a:lnTo>
                                  <a:lnTo>
                                    <a:pt x="9347" y="2169"/>
                                  </a:lnTo>
                                  <a:lnTo>
                                    <a:pt x="9174" y="1938"/>
                                  </a:lnTo>
                                  <a:lnTo>
                                    <a:pt x="8988" y="1717"/>
                                  </a:lnTo>
                                  <a:lnTo>
                                    <a:pt x="8789" y="1507"/>
                                  </a:lnTo>
                                  <a:lnTo>
                                    <a:pt x="8580" y="1308"/>
                                  </a:lnTo>
                                  <a:lnTo>
                                    <a:pt x="8359" y="1122"/>
                                  </a:lnTo>
                                  <a:lnTo>
                                    <a:pt x="8127" y="949"/>
                                  </a:lnTo>
                                  <a:lnTo>
                                    <a:pt x="7888" y="788"/>
                                  </a:lnTo>
                                  <a:lnTo>
                                    <a:pt x="7638" y="642"/>
                                  </a:lnTo>
                                  <a:lnTo>
                                    <a:pt x="7383" y="509"/>
                                  </a:lnTo>
                                  <a:lnTo>
                                    <a:pt x="7119" y="391"/>
                                  </a:lnTo>
                                  <a:lnTo>
                                    <a:pt x="6849" y="288"/>
                                  </a:lnTo>
                                  <a:lnTo>
                                    <a:pt x="6573" y="201"/>
                                  </a:lnTo>
                                  <a:lnTo>
                                    <a:pt x="6294" y="128"/>
                                  </a:lnTo>
                                  <a:lnTo>
                                    <a:pt x="6010" y="72"/>
                                  </a:lnTo>
                                  <a:lnTo>
                                    <a:pt x="5725" y="32"/>
                                  </a:lnTo>
                                  <a:lnTo>
                                    <a:pt x="5437" y="8"/>
                                  </a:lnTo>
                                  <a:lnTo>
                                    <a:pt x="5148" y="0"/>
                                  </a:lnTo>
                                  <a:lnTo>
                                    <a:pt x="4860" y="8"/>
                                  </a:lnTo>
                                  <a:lnTo>
                                    <a:pt x="4572" y="32"/>
                                  </a:lnTo>
                                  <a:lnTo>
                                    <a:pt x="4286" y="72"/>
                                  </a:lnTo>
                                  <a:lnTo>
                                    <a:pt x="4003" y="128"/>
                                  </a:lnTo>
                                  <a:lnTo>
                                    <a:pt x="3723" y="201"/>
                                  </a:lnTo>
                                  <a:lnTo>
                                    <a:pt x="3448" y="288"/>
                                  </a:lnTo>
                                  <a:lnTo>
                                    <a:pt x="3177" y="391"/>
                                  </a:lnTo>
                                  <a:lnTo>
                                    <a:pt x="2914" y="509"/>
                                  </a:lnTo>
                                  <a:lnTo>
                                    <a:pt x="2657" y="642"/>
                                  </a:lnTo>
                                  <a:lnTo>
                                    <a:pt x="2408" y="788"/>
                                  </a:lnTo>
                                  <a:lnTo>
                                    <a:pt x="2169" y="949"/>
                                  </a:lnTo>
                                  <a:lnTo>
                                    <a:pt x="1938" y="1122"/>
                                  </a:lnTo>
                                  <a:lnTo>
                                    <a:pt x="1717" y="1308"/>
                                  </a:lnTo>
                                  <a:lnTo>
                                    <a:pt x="1508" y="1507"/>
                                  </a:lnTo>
                                  <a:lnTo>
                                    <a:pt x="1309" y="1717"/>
                                  </a:lnTo>
                                  <a:lnTo>
                                    <a:pt x="1122" y="1938"/>
                                  </a:lnTo>
                                  <a:lnTo>
                                    <a:pt x="949" y="2169"/>
                                  </a:lnTo>
                                  <a:lnTo>
                                    <a:pt x="788" y="2408"/>
                                  </a:lnTo>
                                  <a:lnTo>
                                    <a:pt x="641" y="2657"/>
                                  </a:lnTo>
                                  <a:lnTo>
                                    <a:pt x="510" y="2914"/>
                                  </a:lnTo>
                                  <a:lnTo>
                                    <a:pt x="392" y="3177"/>
                                  </a:lnTo>
                                  <a:lnTo>
                                    <a:pt x="288" y="3447"/>
                                  </a:lnTo>
                                  <a:lnTo>
                                    <a:pt x="201" y="3722"/>
                                  </a:lnTo>
                                  <a:lnTo>
                                    <a:pt x="128" y="4002"/>
                                  </a:lnTo>
                                  <a:lnTo>
                                    <a:pt x="71" y="4285"/>
                                  </a:lnTo>
                                  <a:lnTo>
                                    <a:pt x="32" y="4571"/>
                                  </a:lnTo>
                                  <a:lnTo>
                                    <a:pt x="8" y="4859"/>
                                  </a:lnTo>
                                  <a:lnTo>
                                    <a:pt x="0" y="514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499680"/>
                              <a:ext cx="2845440" cy="14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7" h="4874">
                                  <a:moveTo>
                                    <a:pt x="9747" y="4874"/>
                                  </a:moveTo>
                                  <a:lnTo>
                                    <a:pt x="9740" y="4600"/>
                                  </a:lnTo>
                                  <a:lnTo>
                                    <a:pt x="9716" y="4327"/>
                                  </a:lnTo>
                                  <a:lnTo>
                                    <a:pt x="9678" y="4057"/>
                                  </a:lnTo>
                                  <a:lnTo>
                                    <a:pt x="9624" y="3789"/>
                                  </a:lnTo>
                                  <a:lnTo>
                                    <a:pt x="9556" y="3525"/>
                                  </a:lnTo>
                                  <a:lnTo>
                                    <a:pt x="9474" y="3263"/>
                                  </a:lnTo>
                                  <a:lnTo>
                                    <a:pt x="9375" y="3008"/>
                                  </a:lnTo>
                                  <a:lnTo>
                                    <a:pt x="9264" y="2759"/>
                                  </a:lnTo>
                                  <a:lnTo>
                                    <a:pt x="9138" y="2516"/>
                                  </a:lnTo>
                                  <a:lnTo>
                                    <a:pt x="9000" y="2281"/>
                                  </a:lnTo>
                                  <a:lnTo>
                                    <a:pt x="8848" y="2054"/>
                                  </a:lnTo>
                                  <a:lnTo>
                                    <a:pt x="8684" y="1835"/>
                                  </a:lnTo>
                                  <a:lnTo>
                                    <a:pt x="8507" y="1627"/>
                                  </a:lnTo>
                                  <a:lnTo>
                                    <a:pt x="8320" y="1428"/>
                                  </a:lnTo>
                                  <a:lnTo>
                                    <a:pt x="8121" y="1240"/>
                                  </a:lnTo>
                                  <a:lnTo>
                                    <a:pt x="7911" y="1063"/>
                                  </a:lnTo>
                                  <a:lnTo>
                                    <a:pt x="7693" y="899"/>
                                  </a:lnTo>
                                  <a:lnTo>
                                    <a:pt x="7466" y="748"/>
                                  </a:lnTo>
                                  <a:lnTo>
                                    <a:pt x="7230" y="609"/>
                                  </a:lnTo>
                                  <a:lnTo>
                                    <a:pt x="6988" y="483"/>
                                  </a:lnTo>
                                  <a:lnTo>
                                    <a:pt x="6738" y="371"/>
                                  </a:lnTo>
                                  <a:lnTo>
                                    <a:pt x="6482" y="274"/>
                                  </a:lnTo>
                                  <a:lnTo>
                                    <a:pt x="6222" y="191"/>
                                  </a:lnTo>
                                  <a:lnTo>
                                    <a:pt x="5957" y="123"/>
                                  </a:lnTo>
                                  <a:lnTo>
                                    <a:pt x="5689" y="70"/>
                                  </a:lnTo>
                                  <a:lnTo>
                                    <a:pt x="5418" y="32"/>
                                  </a:lnTo>
                                  <a:lnTo>
                                    <a:pt x="5147" y="9"/>
                                  </a:lnTo>
                                  <a:lnTo>
                                    <a:pt x="4873" y="0"/>
                                  </a:lnTo>
                                  <a:lnTo>
                                    <a:pt x="4600" y="9"/>
                                  </a:lnTo>
                                  <a:lnTo>
                                    <a:pt x="4328" y="32"/>
                                  </a:lnTo>
                                  <a:lnTo>
                                    <a:pt x="4056" y="70"/>
                                  </a:lnTo>
                                  <a:lnTo>
                                    <a:pt x="3789" y="123"/>
                                  </a:lnTo>
                                  <a:lnTo>
                                    <a:pt x="3524" y="191"/>
                                  </a:lnTo>
                                  <a:lnTo>
                                    <a:pt x="3263" y="274"/>
                                  </a:lnTo>
                                  <a:lnTo>
                                    <a:pt x="3009" y="371"/>
                                  </a:lnTo>
                                  <a:lnTo>
                                    <a:pt x="2759" y="483"/>
                                  </a:lnTo>
                                  <a:lnTo>
                                    <a:pt x="2516" y="609"/>
                                  </a:lnTo>
                                  <a:lnTo>
                                    <a:pt x="2280" y="748"/>
                                  </a:lnTo>
                                  <a:lnTo>
                                    <a:pt x="2054" y="899"/>
                                  </a:lnTo>
                                  <a:lnTo>
                                    <a:pt x="1835" y="1063"/>
                                  </a:lnTo>
                                  <a:lnTo>
                                    <a:pt x="1626" y="1240"/>
                                  </a:lnTo>
                                  <a:lnTo>
                                    <a:pt x="1427" y="1428"/>
                                  </a:lnTo>
                                  <a:lnTo>
                                    <a:pt x="1239" y="1627"/>
                                  </a:lnTo>
                                  <a:lnTo>
                                    <a:pt x="1063" y="1835"/>
                                  </a:lnTo>
                                  <a:lnTo>
                                    <a:pt x="898" y="2054"/>
                                  </a:lnTo>
                                  <a:lnTo>
                                    <a:pt x="747" y="2281"/>
                                  </a:lnTo>
                                  <a:lnTo>
                                    <a:pt x="608" y="2516"/>
                                  </a:lnTo>
                                  <a:lnTo>
                                    <a:pt x="482" y="2759"/>
                                  </a:lnTo>
                                  <a:lnTo>
                                    <a:pt x="371" y="3008"/>
                                  </a:lnTo>
                                  <a:lnTo>
                                    <a:pt x="273" y="3263"/>
                                  </a:lnTo>
                                  <a:lnTo>
                                    <a:pt x="190" y="3525"/>
                                  </a:lnTo>
                                  <a:lnTo>
                                    <a:pt x="121" y="3789"/>
                                  </a:lnTo>
                                  <a:lnTo>
                                    <a:pt x="68" y="4057"/>
                                  </a:lnTo>
                                  <a:lnTo>
                                    <a:pt x="30" y="4327"/>
                                  </a:lnTo>
                                  <a:lnTo>
                                    <a:pt x="7" y="4600"/>
                                  </a:lnTo>
                                  <a:lnTo>
                                    <a:pt x="0" y="48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1877040"/>
                              <a:ext cx="93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318">
                                  <a:moveTo>
                                    <a:pt x="318" y="160"/>
                                  </a:moveTo>
                                  <a:lnTo>
                                    <a:pt x="310" y="110"/>
                                  </a:lnTo>
                                  <a:lnTo>
                                    <a:pt x="288" y="66"/>
                                  </a:lnTo>
                                  <a:lnTo>
                                    <a:pt x="252" y="30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8" y="208"/>
                                  </a:lnTo>
                                  <a:lnTo>
                                    <a:pt x="30" y="253"/>
                                  </a:lnTo>
                                  <a:lnTo>
                                    <a:pt x="66" y="288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59" y="318"/>
                                  </a:lnTo>
                                  <a:lnTo>
                                    <a:pt x="208" y="311"/>
                                  </a:lnTo>
                                  <a:lnTo>
                                    <a:pt x="252" y="288"/>
                                  </a:lnTo>
                                  <a:lnTo>
                                    <a:pt x="288" y="253"/>
                                  </a:lnTo>
                                  <a:lnTo>
                                    <a:pt x="310" y="208"/>
                                  </a:lnTo>
                                  <a:lnTo>
                                    <a:pt x="318" y="1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41800" y="1289160"/>
                            <a:ext cx="1386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2275920"/>
                            <a:ext cx="4755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85.7pt;width:299.45pt;height:191.65pt" coordorigin="3780,1714" coordsize="5989,3833">
                <v:shape id="shape_0" fillcolor="white" stroked="f" o:allowincell="f" style="position:absolute;left:6276;top:4916;width:187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65;top:2376;width:42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dF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358;top:2134;width:307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68;top:3534;width:42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dF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89;top:3678;width:179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07;top:4334;width:288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48;top:2524;width:179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67;top:4900;width:179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588;top:4924;width:179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758;top:2704;width:179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07;top:4040;width:179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69;top:1714;width:179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3780;top:1843;width:5967;height:3101">
                  <v:line id="shape_0" from="7954,3142" to="7954,31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998,3086" to="7998,3193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044,3065" to="8044,323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090,3107" to="8090,327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134,3147" to="8134,332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shape id="shape_0" path="m0,400l0,283l0,0e" stroked="t" o:allowincell="f" style="position:absolute;left:8179;top:3191;width:0;height:18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path="m0,412l0,92l0,0e" stroked="t" o:allowincell="f" style="position:absolute;left:8224;top:3237;width:0;height:188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8268,3285" to="8268,348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314,3337" to="8314,354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359,3392" to="8359,354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405,3449" to="8405,351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690,4810" to="8812,493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690,4869" to="8751,493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271,4856" to="4347,493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224,4810" to="4346,493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5123,4810" to="5245,493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5124,4810" to="5246,493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40,4810" to="6162,493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41,4810" to="6163,493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40,4810" to="7062,493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39,4810" to="7061,493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95,4810" to="7917,493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96,4810" to="7918,493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696,3905" to="8820,402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17,3905" to="8820,400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40,3905" to="6162,402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41,3905" to="6163,402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225,3905" to="4312,399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224,3905" to="4346,402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5123,3905" to="5245,402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5124,3905" to="5246,402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225,3027" to="4347,315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224,3027" to="4346,315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5123,3027" to="5245,315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5172,3075" to="5246,315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40,3027" to="7062,315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39,3027" to="7061,315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40,3027" to="6162,315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41,3027" to="6163,315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696,3027" to="8820,315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694,3027" to="8818,315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06,3084" to="7862,314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98,3061" to="7883,314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96,2133" to="7918,225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95,2133" to="7917,225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8694,2133" to="8818,225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8696,2133" to="8820,225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41,2133" to="6163,225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40,2133" to="6162,225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39,2133" to="7061,225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40,2133" to="7062,225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124,2133" to="5246,225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123,2133" to="5245,225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224,2133" to="4346,225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225,2133" to="4347,225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600,2943" to="4742,302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07,2943" to="4742,310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600,3026" to="4621,304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251,3042" to="4619,354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685,3088" to="4706,3103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4312,3088" to="4682,358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253,3546" to="4312,3589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297,313" path="m90,0l0,84l297,313l90,0xe" fillcolor="black" stroked="f" o:allowincell="f" style="position:absolute;left:7525;top:4067;width:135;height:14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7,313" path="m90,0l0,84l297,313l90,0xe" stroked="t" o:allowincell="f" style="position:absolute;left:7525;top:4067;width:135;height:14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97,313" path="m297,230l207,313l0,0l297,230xe" fillcolor="black" stroked="f" o:allowincell="f" style="position:absolute;left:7253;top:3773;width:136;height:14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7,313" path="m297,230l207,313l0,0l297,230xe" stroked="t" o:allowincell="f" style="position:absolute;left:7253;top:3773;width:136;height:14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7370,3898" to="7545,408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09,3495" to="8435,425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01,3053" to="8026,381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279,221" path="m59,0l0,83l279,221l59,0xe" fillcolor="black" stroked="f" o:allowincell="f" style="position:absolute;left:6985;top:4049;width:127;height:10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9,221" path="m59,0l0,83l279,221l59,0xe" stroked="t" o:allowincell="f" style="position:absolute;left:6985;top:4049;width:127;height:100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03,290" path="m116,290l203,236l0,0l116,290xe" fillcolor="black" stroked="f" o:allowincell="f" style="position:absolute;left:7277;top:4326;width:92;height:13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3,290" path="m116,290l203,236l0,0l116,290xe" stroked="t" o:allowincell="f" style="position:absolute;left:7277;top:4326;width:92;height:131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357,382" path="m357,382l249,245l130,117l0,0e" stroked="t" o:allowincell="f" style="position:absolute;left:7113;top:4150;width:162;height:175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19,286" path="m119,286l65,141l0,0e" stroked="t" o:allowincell="f" style="position:absolute;left:7350;top:4446;width:54;height:131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79,549" path="m279,549l204,357l111,173l0,0e" stroked="t" o:allowincell="f" style="position:absolute;left:7277;top:4326;width:127;height:251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312,103" path="m0,0l13,103l312,13l0,0xe" fillcolor="black" stroked="f" o:allowincell="f" style="position:absolute;left:6375;top:3944;width:144;height:4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12,103" path="m0,0l13,103l312,13l0,0xe" stroked="t" o:allowincell="f" style="position:absolute;left:6375;top:3944;width:144;height:46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039,255" path="m1039,255l878,172l711,105l538,54l360,18l181,1l0,0e" stroked="t" o:allowincell="f" style="position:absolute;left:6521;top:3951;width:475;height:114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95,88" path="m295,0l146,38l0,88e" stroked="t" o:allowincell="f" style="position:absolute;left:6243;top:3968;width:135;height:39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05,617" path="m0,617l102,0l205,617l0,617xe" fillcolor="black" stroked="f" o:allowincell="f" style="position:absolute;left:6464;top:4014;width:94;height:28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5,617" path="m0,617l102,0l205,617l0,617xe" stroked="t" o:allowincell="f" style="position:absolute;left:6464;top:4014;width:94;height:28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6512,4297" to="6512,47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606,232" path="m606,232l562,169l509,112l447,66l376,31l302,10l225,0l147,5l72,22l0,52e" stroked="t" o:allowincell="f" style="position:absolute;left:8247;top:2821;width:276;height:105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8510,3543" to="9003,407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42,2503" to="7993,298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247,2394" to="9112,318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9196,2470" to="9237,250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071,2356" to="9112,239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238,2279" to="9321,250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9071,2278" to="9322,235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329,2470" to="9194,325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494,164" path="m0,0l494,82l0,164l0,0xe" fillcolor="black" stroked="f" o:allowincell="f" style="position:absolute;left:9096;top:3221;width:225;height:7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4,164" path="m0,0l494,82l0,164l0,0xe" stroked="t" o:allowincell="f" style="position:absolute;left:9096;top:3221;width:225;height:74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8245,3259" to="9093,325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165,493" path="m0,493l82,0l165,493l0,493xe" fillcolor="black" stroked="f" o:allowincell="f" style="position:absolute;left:8209;top:2279;width:74;height:22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5,493" path="m0,493l82,0l165,493l0,493xe" stroked="t" o:allowincell="f" style="position:absolute;left:8209;top:2279;width:74;height:225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8247,2505" to="8247,325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323,2279" to="9323,237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323,2479" to="9323,254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323,2650" to="9323,271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323,2820" to="9323,288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323,2991" to="9323,305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323,3160" to="9323,325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247,2279" to="8306,227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410,2279" to="8477,227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579,2279" to="8646,227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51,2279" to="8818,227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920,2279" to="8987,227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091,2279" to="9158,227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260,2279" to="9321,227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190,3259" to="8244,330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8065,3381" to="8113,342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940,3495" to="7988,354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15,3613" to="7863,365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92,3728" to="7740,377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67,3844" to="7615,388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42,3960" to="7490,400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16,4076" to="7366,412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93,4192" to="7241,423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68,4308" to="7116,435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43,4424" to="6991,446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20,4540" to="6866,458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95,4656" to="6743,470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64,4770" to="6618,482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69,3491" to="8433,482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59,3053" to="8026,481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616,205" path="m0,0l616,103l0,205l0,0xe" fillcolor="black" stroked="f" o:allowincell="f" style="position:absolute;left:7087;top:4825;width:282;height:9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6,205" path="m0,0l616,103l0,205l0,0xe" stroked="t" o:allowincell="f" style="position:absolute;left:7087;top:4825;width:282;height:9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6585,4873" to="7086,487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618,205" path="m0,0l618,103l0,205l0,0xe" fillcolor="black" stroked="f" o:allowincell="f" style="position:absolute;left:9462;top:4825;width:284;height:9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8,205" path="m0,0l618,103l0,205l0,0xe" stroked="t" o:allowincell="f" style="position:absolute;left:9462;top:4825;width:284;height:9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6584,4873" to="9460,487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205,616" path="m0,616l102,0l205,616l0,616xe" fillcolor="black" stroked="f" o:allowincell="f" style="position:absolute;left:6464;top:1843;width:94;height:28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5,616" path="m0,616l102,0l205,616l0,616xe" stroked="t" o:allowincell="f" style="position:absolute;left:6464;top:1843;width:94;height:28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6512,2126" to="6512,47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543,470" path="m413,470l0,0l543,311l413,470xe" fillcolor="black" stroked="f" o:allowincell="f" style="position:absolute;left:4775;top:3454;width:249;height:2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3,470" path="m413,470l0,0l543,311l413,470xe" stroked="t" o:allowincell="f" style="position:absolute;left:4775;top:3454;width:249;height:214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4996,3635" to="6453,482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780,4873" to="6437,487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10297,5148" path="m10297,5148l10289,4859l10264,4571l10224,4285l10168,4002l10096,3722l10008,3447l9905,3177l9787,2914l9655,2657l9508,2408l9347,2169l9174,1938l8988,1717l8789,1507l8580,1308l8359,1122l8127,949l7888,788l7638,642l7383,509l7119,391l6849,288l6573,201l6294,128l6010,72l5725,32l5437,8l5148,0l4860,8l4572,32l4286,72l4003,128l3723,201l3448,288l3177,391l2914,509l2657,642l2408,788l2169,949l1938,1122l1717,1308l1508,1507l1309,1717l1122,1938l949,2169l788,2408l641,2657l510,2914l392,3177l288,3447l201,3722l128,4002l71,4285l32,4571l8,4859l0,5148e" stroked="t" o:allowincell="f" style="position:absolute;left:4144;top:2505;width:4734;height:2367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9747,4874" path="m9747,4874l9740,4600l9716,4327l9678,4057l9624,3789l9556,3525l9474,3263l9375,3008l9264,2759l9138,2516l9000,2281l8848,2054l8684,1835l8507,1627l8320,1428l8121,1240l7911,1063l7693,899l7466,748l7230,609l6988,483l6738,371l6482,274l6222,191l5957,123l5689,70l5418,32l5147,9l4873,0l4600,9l4328,32l4056,70l3789,123l3524,191l3263,274l3009,371l2759,483l2516,609l2280,748l2054,899l1835,1063l1626,1240l1427,1428l1239,1627l1063,1835l898,2054l747,2281l608,2516l482,2759l371,3008l273,3263l190,3525l121,3789l68,4057l30,4327l7,4600l0,4874e" stroked="t" o:allowincell="f" style="position:absolute;left:4271;top:2630;width:4480;height:2241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318,318" path="m318,160l310,110l288,66l252,30l208,8l159,0l110,8l66,30l30,66l8,110l0,160l8,208l30,253l66,288l110,311l159,318l208,311l252,288l288,253l310,208l318,160xe" stroked="t" o:allowincell="f" style="position:absolute;left:6438;top:4799;width:146;height:144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shape id="shape_0" fillcolor="white" stroked="f" o:allowincell="f" style="position:absolute;left:7468;top:3744;width:217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28;top:5298;width:74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</w:rPr>
        <w:t xml:space="preserve">Пример </w:t>
      </w:r>
      <w:r>
        <w:rPr>
          <w:b/>
          <w:color w:val="000000"/>
          <w:lang w:val="en-US"/>
        </w:rPr>
        <w:t>6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Провод в виде тонкого полукольца радиусом </w:t>
      </w:r>
      <w:r>
        <w:rPr>
          <w:i/>
          <w:color w:val="000000"/>
          <w:lang w:val="en-US"/>
        </w:rPr>
        <w:t>R</w:t>
      </w:r>
      <w:r>
        <w:rPr>
          <w:i/>
          <w:color w:val="000000"/>
        </w:rPr>
        <w:t>=</w:t>
      </w:r>
      <w:r>
        <w:rPr>
          <w:color w:val="000000"/>
        </w:rPr>
        <w:t>10 см находится в однородном магнитном поле (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=50 мТл). По проводу течет ток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 xml:space="preserve">=10 А. Найти силу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>, действующую на провод, если плоскость полукольца перпендикулярна линиям магнитной индукции, а подводящие провода находятся вне пол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60"/>
        </w:rPr>
        <w:t>Решение.</w:t>
      </w:r>
      <w:r>
        <w:rPr>
          <w:color w:val="000000"/>
        </w:rPr>
        <w:t xml:space="preserve"> Расположим провод в плоскости чертежа перпендикулярно линиям магнитной индукции (рис. 12) и выделим на нем малый элемент </w:t>
      </w:r>
      <w:r>
        <w:rPr>
          <w:i/>
          <w:color w:val="000000"/>
          <w:lang w:val="en-US"/>
        </w:rPr>
        <w:t>dl</w:t>
      </w:r>
      <w:r>
        <w:rPr>
          <w:color w:val="000000"/>
        </w:rPr>
        <w:t xml:space="preserve"> с током. На этот элемент тока </w:t>
      </w:r>
      <w:r>
        <w:rPr>
          <w:i/>
          <w:color w:val="000000"/>
          <w:lang w:val="en-US"/>
        </w:rPr>
        <w:t>Idl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будет действовать по закону Ампера сила </w:t>
      </w:r>
      <w:r>
        <w:rPr>
          <w:i/>
          <w:color w:val="000000"/>
          <w:lang w:val="en-US"/>
        </w:rPr>
        <w:t>dF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>[</w:t>
      </w:r>
      <w:r>
        <w:rPr>
          <w:i/>
          <w:color w:val="000000"/>
          <w:lang w:val="en-US"/>
        </w:rPr>
        <w:t>dlB</w:t>
      </w:r>
      <w:r>
        <w:rPr>
          <w:i/>
          <w:color w:val="000000"/>
        </w:rPr>
        <w:t>]</w:t>
      </w:r>
      <w:r>
        <w:rPr>
          <w:color w:val="000000"/>
        </w:rPr>
        <w:t>. Направление этой силы можно определить по правилу векторного произведения или по правилу левой рук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Используя симметрию, выберем координатные оси так, как это изображено на рис. 12. Силу </w:t>
      </w:r>
      <w:r>
        <w:rPr>
          <w:i/>
          <w:color w:val="000000"/>
          <w:lang w:val="en-US"/>
        </w:rPr>
        <w:t>dF</w:t>
      </w:r>
      <w:r>
        <w:rPr>
          <w:color w:val="000000"/>
        </w:rPr>
        <w:t xml:space="preserve"> представим в вид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d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d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</m:oMath>
      </m:oMathPara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j</w:t>
      </w:r>
      <w:r>
        <w:rPr>
          <w:color w:val="000000"/>
        </w:rPr>
        <w:t xml:space="preserve"> — единичные векторы (орты); </w:t>
      </w:r>
      <w:r>
        <w:rPr>
          <w:i/>
          <w:color w:val="000000"/>
          <w:lang w:val="en-US"/>
        </w:rPr>
        <w:t>dF</w:t>
      </w:r>
      <w:r>
        <w:rPr>
          <w:i/>
          <w:color w:val="000000"/>
          <w:vertAlign w:val="subscript"/>
          <w:lang w:val="en-US"/>
        </w:rPr>
        <w:t>x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color w:val="000000"/>
          <w:lang w:val="en-US"/>
        </w:rPr>
        <w:t>dF</w:t>
      </w:r>
      <w:r>
        <w:rPr>
          <w:i/>
          <w:color w:val="000000"/>
          <w:vertAlign w:val="subscript"/>
          <w:lang w:val="en-US"/>
        </w:rPr>
        <w:t>y</w:t>
      </w:r>
      <w:r>
        <w:rPr>
          <w:i/>
          <w:color w:val="000000"/>
        </w:rPr>
        <w:t xml:space="preserve"> — </w:t>
      </w:r>
      <w:r>
        <w:rPr>
          <w:color w:val="000000"/>
        </w:rPr>
        <w:t xml:space="preserve">проекции вектора </w:t>
      </w:r>
      <w:r>
        <w:rPr>
          <w:i/>
          <w:color w:val="000000"/>
          <w:lang w:val="en-US"/>
        </w:rPr>
        <w:t>dF</w:t>
      </w:r>
      <w:r>
        <w:rPr>
          <w:color w:val="000000"/>
        </w:rPr>
        <w:t xml:space="preserve"> на координатные оси </w:t>
      </w:r>
      <w:r>
        <w:rPr>
          <w:i/>
          <w:color w:val="000000"/>
        </w:rPr>
        <w:t xml:space="preserve">Ох </w:t>
      </w:r>
      <w:r>
        <w:rPr>
          <w:color w:val="000000"/>
        </w:rPr>
        <w:t xml:space="preserve">и </w:t>
      </w:r>
      <w:r>
        <w:rPr>
          <w:i/>
          <w:color w:val="000000"/>
        </w:rPr>
        <w:t>Оу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Силу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>, действующую на весь провод, найдем интегрированием: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</m:nary>
        </m:oMath>
      </m:oMathPara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где символ </w:t>
      </w:r>
      <w:r>
        <w:rPr>
          <w:i/>
          <w:color w:val="000000"/>
          <w:lang w:val="en-US"/>
        </w:rPr>
        <w:t>L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указывает на то, что интегрирование ведется по всей длине провода </w:t>
      </w:r>
      <w:r>
        <w:rPr>
          <w:i/>
          <w:color w:val="000000"/>
          <w:lang w:val="en-US"/>
        </w:rPr>
        <w:t>L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Из соображений симметрии первый интеграл равен нулю</w:t>
      </w:r>
    </w:p>
    <w:p>
      <w:pPr>
        <w:pStyle w:val="Normal"/>
        <w:shd w:fill="FFFFFF" w:val="clear"/>
        <w:jc w:val="center"/>
        <w:rPr>
          <w:color w:val="000000"/>
          <w:position w:val="30"/>
          <w:lang w:val="en-US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540"/>
        <w:jc w:val="both"/>
        <w:rPr/>
      </w:pPr>
      <w:r>
        <w:rPr/>
        <w:t>Тогд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nary>
      </m:oMath>
      <w:r>
        <w:rPr/>
        <w:t xml:space="preserve">                                                                   </w:t>
      </w:r>
      <w:r>
        <w:rPr>
          <w:color w:val="000000"/>
          <w:position w:val="10"/>
        </w:rPr>
        <w:t>(1)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Из рис. 12 следует, что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shd w:fill="FFFFFF" w:val="clear"/>
        <w:jc w:val="both"/>
        <w:rPr>
          <w:color w:val="000000"/>
          <w:position w:val="9"/>
          <w:lang w:val="en-US"/>
        </w:rPr>
      </w:pPr>
      <w:r>
        <w:rPr>
          <w:color w:val="000000"/>
          <w:position w:val="8"/>
        </w:rPr>
        <w:t xml:space="preserve">где </w:t>
      </w:r>
      <w:r>
        <w:rPr>
          <w:i/>
          <w:color w:val="000000"/>
          <w:position w:val="8"/>
          <w:lang w:val="en-US"/>
        </w:rPr>
        <w:t>dF</w:t>
      </w:r>
      <w:r>
        <w:rPr>
          <w:color w:val="000000"/>
          <w:position w:val="8"/>
        </w:rPr>
        <w:t xml:space="preserve"> — модуль вектор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Bd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B</m:t>
                  </m:r>
                </m:e>
              </m:d>
            </m:e>
          </m:d>
        </m:oMath>
      </m:oMathPara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position w:val="8"/>
        </w:rPr>
        <w:t>Так как вектор</w:t>
      </w:r>
      <w:r>
        <w:rPr/>
        <w:t xml:space="preserve"> </w:t>
      </w:r>
      <w:r>
        <w:rPr>
          <w:i/>
          <w:color w:val="000000"/>
          <w:position w:val="8"/>
          <w:lang w:val="en-US"/>
        </w:rPr>
        <w:t>dl</w:t>
      </w:r>
      <w:r>
        <w:rPr>
          <w:color w:val="000000"/>
          <w:position w:val="8"/>
        </w:rPr>
        <w:t xml:space="preserve"> перпендикулярен вектору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B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</w:rPr>
        <w:t xml:space="preserve"> </w:t>
      </w:r>
      <w:r>
        <w:rPr>
          <w:color w:val="000000"/>
          <w:position w:val="6"/>
        </w:rPr>
        <w:t>то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dF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IBdl</w:t>
      </w:r>
      <w:r>
        <w:rPr>
          <w:i/>
          <w:color w:val="000000"/>
        </w:rPr>
        <w:t xml:space="preserve">. </w:t>
      </w:r>
      <w:r>
        <w:rPr>
          <w:color w:val="000000"/>
        </w:rPr>
        <w:t xml:space="preserve"> </w:t>
      </w:r>
      <w:r>
        <w:rPr>
          <w:color w:val="000000"/>
          <w:position w:val="4"/>
        </w:rPr>
        <w:t xml:space="preserve">Выразив длину дуги </w:t>
      </w:r>
      <w:r>
        <w:rPr>
          <w:i/>
          <w:color w:val="000000"/>
          <w:position w:val="4"/>
          <w:lang w:val="en-US"/>
        </w:rPr>
        <w:t>dl</w:t>
      </w:r>
      <w:r>
        <w:rPr>
          <w:color w:val="000000"/>
          <w:position w:val="4"/>
        </w:rPr>
        <w:t xml:space="preserve"> через радиус </w:t>
      </w:r>
      <w:r>
        <w:rPr>
          <w:i/>
          <w:color w:val="000000"/>
          <w:position w:val="4"/>
          <w:lang w:val="en-US"/>
        </w:rPr>
        <w:t>R</w:t>
      </w:r>
      <w:r>
        <w:rPr>
          <w:i/>
          <w:color w:val="000000"/>
          <w:position w:val="4"/>
        </w:rPr>
        <w:t xml:space="preserve"> </w:t>
      </w:r>
      <w:r>
        <w:rPr>
          <w:color w:val="000000"/>
          <w:position w:val="4"/>
        </w:rPr>
        <w:t>и</w:t>
      </w:r>
      <w:r>
        <w:rPr>
          <w:color w:val="000000"/>
          <w:position w:val="8"/>
        </w:rPr>
        <w:t xml:space="preserve"> угол </w:t>
      </w:r>
      <w:r>
        <w:rPr>
          <w:i/>
          <w:color w:val="000000"/>
          <w:position w:val="8"/>
        </w:rPr>
        <w:t>α</w:t>
      </w:r>
      <w:r>
        <w:rPr>
          <w:color w:val="000000"/>
          <w:position w:val="8"/>
        </w:rPr>
        <w:t>, получим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BRd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Тогд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BR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dα</m:t>
          </m:r>
        </m:oMath>
      </m:oMathPara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Введем </w:t>
      </w:r>
      <w:r>
        <w:rPr>
          <w:i/>
          <w:color w:val="000000"/>
          <w:lang w:val="en-US"/>
        </w:rPr>
        <w:t>dF</w:t>
      </w:r>
      <w:r>
        <w:rPr>
          <w:i/>
          <w:color w:val="000000"/>
          <w:vertAlign w:val="subscript"/>
          <w:lang w:val="en-US"/>
        </w:rPr>
        <w:t>y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од интеграл соотношения (1) и проинтегрируем в пределах от </w:t>
      </w:r>
      <w:r>
        <w:rPr>
          <w:i/>
          <w:color w:val="000000"/>
        </w:rPr>
        <w:t>-π/2</w:t>
      </w:r>
      <w:r>
        <w:rPr>
          <w:color w:val="000000"/>
        </w:rPr>
        <w:t xml:space="preserve"> до </w:t>
      </w:r>
      <w:r>
        <w:rPr>
          <w:i/>
          <w:color w:val="000000"/>
        </w:rPr>
        <w:t>+π/2</w:t>
      </w:r>
      <w:r>
        <w:rPr>
          <w:color w:val="000000"/>
        </w:rPr>
        <w:t xml:space="preserve"> (как это следует из рис. 12)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jIBR</m:t>
          </m:r>
          <m:nary>
            <m:naryPr>
              <m:chr m:val="∫"/>
            </m:naryPr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d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IBR</m:t>
              </m:r>
            </m:e>
          </m:nary>
        </m:oMath>
      </m:oMathPara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Из полученного выражения видно, что сила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 xml:space="preserve"> сонаправлена с положительным направлением оси </w:t>
      </w:r>
      <w:r>
        <w:rPr>
          <w:i/>
          <w:color w:val="000000"/>
        </w:rPr>
        <w:t xml:space="preserve">Оу </w:t>
      </w:r>
      <w:r>
        <w:rPr>
          <w:color w:val="000000"/>
        </w:rPr>
        <w:t xml:space="preserve">(единичным вектором </w:t>
      </w:r>
      <w:r>
        <w:rPr>
          <w:i/>
          <w:color w:val="000000"/>
          <w:lang w:val="en-US"/>
        </w:rPr>
        <w:t>j</w:t>
      </w:r>
      <w:r>
        <w:rPr>
          <w:color w:val="000000"/>
        </w:rPr>
        <w:t>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Найдем модуль силы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>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IBR</m:t>
          </m:r>
        </m:oMath>
      </m:oMathPara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Убедимся в том, что правая часть этого равенства дает единицу силы (Н)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л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Н</m:t>
          </m:r>
        </m:oMath>
      </m:oMathPara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Произведем вычисления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Н</m:t>
          </m:r>
        </m:oMath>
      </m:oMathPara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</w:rPr>
        <w:t xml:space="preserve">Пример </w:t>
      </w:r>
      <w:r>
        <w:rPr>
          <w:b/>
          <w:color w:val="000000"/>
          <w:lang w:val="en-US"/>
        </w:rPr>
        <w:t>7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Электрон, имея скорость </w:t>
      </w:r>
      <w:r>
        <w:rPr>
          <w:rFonts w:eastAsia="Symbol" w:cs="Symbol" w:ascii="Symbol" w:hAnsi="Symbol"/>
          <w:i/>
          <w:color w:val="000000"/>
        </w:rPr>
        <w:t></w:t>
      </w:r>
      <w:r>
        <w:rPr>
          <w:color w:val="000000"/>
        </w:rPr>
        <w:t>=2 Мм/с, влетел 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днородное магнитное поле с индукцией </w:t>
      </w:r>
      <w:r>
        <w:rPr>
          <w:i/>
          <w:color w:val="000000"/>
        </w:rPr>
        <w:t>В</w:t>
      </w:r>
      <w:r>
        <w:rPr>
          <w:color w:val="000000"/>
        </w:rPr>
        <w:t xml:space="preserve">=30 мТл под углом </w:t>
      </w:r>
      <w:r>
        <w:rPr>
          <w:rFonts w:eastAsia="Symbol" w:cs="Symbol" w:ascii="Symbol" w:hAnsi="Symbol"/>
          <w:i/>
          <w:color w:val="000000"/>
        </w:rPr>
        <w:t></w:t>
      </w:r>
      <w:r>
        <w:rPr>
          <w:color w:val="000000"/>
        </w:rPr>
        <w:t xml:space="preserve">=30° к направлению линий индукции. Определить радиус </w:t>
      </w:r>
      <w:r>
        <w:rPr>
          <w:i/>
          <w:color w:val="000000"/>
          <w:lang w:val="en-US"/>
        </w:rPr>
        <w:t>R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и шаг </w:t>
      </w:r>
      <w:r>
        <w:rPr>
          <w:i/>
          <w:color w:val="000000"/>
          <w:lang w:val="en-US"/>
        </w:rPr>
        <w:t>h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винтовой линии, по</w:t>
      </w:r>
      <w:r>
        <w:rPr>
          <w:b/>
          <w:color w:val="000000"/>
        </w:rPr>
        <w:t xml:space="preserve"> </w:t>
      </w:r>
      <w:r>
        <w:rPr>
          <w:color w:val="000000"/>
        </w:rPr>
        <w:t>которой будет двигаться электрон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50"/>
        </w:rPr>
        <w:t>Решение.</w:t>
      </w:r>
      <w:r>
        <w:rPr>
          <w:color w:val="000000"/>
        </w:rPr>
        <w:t xml:space="preserve"> Известно, что на заряженную частицу, влетевшую в магнитное поле, действует сила Лоренца, перпендикулярная векторам магнитной индукции </w:t>
      </w:r>
      <w:r>
        <w:rPr>
          <w:i/>
          <w:color w:val="000000"/>
        </w:rPr>
        <w:t>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 скорости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 </w:t>
      </w:r>
      <w:r>
        <w:rPr>
          <w:color w:val="000000"/>
        </w:rPr>
        <w:t>частицы: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lang w:val="en-US"/>
        </w:rPr>
        <w:t>F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Q</w:t>
      </w:r>
      <w:r>
        <w:rPr>
          <w:rFonts w:eastAsia="Symbol" w:cs="Symbol" w:ascii="Symbol" w:hAnsi="Symbol"/>
          <w:i/>
          <w:color w:val="000000"/>
          <w:lang w:val="en-US"/>
        </w:rPr>
        <w:t>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in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i/>
          <w:color w:val="000000"/>
          <w:lang w:val="en-US"/>
        </w:rPr>
        <w:t></w:t>
      </w:r>
      <w:r>
        <w:rPr>
          <w:color w:val="000000"/>
        </w:rPr>
        <w:t>,                                                                         (1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— заряд частицы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В случае если частицей является электрон, формулу (1) можно записать в виде</w:t>
      </w:r>
    </w:p>
    <w:p>
      <w:pPr>
        <w:pStyle w:val="23"/>
        <w:jc w:val="center"/>
        <w:rPr/>
      </w:pPr>
      <w:r>
        <w:rPr>
          <w:i/>
          <w:color w:val="000000"/>
          <w:lang w:val="en-US"/>
        </w:rPr>
        <w:t>F</w:t>
      </w:r>
      <w:r>
        <w:rPr>
          <w:i/>
          <w:color w:val="000000"/>
        </w:rPr>
        <w:t xml:space="preserve">= </w:t>
      </w:r>
      <w:r>
        <w:rPr>
          <w:rFonts w:eastAsia="Symbol" w:cs="Symbol" w:ascii="Symbol" w:hAnsi="Symbol"/>
          <w:i/>
          <w:color w:val="000000"/>
          <w:lang w:val="en-US"/>
        </w:rPr>
        <w:t></w:t>
      </w:r>
      <w:r>
        <w:rPr>
          <w:i/>
          <w:color w:val="000000"/>
          <w:lang w:val="en-US"/>
        </w:rPr>
        <w:t>e</w:t>
      </w:r>
      <w:r>
        <w:rPr>
          <w:rFonts w:eastAsia="Symbol" w:cs="Symbol" w:ascii="Symbol" w:hAnsi="Symbol"/>
          <w:i/>
          <w:color w:val="000000"/>
          <w:lang w:val="en-US"/>
        </w:rPr>
        <w:t>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in</w:t>
      </w:r>
      <w:r>
        <w:rPr>
          <w:i/>
          <w:color w:val="000000"/>
        </w:rPr>
        <w:t xml:space="preserve"> </w:t>
      </w:r>
      <w:r>
        <w:rPr>
          <w:rFonts w:eastAsia="Symbol" w:cs="Symbol" w:ascii="Symbol" w:hAnsi="Symbol"/>
          <w:i/>
          <w:color w:val="000000"/>
          <w:lang w:val="en-US"/>
        </w:rPr>
        <w:t>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align>right</wp:align>
                </wp:positionH>
                <wp:positionV relativeFrom="paragraph">
                  <wp:posOffset>406400</wp:posOffset>
                </wp:positionV>
                <wp:extent cx="3527425" cy="2578735"/>
                <wp:effectExtent l="635" t="3810" r="190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7280" cy="2578680"/>
                          <a:chOff x="0" y="0"/>
                          <a:chExt cx="3527280" cy="2578680"/>
                        </a:xfrm>
                      </wpg:grpSpPr>
                      <wps:wsp>
                        <wps:cNvSpPr txBox="1"/>
                        <wps:spPr>
                          <a:xfrm>
                            <a:off x="223560" y="1907640"/>
                            <a:ext cx="1029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1816200"/>
                            <a:ext cx="1036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1544400"/>
                            <a:ext cx="19872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1354320"/>
                            <a:ext cx="1029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1534680"/>
                            <a:ext cx="10152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0320"/>
                            <a:ext cx="1303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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676800"/>
                            <a:ext cx="101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1474560"/>
                            <a:ext cx="13032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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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433800"/>
                            <a:ext cx="10152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906840"/>
                            <a:ext cx="1029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800" y="695880"/>
                            <a:ext cx="1029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2099880"/>
                            <a:ext cx="1029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36600"/>
                            <a:ext cx="1015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440" y="0"/>
                            <a:ext cx="3489840" cy="2287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30560" y="1331640"/>
                              <a:ext cx="886320" cy="40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12826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1800" y="839520"/>
                              <a:ext cx="856440" cy="39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240" y="789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3520" y="332640"/>
                              <a:ext cx="886320" cy="40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1488960"/>
                              <a:ext cx="198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291">
                                  <a:moveTo>
                                    <a:pt x="59" y="0"/>
                                  </a:moveTo>
                                  <a:lnTo>
                                    <a:pt x="691" y="291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1488960"/>
                              <a:ext cx="198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291">
                                  <a:moveTo>
                                    <a:pt x="59" y="0"/>
                                  </a:moveTo>
                                  <a:lnTo>
                                    <a:pt x="691" y="291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433880"/>
                              <a:ext cx="763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412">
                                  <a:moveTo>
                                    <a:pt x="265" y="412"/>
                                  </a:moveTo>
                                  <a:lnTo>
                                    <a:pt x="222" y="295"/>
                                  </a:lnTo>
                                  <a:lnTo>
                                    <a:pt x="163" y="186"/>
                                  </a:lnTo>
                                  <a:lnTo>
                                    <a:pt x="88" y="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280" y="85680"/>
                              <a:ext cx="153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312">
                                  <a:moveTo>
                                    <a:pt x="0" y="144"/>
                                  </a:moveTo>
                                  <a:lnTo>
                                    <a:pt x="75" y="312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280" y="85680"/>
                              <a:ext cx="153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312">
                                  <a:moveTo>
                                    <a:pt x="0" y="144"/>
                                  </a:moveTo>
                                  <a:lnTo>
                                    <a:pt x="75" y="312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965160"/>
                              <a:ext cx="153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312">
                                  <a:moveTo>
                                    <a:pt x="461" y="0"/>
                                  </a:moveTo>
                                  <a:lnTo>
                                    <a:pt x="537" y="168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4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965160"/>
                              <a:ext cx="153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312">
                                  <a:moveTo>
                                    <a:pt x="461" y="0"/>
                                  </a:moveTo>
                                  <a:lnTo>
                                    <a:pt x="537" y="168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4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9360" y="151200"/>
                              <a:ext cx="1827360" cy="83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88760" y="40680"/>
                              <a:ext cx="51480" cy="11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4840" y="1009080"/>
                              <a:ext cx="51480" cy="113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828720"/>
                              <a:ext cx="806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547">
                                  <a:moveTo>
                                    <a:pt x="0" y="48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170" y="547"/>
                                  </a:lnTo>
                                  <a:lnTo>
                                    <a:pt x="0" y="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828720"/>
                              <a:ext cx="806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547">
                                  <a:moveTo>
                                    <a:pt x="0" y="48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170" y="547"/>
                                  </a:lnTo>
                                  <a:lnTo>
                                    <a:pt x="0" y="4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975960"/>
                              <a:ext cx="232560" cy="604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80" y="938520"/>
                              <a:ext cx="6552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888480"/>
                              <a:ext cx="4176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480" y="829440"/>
                              <a:ext cx="655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360" y="1428120"/>
                              <a:ext cx="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360" y="1308600"/>
                              <a:ext cx="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360" y="1190160"/>
                              <a:ext cx="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360" y="1071360"/>
                              <a:ext cx="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360" y="952560"/>
                              <a:ext cx="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360" y="828720"/>
                              <a:ext cx="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410040"/>
                              <a:ext cx="522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551">
                                  <a:moveTo>
                                    <a:pt x="0" y="551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182" y="551"/>
                                  </a:lnTo>
                                  <a:lnTo>
                                    <a:pt x="0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410040"/>
                              <a:ext cx="522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551">
                                  <a:moveTo>
                                    <a:pt x="0" y="551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182" y="551"/>
                                  </a:lnTo>
                                  <a:lnTo>
                                    <a:pt x="0" y="5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568440"/>
                              <a:ext cx="0" cy="100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120" y="833760"/>
                              <a:ext cx="153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313">
                                  <a:moveTo>
                                    <a:pt x="0" y="145"/>
                                  </a:moveTo>
                                  <a:lnTo>
                                    <a:pt x="537" y="0"/>
                                  </a:lnTo>
                                  <a:lnTo>
                                    <a:pt x="76" y="313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120" y="833760"/>
                              <a:ext cx="153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313">
                                  <a:moveTo>
                                    <a:pt x="0" y="145"/>
                                  </a:moveTo>
                                  <a:lnTo>
                                    <a:pt x="537" y="0"/>
                                  </a:lnTo>
                                  <a:lnTo>
                                    <a:pt x="76" y="313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1640" y="899640"/>
                              <a:ext cx="286920" cy="13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280" y="1030680"/>
                              <a:ext cx="153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311">
                                  <a:moveTo>
                                    <a:pt x="0" y="144"/>
                                  </a:moveTo>
                                  <a:lnTo>
                                    <a:pt x="537" y="0"/>
                                  </a:lnTo>
                                  <a:lnTo>
                                    <a:pt x="76" y="311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280" y="1030680"/>
                              <a:ext cx="153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311">
                                  <a:moveTo>
                                    <a:pt x="0" y="144"/>
                                  </a:moveTo>
                                  <a:lnTo>
                                    <a:pt x="537" y="0"/>
                                  </a:lnTo>
                                  <a:lnTo>
                                    <a:pt x="76" y="311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" y="1095840"/>
                              <a:ext cx="1103760" cy="505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44720"/>
                              <a:ext cx="317376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7" h="5008">
                                  <a:moveTo>
                                    <a:pt x="0" y="5006"/>
                                  </a:moveTo>
                                  <a:lnTo>
                                    <a:pt x="116" y="4789"/>
                                  </a:lnTo>
                                  <a:lnTo>
                                    <a:pt x="236" y="4576"/>
                                  </a:lnTo>
                                  <a:lnTo>
                                    <a:pt x="369" y="4368"/>
                                  </a:lnTo>
                                  <a:lnTo>
                                    <a:pt x="441" y="4269"/>
                                  </a:lnTo>
                                  <a:lnTo>
                                    <a:pt x="519" y="4172"/>
                                  </a:lnTo>
                                  <a:lnTo>
                                    <a:pt x="599" y="4077"/>
                                  </a:lnTo>
                                  <a:lnTo>
                                    <a:pt x="684" y="3987"/>
                                  </a:lnTo>
                                  <a:lnTo>
                                    <a:pt x="774" y="3901"/>
                                  </a:lnTo>
                                  <a:lnTo>
                                    <a:pt x="867" y="3818"/>
                                  </a:lnTo>
                                  <a:lnTo>
                                    <a:pt x="964" y="3742"/>
                                  </a:lnTo>
                                  <a:lnTo>
                                    <a:pt x="1065" y="3669"/>
                                  </a:lnTo>
                                  <a:lnTo>
                                    <a:pt x="1169" y="3604"/>
                                  </a:lnTo>
                                  <a:lnTo>
                                    <a:pt x="1278" y="3543"/>
                                  </a:lnTo>
                                  <a:lnTo>
                                    <a:pt x="1389" y="3488"/>
                                  </a:lnTo>
                                  <a:lnTo>
                                    <a:pt x="1502" y="3441"/>
                                  </a:lnTo>
                                  <a:lnTo>
                                    <a:pt x="1619" y="3400"/>
                                  </a:lnTo>
                                  <a:lnTo>
                                    <a:pt x="1738" y="3366"/>
                                  </a:lnTo>
                                  <a:lnTo>
                                    <a:pt x="1859" y="3338"/>
                                  </a:lnTo>
                                  <a:lnTo>
                                    <a:pt x="1981" y="3319"/>
                                  </a:lnTo>
                                  <a:lnTo>
                                    <a:pt x="2105" y="3305"/>
                                  </a:lnTo>
                                  <a:lnTo>
                                    <a:pt x="2228" y="3299"/>
                                  </a:lnTo>
                                  <a:lnTo>
                                    <a:pt x="2351" y="3302"/>
                                  </a:lnTo>
                                  <a:lnTo>
                                    <a:pt x="2475" y="3310"/>
                                  </a:lnTo>
                                  <a:lnTo>
                                    <a:pt x="2598" y="3327"/>
                                  </a:lnTo>
                                  <a:lnTo>
                                    <a:pt x="2718" y="3351"/>
                                  </a:lnTo>
                                  <a:lnTo>
                                    <a:pt x="2838" y="3383"/>
                                  </a:lnTo>
                                  <a:lnTo>
                                    <a:pt x="2956" y="3420"/>
                                  </a:lnTo>
                                  <a:lnTo>
                                    <a:pt x="3072" y="3464"/>
                                  </a:lnTo>
                                  <a:lnTo>
                                    <a:pt x="3185" y="3515"/>
                                  </a:lnTo>
                                  <a:lnTo>
                                    <a:pt x="3295" y="3571"/>
                                  </a:lnTo>
                                  <a:lnTo>
                                    <a:pt x="3402" y="3633"/>
                                  </a:lnTo>
                                  <a:lnTo>
                                    <a:pt x="3507" y="3701"/>
                                  </a:lnTo>
                                  <a:lnTo>
                                    <a:pt x="3608" y="3772"/>
                                  </a:lnTo>
                                  <a:lnTo>
                                    <a:pt x="3798" y="3928"/>
                                  </a:lnTo>
                                  <a:lnTo>
                                    <a:pt x="3984" y="4088"/>
                                  </a:lnTo>
                                  <a:lnTo>
                                    <a:pt x="4171" y="4241"/>
                                  </a:lnTo>
                                  <a:lnTo>
                                    <a:pt x="4368" y="4380"/>
                                  </a:lnTo>
                                  <a:lnTo>
                                    <a:pt x="4572" y="4508"/>
                                  </a:lnTo>
                                  <a:lnTo>
                                    <a:pt x="4786" y="4622"/>
                                  </a:lnTo>
                                  <a:lnTo>
                                    <a:pt x="5011" y="4725"/>
                                  </a:lnTo>
                                  <a:lnTo>
                                    <a:pt x="5247" y="4817"/>
                                  </a:lnTo>
                                  <a:lnTo>
                                    <a:pt x="5497" y="4898"/>
                                  </a:lnTo>
                                  <a:lnTo>
                                    <a:pt x="5625" y="4934"/>
                                  </a:lnTo>
                                  <a:lnTo>
                                    <a:pt x="5754" y="4964"/>
                                  </a:lnTo>
                                  <a:lnTo>
                                    <a:pt x="5883" y="4988"/>
                                  </a:lnTo>
                                  <a:lnTo>
                                    <a:pt x="6011" y="5003"/>
                                  </a:lnTo>
                                  <a:lnTo>
                                    <a:pt x="6135" y="5008"/>
                                  </a:lnTo>
                                  <a:lnTo>
                                    <a:pt x="6256" y="5001"/>
                                  </a:lnTo>
                                  <a:lnTo>
                                    <a:pt x="6371" y="4982"/>
                                  </a:lnTo>
                                  <a:lnTo>
                                    <a:pt x="6425" y="4968"/>
                                  </a:lnTo>
                                  <a:lnTo>
                                    <a:pt x="6478" y="4948"/>
                                  </a:lnTo>
                                  <a:lnTo>
                                    <a:pt x="6530" y="4925"/>
                                  </a:lnTo>
                                  <a:lnTo>
                                    <a:pt x="6578" y="4898"/>
                                  </a:lnTo>
                                  <a:lnTo>
                                    <a:pt x="6624" y="4867"/>
                                  </a:lnTo>
                                  <a:lnTo>
                                    <a:pt x="6669" y="4832"/>
                                  </a:lnTo>
                                  <a:lnTo>
                                    <a:pt x="6752" y="4752"/>
                                  </a:lnTo>
                                  <a:lnTo>
                                    <a:pt x="6828" y="4658"/>
                                  </a:lnTo>
                                  <a:lnTo>
                                    <a:pt x="6897" y="4556"/>
                                  </a:lnTo>
                                  <a:lnTo>
                                    <a:pt x="6960" y="4445"/>
                                  </a:lnTo>
                                  <a:lnTo>
                                    <a:pt x="7018" y="4326"/>
                                  </a:lnTo>
                                  <a:lnTo>
                                    <a:pt x="7069" y="4202"/>
                                  </a:lnTo>
                                  <a:lnTo>
                                    <a:pt x="7160" y="3948"/>
                                  </a:lnTo>
                                  <a:lnTo>
                                    <a:pt x="7237" y="3696"/>
                                  </a:lnTo>
                                  <a:lnTo>
                                    <a:pt x="7305" y="3451"/>
                                  </a:lnTo>
                                  <a:lnTo>
                                    <a:pt x="7363" y="3212"/>
                                  </a:lnTo>
                                  <a:lnTo>
                                    <a:pt x="7413" y="2976"/>
                                  </a:lnTo>
                                  <a:lnTo>
                                    <a:pt x="7499" y="2504"/>
                                  </a:lnTo>
                                  <a:lnTo>
                                    <a:pt x="7582" y="2025"/>
                                  </a:lnTo>
                                  <a:lnTo>
                                    <a:pt x="7633" y="1784"/>
                                  </a:lnTo>
                                  <a:lnTo>
                                    <a:pt x="7696" y="1542"/>
                                  </a:lnTo>
                                  <a:lnTo>
                                    <a:pt x="7732" y="1423"/>
                                  </a:lnTo>
                                  <a:lnTo>
                                    <a:pt x="7773" y="1303"/>
                                  </a:lnTo>
                                  <a:lnTo>
                                    <a:pt x="7819" y="1185"/>
                                  </a:lnTo>
                                  <a:lnTo>
                                    <a:pt x="7869" y="1068"/>
                                  </a:lnTo>
                                  <a:lnTo>
                                    <a:pt x="7926" y="952"/>
                                  </a:lnTo>
                                  <a:lnTo>
                                    <a:pt x="7988" y="841"/>
                                  </a:lnTo>
                                  <a:lnTo>
                                    <a:pt x="8054" y="733"/>
                                  </a:lnTo>
                                  <a:lnTo>
                                    <a:pt x="8126" y="628"/>
                                  </a:lnTo>
                                  <a:lnTo>
                                    <a:pt x="8205" y="530"/>
                                  </a:lnTo>
                                  <a:lnTo>
                                    <a:pt x="8288" y="438"/>
                                  </a:lnTo>
                                  <a:lnTo>
                                    <a:pt x="8377" y="353"/>
                                  </a:lnTo>
                                  <a:lnTo>
                                    <a:pt x="8472" y="275"/>
                                  </a:lnTo>
                                  <a:lnTo>
                                    <a:pt x="8573" y="206"/>
                                  </a:lnTo>
                                  <a:lnTo>
                                    <a:pt x="8679" y="147"/>
                                  </a:lnTo>
                                  <a:lnTo>
                                    <a:pt x="8791" y="97"/>
                                  </a:lnTo>
                                  <a:lnTo>
                                    <a:pt x="8907" y="58"/>
                                  </a:lnTo>
                                  <a:lnTo>
                                    <a:pt x="9028" y="29"/>
                                  </a:lnTo>
                                  <a:lnTo>
                                    <a:pt x="9150" y="10"/>
                                  </a:lnTo>
                                  <a:lnTo>
                                    <a:pt x="9273" y="0"/>
                                  </a:lnTo>
                                  <a:lnTo>
                                    <a:pt x="9396" y="1"/>
                                  </a:lnTo>
                                  <a:lnTo>
                                    <a:pt x="9519" y="11"/>
                                  </a:lnTo>
                                  <a:lnTo>
                                    <a:pt x="9640" y="30"/>
                                  </a:lnTo>
                                  <a:lnTo>
                                    <a:pt x="9759" y="58"/>
                                  </a:lnTo>
                                  <a:lnTo>
                                    <a:pt x="9876" y="95"/>
                                  </a:lnTo>
                                  <a:lnTo>
                                    <a:pt x="9989" y="139"/>
                                  </a:lnTo>
                                  <a:lnTo>
                                    <a:pt x="10102" y="190"/>
                                  </a:lnTo>
                                  <a:lnTo>
                                    <a:pt x="10210" y="249"/>
                                  </a:lnTo>
                                  <a:lnTo>
                                    <a:pt x="10315" y="312"/>
                                  </a:lnTo>
                                  <a:lnTo>
                                    <a:pt x="10419" y="380"/>
                                  </a:lnTo>
                                  <a:lnTo>
                                    <a:pt x="10519" y="453"/>
                                  </a:lnTo>
                                  <a:lnTo>
                                    <a:pt x="10712" y="607"/>
                                  </a:lnTo>
                                  <a:lnTo>
                                    <a:pt x="10897" y="769"/>
                                  </a:lnTo>
                                  <a:lnTo>
                                    <a:pt x="11077" y="9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015640"/>
                              <a:ext cx="705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400">
                                  <a:moveTo>
                                    <a:pt x="248" y="62"/>
                                  </a:moveTo>
                                  <a:lnTo>
                                    <a:pt x="0" y="40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24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015640"/>
                              <a:ext cx="705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400">
                                  <a:moveTo>
                                    <a:pt x="248" y="62"/>
                                  </a:moveTo>
                                  <a:lnTo>
                                    <a:pt x="0" y="40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248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760" y="1793160"/>
                              <a:ext cx="116280" cy="230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673280"/>
                              <a:ext cx="97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222">
                                  <a:moveTo>
                                    <a:pt x="57" y="0"/>
                                  </a:moveTo>
                                  <a:lnTo>
                                    <a:pt x="343" y="222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673280"/>
                              <a:ext cx="97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222">
                                  <a:moveTo>
                                    <a:pt x="57" y="0"/>
                                  </a:moveTo>
                                  <a:lnTo>
                                    <a:pt x="343" y="222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880" y="1639080"/>
                              <a:ext cx="9288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77880"/>
                              <a:ext cx="82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90">
                                  <a:moveTo>
                                    <a:pt x="289" y="146"/>
                                  </a:moveTo>
                                  <a:lnTo>
                                    <a:pt x="282" y="101"/>
                                  </a:lnTo>
                                  <a:lnTo>
                                    <a:pt x="261" y="61"/>
                                  </a:lnTo>
                                  <a:lnTo>
                                    <a:pt x="230" y="28"/>
                                  </a:lnTo>
                                  <a:lnTo>
                                    <a:pt x="189" y="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8" y="191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60" y="264"/>
                                  </a:lnTo>
                                  <a:lnTo>
                                    <a:pt x="99" y="284"/>
                                  </a:lnTo>
                                  <a:lnTo>
                                    <a:pt x="144" y="290"/>
                                  </a:lnTo>
                                  <a:lnTo>
                                    <a:pt x="189" y="284"/>
                                  </a:lnTo>
                                  <a:lnTo>
                                    <a:pt x="230" y="264"/>
                                  </a:lnTo>
                                  <a:lnTo>
                                    <a:pt x="261" y="231"/>
                                  </a:lnTo>
                                  <a:lnTo>
                                    <a:pt x="282" y="191"/>
                                  </a:lnTo>
                                  <a:lnTo>
                                    <a:pt x="289" y="1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2075040"/>
                              <a:ext cx="11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256">
                                  <a:moveTo>
                                    <a:pt x="65" y="0"/>
                                  </a:moveTo>
                                  <a:lnTo>
                                    <a:pt x="396" y="256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2075040"/>
                              <a:ext cx="11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256">
                                  <a:moveTo>
                                    <a:pt x="65" y="0"/>
                                  </a:moveTo>
                                  <a:lnTo>
                                    <a:pt x="396" y="256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9120" y="1776240"/>
                              <a:ext cx="590400" cy="316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720" y="1229400"/>
                              <a:ext cx="4068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0" y="1180440"/>
                              <a:ext cx="4248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760" y="1130760"/>
                              <a:ext cx="4248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5040" y="1082160"/>
                              <a:ext cx="4248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3040" y="1031760"/>
                              <a:ext cx="4248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0320" y="983520"/>
                              <a:ext cx="4248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6880" y="934560"/>
                              <a:ext cx="4248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4160" y="884520"/>
                              <a:ext cx="4248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1440" y="836280"/>
                              <a:ext cx="4248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9080" y="787320"/>
                              <a:ext cx="4248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5640" y="738000"/>
                              <a:ext cx="4248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2920" y="687600"/>
                              <a:ext cx="4248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920" y="640080"/>
                              <a:ext cx="4248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7480" y="590400"/>
                              <a:ext cx="4248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760" y="540360"/>
                              <a:ext cx="4248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2040" y="492840"/>
                              <a:ext cx="4248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9320" y="443160"/>
                              <a:ext cx="4248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6240" y="393840"/>
                              <a:ext cx="4248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3520" y="344160"/>
                              <a:ext cx="4248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0800" y="295920"/>
                              <a:ext cx="4248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8080" y="246960"/>
                              <a:ext cx="4176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5360" y="196920"/>
                              <a:ext cx="4176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2640" y="148680"/>
                              <a:ext cx="4176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9920" y="99720"/>
                              <a:ext cx="4176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6840" y="50040"/>
                              <a:ext cx="4176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4120" y="1440"/>
                              <a:ext cx="4068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080" y="2271240"/>
                              <a:ext cx="234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1280" y="2222640"/>
                              <a:ext cx="4248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8200" y="2172960"/>
                              <a:ext cx="4248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5480" y="2124000"/>
                              <a:ext cx="4248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760" y="2073960"/>
                              <a:ext cx="4248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0040" y="2025000"/>
                              <a:ext cx="4248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6600" y="1975320"/>
                              <a:ext cx="4248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3880" y="1927080"/>
                              <a:ext cx="4248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1160" y="1877760"/>
                              <a:ext cx="4248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440" y="1828800"/>
                              <a:ext cx="4248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080" y="1779120"/>
                              <a:ext cx="4248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3360" y="1729080"/>
                              <a:ext cx="4248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0640" y="1680120"/>
                              <a:ext cx="4248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7200" y="1631880"/>
                              <a:ext cx="4248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4480" y="1582560"/>
                              <a:ext cx="4248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1760" y="1532880"/>
                              <a:ext cx="4248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9040" y="1483920"/>
                              <a:ext cx="4248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5960" y="1434600"/>
                              <a:ext cx="4248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3240" y="1386360"/>
                              <a:ext cx="4248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0520" y="1336680"/>
                              <a:ext cx="4248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7800" y="1287720"/>
                              <a:ext cx="4248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360" y="1238400"/>
                              <a:ext cx="4248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1640" y="1188720"/>
                              <a:ext cx="4248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9280" y="1139040"/>
                              <a:ext cx="4248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6560" y="1090800"/>
                              <a:ext cx="4248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3120" y="1049760"/>
                              <a:ext cx="241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7360" y="0"/>
                              <a:ext cx="62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56">
                                  <a:moveTo>
                                    <a:pt x="220" y="0"/>
                                  </a:moveTo>
                                  <a:lnTo>
                                    <a:pt x="132" y="8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0240" y="5796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8">
                                  <a:moveTo>
                                    <a:pt x="105" y="0"/>
                                  </a:moveTo>
                                  <a:lnTo>
                                    <a:pt x="100" y="5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0" y="1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440" y="154440"/>
                              <a:ext cx="183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52">
                                  <a:moveTo>
                                    <a:pt x="66" y="0"/>
                                  </a:moveTo>
                                  <a:lnTo>
                                    <a:pt x="20" y="99"/>
                                  </a:lnTo>
                                  <a:lnTo>
                                    <a:pt x="0" y="1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264960"/>
                              <a:ext cx="11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60">
                                  <a:moveTo>
                                    <a:pt x="41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380880"/>
                              <a:ext cx="5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65">
                                  <a:moveTo>
                                    <a:pt x="20" y="0"/>
                                  </a:moveTo>
                                  <a:lnTo>
                                    <a:pt x="8" y="87"/>
                                  </a:ln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5760" y="499680"/>
                              <a:ext cx="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5">
                                  <a:moveTo>
                                    <a:pt x="1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9000" y="61776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65">
                                  <a:moveTo>
                                    <a:pt x="0" y="0"/>
                                  </a:moveTo>
                                  <a:lnTo>
                                    <a:pt x="13" y="137"/>
                                  </a:lnTo>
                                  <a:lnTo>
                                    <a:pt x="17" y="1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735480"/>
                              <a:ext cx="10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60">
                                  <a:moveTo>
                                    <a:pt x="0" y="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37" y="1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960" y="848520"/>
                              <a:ext cx="17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3">
                                  <a:moveTo>
                                    <a:pt x="0" y="0"/>
                                  </a:moveTo>
                                  <a:lnTo>
                                    <a:pt x="42" y="108"/>
                                  </a:lnTo>
                                  <a:lnTo>
                                    <a:pt x="63" y="1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0160" y="95436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32">
                                  <a:moveTo>
                                    <a:pt x="0" y="0"/>
                                  </a:moveTo>
                                  <a:lnTo>
                                    <a:pt x="58" y="84"/>
                                  </a:lnTo>
                                  <a:lnTo>
                                    <a:pt x="99" y="1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1880" y="1039320"/>
                              <a:ext cx="41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5">
                                  <a:moveTo>
                                    <a:pt x="0" y="0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150" y="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560" y="1039320"/>
                              <a:ext cx="42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5">
                                  <a:moveTo>
                                    <a:pt x="0" y="65"/>
                                  </a:moveTo>
                                  <a:lnTo>
                                    <a:pt x="53" y="50"/>
                                  </a:lnTo>
                                  <a:lnTo>
                                    <a:pt x="137" y="8"/>
                                  </a:lnTo>
                                  <a:lnTo>
                                    <a:pt x="14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040" y="954360"/>
                              <a:ext cx="28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32">
                                  <a:moveTo>
                                    <a:pt x="0" y="132"/>
                                  </a:moveTo>
                                  <a:lnTo>
                                    <a:pt x="41" y="84"/>
                                  </a:ln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2960" y="848520"/>
                              <a:ext cx="176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3">
                                  <a:moveTo>
                                    <a:pt x="0" y="153"/>
                                  </a:moveTo>
                                  <a:lnTo>
                                    <a:pt x="22" y="108"/>
                                  </a:lnTo>
                                  <a:lnTo>
                                    <a:pt x="6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2560" y="735480"/>
                              <a:ext cx="10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60">
                                  <a:moveTo>
                                    <a:pt x="0" y="160"/>
                                  </a:moveTo>
                                  <a:lnTo>
                                    <a:pt x="25" y="6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617760"/>
                              <a:ext cx="50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65">
                                  <a:moveTo>
                                    <a:pt x="0" y="165"/>
                                  </a:moveTo>
                                  <a:lnTo>
                                    <a:pt x="4" y="13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3160" y="499680"/>
                              <a:ext cx="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5">
                                  <a:moveTo>
                                    <a:pt x="1" y="165"/>
                                  </a:moveTo>
                                  <a:lnTo>
                                    <a:pt x="1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720" y="380880"/>
                              <a:ext cx="5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65">
                                  <a:moveTo>
                                    <a:pt x="20" y="165"/>
                                  </a:moveTo>
                                  <a:lnTo>
                                    <a:pt x="12" y="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7880" y="264960"/>
                              <a:ext cx="11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60">
                                  <a:moveTo>
                                    <a:pt x="41" y="160"/>
                                  </a:moveTo>
                                  <a:lnTo>
                                    <a:pt x="41" y="158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154440"/>
                              <a:ext cx="183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52">
                                  <a:moveTo>
                                    <a:pt x="66" y="152"/>
                                  </a:moveTo>
                                  <a:lnTo>
                                    <a:pt x="46" y="9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9520" y="5796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8">
                                  <a:moveTo>
                                    <a:pt x="105" y="128"/>
                                  </a:moveTo>
                                  <a:lnTo>
                                    <a:pt x="81" y="9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9280" y="0"/>
                              <a:ext cx="63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56">
                                  <a:moveTo>
                                    <a:pt x="219" y="56"/>
                                  </a:moveTo>
                                  <a:lnTo>
                                    <a:pt x="175" y="33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" y="1661040"/>
                              <a:ext cx="144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756440"/>
                              <a:ext cx="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66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" y="1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875240"/>
                              <a:ext cx="5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64">
                                  <a:moveTo>
                                    <a:pt x="0" y="0"/>
                                  </a:moveTo>
                                  <a:lnTo>
                                    <a:pt x="17" y="132"/>
                                  </a:lnTo>
                                  <a:lnTo>
                                    <a:pt x="23" y="1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991520"/>
                              <a:ext cx="12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60">
                                  <a:moveTo>
                                    <a:pt x="0" y="0"/>
                                  </a:moveTo>
                                  <a:lnTo>
                                    <a:pt x="12" y="52"/>
                                  </a:lnTo>
                                  <a:lnTo>
                                    <a:pt x="44" y="1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104560"/>
                              <a:ext cx="19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48">
                                  <a:moveTo>
                                    <a:pt x="0" y="0"/>
                                  </a:moveTo>
                                  <a:lnTo>
                                    <a:pt x="39" y="87"/>
                                  </a:lnTo>
                                  <a:lnTo>
                                    <a:pt x="71" y="14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2206080"/>
                              <a:ext cx="31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22">
                                  <a:moveTo>
                                    <a:pt x="0" y="0"/>
                                  </a:moveTo>
                                  <a:lnTo>
                                    <a:pt x="44" y="53"/>
                                  </a:lnTo>
                                  <a:lnTo>
                                    <a:pt x="113" y="1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278440"/>
                              <a:ext cx="46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4">
                                  <a:moveTo>
                                    <a:pt x="0" y="0"/>
                                  </a:moveTo>
                                  <a:lnTo>
                                    <a:pt x="58" y="21"/>
                                  </a:lnTo>
                                  <a:lnTo>
                                    <a:pt x="146" y="34"/>
                                  </a:lnTo>
                                  <a:lnTo>
                                    <a:pt x="160" y="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45320"/>
                              <a:ext cx="38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93">
                                  <a:moveTo>
                                    <a:pt x="0" y="93"/>
                                  </a:moveTo>
                                  <a:lnTo>
                                    <a:pt x="10" y="89"/>
                                  </a:lnTo>
                                  <a:lnTo>
                                    <a:pt x="93" y="35"/>
                                  </a:lnTo>
                                  <a:lnTo>
                                    <a:pt x="13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2153160"/>
                              <a:ext cx="248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40">
                                  <a:moveTo>
                                    <a:pt x="0" y="140"/>
                                  </a:moveTo>
                                  <a:lnTo>
                                    <a:pt x="25" y="106"/>
                                  </a:lnTo>
                                  <a:lnTo>
                                    <a:pt x="8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2044080"/>
                              <a:ext cx="16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56">
                                  <a:moveTo>
                                    <a:pt x="0" y="156"/>
                                  </a:moveTo>
                                  <a:lnTo>
                                    <a:pt x="18" y="112"/>
                                  </a:lnTo>
                                  <a:lnTo>
                                    <a:pt x="5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1929240"/>
                              <a:ext cx="9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61">
                                  <a:moveTo>
                                    <a:pt x="0" y="161"/>
                                  </a:moveTo>
                                  <a:lnTo>
                                    <a:pt x="24" y="47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181152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5">
                                  <a:moveTo>
                                    <a:pt x="0" y="165"/>
                                  </a:moveTo>
                                  <a:lnTo>
                                    <a:pt x="5" y="117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5200" y="1693080"/>
                              <a:ext cx="144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1575360"/>
                              <a:ext cx="6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62">
                                  <a:moveTo>
                                    <a:pt x="25" y="162"/>
                                  </a:moveTo>
                                  <a:lnTo>
                                    <a:pt x="11" y="6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1459800"/>
                              <a:ext cx="13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59">
                                  <a:moveTo>
                                    <a:pt x="47" y="159"/>
                                  </a:moveTo>
                                  <a:lnTo>
                                    <a:pt x="43" y="13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135252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47">
                                  <a:moveTo>
                                    <a:pt x="76" y="147"/>
                                  </a:moveTo>
                                  <a:lnTo>
                                    <a:pt x="52" y="9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1261800"/>
                              <a:ext cx="34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3">
                                  <a:moveTo>
                                    <a:pt x="119" y="113"/>
                                  </a:moveTo>
                                  <a:lnTo>
                                    <a:pt x="101" y="93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225080"/>
                              <a:ext cx="46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5">
                                  <a:moveTo>
                                    <a:pt x="163" y="15"/>
                                  </a:moveTo>
                                  <a:lnTo>
                                    <a:pt x="148" y="1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24956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03">
                                  <a:moveTo>
                                    <a:pt x="129" y="0"/>
                                  </a:moveTo>
                                  <a:lnTo>
                                    <a:pt x="74" y="37"/>
                                  </a:lnTo>
                                  <a:lnTo>
                                    <a:pt x="0" y="10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334160"/>
                              <a:ext cx="230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43">
                                  <a:moveTo>
                                    <a:pt x="82" y="0"/>
                                  </a:moveTo>
                                  <a:lnTo>
                                    <a:pt x="79" y="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0" y="1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440720"/>
                              <a:ext cx="15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57">
                                  <a:moveTo>
                                    <a:pt x="53" y="0"/>
                                  </a:moveTo>
                                  <a:lnTo>
                                    <a:pt x="48" y="12"/>
                                  </a:lnTo>
                                  <a:lnTo>
                                    <a:pt x="0" y="1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640" y="1554480"/>
                              <a:ext cx="432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715040"/>
                              <a:ext cx="82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90">
                                  <a:moveTo>
                                    <a:pt x="288" y="144"/>
                                  </a:moveTo>
                                  <a:lnTo>
                                    <a:pt x="281" y="99"/>
                                  </a:lnTo>
                                  <a:lnTo>
                                    <a:pt x="261" y="59"/>
                                  </a:lnTo>
                                  <a:lnTo>
                                    <a:pt x="229" y="26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7" y="189"/>
                                  </a:lnTo>
                                  <a:lnTo>
                                    <a:pt x="28" y="229"/>
                                  </a:lnTo>
                                  <a:lnTo>
                                    <a:pt x="59" y="262"/>
                                  </a:lnTo>
                                  <a:lnTo>
                                    <a:pt x="100" y="282"/>
                                  </a:lnTo>
                                  <a:lnTo>
                                    <a:pt x="144" y="290"/>
                                  </a:lnTo>
                                  <a:lnTo>
                                    <a:pt x="188" y="282"/>
                                  </a:lnTo>
                                  <a:lnTo>
                                    <a:pt x="229" y="262"/>
                                  </a:lnTo>
                                  <a:lnTo>
                                    <a:pt x="261" y="229"/>
                                  </a:lnTo>
                                  <a:lnTo>
                                    <a:pt x="281" y="189"/>
                                  </a:lnTo>
                                  <a:lnTo>
                                    <a:pt x="288" y="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73720"/>
                              <a:ext cx="355680" cy="16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1280" y="2433960"/>
                            <a:ext cx="4744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35pt;margin-top:32pt;width:277.7pt;height:203.05pt" coordorigin="4427,640" coordsize="5554,4061">
                <v:shape id="shape_0" fillcolor="white" stroked="f" o:allowincell="f" style="position:absolute;left:4779;top:3644;width:161;height:22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66;top:3500;width:162;height:22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940;top:3072;width:312;height:31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918;top:2773;width:161;height:22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490;top:3057;width:159;height:22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427;top:2121;width:204;height:24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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61;top:1706;width:159;height:24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46;top:2962;width:204;height:24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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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01;top:1323;width:159;height:22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12;top:2068;width:161;height:22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06;top:1736;width:161;height:22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92;top:3947;width:161;height:22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785;top:1170;width:159;height:22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486;top:640;width:5495;height:3603">
                  <v:line id="shape_0" from="5164,2737" to="6559,3378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30,2660" to="6730,2660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98,1962" to="8246,2581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417,1884" to="8417,1884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586,1164" to="9981,1804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691,291" path="m59,0l691,291l0,222l59,0xe" fillcolor="black" stroked="f" o:allowincell="f" style="position:absolute;left:7039;top:2985;width:311;height:130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1,291" path="m59,0l691,291l0,222l59,0xe" stroked="t" o:allowincell="f" style="position:absolute;left:7039;top:2985;width:311;height:130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65,412" path="m265,412l222,295l163,186l88,87l0,0e" stroked="t" o:allowincell="f" style="position:absolute;left:4815;top:2898;width:119;height:185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536,312" path="m0,144l75,312l536,0l0,144xe" fillcolor="black" stroked="f" o:allowincell="f" style="position:absolute;left:8354;top:775;width:240;height:139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6,312" path="m0,144l75,312l536,0l0,144xe" stroked="t" o:allowincell="f" style="position:absolute;left:8354;top:775;width:240;height:139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537,312" path="m461,0l537,168l0,312l461,0xe" fillcolor="black" stroked="f" o:allowincell="f" style="position:absolute;left:5268;top:2160;width:240;height:139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7,312" path="m461,0l537,168l0,312l461,0xe" stroked="t" o:allowincell="f" style="position:absolute;left:5268;top:2160;width:240;height:139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5493,878" to="8370,2197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563,704" to="8643,883" stroked="t" o:allowincell="f" style="position:absolute;flip:x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234,2229" to="5314,2407" stroked="t" o:allowincell="f" style="position:absolute;flip:x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284,547" path="m0,482l284,0l170,547l0,482xe" fillcolor="black" stroked="f" o:allowincell="f" style="position:absolute;left:5054;top:1945;width:126;height:245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84,547" path="m0,482l284,0l170,547l0,482xe" stroked="t" o:allowincell="f" style="position:absolute;left:5054;top:1945;width:126;height:245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4726,2177" to="5091,3128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03,2118" to="4805,2164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909,2039" to="4974,2069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077,1946" to="5179,1993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181,2889" to="5181,2970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181,2701" to="5181,2774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181,2514" to="5181,2587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181,2327" to="5181,2400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181,2140" to="5181,2214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181,1945" to="5181,2027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182,551" path="m0,551l90,0l182,551l0,551xe" fillcolor="black" stroked="f" o:allowincell="f" style="position:absolute;left:4661;top:1286;width:81;height:248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2,551" path="m0,551l90,0l182,551l0,551xe" stroked="t" o:allowincell="f" style="position:absolute;left:4661;top:1286;width:81;height:248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4703,1535" to="4703,3124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537,313" path="m0,145l537,0l76,313l0,145xe" fillcolor="black" stroked="f" o:allowincell="f" style="position:absolute;left:7160;top:1953;width:241;height:140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7,313" path="m0,145l537,0l76,313l0,145xe" stroked="t" o:allowincell="f" style="position:absolute;left:7160;top:1953;width:241;height:140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6725,2057" to="7176,2262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537,311" path="m0,144l537,0l76,311l0,144xe" fillcolor="black" stroked="f" o:allowincell="f" style="position:absolute;left:6483;top:2263;width:240;height:139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7,311" path="m0,144l537,0l76,311l0,144xe" stroked="t" o:allowincell="f" style="position:absolute;left:6483;top:2263;width:240;height:139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4762,2366" to="6499,3161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11077,5008" path="m0,5006l116,4789l236,4576l369,4368l441,4269l519,4172l599,4077l684,3987l774,3901l867,3818l964,3742l1065,3669l1169,3604l1278,3543l1389,3488l1502,3441l1619,3400l1738,3366l1859,3338l1981,3319l2105,3305l2228,3299l2351,3302l2475,3310l2598,3327l2718,3351l2838,3383l2956,3420l3072,3464l3185,3515l3295,3571l3402,3633l3507,3701l3608,3772l3798,3928l3984,4088l4171,4241l4368,4380l4572,4508l4786,4622l5011,4725l5247,4817l5497,4898l5625,4934l5754,4964l5883,4988l6011,5003l6135,5008l6256,5001l6371,4982l6425,4968l6478,4948l6530,4925l6578,4898l6624,4867l6669,4832l6752,4752l6828,4658l6897,4556l6960,4445l7018,4326l7069,4202l7160,3948l7237,3696l7305,3451l7363,3212l7413,2976l7499,2504l7582,2025l7633,1784l7696,1542l7732,1423l7773,1303l7819,1185l7869,1068l7926,952l7988,841l8054,733l8126,628l8205,530l8288,438l8377,353l8472,275l8573,206l8679,147l8791,97l8907,58l9028,29l9150,10l9273,0l9396,1l9519,11l9640,30l9759,58l9876,95l9989,139l10102,190l10210,249l10315,312l10419,380l10519,453l10712,607l10897,769l11077,935e" stroked="t" o:allowincell="f" style="position:absolute;left:4712;top:868;width:4997;height:2259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48,400" path="m248,62l0,400l125,0l248,62xe" fillcolor="black" stroked="f" o:allowincell="f" style="position:absolute;left:4809;top:3814;width:110;height:180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8,400" path="m248,62l0,400l125,0l248,62xe" stroked="t" o:allowincell="f" style="position:absolute;left:4809;top:3814;width:110;height:180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4892,3464" to="5074,3826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343,222" path="m57,0l343,222l0,106l57,0xe" fillcolor="black" stroked="f" o:allowincell="f" style="position:absolute;left:4892;top:3275;width:153;height:100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3,222" path="m57,0l343,222l0,106l57,0xe" stroked="t" o:allowincell="f" style="position:absolute;left:4892;top:3275;width:153;height:100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4760,3221" to="4905,3298" stroked="t" o:allowincell="f" style="position:absolute;flip:x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289,290" path="m289,146l282,101l261,61l230,28l189,8l144,0l99,8l60,28l28,61l8,101l0,146l8,191l28,231l60,264l99,284l144,290l189,284l230,264l261,231l282,191l289,146xe" stroked="t" o:allowincell="f" style="position:absolute;left:4638;top:3125;width:128;height:129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396,256" path="m65,0l396,256l0,123l65,0xe" fillcolor="black" stroked="f" o:allowincell="f" style="position:absolute;left:6077;top:3908;width:177;height:114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6,256" path="m65,0l396,256l0,123l65,0xe" stroked="t" o:allowincell="f" style="position:absolute;left:6077;top:3908;width:177;height:114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5162,3437" to="6091,3934" stroked="t" o:allowincell="f" style="position:absolute;flip:x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983,2576" to="5046,2603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149,2499" to="5215,2528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317,2421" to="5383,2450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486,2344" to="5552,2373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56,2265" to="5722,2295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825,2189" to="5891,2218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93,2112" to="6059,2141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62,2033" to="6228,2063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31,1957" to="6397,1986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00,1880" to="6566,1909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68,1802" to="6734,1831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37,1723" to="6903,1753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07,1648" to="7073,1677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75,1570" to="7241,1599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44,1491" to="7410,1521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13,1416" to="7579,1445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2,1338" to="7748,1367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50,1260" to="7916,1289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019,1182" to="8085,1212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188,1106" to="8254,1135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357,1029" to="8422,1058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526,950" to="8591,980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695,874" to="8760,903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864,797" to="8929,826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9032,719" to="9097,748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9201,642" to="9264,670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168,4217" to="5204,4234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307,4140" to="5373,4169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475,4062" to="5541,4091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44,3985" to="5710,4014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813,3906" to="5879,3936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82,3829" to="6048,3858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50,3751" to="6216,3781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19,3675" to="6385,3704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88,3597" to="6554,3626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57,3520" to="6723,3549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26,3442" to="6892,3471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95,3363" to="7061,3393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64,3286" to="7230,3316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32,3210" to="7398,3239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01,3132" to="7567,3161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70,3054" to="7736,3084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39,2977" to="7905,3006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007,2899" to="8073,2929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176,2823" to="8242,2852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345,2745" to="8411,2774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514,2668" to="8580,2697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682,2590" to="8748,2619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851,2512" to="8917,2541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9020,2434" to="9086,2464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9189,2358" to="9255,2387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9357,2293" to="9394,2309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220,56" path="m220,0l132,8l45,33l0,56e" stroked="t" o:allowincell="f" style="position:absolute;left:9206;top:640;width:97;height:24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05,128" path="m105,0l100,5l24,94l0,128e" stroked="t" o:allowincell="f" style="position:absolute;left:9069;top:731;width:46;height:55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66,152" path="m66,0l20,99l0,152e" stroked="t" o:allowincell="f" style="position:absolute;left:8981;top:883;width:28;height:67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41,160" path="m41,0l40,0l0,158l0,160e" stroked="t" o:allowincell="f" style="position:absolute;left:8926;top:1057;width:17;height:71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0,165" path="m20,0l8,87l0,165e" stroked="t" o:allowincell="f" style="position:absolute;left:8896;top:1240;width:8;height:73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,165" path="m1,0l0,23l0,165e" stroked="t" o:allowincell="f" style="position:absolute;left:8889;top:1427;width:0;height:73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7,165" path="m0,0l13,137l17,165e" stroked="t" o:allowincell="f" style="position:absolute;left:8894;top:1613;width:6;height:73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37,160" path="m0,0l12,60l37,160e" stroked="t" o:allowincell="f" style="position:absolute;left:8921;top:1798;width:16;height:71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63,153" path="m0,0l42,108l63,153e" stroked="t" o:allowincell="f" style="position:absolute;left:8971;top:1976;width:26;height:68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99,132" path="m0,0l58,84l99,132e" stroked="t" o:allowincell="f" style="position:absolute;left:9053;top:2143;width:44;height:59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50,65" path="m0,0l12,8l97,50l150,65e" stroked="t" o:allowincell="f" style="position:absolute;left:9182;top:2277;width:65;height:28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49,65" path="m0,65l53,50l137,8l149,0e" stroked="t" o:allowincell="f" style="position:absolute;left:9359;top:2277;width:66;height:28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99,132" path="m0,132l41,84l99,0e" stroked="t" o:allowincell="f" style="position:absolute;left:9511;top:2143;width:43;height:59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64,153" path="m0,153l22,108l64,0e" stroked="t" o:allowincell="f" style="position:absolute;left:9609;top:1976;width:27;height:68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37,160" path="m0,160l25,60l37,0e" stroked="t" o:allowincell="f" style="position:absolute;left:9671;top:1798;width:16;height:71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7,165" path="m0,165l4,137l17,0e" stroked="t" o:allowincell="f" style="position:absolute;left:9706;top:1613;width:7;height:73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,165" path="m1,165l1,23l0,0e" stroked="t" o:allowincell="f" style="position:absolute;left:9719;top:1427;width:0;height:73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0,165" path="m20,165l12,87l0,0e" stroked="t" o:allowincell="f" style="position:absolute;left:9703;top:1240;width:8;height:73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41,160" path="m41,160l41,158l1,0l0,0e" stroked="t" o:allowincell="f" style="position:absolute;left:9664;top:1057;width:17;height:71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66,152" path="m66,152l46,99l0,0e" stroked="t" o:allowincell="f" style="position:absolute;left:9598;top:883;width:28;height:67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05,128" path="m105,128l81,94l5,5l0,0e" stroked="t" o:allowincell="f" style="position:absolute;left:9493;top:731;width:46;height:55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19,56" path="m219,56l175,33l88,8l0,0e" stroked="t" o:allowincell="f" style="position:absolute;left:9304;top:640;width:98;height:24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4693,3256" to="4694,3292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3,166" path="m0,0l0,20l3,166e" stroked="t" o:allowincell="f" style="position:absolute;left:4689;top:3406;width:0;height:73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3,164" path="m0,0l17,132l23,164e" stroked="t" o:allowincell="f" style="position:absolute;left:4699;top:3593;width:8;height:73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44,160" path="m0,0l12,52l44,160e" stroked="t" o:allowincell="f" style="position:absolute;left:4732;top:3776;width:18;height:71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71,148" path="m0,0l39,87l71,148e" stroked="t" o:allowincell="f" style="position:absolute;left:4790;top:3954;width:30;height:65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13,122" path="m0,0l44,53l113,122e" stroked="t" o:allowincell="f" style="position:absolute;left:4883;top:4114;width:49;height:54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60,34" path="m0,0l58,21l146,34l160,33e" stroked="t" o:allowincell="f" style="position:absolute;left:5026;top:4228;width:72;height:14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35,93" path="m0,93l10,89l93,35l135,0e" stroked="t" o:allowincell="f" style="position:absolute;left:5206;top:4176;width:59;height:41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88,140" path="m0,140l25,106l88,0e" stroked="t" o:allowincell="f" style="position:absolute;left:5342;top:4031;width:38;height:62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56,156" path="m0,156l18,112l56,0e" stroked="t" o:allowincell="f" style="position:absolute;left:5428;top:3859;width:25;height:69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33,161" path="m0,161l24,47l33,0e" stroked="t" o:allowincell="f" style="position:absolute;left:5483;top:3678;width:13;height:72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3,165" path="m0,165l5,117l13,0e" stroked="t" o:allowincell="f" style="position:absolute;left:5512;top:3493;width:4;height:73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5518,3306" to="5519,3379" stroked="t" o:allowincell="f" style="position:absolute;flip:x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25,162" path="m25,162l11,63l0,0e" stroked="t" o:allowincell="f" style="position:absolute;left:5495;top:3121;width:10;height:72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47,159" path="m47,159l43,139l0,0e" stroked="t" o:allowincell="f" style="position:absolute;left:5449;top:2939;width:20;height:70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76,147" path="m76,147l52,92l0,0e" stroked="t" o:allowincell="f" style="position:absolute;left:5373;top:2770;width:33;height:64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19,113" path="m119,113l101,93l22,16l0,0e" stroked="t" o:allowincell="f" style="position:absolute;left:5255;top:2627;width:53;height:50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63,15" path="m163,15l148,11l60,0l0,3e" stroked="t" o:allowincell="f" style="position:absolute;left:5084;top:2569;width:72;height:6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29,103" path="m129,0l74,37l0,103e" stroked="t" o:allowincell="f" style="position:absolute;left:4922;top:2608;width:56;height:45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82,143" path="m82,0l79,2l12,117l0,143e" stroked="t" o:allowincell="f" style="position:absolute;left:4815;top:2741;width:35;height:63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53,157" path="m53,0l48,12l0,157e" stroked="t" o:allowincell="f" style="position:absolute;left:4746;top:2909;width:23;height:69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4712,3088" to="4718,3124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288,290" path="m288,144l281,99l261,59l229,26l188,7l144,0l100,7l59,26l28,59l7,99l0,144l7,189l28,229l59,262l100,282l144,290l188,282l229,262l261,229l281,189l288,144xe" stroked="t" o:allowincell="f" style="position:absolute;left:5040;top:3341;width:128;height:129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4486,3433" to="5045,3689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6665;top:4473;width:746;height:22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Так как вектор силы Лоренца перпендикулярен вектору скорости, то модуль скорости не будет изменяться под действием этой силы. Но при постоянной скорости, как это следует из формулы (1), останется постоянным и значение силы Лоренца. Из механики известно, что постоянная си</w:t>
        <w:softHyphen/>
        <w:t xml:space="preserve">ла, перпендикулярная скорости, вызывает движение по окружности. Следовательно, электрон, влетевший в магнитное поле, будет двигаться по окружности в плоскости, перпендикулярной линиям индукции, со скоростью, равной поперечной составляющей </w:t>
      </w:r>
      <w:r>
        <w:rPr>
          <w:rFonts w:eastAsia="Symbol" w:cs="Symbol" w:ascii="Symbol" w:hAnsi="Symbol"/>
          <w:i/>
          <w:color w:val="000000"/>
        </w:rPr>
        <w:t>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скорости (рис. 14); одновременно он будет двигаться и вдоль поля со скоростью </w:t>
      </w:r>
      <w:r>
        <w:rPr>
          <w:rFonts w:eastAsia="Symbol" w:cs="Symbol" w:ascii="Symbol" w:hAnsi="Symbol"/>
          <w:i/>
          <w:color w:val="000000"/>
        </w:rPr>
        <w:t></w:t>
      </w:r>
      <w:r>
        <w:rPr>
          <w:rFonts w:eastAsia="Symbol" w:cs="Symbol" w:ascii="Symbol" w:hAnsi="Symbol"/>
          <w:color w:val="000000"/>
          <w:vertAlign w:val="subscript"/>
        </w:rPr>
        <w:t></w:t>
      </w:r>
      <w:r>
        <w:rPr>
          <w:color w:val="000000"/>
        </w:rPr>
        <w:t>: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rFonts w:eastAsia="Symbol" w:cs="Symbol" w:ascii="Symbol" w:hAnsi="Symbol"/>
          <w:i/>
          <w:smallCaps/>
          <w:color w:val="000000"/>
        </w:rPr>
        <w:t></w:t>
      </w:r>
      <w:r>
        <w:rPr>
          <w:rFonts w:eastAsia="Symbol" w:cs="Symbol" w:ascii="Symbol" w:hAnsi="Symbol"/>
          <w:i/>
          <w:smallCaps/>
          <w:color w:val="000000"/>
          <w:vertAlign w:val="subscript"/>
        </w:rPr>
        <w:t></w:t>
      </w:r>
      <w:r>
        <w:rPr>
          <w:i/>
          <w:smallCaps/>
          <w:color w:val="000000"/>
        </w:rPr>
        <w:t xml:space="preserve"> </w:t>
      </w:r>
      <w:r>
        <w:rPr>
          <w:i/>
          <w:smallCaps/>
          <w:color w:val="000000"/>
        </w:rPr>
        <w:t xml:space="preserve">= </w:t>
      </w:r>
      <w:r>
        <w:rPr>
          <w:rFonts w:eastAsia="Symbol" w:cs="Symbol" w:ascii="Symbol" w:hAnsi="Symbol"/>
          <w:i/>
          <w:smallCaps/>
          <w:color w:val="000000"/>
          <w:lang w:val="en-US"/>
        </w:rPr>
        <w:t></w:t>
      </w:r>
      <w:r>
        <w:rPr>
          <w:i/>
          <w:smallCaps/>
          <w:color w:val="000000"/>
        </w:rPr>
        <w:t xml:space="preserve"> </w:t>
      </w:r>
      <w:r>
        <w:rPr>
          <w:i/>
          <w:color w:val="000000"/>
          <w:lang w:val="en-US"/>
        </w:rPr>
        <w:t>sin</w:t>
      </w:r>
      <w:r>
        <w:rPr>
          <w:i/>
          <w:color w:val="000000"/>
        </w:rPr>
        <w:t xml:space="preserve"> </w:t>
      </w:r>
      <w:r>
        <w:rPr>
          <w:rFonts w:eastAsia="Symbol" w:cs="Symbol" w:ascii="Symbol" w:hAnsi="Symbol"/>
          <w:i/>
          <w:color w:val="000000"/>
          <w:lang w:val="en-US"/>
        </w:rPr>
        <w:t></w:t>
      </w:r>
      <w:r>
        <w:rPr>
          <w:i/>
          <w:color w:val="000000"/>
        </w:rPr>
        <w:t xml:space="preserve">, </w:t>
      </w:r>
      <w:r>
        <w:rPr>
          <w:rFonts w:eastAsia="Symbol" w:cs="Symbol" w:ascii="Symbol" w:hAnsi="Symbol"/>
          <w:i/>
          <w:color w:val="000000"/>
          <w:lang w:val="en-US"/>
        </w:rPr>
        <w:t></w:t>
      </w:r>
      <w:r>
        <w:rPr>
          <w:rFonts w:eastAsia="Symbol" w:cs="Symbol" w:ascii="Symbol" w:hAnsi="Symbol"/>
          <w:i/>
          <w:color w:val="000000"/>
          <w:vertAlign w:val="subscript"/>
          <w:lang w:val="en-US"/>
        </w:rPr>
        <w:t></w:t>
      </w:r>
      <w:r>
        <w:rPr>
          <w:i/>
          <w:color w:val="000000"/>
        </w:rPr>
        <w:t xml:space="preserve"> = </w:t>
      </w:r>
      <w:r>
        <w:rPr>
          <w:rFonts w:eastAsia="Symbol" w:cs="Symbol" w:ascii="Symbol" w:hAnsi="Symbol"/>
          <w:i/>
          <w:color w:val="000000"/>
          <w:lang w:val="en-US"/>
        </w:rPr>
        <w:t>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cos</w:t>
      </w:r>
      <w:r>
        <w:rPr>
          <w:i/>
          <w:color w:val="000000"/>
        </w:rPr>
        <w:t xml:space="preserve"> </w:t>
      </w:r>
      <w:r>
        <w:rPr>
          <w:rFonts w:eastAsia="Symbol" w:cs="Symbol" w:ascii="Symbol" w:hAnsi="Symbol"/>
          <w:i/>
          <w:color w:val="000000"/>
          <w:lang w:val="en-US"/>
        </w:rPr>
        <w:t></w:t>
      </w:r>
      <w:r>
        <w:rPr>
          <w:i/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В результате одновременного участия в движениях по окружности и по прямой электрон будет двигаться по винтовой лини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Радиус окружности, по которой движется электрон, найдем следующим образом. Сила Лоренца 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сообщает электрону нормальное ускорение </w:t>
      </w:r>
      <w:r>
        <w:rPr>
          <w:i/>
          <w:color w:val="000000"/>
        </w:rPr>
        <w:t>а</w:t>
      </w:r>
      <w:r>
        <w:rPr>
          <w:i/>
          <w:color w:val="000000"/>
          <w:vertAlign w:val="subscript"/>
        </w:rPr>
        <w:t>п</w:t>
      </w:r>
      <w:r>
        <w:rPr>
          <w:i/>
          <w:color w:val="000000"/>
        </w:rPr>
        <w:t xml:space="preserve">. </w:t>
      </w:r>
      <w:r>
        <w:rPr>
          <w:color w:val="000000"/>
        </w:rPr>
        <w:t xml:space="preserve">По второму закону Ньютона, 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ma</w:t>
      </w:r>
      <w:r>
        <w:rPr>
          <w:i/>
          <w:color w:val="000000"/>
          <w:vertAlign w:val="subscript"/>
          <w:lang w:val="en-US"/>
        </w:rPr>
        <w:t>n</w:t>
      </w:r>
      <w:r>
        <w:rPr>
          <w:i/>
          <w:color w:val="000000"/>
        </w:rPr>
        <w:t xml:space="preserve">, где 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>=</w:t>
      </w:r>
      <w:r>
        <w:rPr>
          <w:rFonts w:eastAsia="Symbol" w:cs="Symbol" w:ascii="Symbol" w:hAnsi="Symbol"/>
          <w:i/>
          <w:color w:val="000000"/>
          <w:lang w:val="en-US"/>
        </w:rPr>
        <w:t></w:t>
      </w:r>
      <w:r>
        <w:rPr>
          <w:i/>
          <w:color w:val="000000"/>
          <w:lang w:val="en-US"/>
        </w:rPr>
        <w:t>e</w:t>
      </w:r>
      <w:r>
        <w:rPr>
          <w:rFonts w:eastAsia="Symbol" w:cs="Symbol" w:ascii="Symbol" w:hAnsi="Symbol"/>
          <w:i/>
          <w:color w:val="000000"/>
          <w:lang w:val="en-US"/>
        </w:rPr>
        <w:t>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 xml:space="preserve"> и 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vertAlign w:val="subscript"/>
          <w:lang w:val="en-US"/>
        </w:rPr>
        <w:t>n</w:t>
      </w:r>
      <w:r>
        <w:rPr>
          <w:i/>
          <w:color w:val="000000"/>
        </w:rPr>
        <w:t>=</w:t>
      </w:r>
      <w:r>
        <w:rPr>
          <w:rFonts w:eastAsia="Symbol" w:cs="Symbol" w:ascii="Symbol" w:hAnsi="Symbol"/>
          <w:i/>
          <w:color w:val="000000"/>
          <w:lang w:val="en-US"/>
        </w:rPr>
        <w:t></w:t>
      </w:r>
      <w:r>
        <w:rPr>
          <w:i/>
          <w:color w:val="000000"/>
          <w:vertAlign w:val="superscript"/>
        </w:rPr>
        <w:t xml:space="preserve">2 </w:t>
      </w:r>
      <w:r>
        <w:rPr>
          <w:rFonts w:eastAsia="Symbol" w:cs="Symbol" w:ascii="Symbol" w:hAnsi="Symbol"/>
          <w:i/>
          <w:color w:val="000000"/>
          <w:lang w:val="en-US"/>
        </w:rPr>
        <w:t></w:t>
      </w:r>
      <w:r>
        <w:rPr>
          <w:i/>
          <w:color w:val="000000"/>
          <w:lang w:val="en-US"/>
        </w:rPr>
        <w:t>R</w:t>
      </w:r>
      <w:r>
        <w:rPr>
          <w:color w:val="000000"/>
        </w:rPr>
        <w:t>,</w:t>
      </w:r>
      <w:r>
        <w:rPr>
          <w:i/>
          <w:color w:val="000000"/>
        </w:rPr>
        <w:t xml:space="preserve">. </w:t>
      </w:r>
      <w:r>
        <w:rPr>
          <w:color w:val="000000"/>
        </w:rPr>
        <w:t>Тогда</w:t>
      </w:r>
    </w:p>
    <w:p>
      <w:pPr>
        <w:pStyle w:val="Normal"/>
        <w:shd w:fill="FFFFFF" w:val="clear"/>
        <w:ind w:firstLine="720"/>
        <w:jc w:val="center"/>
        <w:rPr>
          <w:i/>
          <w:i/>
          <w:color w:val="000000"/>
        </w:rPr>
      </w:pPr>
      <w:r>
        <w:rPr>
          <w:rFonts w:eastAsia="Symbol" w:cs="Symbol" w:ascii="Symbol" w:hAnsi="Symbol"/>
          <w:color w:val="000000"/>
          <w:lang w:val="en-US"/>
        </w:rPr>
        <w:t></w:t>
      </w:r>
      <w:r>
        <w:rPr>
          <w:i/>
          <w:color w:val="000000"/>
          <w:lang w:val="en-US"/>
        </w:rPr>
        <w:t>e</w:t>
      </w:r>
      <w:r>
        <w:rPr>
          <w:rFonts w:eastAsia="Symbol" w:cs="Symbol" w:ascii="Symbol" w:hAnsi="Symbol"/>
          <w:color w:val="000000"/>
          <w:lang w:val="en-US"/>
        </w:rPr>
        <w:t></w:t>
      </w:r>
      <w:r>
        <w:rPr>
          <w:rFonts w:eastAsia="Symbol" w:cs="Symbol" w:ascii="Symbol" w:hAnsi="Symbol"/>
          <w:i/>
          <w:color w:val="000000"/>
          <w:lang w:val="en-US"/>
        </w:rPr>
        <w:t></w:t>
      </w:r>
      <w:r>
        <w:rPr>
          <w:rFonts w:eastAsia="Symbol" w:cs="Symbol" w:ascii="Symbol" w:hAnsi="Symbol"/>
          <w:color w:val="000000"/>
          <w:lang w:val="en-US"/>
        </w:rPr>
        <w:t>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 xml:space="preserve"> = </w:t>
      </w:r>
      <w:r>
        <w:rPr>
          <w:i/>
          <w:color w:val="000000"/>
          <w:lang w:val="en-US"/>
        </w:rPr>
        <w:t>m</w:t>
      </w:r>
      <w:r>
        <w:rPr>
          <w:rFonts w:eastAsia="Symbol" w:cs="Symbol" w:ascii="Symbol" w:hAnsi="Symbol"/>
          <w:i/>
          <w:color w:val="000000"/>
          <w:lang w:val="en-US"/>
        </w:rPr>
        <w:t>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/</w:t>
      </w:r>
      <w:r>
        <w:rPr>
          <w:i/>
          <w:color w:val="000000"/>
          <w:lang w:val="en-US"/>
        </w:rPr>
        <w:t>R</w:t>
      </w:r>
      <w:r>
        <w:rPr>
          <w:color w:val="000000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откуда после сокращения на </w:t>
      </w:r>
      <w:r>
        <w:rPr>
          <w:rFonts w:eastAsia="Symbol" w:cs="Symbol" w:ascii="Symbol" w:hAnsi="Symbol"/>
          <w:i/>
          <w:color w:val="000000"/>
        </w:rPr>
        <w:t></w:t>
      </w:r>
      <w:r>
        <w:rPr>
          <w:color w:val="000000"/>
          <w:vertAlign w:val="subscript"/>
          <w:lang w:val="en-US"/>
        </w:rPr>
        <w:t>z</w:t>
      </w:r>
      <w:r>
        <w:rPr>
          <w:i/>
          <w:color w:val="000000"/>
        </w:rPr>
        <w:t xml:space="preserve"> </w:t>
      </w:r>
      <w:r>
        <w:rPr>
          <w:color w:val="000000"/>
        </w:rPr>
        <w:t>находим радиус винтовой линии: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/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</w:rPr>
        <w:t xml:space="preserve">, ил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Подставив значения величин </w:t>
      </w:r>
      <w:r>
        <w:rPr>
          <w:i/>
          <w:color w:val="000000"/>
        </w:rPr>
        <w:t xml:space="preserve">т, </w:t>
      </w:r>
      <w:r>
        <w:rPr>
          <w:rFonts w:eastAsia="Symbol" w:cs="Symbol" w:ascii="Symbol" w:hAnsi="Symbol"/>
          <w:i/>
          <w:color w:val="000000"/>
        </w:rPr>
        <w:t>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e</w:t>
      </w:r>
      <w:r>
        <w:rPr>
          <w:i/>
          <w:color w:val="000000"/>
        </w:rPr>
        <w:t xml:space="preserve">, В </w:t>
      </w:r>
      <w:r>
        <w:rPr>
          <w:color w:val="000000"/>
        </w:rPr>
        <w:t xml:space="preserve">и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и произведя вычисления, получим</w:t>
      </w:r>
      <w:r>
        <w:rPr/>
        <w:t xml:space="preserve"> </w:t>
      </w:r>
      <w:r>
        <w:rPr>
          <w:i/>
          <w:color w:val="000000"/>
        </w:rPr>
        <w:t>R</w:t>
      </w:r>
      <w:r>
        <w:rPr>
          <w:color w:val="000000"/>
        </w:rPr>
        <w:t>=0,19 м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Шаг винтовой линии равен пути, пройденному электроном вдоль поля со скоростью </w:t>
      </w:r>
      <w:r>
        <w:rPr>
          <w:rFonts w:eastAsia="Symbol" w:cs="Symbol" w:ascii="Symbol" w:hAnsi="Symbol"/>
          <w:i/>
          <w:color w:val="000000"/>
        </w:rPr>
        <w:t></w:t>
      </w:r>
      <w:r>
        <w:rPr>
          <w:i/>
          <w:color w:val="000000"/>
          <w:vertAlign w:val="subscript"/>
          <w:lang w:val="en-US"/>
        </w:rPr>
        <w:t>x</w:t>
      </w:r>
      <w:r>
        <w:rPr>
          <w:i/>
          <w:color w:val="000000"/>
          <w:vertAlign w:val="subscript"/>
        </w:rPr>
        <w:t xml:space="preserve">  </w:t>
      </w:r>
      <w:r>
        <w:rPr>
          <w:color w:val="000000"/>
        </w:rPr>
        <w:t>за</w:t>
      </w:r>
      <w:r>
        <w:rPr>
          <w:i/>
          <w:color w:val="000000"/>
        </w:rPr>
        <w:t xml:space="preserve"> </w:t>
      </w:r>
      <w:r>
        <w:rPr>
          <w:color w:val="000000"/>
        </w:rPr>
        <w:t>время, которое понадобится электрону для того, чтобы совершить один оборот,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lang w:val="en-US"/>
        </w:rPr>
        <w:t>h</w:t>
      </w:r>
      <w:r>
        <w:rPr>
          <w:color w:val="000000"/>
        </w:rPr>
        <w:t>=</w:t>
      </w:r>
      <w:r>
        <w:rPr>
          <w:rFonts w:eastAsia="Symbol" w:cs="Symbol" w:ascii="Symbol" w:hAnsi="Symbol"/>
          <w:i/>
          <w:color w:val="000000"/>
          <w:lang w:val="en-US"/>
        </w:rPr>
        <w:t></w:t>
      </w:r>
      <w:r>
        <w:rPr>
          <w:rFonts w:eastAsia="Symbol" w:cs="Symbol" w:ascii="Symbol" w:hAnsi="Symbol"/>
          <w:color w:val="000000"/>
          <w:vertAlign w:val="subscript"/>
          <w:lang w:val="en-US"/>
        </w:rPr>
        <w:t>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T</w:t>
      </w:r>
      <w:r>
        <w:rPr>
          <w:i/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(2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T</w:t>
      </w:r>
      <w:r>
        <w:rPr>
          <w:i/>
          <w:color w:val="000000"/>
        </w:rPr>
        <w:t>=2</w:t>
      </w:r>
      <w:r>
        <w:rPr>
          <w:rFonts w:eastAsia="Symbol" w:cs="Symbol" w:ascii="Symbol" w:hAnsi="Symbol"/>
          <w:i/>
          <w:color w:val="000000"/>
        </w:rPr>
        <w:t></w:t>
      </w:r>
      <w:r>
        <w:rPr>
          <w:i/>
          <w:color w:val="000000"/>
          <w:lang w:val="en-US"/>
        </w:rPr>
        <w:t>R</w:t>
      </w:r>
      <w:r>
        <w:rPr>
          <w:i/>
          <w:color w:val="000000"/>
        </w:rPr>
        <w:t>/</w:t>
      </w:r>
      <w:r>
        <w:rPr>
          <w:rFonts w:eastAsia="Symbol" w:cs="Symbol" w:ascii="Symbol" w:hAnsi="Symbol"/>
          <w:i/>
          <w:color w:val="000000"/>
        </w:rPr>
        <w:t></w:t>
      </w:r>
      <w:r>
        <w:rPr>
          <w:rFonts w:eastAsia="Symbol" w:cs="Symbol" w:ascii="Symbol" w:hAnsi="Symbol"/>
          <w:color w:val="000000"/>
          <w:vertAlign w:val="subscript"/>
        </w:rPr>
        <w:t></w:t>
      </w:r>
      <w:r>
        <w:rPr>
          <w:i/>
          <w:color w:val="000000"/>
        </w:rPr>
        <w:t xml:space="preserve">— </w:t>
      </w:r>
      <w:r>
        <w:rPr>
          <w:color w:val="000000"/>
        </w:rPr>
        <w:t xml:space="preserve">период вращения электрона. Подставив это выражение для </w:t>
      </w:r>
      <w:r>
        <w:rPr>
          <w:i/>
          <w:color w:val="000000"/>
        </w:rPr>
        <w:t xml:space="preserve">Т </w:t>
      </w:r>
      <w:r>
        <w:rPr>
          <w:color w:val="000000"/>
        </w:rPr>
        <w:t>в формулу (2), найдем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/>
            </m:sSub>
          </m:den>
        </m:f>
      </m:oMath>
      <w:r>
        <w:rPr/>
        <w:t xml:space="preserve">, ил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ctg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Подставив в эту формулу значения величин </w:t>
      </w:r>
      <w:r>
        <w:rPr>
          <w:rFonts w:eastAsia="Symbol" w:cs="Symbol" w:ascii="Symbol" w:hAnsi="Symbol"/>
          <w:i/>
          <w:color w:val="000000"/>
        </w:rPr>
        <w:t>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R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rFonts w:eastAsia="Symbol" w:cs="Symbol" w:ascii="Symbol" w:hAnsi="Symbol"/>
          <w:i/>
          <w:color w:val="000000"/>
        </w:rPr>
        <w:t></w:t>
      </w:r>
      <w:r>
        <w:rPr>
          <w:color w:val="000000"/>
        </w:rPr>
        <w:t xml:space="preserve"> и вычислив, получим</w:t>
      </w:r>
      <w:r>
        <w:rPr/>
        <w:t xml:space="preserve"> </w:t>
      </w:r>
      <w:r>
        <w:rPr>
          <w:i/>
          <w:color w:val="000000"/>
        </w:rPr>
        <w:t>h</w:t>
      </w:r>
      <w:r>
        <w:rPr>
          <w:color w:val="000000"/>
        </w:rPr>
        <w:t>=2,06 мм.</w:t>
      </w:r>
    </w:p>
    <w:p>
      <w:pPr>
        <w:pStyle w:val="Normal"/>
        <w:spacing w:before="40" w:after="0"/>
        <w:ind w:firstLine="540"/>
        <w:jc w:val="both"/>
        <w:rPr/>
      </w:pPr>
      <w:r>
        <w:rPr>
          <w:b/>
        </w:rPr>
        <w:t xml:space="preserve">Пример 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В одной плоскости с бесконечно длинным прямым проводом, по которому течет ток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/>
        <w:t xml:space="preserve">=50 А, расположена прямоугольная рамка так, что две большие стороны ее длиной </w:t>
      </w:r>
      <w:r>
        <w:rPr>
          <w:i/>
          <w:lang w:val="en-US"/>
        </w:rPr>
        <w:t>l</w:t>
      </w:r>
      <w:r>
        <w:rPr/>
        <w:t xml:space="preserve">=65 см параллельны проводу, а расстояние от провода до ближайшей из этих сторон равно ее ширине. Каков магнитный поток </w:t>
      </w:r>
      <w:r>
        <w:rPr>
          <w:i/>
        </w:rPr>
        <w:t>Ф</w:t>
      </w:r>
      <w:r>
        <w:rPr/>
        <w:t>, пронизывающий рамку?</w:t>
      </w:r>
    </w:p>
    <w:p>
      <w:pPr>
        <w:pStyle w:val="Normal"/>
        <w:ind w:firstLine="540"/>
        <w:jc w:val="both"/>
        <w:rPr/>
      </w:pPr>
      <w:r>
        <w:rPr>
          <w:color w:val="000000"/>
          <w:spacing w:val="50"/>
        </w:rPr>
        <w:t>Решение.</w:t>
      </w:r>
      <w:r>
        <w:rPr/>
        <w:t xml:space="preserve"> Магнитный поток </w:t>
      </w:r>
      <w:r>
        <w:rPr>
          <w:i/>
        </w:rPr>
        <w:t>Ф</w:t>
      </w:r>
      <w:r>
        <w:rPr/>
        <w:t xml:space="preserve"> через поверхность площадью </w:t>
      </w:r>
      <w:r>
        <w:rPr>
          <w:i/>
          <w:lang w:val="en-US"/>
        </w:rPr>
        <w:t>S</w:t>
      </w:r>
      <w:r>
        <w:rPr/>
        <w:t xml:space="preserve"> определяется выражением</w:t>
      </w:r>
    </w:p>
    <w:p>
      <w:pPr>
        <w:pStyle w:val="Normal"/>
        <w:spacing w:before="80" w:after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align>right</wp:align>
                </wp:positionH>
                <wp:positionV relativeFrom="paragraph">
                  <wp:posOffset>163830</wp:posOffset>
                </wp:positionV>
                <wp:extent cx="1896110" cy="2618740"/>
                <wp:effectExtent l="635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120" cy="2618640"/>
                          <a:chOff x="0" y="0"/>
                          <a:chExt cx="1896120" cy="26186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610920" y="1126800"/>
                            <a:ext cx="11448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1857240"/>
                            <a:ext cx="11448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1854720"/>
                            <a:ext cx="11448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160"/>
                            <a:ext cx="11448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208440"/>
                            <a:ext cx="14616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209520"/>
                            <a:ext cx="11448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520" y="0"/>
                            <a:ext cx="1794600" cy="23385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133848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66600"/>
                              <a:ext cx="24120" cy="149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65880"/>
                              <a:ext cx="24120" cy="149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11564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564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00" y="111564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564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15640"/>
                              <a:ext cx="0" cy="222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115640"/>
                              <a:ext cx="0" cy="222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1400760"/>
                              <a:ext cx="615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366">
                                  <a:moveTo>
                                    <a:pt x="368" y="104"/>
                                  </a:moveTo>
                                  <a:lnTo>
                                    <a:pt x="0" y="366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368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1400760"/>
                              <a:ext cx="615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366">
                                  <a:moveTo>
                                    <a:pt x="368" y="104"/>
                                  </a:moveTo>
                                  <a:lnTo>
                                    <a:pt x="0" y="366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368" y="1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9120" y="1310040"/>
                              <a:ext cx="99720" cy="9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1310040"/>
                              <a:ext cx="63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2005920"/>
                              <a:ext cx="111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223">
                                  <a:moveTo>
                                    <a:pt x="0" y="0"/>
                                  </a:moveTo>
                                  <a:lnTo>
                                    <a:pt x="0" y="223"/>
                                  </a:lnTo>
                                  <a:lnTo>
                                    <a:pt x="667" y="1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2005920"/>
                              <a:ext cx="111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223">
                                  <a:moveTo>
                                    <a:pt x="0" y="0"/>
                                  </a:moveTo>
                                  <a:lnTo>
                                    <a:pt x="0" y="223"/>
                                  </a:lnTo>
                                  <a:lnTo>
                                    <a:pt x="667" y="1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2005920"/>
                              <a:ext cx="111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223">
                                  <a:moveTo>
                                    <a:pt x="668" y="0"/>
                                  </a:moveTo>
                                  <a:lnTo>
                                    <a:pt x="668" y="223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2005920"/>
                              <a:ext cx="111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223">
                                  <a:moveTo>
                                    <a:pt x="668" y="0"/>
                                  </a:moveTo>
                                  <a:lnTo>
                                    <a:pt x="668" y="223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6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2024280"/>
                              <a:ext cx="46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880" y="1858680"/>
                              <a:ext cx="0" cy="17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1858680"/>
                              <a:ext cx="0" cy="17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2005920"/>
                              <a:ext cx="111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223">
                                  <a:moveTo>
                                    <a:pt x="667" y="0"/>
                                  </a:moveTo>
                                  <a:lnTo>
                                    <a:pt x="667" y="223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2005920"/>
                              <a:ext cx="111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223">
                                  <a:moveTo>
                                    <a:pt x="667" y="0"/>
                                  </a:moveTo>
                                  <a:lnTo>
                                    <a:pt x="667" y="223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6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2005920"/>
                              <a:ext cx="111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223">
                                  <a:moveTo>
                                    <a:pt x="0" y="0"/>
                                  </a:moveTo>
                                  <a:lnTo>
                                    <a:pt x="0" y="223"/>
                                  </a:lnTo>
                                  <a:lnTo>
                                    <a:pt x="667" y="1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2005920"/>
                              <a:ext cx="111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223">
                                  <a:moveTo>
                                    <a:pt x="0" y="0"/>
                                  </a:moveTo>
                                  <a:lnTo>
                                    <a:pt x="0" y="223"/>
                                  </a:lnTo>
                                  <a:lnTo>
                                    <a:pt x="667" y="1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120" y="2024280"/>
                              <a:ext cx="41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863000"/>
                              <a:ext cx="0" cy="17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1863000"/>
                              <a:ext cx="0" cy="17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200" y="345600"/>
                              <a:ext cx="111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223">
                                  <a:moveTo>
                                    <a:pt x="668" y="0"/>
                                  </a:moveTo>
                                  <a:lnTo>
                                    <a:pt x="668" y="223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200" y="345600"/>
                              <a:ext cx="111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223">
                                  <a:moveTo>
                                    <a:pt x="668" y="0"/>
                                  </a:moveTo>
                                  <a:lnTo>
                                    <a:pt x="668" y="223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6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345600"/>
                              <a:ext cx="111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223">
                                  <a:moveTo>
                                    <a:pt x="0" y="0"/>
                                  </a:moveTo>
                                  <a:lnTo>
                                    <a:pt x="0" y="223"/>
                                  </a:lnTo>
                                  <a:lnTo>
                                    <a:pt x="668" y="1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345600"/>
                              <a:ext cx="111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223">
                                  <a:moveTo>
                                    <a:pt x="0" y="0"/>
                                  </a:moveTo>
                                  <a:lnTo>
                                    <a:pt x="0" y="223"/>
                                  </a:lnTo>
                                  <a:lnTo>
                                    <a:pt x="668" y="1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363960"/>
                              <a:ext cx="10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363960"/>
                              <a:ext cx="11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2840" y="363960"/>
                              <a:ext cx="11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6200" y="354960"/>
                              <a:ext cx="0" cy="223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5680" y="354240"/>
                              <a:ext cx="0" cy="212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345600"/>
                              <a:ext cx="111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223">
                                  <a:moveTo>
                                    <a:pt x="667" y="0"/>
                                  </a:moveTo>
                                  <a:lnTo>
                                    <a:pt x="667" y="223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345600"/>
                              <a:ext cx="111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223">
                                  <a:moveTo>
                                    <a:pt x="667" y="0"/>
                                  </a:moveTo>
                                  <a:lnTo>
                                    <a:pt x="667" y="223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6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345600"/>
                              <a:ext cx="111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223">
                                  <a:moveTo>
                                    <a:pt x="0" y="0"/>
                                  </a:moveTo>
                                  <a:lnTo>
                                    <a:pt x="0" y="223"/>
                                  </a:lnTo>
                                  <a:lnTo>
                                    <a:pt x="668" y="1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345600"/>
                              <a:ext cx="111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223">
                                  <a:moveTo>
                                    <a:pt x="0" y="0"/>
                                  </a:moveTo>
                                  <a:lnTo>
                                    <a:pt x="0" y="223"/>
                                  </a:lnTo>
                                  <a:lnTo>
                                    <a:pt x="668" y="1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120" y="363960"/>
                              <a:ext cx="588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240" y="354960"/>
                              <a:ext cx="0" cy="223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5680" y="354960"/>
                              <a:ext cx="0" cy="223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583560"/>
                              <a:ext cx="37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669">
                                  <a:moveTo>
                                    <a:pt x="0" y="669"/>
                                  </a:moveTo>
                                  <a:lnTo>
                                    <a:pt x="223" y="669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583560"/>
                              <a:ext cx="37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669">
                                  <a:moveTo>
                                    <a:pt x="0" y="669"/>
                                  </a:moveTo>
                                  <a:lnTo>
                                    <a:pt x="223" y="669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1742400"/>
                              <a:ext cx="37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669">
                                  <a:moveTo>
                                    <a:pt x="0" y="0"/>
                                  </a:moveTo>
                                  <a:lnTo>
                                    <a:pt x="223" y="0"/>
                                  </a:lnTo>
                                  <a:lnTo>
                                    <a:pt x="111" y="6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1742400"/>
                              <a:ext cx="37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669">
                                  <a:moveTo>
                                    <a:pt x="0" y="0"/>
                                  </a:moveTo>
                                  <a:lnTo>
                                    <a:pt x="223" y="0"/>
                                  </a:lnTo>
                                  <a:lnTo>
                                    <a:pt x="111" y="6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2600" y="694800"/>
                              <a:ext cx="0" cy="104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240" y="583560"/>
                              <a:ext cx="17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240" y="1854360"/>
                              <a:ext cx="17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6960" y="50976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50976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8640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6960" y="8640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1409760"/>
                              <a:ext cx="5328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6960" y="1409760"/>
                              <a:ext cx="5328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6960" y="93600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93600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172152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6960" y="172152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8640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2560" y="8640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2560" y="55944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55944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1409760"/>
                              <a:ext cx="5328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2560" y="1409760"/>
                              <a:ext cx="5328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2560" y="93600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93600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172152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2560" y="172152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2560" y="2194560"/>
                              <a:ext cx="5328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2194560"/>
                              <a:ext cx="5328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2194560"/>
                              <a:ext cx="5400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520" y="2194560"/>
                              <a:ext cx="5400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520" y="1721520"/>
                              <a:ext cx="5400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1721520"/>
                              <a:ext cx="5400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936000"/>
                              <a:ext cx="5400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520" y="936000"/>
                              <a:ext cx="5400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520" y="1409760"/>
                              <a:ext cx="5400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1409760"/>
                              <a:ext cx="5400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559440"/>
                              <a:ext cx="5400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520" y="559440"/>
                              <a:ext cx="5400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520" y="86400"/>
                              <a:ext cx="5400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86400"/>
                              <a:ext cx="5400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20" y="2331720"/>
                              <a:ext cx="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20" y="2309400"/>
                              <a:ext cx="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20" y="2287440"/>
                              <a:ext cx="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20" y="2265120"/>
                              <a:ext cx="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20" y="2242800"/>
                              <a:ext cx="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20" y="2220480"/>
                              <a:ext cx="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20" y="2197800"/>
                              <a:ext cx="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20" y="2175480"/>
                              <a:ext cx="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20" y="2153160"/>
                              <a:ext cx="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20" y="2131200"/>
                              <a:ext cx="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20" y="2109600"/>
                              <a:ext cx="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240" y="2331720"/>
                              <a:ext cx="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240" y="2309400"/>
                              <a:ext cx="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240" y="2287440"/>
                              <a:ext cx="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240" y="2265120"/>
                              <a:ext cx="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240" y="2242800"/>
                              <a:ext cx="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240" y="2220480"/>
                              <a:ext cx="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240" y="2197800"/>
                              <a:ext cx="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240" y="2175480"/>
                              <a:ext cx="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240" y="2153160"/>
                              <a:ext cx="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240" y="2131200"/>
                              <a:ext cx="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240" y="2109600"/>
                              <a:ext cx="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240" y="222120"/>
                              <a:ext cx="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240" y="200160"/>
                              <a:ext cx="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240" y="177840"/>
                              <a:ext cx="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240" y="154800"/>
                              <a:ext cx="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240" y="133200"/>
                              <a:ext cx="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240" y="110520"/>
                              <a:ext cx="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240" y="88200"/>
                              <a:ext cx="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240" y="65880"/>
                              <a:ext cx="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240" y="43200"/>
                              <a:ext cx="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240" y="21600"/>
                              <a:ext cx="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240" y="0"/>
                              <a:ext cx="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20" y="222120"/>
                              <a:ext cx="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20" y="200160"/>
                              <a:ext cx="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20" y="177840"/>
                              <a:ext cx="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20" y="154800"/>
                              <a:ext cx="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20" y="133200"/>
                              <a:ext cx="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20" y="110520"/>
                              <a:ext cx="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20" y="88200"/>
                              <a:ext cx="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20" y="65880"/>
                              <a:ext cx="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20" y="43200"/>
                              <a:ext cx="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20" y="21600"/>
                              <a:ext cx="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20" y="0"/>
                              <a:ext cx="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5680" y="583560"/>
                              <a:ext cx="5220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5680" y="582840"/>
                              <a:ext cx="109800" cy="10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5680" y="641880"/>
                              <a:ext cx="109800" cy="11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5680" y="699840"/>
                              <a:ext cx="109800" cy="10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5680" y="758880"/>
                              <a:ext cx="109800" cy="10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5680" y="817200"/>
                              <a:ext cx="109800" cy="10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5680" y="875520"/>
                              <a:ext cx="109800" cy="10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5680" y="934560"/>
                              <a:ext cx="109800" cy="11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5680" y="992520"/>
                              <a:ext cx="109800" cy="10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5680" y="1051560"/>
                              <a:ext cx="109800" cy="10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5680" y="1109880"/>
                              <a:ext cx="109800" cy="11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5680" y="1168920"/>
                              <a:ext cx="109800" cy="11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5680" y="1227600"/>
                              <a:ext cx="109800" cy="11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5680" y="1285200"/>
                              <a:ext cx="109800" cy="10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5680" y="1344240"/>
                              <a:ext cx="109800" cy="10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5680" y="1402560"/>
                              <a:ext cx="109800" cy="11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5680" y="1461600"/>
                              <a:ext cx="109800" cy="11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5680" y="1520280"/>
                              <a:ext cx="109800" cy="11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5680" y="1577880"/>
                              <a:ext cx="109800" cy="10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5680" y="1636920"/>
                              <a:ext cx="109800" cy="10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5680" y="1695600"/>
                              <a:ext cx="109800" cy="11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7200" y="1753920"/>
                              <a:ext cx="99000" cy="9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800" y="1812960"/>
                              <a:ext cx="4068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200" y="583560"/>
                              <a:ext cx="0" cy="127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583560"/>
                              <a:ext cx="0" cy="127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2160" y="582840"/>
                              <a:ext cx="0" cy="127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1440" y="1854360"/>
                              <a:ext cx="68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880" y="583560"/>
                              <a:ext cx="0" cy="127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583560"/>
                              <a:ext cx="68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230400"/>
                              <a:ext cx="0" cy="187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230400"/>
                              <a:ext cx="0" cy="187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4480" y="1146960"/>
                            <a:ext cx="4464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S=id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2457360"/>
                            <a:ext cx="4554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8pt;margin-top:12.9pt;width:149.25pt;height:206.2pt" coordorigin="6996,258" coordsize="2985,4124">
                <v:shape id="shape_0" fillcolor="white" stroked="f" o:allowincell="f" style="position:absolute;left:7958;top:2033;width:179;height:260;mso-wrap-style:square;v-text-anchor:top;rotation:270;mso-position-horizontal:right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51;top:3183;width:179;height:25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829;top:3179;width:179;height:25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96;top:2047;width:179;height:25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101;top:586;width:229;height:25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59;top:588;width:179;height:25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156;top:258;width:2825;height:3682">
                  <v:line id="shape_0" from="7178,2366" to="7208,2366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94,1780" to="7231,2014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56,1779" to="7193,2013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10,2015" to="7231,2015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56,2015" to="7177,2015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10,2015" to="7231,2015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56,2015" to="7177,2015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78,2015" to="7178,2365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10,2015" to="7210,2365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368,366" path="m368,104l0,366l263,0l368,104xe" fillcolor="black" stroked="f" o:allowincell="f" style="position:absolute;left:8741;top:2464;width:96;height:95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8,366" path="m368,104l0,366l263,0l368,104xe" stroked="t" o:allowincell="f" style="position:absolute;left:8741;top:2464;width:96;height:95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8824,2321" to="8980,2476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981,2321" to="9981,2321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667,223" path="m0,0l0,223l667,111l0,0xe" fillcolor="black" stroked="f" o:allowincell="f" style="position:absolute;left:9338;top:3417;width:174;height:58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7,223" path="m0,0l0,223l667,111l0,0xe" stroked="t" o:allowincell="f" style="position:absolute;left:9338;top:3417;width:174;height:58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668,223" path="m668,0l668,223l0,111l668,0xe" fillcolor="black" stroked="f" o:allowincell="f" style="position:absolute;left:8435;top:3417;width:174;height:58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8,223" path="m668,0l668,223l0,111l668,0xe" stroked="t" o:allowincell="f" style="position:absolute;left:8435;top:3417;width:174;height:58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8611,3446" to="9337,3446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9513,3185" to="9513,3460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435,3185" to="8435,3460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667,223" path="m667,0l667,223l0,111l667,0xe" fillcolor="black" stroked="f" o:allowincell="f" style="position:absolute;left:7430;top:3417;width:174;height:58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7,223" path="m667,0l667,223l0,111l667,0xe" stroked="t" o:allowincell="f" style="position:absolute;left:7430;top:3417;width:174;height:58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667,223" path="m0,0l0,223l667,111l0,0xe" fillcolor="black" stroked="f" o:allowincell="f" style="position:absolute;left:8259;top:3417;width:175;height:58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7,223" path="m0,0l0,223l667,111l0,0xe" stroked="t" o:allowincell="f" style="position:absolute;left:8259;top:3417;width:175;height:58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7605,3446" to="8257,3446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30,3192" to="7430,3460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435,3192" to="8435,3460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668,223" path="m668,0l668,223l0,111l668,0xe" fillcolor="black" stroked="f" o:allowincell="f" style="position:absolute;left:8882;top:802;width:175;height:58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8,223" path="m668,0l668,223l0,111l668,0xe" stroked="t" o:allowincell="f" style="position:absolute;left:8882;top:802;width:175;height:58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668,223" path="m0,0l0,223l668,111l0,0xe" fillcolor="black" stroked="f" o:allowincell="f" style="position:absolute;left:8533;top:802;width:174;height:58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8,223" path="m0,0l0,223l668,111l0,0xe" stroked="t" o:allowincell="f" style="position:absolute;left:8533;top:802;width:174;height:58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8708,831" to="8880,831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9058,831" to="9233,831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357,831" to="8532,831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882,817" to="8882,1168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08,816" to="8708,1150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667,223" path="m667,0l667,223l0,111l667,0xe" fillcolor="black" stroked="f" o:allowincell="f" style="position:absolute;left:7430;top:802;width:174;height:58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7,223" path="m667,0l667,223l0,111l667,0xe" stroked="t" o:allowincell="f" style="position:absolute;left:7430;top:802;width:174;height:58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668,223" path="m0,0l0,223l668,111l0,0xe" fillcolor="black" stroked="f" o:allowincell="f" style="position:absolute;left:8533;top:802;width:174;height:58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8,223" path="m0,0l0,223l668,111l0,0xe" stroked="t" o:allowincell="f" style="position:absolute;left:8533;top:802;width:174;height:58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7605,831" to="8531,831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30,817" to="7430,1168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08,817" to="8708,1168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223,669" path="m0,669l223,669l111,0l0,669xe" fillcolor="black" stroked="f" o:allowincell="f" style="position:absolute;left:8139;top:1177;width:58;height:175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3,669" path="m0,669l223,669l111,0l0,669xe" stroked="t" o:allowincell="f" style="position:absolute;left:8139;top:1177;width:58;height:175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23,669" path="m0,0l223,0l111,669l0,0xe" fillcolor="black" stroked="f" o:allowincell="f" style="position:absolute;left:8139;top:3002;width:58;height:175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3,669" path="m0,0l223,0l111,669l0,0xe" stroked="t" o:allowincell="f" style="position:absolute;left:8139;top:3002;width:58;height:175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8168,1352" to="8168,3000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153,1177" to="8425,1177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153,3178" to="8425,3178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537,1061" to="8620,1145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537,1061" to="8620,1145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537,394" to="8620,478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537,394" to="8620,478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537,2478" to="8620,2561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537,2478" to="8620,2561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537,1732" to="8620,1816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537,1732" to="8620,1816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537,2969" to="8620,3053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537,2969" to="8620,3053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9790,394" to="9873,478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9790,394" to="9873,478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9790,1139" to="9873,1223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9790,1139" to="9873,1223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9790,2478" to="9873,2561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9790,2478" to="9873,2561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9790,1732" to="9873,1816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9790,1732" to="9873,1816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9790,2969" to="9873,3053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9790,2969" to="9873,3053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9790,3714" to="9873,3797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9790,3714" to="9873,3797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71,3714" to="7755,3797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70,3714" to="7754,3797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70,2969" to="7754,3053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71,2969" to="7755,3053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71,1732" to="7755,1816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70,1732" to="7754,1816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70,2478" to="7754,2561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71,2478" to="7755,2561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71,1139" to="7755,1223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70,1139" to="7754,1223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70,394" to="7754,478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71,394" to="7755,478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41,3930" to="7341,3940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41,3895" to="7341,3908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41,3860" to="7341,3872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41,3825" to="7341,3838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41,3790" to="7341,3803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41,3755" to="7341,3768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41,3719" to="7341,3732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41,3684" to="7341,3696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41,3649" to="7341,3662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41,3614" to="7341,3627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41,3580" to="7341,3591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30,3930" to="7430,3940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30,3895" to="7430,3908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30,3860" to="7430,3872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30,3825" to="7430,3838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30,3790" to="7430,3803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30,3755" to="7430,3768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30,3719" to="7430,3732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30,3684" to="7430,3696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30,3649" to="7430,3662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30,3614" to="7430,3627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30,3580" to="7430,3591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30,608" to="7430,619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30,573" to="7430,586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30,538" to="7430,551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30,502" to="7430,515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30,468" to="7430,481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30,432" to="7430,444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30,397" to="7430,410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30,362" to="7430,375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30,326" to="7430,339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30,292" to="7430,305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30,258" to="7430,268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41,608" to="7341,619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41,573" to="7341,586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41,538" to="7341,551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41,502" to="7341,515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41,468" to="7341,481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41,432" to="7341,444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41,397" to="7341,410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41,362" to="7341,375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41,326" to="7341,339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41,292" to="7341,305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41,258" to="7341,268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08,1177" to="8789,1258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08,1176" to="8880,1348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08,1269" to="8880,1442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08,1360" to="8880,1532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08,1453" to="8880,1625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08,1545" to="8880,1717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08,1637" to="8880,1809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08,1730" to="8880,1903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08,1821" to="8880,1993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08,1914" to="8880,2086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08,2006" to="8880,2179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08,2099" to="8880,2272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08,2191" to="8880,2364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08,2282" to="8880,2454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08,2375" to="8880,2547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08,2467" to="8880,2640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08,2560" to="8880,2733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08,2652" to="8880,2825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08,2743" to="8880,2915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08,2836" to="8880,3008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08,2928" to="8880,3101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26,3020" to="8881,3176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817,3113" to="8880,3176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882,1177" to="8882,3177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08,1177" to="8708,3177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435,1176" to="8435,3176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434,3178" to="9510,3178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9513,1177" to="9513,3177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435,1177" to="9511,1177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30,621" to="7430,3579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41,621" to="7341,3579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9019;top:2064;width:702;height:25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S=id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49;top:4128;width:716;height:25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</m:oMath>
      </m:oMathPara>
    </w:p>
    <w:p>
      <w:pPr>
        <w:pStyle w:val="Normal"/>
        <w:ind w:firstLine="540"/>
        <w:jc w:val="both"/>
        <w:rPr/>
      </w:pPr>
      <w:r>
        <w:rPr/>
        <w:t xml:space="preserve">В нашем случае вектор магнитной индукции </w:t>
      </w:r>
      <w:r>
        <w:rPr>
          <w:i/>
        </w:rPr>
        <w:t>В</w:t>
      </w:r>
      <w:r>
        <w:rPr/>
        <w:t xml:space="preserve"> перпендикулярен плоскости рамки. Поэтому для всех точек рамки </w:t>
      </w:r>
      <w:r>
        <w:rPr>
          <w:i/>
        </w:rPr>
        <w:t>В</w:t>
      </w:r>
      <w:r>
        <w:rPr>
          <w:i/>
          <w:vertAlign w:val="subscript"/>
          <w:lang w:val="en-US"/>
        </w:rPr>
        <w:t>n</w:t>
      </w:r>
      <w:r>
        <w:rPr>
          <w:i/>
        </w:rPr>
        <w:t>=В.</w:t>
      </w:r>
      <w:r>
        <w:rPr/>
        <w:t xml:space="preserve"> Магнитная индукция </w:t>
      </w:r>
      <w:r>
        <w:rPr>
          <w:i/>
        </w:rPr>
        <w:t>В</w:t>
      </w:r>
      <w:r>
        <w:rPr/>
        <w:t>, создаваемая бесконечно длинным прямым проводником с током, определяется формулой</w:t>
      </w:r>
    </w:p>
    <w:p>
      <w:pPr>
        <w:pStyle w:val="Normal"/>
        <w:jc w:val="center"/>
        <w:rPr>
          <w:i/>
          <w:i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x</w:t>
      </w:r>
      <w:r>
        <w:rPr>
          <w:i/>
        </w:rPr>
        <w:t xml:space="preserve"> —</w:t>
      </w:r>
      <w:r>
        <w:rPr/>
        <w:t xml:space="preserve"> расстояние от провода до точки, в которой определяется </w:t>
      </w:r>
      <w:r>
        <w:rPr>
          <w:i/>
        </w:rPr>
        <w:t>В.</w:t>
      </w:r>
    </w:p>
    <w:p>
      <w:pPr>
        <w:pStyle w:val="Normal"/>
        <w:ind w:firstLine="540"/>
        <w:jc w:val="both"/>
        <w:rPr/>
      </w:pPr>
      <w:r>
        <w:rPr/>
        <w:t xml:space="preserve">Для вычисления магнитного потока заметим, что так как </w:t>
      </w:r>
      <w:r>
        <w:rPr>
          <w:i/>
        </w:rPr>
        <w:t>В</w:t>
      </w:r>
      <w:r>
        <w:rPr/>
        <w:t xml:space="preserve"> зависит от </w:t>
      </w:r>
      <w:r>
        <w:rPr>
          <w:i/>
        </w:rPr>
        <w:t>х</w:t>
      </w:r>
      <w:r>
        <w:rPr/>
        <w:t xml:space="preserve"> и элементарный поток </w:t>
      </w:r>
      <w:r>
        <w:rPr>
          <w:i/>
        </w:rPr>
        <w:t>Ф</w:t>
      </w:r>
      <w:r>
        <w:rPr/>
        <w:t xml:space="preserve"> будет также зависеть от </w:t>
      </w:r>
      <w:r>
        <w:rPr>
          <w:i/>
        </w:rPr>
        <w:t>х,</w:t>
      </w:r>
      <w:r>
        <w:rPr/>
        <w:t xml:space="preserve"> то</w:t>
      </w:r>
    </w:p>
    <w:p>
      <w:pPr>
        <w:pStyle w:val="Normal"/>
        <w:ind w:firstLine="780"/>
        <w:jc w:val="center"/>
        <w:rPr/>
      </w:pPr>
      <w:r>
        <w:rPr>
          <w:i/>
          <w:lang w:val="en-US"/>
        </w:rPr>
        <w:t>d</w:t>
      </w:r>
      <w:r>
        <w:rPr>
          <w:i/>
        </w:rPr>
        <w:t>ф=</w:t>
      </w:r>
      <w:r>
        <w:rPr>
          <w:i/>
          <w:lang w:val="en-US"/>
        </w:rPr>
        <w:t>B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i/>
          <w:lang w:val="en-US"/>
        </w:rPr>
        <w:t>dS</w:t>
      </w:r>
      <w:r>
        <w:rPr>
          <w:i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Разобьем площадь рамки на узкие элементарные площадки длиной </w:t>
      </w:r>
      <w:r>
        <w:rPr>
          <w:i/>
          <w:lang w:val="en-US"/>
        </w:rPr>
        <w:t>l</w:t>
      </w:r>
      <w:r>
        <w:rPr/>
        <w:t>, шири</w:t>
        <w:softHyphen/>
        <w:t xml:space="preserve">ной </w:t>
      </w:r>
      <w:r>
        <w:rPr>
          <w:i/>
          <w:lang w:val="en-US"/>
        </w:rPr>
        <w:t>dx</w:t>
      </w:r>
      <w:r>
        <w:rPr/>
        <w:t xml:space="preserve"> и площадью </w:t>
      </w:r>
      <w:r>
        <w:rPr>
          <w:i/>
          <w:lang w:val="en-US"/>
        </w:rPr>
        <w:t>dS</w:t>
      </w:r>
      <w:r>
        <w:rPr>
          <w:i/>
        </w:rPr>
        <w:t>=</w:t>
      </w:r>
      <w:r>
        <w:rPr>
          <w:i/>
          <w:lang w:val="en-US"/>
        </w:rPr>
        <w:t>ldx</w:t>
      </w:r>
      <w:r>
        <w:rPr/>
        <w:t xml:space="preserve"> (рис. 16). В пределах этой площадки магнитную индукцию можно считать постоянной, так как все части площад</w:t>
        <w:softHyphen/>
        <w:t xml:space="preserve">ки равноудалены (на расстояние </w:t>
      </w:r>
      <w:r>
        <w:rPr>
          <w:i/>
        </w:rPr>
        <w:t>х)</w:t>
      </w:r>
      <w:r>
        <w:rPr/>
        <w:t xml:space="preserve"> от провода. С учетом сделанных замечаний элементарный магнитный поток можно записать в вид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Ф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dx</m:t>
          </m:r>
        </m:oMath>
      </m:oMathPara>
    </w:p>
    <w:p>
      <w:pPr>
        <w:pStyle w:val="Normal"/>
        <w:ind w:firstLine="540"/>
        <w:jc w:val="both"/>
        <w:rPr/>
      </w:pPr>
      <w:r>
        <w:rPr/>
        <w:t xml:space="preserve">Проинтегрировав полученное выражение в пределах от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i/>
        </w:rPr>
        <w:t>=</w:t>
      </w:r>
      <w:r>
        <w:rPr>
          <w:i/>
          <w:lang w:val="en-US"/>
        </w:rPr>
        <w:t>a</w:t>
      </w:r>
      <w:r>
        <w:rPr/>
        <w:t xml:space="preserve"> до </w:t>
      </w:r>
      <w:r>
        <w:rPr>
          <w:i/>
        </w:rPr>
        <w:t>х</w:t>
      </w:r>
      <w:r>
        <w:rPr>
          <w:i/>
          <w:vertAlign w:val="subscript"/>
        </w:rPr>
        <w:t>2</w:t>
      </w:r>
      <w:r>
        <w:rPr>
          <w:i/>
        </w:rPr>
        <w:t>=2а,</w:t>
      </w:r>
      <w:r>
        <w:rPr/>
        <w:t xml:space="preserve"> найдем</w:t>
      </w:r>
    </w:p>
    <w:p>
      <w:pPr>
        <w:pStyle w:val="Normal"/>
        <w:spacing w:lineRule="auto" w:line="33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l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e>
          </m:nary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</m:sSubSup>
        </m:oMath>
      </m:oMathPara>
    </w:p>
    <w:p>
      <w:pPr>
        <w:pStyle w:val="Normal"/>
        <w:spacing w:lineRule="auto" w:line="338"/>
        <w:ind w:firstLine="540"/>
        <w:jc w:val="both"/>
        <w:rPr/>
      </w:pPr>
      <w:r>
        <w:rPr/>
        <w:t>Подставив пределы, получим</w:t>
      </w:r>
    </w:p>
    <w:p>
      <w:pPr>
        <w:pStyle w:val="Normal"/>
        <w:spacing w:lineRule="auto" w:line="338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l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38"/>
        <w:ind w:firstLine="540"/>
        <w:jc w:val="both"/>
        <w:rPr/>
      </w:pPr>
      <w:r>
        <w:rPr/>
        <w:t>Убедимся в том, что правая часть полученного равенства дает единицу магнитного потока (Вб): [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0</w:t>
      </w:r>
      <w:r>
        <w:rPr/>
        <w:t>] [</w:t>
      </w:r>
      <w:r>
        <w:rPr>
          <w:i/>
          <w:lang w:val="en-US"/>
        </w:rPr>
        <w:t>I</w:t>
      </w:r>
      <w:r>
        <w:rPr/>
        <w:t>] [</w:t>
      </w:r>
      <w:r>
        <w:rPr>
          <w:i/>
          <w:lang w:val="en-US"/>
        </w:rPr>
        <w:t>l</w:t>
      </w:r>
      <w:r>
        <w:rPr/>
        <w:t xml:space="preserve">]= Гн/м </w:t>
      </w:r>
      <w:r>
        <w:rPr>
          <w:rFonts w:eastAsia="Symbol" w:cs="Symbol" w:ascii="Symbol" w:hAnsi="Symbol"/>
        </w:rPr>
        <w:t></w:t>
      </w:r>
      <w:r>
        <w:rPr/>
        <w:t xml:space="preserve">1 А </w:t>
      </w:r>
      <w:r>
        <w:rPr>
          <w:rFonts w:eastAsia="Symbol" w:cs="Symbol" w:ascii="Symbol" w:hAnsi="Symbol"/>
        </w:rPr>
        <w:t></w:t>
      </w:r>
      <w:r>
        <w:rPr/>
        <w:t xml:space="preserve">1 м=1 Вб. Произведя вычисления по формуле (1), найдем </w:t>
      </w:r>
      <w:r>
        <w:rPr>
          <w:i/>
        </w:rPr>
        <w:t>Ф</w:t>
      </w:r>
      <w:r>
        <w:rPr/>
        <w:t>=4,5 мкВб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имер </w:t>
      </w:r>
      <w:r>
        <w:rPr>
          <w:b/>
          <w:lang w:val="en-US"/>
        </w:rPr>
        <w:t>9</w:t>
      </w:r>
      <w:r>
        <w:rPr>
          <w:b/>
        </w:rPr>
        <w:t>.</w:t>
      </w:r>
      <w:r>
        <w:rPr/>
        <w:t xml:space="preserve"> Определить индукцию </w:t>
      </w:r>
      <w:r>
        <w:rPr>
          <w:i/>
        </w:rPr>
        <w:t>В</w:t>
      </w:r>
      <w:r>
        <w:rPr/>
        <w:t xml:space="preserve"> и напряженность </w:t>
      </w:r>
      <w:r>
        <w:rPr>
          <w:i/>
        </w:rPr>
        <w:t>Н</w:t>
      </w:r>
      <w:r>
        <w:rPr/>
        <w:t xml:space="preserve"> магнит</w:t>
        <w:softHyphen/>
        <w:t xml:space="preserve">ного поля на оси тороида без сердечника, по обмотке которого, содержащей </w:t>
      </w:r>
      <w:r>
        <w:rPr>
          <w:i/>
        </w:rPr>
        <w:t>N</w:t>
      </w:r>
      <w:r>
        <w:rPr/>
        <w:t xml:space="preserve">=200 витков, идет ток </w:t>
      </w:r>
      <w:r>
        <w:rPr>
          <w:i/>
        </w:rPr>
        <w:t>I</w:t>
      </w:r>
      <w:r>
        <w:rPr/>
        <w:t xml:space="preserve">=5 А. Внешний диаметр 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 xml:space="preserve">тороида равен 30 см, внутренний </w:t>
      </w:r>
      <w:r>
        <w:rPr>
          <w:i/>
          <w:lang w:val="en-US"/>
        </w:rPr>
        <w:t>d</w:t>
      </w:r>
      <w:r>
        <w:rPr>
          <w:vertAlign w:val="subscript"/>
        </w:rPr>
        <w:t>2</w:t>
      </w:r>
      <w:r>
        <w:rPr>
          <w:i/>
        </w:rPr>
        <w:t>= 20</w:t>
      </w:r>
      <w:r>
        <w:rPr/>
        <w:t xml:space="preserve"> см.</w:t>
      </w:r>
    </w:p>
    <w:p>
      <w:pPr>
        <w:pStyle w:val="Normal"/>
        <w:ind w:firstLine="540"/>
        <w:jc w:val="both"/>
        <w:rPr/>
      </w:pPr>
      <w:r>
        <w:rPr>
          <w:color w:val="000000"/>
          <w:spacing w:val="50"/>
        </w:rPr>
        <w:t>Решение.</w:t>
      </w:r>
      <w:r>
        <w:rPr/>
        <w:t xml:space="preserve"> Для определения напряженности магнитного поля внутри тороида вычислим циркуляцию вектора </w:t>
      </w:r>
      <w:r>
        <w:rPr>
          <w:i/>
        </w:rPr>
        <w:t>Н</w:t>
      </w:r>
      <w:r>
        <w:rPr/>
        <w:t xml:space="preserve"> вдоль линии магнитной индукции поля: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d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ind w:firstLine="540"/>
        <w:jc w:val="both"/>
        <w:rPr/>
      </w:pPr>
      <w:r>
        <w:rPr/>
        <w:t xml:space="preserve">Из условия симметрии следует, что линии магнитной индукции тороида представляют собой окружности и что во всех точках этой линии напряженности одинаковы. Поэтому в выражении циркуляции напряженность </w:t>
      </w:r>
      <w:r>
        <w:rPr>
          <w:i/>
        </w:rPr>
        <w:t>Н</w:t>
      </w:r>
      <w:r>
        <w:rPr/>
        <w:t xml:space="preserve"> можно вынести за знак интеграла, а интегри</w:t>
        <w:softHyphen/>
        <w:t xml:space="preserve">рование проводить в пределах от нуля до 2 </w:t>
      </w:r>
      <w:r>
        <w:rPr>
          <w:rFonts w:eastAsia="Symbol" w:cs="Symbol" w:ascii="Symbol" w:hAnsi="Symbol"/>
          <w:i/>
        </w:rPr>
        <w:t></w:t>
      </w:r>
      <w:r>
        <w:rPr>
          <w:lang w:val="en-US"/>
        </w:rPr>
        <w:t>r</w:t>
      </w:r>
      <w:r>
        <w:rPr>
          <w:i/>
        </w:rPr>
        <w:t>,</w:t>
      </w:r>
      <w:r>
        <w:rPr/>
        <w:t xml:space="preserve"> где </w:t>
      </w:r>
      <w:r>
        <w:rPr>
          <w:i/>
          <w:lang w:val="en-US"/>
        </w:rPr>
        <w:t>r</w:t>
      </w:r>
      <w:r>
        <w:rPr>
          <w:i/>
        </w:rPr>
        <w:t xml:space="preserve"> —</w:t>
      </w:r>
      <w:r>
        <w:rPr/>
        <w:t xml:space="preserve"> радиус окружности, совпадающей с линией индукции, вдоль которой вычисляется циркуляция, т. e.</w:t>
      </w:r>
    </w:p>
    <w:p>
      <w:pPr>
        <w:pStyle w:val="FR4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d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Arial"/>
          <w:b w:val="false"/>
          <w:sz w:val="22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2"/>
        </w:rPr>
        <w:t>(1)</w:t>
      </w:r>
    </w:p>
    <w:p>
      <w:pPr>
        <w:pStyle w:val="Normal"/>
        <w:ind w:firstLine="540"/>
        <w:jc w:val="both"/>
        <w:rPr/>
      </w:pPr>
      <w:r>
        <w:rPr/>
        <w:t>С другой стороны, в соответствии с законом полного тока циркуляция вектора напряженности магнитного поля равна сумме токов, охватываемых контуром, вдоль которого вычисляется циркуляция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  <w:r>
        <w:rPr/>
        <w:t xml:space="preserve">                                                                     </w:t>
      </w:r>
      <w:r>
        <w:rPr/>
        <w:t>(2)</w:t>
      </w:r>
    </w:p>
    <w:p>
      <w:pPr>
        <w:pStyle w:val="FR3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иравняв правые части равенств (1) и (2), получим </w:t>
      </w:r>
    </w:p>
    <w:p>
      <w:pPr>
        <w:pStyle w:val="FR3"/>
        <w:jc w:val="center"/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/>
          <w:sz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</w:rPr>
        <w:t>(3)</w:t>
      </w:r>
    </w:p>
    <w:p>
      <w:pPr>
        <w:pStyle w:val="Normal"/>
        <w:ind w:firstLine="540"/>
        <w:jc w:val="both"/>
        <w:rPr/>
      </w:pPr>
      <w:r>
        <w:rPr/>
        <w:t xml:space="preserve">Линия, проходящая вдоль тороида, охватывает число токов, равное числу витков тороида. Сила тока во всех витках одинакова. Поэтому формула (3) примет вид </w:t>
      </w:r>
      <w:r>
        <w:rPr>
          <w:i/>
        </w:rPr>
        <w:t>2</w:t>
      </w:r>
      <w:r>
        <w:rPr>
          <w:rFonts w:eastAsia="Symbol" w:cs="Symbol" w:ascii="Symbol" w:hAnsi="Symbol"/>
          <w:i/>
        </w:rPr>
        <w:t></w:t>
      </w:r>
      <w:r>
        <w:rPr>
          <w:i/>
          <w:lang w:val="en-US"/>
        </w:rPr>
        <w:t>rH</w:t>
      </w:r>
      <w:r>
        <w:rPr>
          <w:i/>
        </w:rPr>
        <w:t>=-</w:t>
      </w:r>
      <w:r>
        <w:rPr>
          <w:i/>
          <w:lang w:val="en-US"/>
        </w:rPr>
        <w:t>NI</w:t>
      </w:r>
      <w:r>
        <w:rPr>
          <w:i/>
        </w:rPr>
        <w:t>,</w:t>
      </w:r>
      <w:r>
        <w:rPr/>
        <w:t xml:space="preserve"> откуда</w:t>
      </w:r>
    </w:p>
    <w:p>
      <w:pPr>
        <w:pStyle w:val="FR1"/>
        <w:tabs>
          <w:tab w:val="clear" w:pos="708"/>
          <w:tab w:val="left" w:pos="7740" w:leader="none"/>
        </w:tabs>
        <w:jc w:val="center"/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/>
          <w:sz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</w:rPr>
        <w:t>(4)</w:t>
      </w:r>
    </w:p>
    <w:p>
      <w:pPr>
        <w:pStyle w:val="Normal"/>
        <w:ind w:firstLine="540"/>
        <w:jc w:val="both"/>
        <w:rPr/>
      </w:pPr>
      <w:r>
        <w:rPr/>
        <w:t xml:space="preserve">Для средней линии тороида </w:t>
      </w:r>
      <w:r>
        <w:rPr>
          <w:i/>
          <w:lang w:val="en-US"/>
        </w:rPr>
        <w:t>r</w:t>
      </w:r>
      <w:r>
        <w:rPr/>
        <w:t>=1/2(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/>
        <w:t>)=1/4(</w:t>
      </w:r>
      <w:r>
        <w:rPr>
          <w:i/>
          <w:lang w:val="en-US"/>
        </w:rPr>
        <w:t>d</w:t>
      </w:r>
      <w:r>
        <w:rPr>
          <w:i/>
          <w:vertAlign w:val="subscript"/>
        </w:rPr>
        <w:t>1</w:t>
      </w:r>
      <w:r>
        <w:rPr>
          <w:i/>
        </w:rPr>
        <w:t>+</w:t>
      </w:r>
      <w:r>
        <w:rPr>
          <w:i/>
          <w:lang w:val="en-US"/>
        </w:rPr>
        <w:t>d</w:t>
      </w:r>
      <w:r>
        <w:rPr>
          <w:i/>
          <w:vertAlign w:val="subscript"/>
        </w:rPr>
        <w:t>2</w:t>
      </w:r>
      <w:r>
        <w:rPr/>
        <w:t xml:space="preserve">). Подставив это выражение </w:t>
      </w:r>
      <w:r>
        <w:rPr>
          <w:i/>
        </w:rPr>
        <w:t>r</w:t>
      </w:r>
      <w:r>
        <w:rPr/>
        <w:t xml:space="preserve"> в формулу (4), найдем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</w:t>
      </w:r>
      <w:r>
        <w:rPr/>
        <w:t>(5)</w:t>
      </w:r>
    </w:p>
    <w:p>
      <w:pPr>
        <w:pStyle w:val="Normal"/>
        <w:ind w:firstLine="540"/>
        <w:jc w:val="both"/>
        <w:rPr/>
      </w:pPr>
      <w:r>
        <w:rPr/>
        <w:t xml:space="preserve">Магнитная индукция </w:t>
      </w:r>
      <w:r>
        <w:rPr>
          <w:i/>
        </w:rPr>
        <w:t>В</w:t>
      </w:r>
      <w:r>
        <w:rPr>
          <w:vertAlign w:val="subscript"/>
        </w:rPr>
        <w:t>0</w:t>
      </w:r>
      <w:r>
        <w:rPr>
          <w:i/>
        </w:rPr>
        <w:t xml:space="preserve"> </w:t>
      </w:r>
      <w:r>
        <w:rPr/>
        <w:t xml:space="preserve">в вакууме связана с напряженностью поля соотношением </w:t>
      </w:r>
      <w:r>
        <w:rPr>
          <w:i/>
          <w:lang w:val="en-US"/>
        </w:rPr>
        <w:t>B</w:t>
      </w:r>
      <w:r>
        <w:rPr>
          <w:vertAlign w:val="subscript"/>
        </w:rPr>
        <w:t>0</w:t>
      </w:r>
      <w:r>
        <w:rPr>
          <w:i/>
          <w:smallCaps/>
        </w:rPr>
        <w:t>=</w:t>
      </w:r>
      <w:r>
        <w:rPr>
          <w:rFonts w:eastAsia="Symbol" w:cs="Symbol" w:ascii="Symbol" w:hAnsi="Symbol"/>
          <w:smallCaps/>
          <w:lang w:val="en-US"/>
        </w:rPr>
        <w:t></w:t>
      </w:r>
      <w:r>
        <w:rPr>
          <w:smallCaps/>
          <w:vertAlign w:val="subscript"/>
        </w:rPr>
        <w:t>0</w:t>
      </w:r>
      <w:r>
        <w:rPr>
          <w:i/>
          <w:smallCaps/>
          <w:lang w:val="en-US"/>
        </w:rPr>
        <w:t>H</w:t>
      </w:r>
      <w:r>
        <w:rPr/>
        <w:t>. Следовательно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        </w:t>
      </w:r>
      <w:r>
        <w:rPr/>
        <w:t>(6)</w:t>
      </w:r>
    </w:p>
    <w:p>
      <w:pPr>
        <w:pStyle w:val="Normal"/>
        <w:ind w:firstLine="540"/>
        <w:jc w:val="both"/>
        <w:rPr/>
      </w:pPr>
      <w:r>
        <w:rPr/>
        <w:t>Подставив значения величин в выражения (5) и (6), получим:</w:t>
      </w:r>
    </w:p>
    <w:p>
      <w:pPr>
        <w:pStyle w:val="Normal"/>
        <w:jc w:val="center"/>
        <w:rPr/>
      </w:pPr>
      <w:r>
        <w:rPr>
          <w:i/>
          <w:lang w:val="en-US"/>
        </w:rPr>
        <w:t>H</w:t>
      </w:r>
      <w:r>
        <w:rPr/>
        <w:t xml:space="preserve">=1,37 кА/м, </w:t>
      </w:r>
      <w:r>
        <w:rPr>
          <w:i/>
          <w:lang w:val="en-US"/>
        </w:rPr>
        <w:t>B</w:t>
      </w:r>
      <w:r>
        <w:rPr>
          <w:vertAlign w:val="subscript"/>
        </w:rPr>
        <w:t>0</w:t>
      </w:r>
      <w:r>
        <w:rPr/>
        <w:t>=1,6 мТл.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>
          <w:b/>
        </w:rPr>
        <w:t>Пример 1</w:t>
      </w:r>
      <w:r>
        <w:rPr>
          <w:b/>
          <w:lang w:val="en-US"/>
        </w:rPr>
        <w:t>0</w:t>
      </w:r>
      <w:r>
        <w:rPr>
          <w:b/>
        </w:rPr>
        <w:t>.</w:t>
      </w:r>
      <w:r>
        <w:rPr/>
        <w:t xml:space="preserve"> В однородном магнитном поле с индукцией </w:t>
      </w:r>
      <w:r>
        <w:rPr>
          <w:i/>
        </w:rPr>
        <w:t>B</w:t>
      </w:r>
      <w:r>
        <w:rPr/>
        <w:t xml:space="preserve">=0,1 Тл равномерно вращается рамка, содержащая </w:t>
      </w:r>
      <w:r>
        <w:rPr>
          <w:i/>
          <w:lang w:val="en-US"/>
        </w:rPr>
        <w:t>N</w:t>
      </w:r>
      <w:r>
        <w:rPr>
          <w:i/>
        </w:rPr>
        <w:t>=</w:t>
      </w:r>
      <w:r>
        <w:rPr/>
        <w:t xml:space="preserve"> 1000 витков, с частотой </w:t>
      </w:r>
      <w:r>
        <w:rPr>
          <w:i/>
          <w:lang w:val="en-US"/>
        </w:rPr>
        <w:t>n</w:t>
      </w:r>
      <w:r>
        <w:rPr>
          <w:i/>
        </w:rPr>
        <w:t>=</w:t>
      </w:r>
      <w:r>
        <w:rPr>
          <w:i/>
          <w:lang w:val="en-US"/>
        </w:rPr>
        <w:t>l</w:t>
      </w:r>
      <w:r>
        <w:rPr>
          <w:i/>
        </w:rPr>
        <w:t>0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vertAlign w:val="superscript"/>
        </w:rPr>
        <w:t>-1</w:t>
      </w:r>
      <w:r>
        <w:rPr/>
        <w:t xml:space="preserve">. Площадь </w:t>
      </w:r>
      <w:r>
        <w:rPr>
          <w:i/>
        </w:rPr>
        <w:t>S</w:t>
      </w:r>
      <w:r>
        <w:rPr/>
        <w:t xml:space="preserve"> рамки равна 150 см</w:t>
      </w:r>
      <w:r>
        <w:rPr>
          <w:vertAlign w:val="superscript"/>
        </w:rPr>
        <w:t>2</w:t>
      </w:r>
      <w:r>
        <w:rPr/>
        <w:t xml:space="preserve">. Определить мгновенное значение ЭДС </w:t>
      </w:r>
      <w:r>
        <w:rPr>
          <w:i/>
        </w:rPr>
        <w:t>ε</w:t>
      </w:r>
      <w:r>
        <w:rPr>
          <w:i/>
          <w:vertAlign w:val="subscript"/>
          <w:lang w:val="en-US"/>
        </w:rPr>
        <w:t>i</w:t>
      </w:r>
      <w:r>
        <w:rPr/>
        <w:t>, соответствующее углу поворота рамки 30°.</w:t>
      </w:r>
    </w:p>
    <w:p>
      <w:pPr>
        <w:pStyle w:val="Normal"/>
        <w:spacing w:before="60" w:after="0"/>
        <w:ind w:firstLine="540"/>
        <w:jc w:val="both"/>
        <w:rPr/>
      </w:pPr>
      <w:r>
        <w:rPr>
          <w:color w:val="000000"/>
          <w:spacing w:val="50"/>
        </w:rPr>
        <w:t>Решение.</w:t>
      </w:r>
      <w:r>
        <w:rPr/>
        <w:t xml:space="preserve"> Мгновенное значение ЭДС индукции </w:t>
      </w:r>
      <w:r>
        <w:rPr>
          <w:i/>
        </w:rPr>
        <w:t>ε</w:t>
      </w:r>
      <w:r>
        <w:rPr>
          <w:i/>
          <w:vertAlign w:val="subscript"/>
          <w:lang w:val="en-US"/>
        </w:rPr>
        <w:t>i</w:t>
      </w:r>
      <w:r>
        <w:rPr/>
        <w:t>, определяется основным уравнением электромагнитной индукции Фарадея — Максвелла:</w:t>
      </w:r>
    </w:p>
    <w:p>
      <w:pPr>
        <w:pStyle w:val="Normal"/>
        <w:spacing w:before="60" w:after="0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00"/>
        </w:rPr>
        <w:tab/>
        <w:tab/>
        <w:tab/>
        <w:tab/>
        <w:tab/>
      </w:r>
      <w:r>
        <w:rPr/>
        <w:t>(1)</w:t>
      </w:r>
    </w:p>
    <w:p>
      <w:pPr>
        <w:pStyle w:val="Normal"/>
        <w:ind w:firstLine="540"/>
        <w:jc w:val="both"/>
        <w:rPr/>
      </w:pPr>
      <w:r>
        <w:rPr/>
        <w:t xml:space="preserve">Потокосцепление </w:t>
      </w:r>
      <w:r>
        <w:rPr>
          <w:rFonts w:eastAsia="Symbol" w:cs="Symbol" w:ascii="Symbol" w:hAnsi="Symbol"/>
          <w:i/>
        </w:rPr>
        <w:t></w:t>
      </w:r>
      <w:r>
        <w:rPr/>
        <w:t>=</w:t>
      </w:r>
      <w:r>
        <w:rPr>
          <w:i/>
          <w:lang w:val="en-US"/>
        </w:rPr>
        <w:t>N</w:t>
      </w:r>
      <w:r>
        <w:rPr>
          <w:i/>
        </w:rPr>
        <w:t>Ф</w:t>
      </w:r>
      <w:r>
        <w:rPr/>
        <w:t xml:space="preserve">, где </w:t>
      </w:r>
      <w:r>
        <w:rPr>
          <w:i/>
        </w:rPr>
        <w:t>N —</w:t>
      </w:r>
      <w:r>
        <w:rPr/>
        <w:t xml:space="preserve"> число витков, пронизывае</w:t>
        <w:softHyphen/>
        <w:t xml:space="preserve">мых магнитным потоком </w:t>
      </w:r>
      <w:r>
        <w:rPr>
          <w:i/>
        </w:rPr>
        <w:t>Ф</w:t>
      </w:r>
      <w:r>
        <w:rPr/>
        <w:t xml:space="preserve">. Подставив выражение </w:t>
      </w:r>
      <w:r>
        <w:rPr>
          <w:rFonts w:eastAsia="Symbol" w:cs="Symbol" w:ascii="Symbol" w:hAnsi="Symbol"/>
          <w:i/>
        </w:rPr>
        <w:t></w:t>
      </w:r>
      <w:r>
        <w:rPr/>
        <w:t xml:space="preserve"> в формулу (1), получим</w:t>
      </w:r>
    </w:p>
    <w:p>
      <w:pPr>
        <w:pStyle w:val="Normal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00"/>
        </w:rPr>
        <w:tab/>
        <w:tab/>
        <w:tab/>
        <w:tab/>
        <w:tab/>
      </w:r>
      <w:r>
        <w:rPr/>
        <w:t>(2)</w:t>
      </w:r>
    </w:p>
    <w:p>
      <w:pPr>
        <w:pStyle w:val="Normal"/>
        <w:ind w:firstLine="540"/>
        <w:jc w:val="both"/>
        <w:rPr/>
      </w:pPr>
      <w:r>
        <w:rPr/>
        <w:t xml:space="preserve">При вращении рамки магнитный поток Ф, пронизывающий рамку в момент времени </w:t>
      </w:r>
      <w:r>
        <w:rPr>
          <w:i/>
          <w:lang w:val="en-US"/>
        </w:rPr>
        <w:t>t</w:t>
      </w:r>
      <w:r>
        <w:rPr>
          <w:i/>
        </w:rPr>
        <w:t>,</w:t>
      </w:r>
      <w:r>
        <w:rPr/>
        <w:t xml:space="preserve"> изменяется по закону </w:t>
      </w:r>
      <w:r>
        <w:rPr>
          <w:i/>
        </w:rPr>
        <w:t>Ф=В</w:t>
      </w:r>
      <w:r>
        <w:rPr>
          <w:i/>
          <w:lang w:val="en-US"/>
        </w:rPr>
        <w:t>S</w:t>
      </w:r>
      <w:r>
        <w:rPr/>
        <w:t xml:space="preserve"> </w:t>
      </w:r>
      <w:r>
        <w:rPr>
          <w:i/>
          <w:lang w:val="en-US"/>
        </w:rPr>
        <w:t>cos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i/>
        </w:rPr>
        <w:t>,</w:t>
      </w:r>
      <w:r>
        <w:rPr/>
        <w:t xml:space="preserve"> где </w:t>
      </w:r>
      <w:r>
        <w:rPr>
          <w:i/>
        </w:rPr>
        <w:t xml:space="preserve">В — </w:t>
      </w:r>
      <w:r>
        <w:rPr/>
        <w:t xml:space="preserve">магнитная индукция; </w:t>
      </w:r>
      <w:r>
        <w:rPr>
          <w:i/>
          <w:lang w:val="en-US"/>
        </w:rPr>
        <w:t>S</w:t>
      </w:r>
      <w:r>
        <w:rPr/>
        <w:t xml:space="preserve"> — площадь рамки; </w:t>
      </w:r>
      <w:r>
        <w:rPr>
          <w:rFonts w:eastAsia="Symbol" w:cs="Symbol" w:ascii="Symbol" w:hAnsi="Symbol"/>
          <w:i/>
        </w:rPr>
        <w:t></w:t>
      </w:r>
      <w:r>
        <w:rPr/>
        <w:t xml:space="preserve">— угловая частота. Подставив в формулу (2) выражение </w:t>
      </w:r>
      <w:r>
        <w:rPr>
          <w:i/>
        </w:rPr>
        <w:t>Ф</w:t>
      </w:r>
      <w:r>
        <w:rPr/>
        <w:t xml:space="preserve"> и продифференцировав по времени, найдем мгновенное значение ЭДС индукции:</w:t>
      </w:r>
    </w:p>
    <w:p>
      <w:pPr>
        <w:pStyle w:val="Normal"/>
        <w:spacing w:before="20" w:after="0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BS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color w:val="000000"/>
        </w:rPr>
        <w:tab/>
        <w:tab/>
        <w:tab/>
        <w:tab/>
        <w:tab/>
      </w:r>
      <w:r>
        <w:rPr/>
        <w:t>(3)</w:t>
      </w:r>
    </w:p>
    <w:p>
      <w:pPr>
        <w:pStyle w:val="Normal"/>
        <w:ind w:firstLine="540"/>
        <w:jc w:val="both"/>
        <w:rPr/>
      </w:pPr>
      <w:r>
        <w:rPr/>
        <w:t xml:space="preserve">Угловая частота со связана с частотой </w:t>
      </w:r>
      <w:r>
        <w:rPr>
          <w:i/>
        </w:rPr>
        <w:t>п</w:t>
      </w:r>
      <w:r>
        <w:rPr/>
        <w:t xml:space="preserve"> вращения соотношением 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>=2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>п.</w:t>
      </w:r>
      <w:r>
        <w:rPr/>
        <w:t xml:space="preserve"> Подставив выражение со в формулу (3) и заменив </w:t>
      </w:r>
      <w:r>
        <w:rPr>
          <w:rFonts w:eastAsia="Symbol" w:cs="Symbol" w:ascii="Symbol" w:hAnsi="Symbol"/>
          <w:i/>
        </w:rPr>
        <w:t></w:t>
      </w:r>
      <w:r>
        <w:rPr>
          <w:i/>
          <w:lang w:val="en-US"/>
        </w:rPr>
        <w:t>t</w:t>
      </w:r>
      <w:r>
        <w:rPr/>
        <w:t xml:space="preserve"> на угол </w:t>
      </w:r>
      <w:r>
        <w:rPr>
          <w:rFonts w:eastAsia="Symbol" w:cs="Symbol" w:ascii="Symbol" w:hAnsi="Symbol"/>
          <w:i/>
        </w:rPr>
        <w:t></w:t>
      </w:r>
      <w:r>
        <w:rPr/>
        <w:t>, получим</w:t>
      </w:r>
    </w:p>
    <w:p>
      <w:pPr>
        <w:pStyle w:val="Normal"/>
        <w:spacing w:before="20" w:after="0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nNBS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color w:val="000000"/>
        </w:rPr>
        <w:tab/>
        <w:tab/>
        <w:tab/>
        <w:tab/>
      </w:r>
      <w:r>
        <w:rPr/>
        <w:t>(4)</w:t>
      </w:r>
    </w:p>
    <w:p>
      <w:pPr>
        <w:pStyle w:val="Normal"/>
        <w:ind w:firstLine="540"/>
        <w:jc w:val="both"/>
        <w:rPr/>
      </w:pPr>
      <w:r>
        <w:rPr/>
        <w:t>Убедимся в том, что правая часть полученного равенства дает единицу ЭДС (В). Учтя, что 2</w:t>
      </w:r>
      <w:r>
        <w:rPr>
          <w:rFonts w:eastAsia="Symbol" w:cs="Symbol" w:ascii="Symbol" w:hAnsi="Symbol"/>
          <w:i/>
        </w:rPr>
        <w:t></w:t>
      </w:r>
      <w:r>
        <w:rPr/>
        <w:t xml:space="preserve">, </w:t>
      </w:r>
      <w:r>
        <w:rPr>
          <w:i/>
        </w:rPr>
        <w:t>N</w:t>
      </w:r>
      <w:r>
        <w:rPr/>
        <w:t xml:space="preserve"> и </w:t>
      </w:r>
      <w:r>
        <w:rPr>
          <w:lang w:val="en-US"/>
        </w:rPr>
        <w:t>sin</w:t>
      </w:r>
      <w:r>
        <w:rPr/>
        <w:t xml:space="preserve"> </w:t>
      </w:r>
      <w:r>
        <w:rPr>
          <w:rFonts w:eastAsia="Symbol" w:cs="Symbol" w:ascii="Symbol" w:hAnsi="Symbol"/>
          <w:i/>
        </w:rPr>
        <w:t></w:t>
      </w:r>
      <w:r>
        <w:rPr>
          <w:i/>
          <w:lang w:val="en-US"/>
        </w:rPr>
        <w:t>t</w:t>
      </w:r>
      <w:r>
        <w:rPr>
          <w:i/>
        </w:rPr>
        <w:t xml:space="preserve"> —</w:t>
      </w:r>
      <w:r>
        <w:rPr/>
        <w:t xml:space="preserve"> величины безразмерные и неименованные, получи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с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л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ind w:firstLine="540"/>
        <w:jc w:val="both"/>
        <w:rPr/>
      </w:pPr>
      <w:r>
        <w:rPr/>
        <w:t>Произведя вычисления по формуле (4), найдем</w:t>
      </w:r>
    </w:p>
    <w:p>
      <w:pPr>
        <w:pStyle w:val="Normal"/>
        <w:jc w:val="center"/>
        <w:rPr>
          <w:lang w:val="en-US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имер </w:t>
      </w:r>
      <w:r>
        <w:rPr>
          <w:b/>
          <w:lang w:val="en-US"/>
        </w:rPr>
        <w:t>1</w:t>
      </w:r>
      <w:r>
        <w:rPr>
          <w:b/>
        </w:rPr>
        <w:t>1.</w:t>
      </w:r>
      <w:r>
        <w:rPr/>
        <w:t xml:space="preserve"> При скорости изменения силы тока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I</w:t>
      </w:r>
      <w:r>
        <w:rPr/>
        <w:t>/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t</w:t>
      </w:r>
      <w:r>
        <w:rPr/>
        <w:t xml:space="preserve"> в соленоиде, равной 50 А/с, на его концах возникает ЭДС самоиндукции </w:t>
      </w:r>
      <w:r>
        <w:rPr>
          <w:i/>
        </w:rPr>
        <w:t>ε</w:t>
      </w:r>
      <w:r>
        <w:rPr>
          <w:i/>
          <w:vertAlign w:val="subscript"/>
          <w:lang w:val="en-US"/>
        </w:rPr>
        <w:t>i</w:t>
      </w:r>
      <w:r>
        <w:rPr/>
        <w:t xml:space="preserve">=0,08 В. Определить индуктивность </w:t>
      </w:r>
      <w:r>
        <w:rPr>
          <w:i/>
        </w:rPr>
        <w:t>L</w:t>
      </w:r>
      <w:r>
        <w:rPr/>
        <w:t xml:space="preserve"> соленоида.</w:t>
      </w:r>
    </w:p>
    <w:p>
      <w:pPr>
        <w:pStyle w:val="Normal"/>
        <w:ind w:firstLine="540"/>
        <w:jc w:val="both"/>
        <w:rPr/>
      </w:pPr>
      <w:r>
        <w:rPr>
          <w:color w:val="000000"/>
          <w:spacing w:val="50"/>
        </w:rPr>
        <w:t>Решение.</w:t>
      </w:r>
      <w:r>
        <w:rPr/>
        <w:t xml:space="preserve"> Индуктивность соленоида связана с ЭДС самоиндукции и скоростью изменения силы тока в его обмотке соотношением *</w:t>
      </w:r>
    </w:p>
    <w:p>
      <w:pPr>
        <w:pStyle w:val="Normal"/>
        <w:spacing w:before="80" w:after="0"/>
        <w:jc w:val="center"/>
        <w:rPr>
          <w:lang w:val="en-US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Δψ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spacing w:before="40" w:after="0"/>
        <w:ind w:firstLine="540"/>
        <w:jc w:val="both"/>
        <w:rPr/>
      </w:pPr>
      <w:r>
        <w:rPr/>
        <w:t xml:space="preserve">Вынося постоянную величину </w:t>
      </w:r>
      <w:r>
        <w:rPr>
          <w:i/>
        </w:rPr>
        <w:t>L</w:t>
      </w:r>
      <w:r>
        <w:rPr/>
        <w:t xml:space="preserve"> за знак приращения, получим</w:t>
      </w:r>
    </w:p>
    <w:p>
      <w:pPr>
        <w:pStyle w:val="Normal"/>
        <w:spacing w:before="20" w:after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e>
          </m:d>
        </m:oMath>
      </m:oMathPara>
    </w:p>
    <w:p>
      <w:pPr>
        <w:pStyle w:val="TextBody"/>
        <w:ind w:firstLine="540"/>
        <w:rPr/>
      </w:pPr>
      <w:r>
        <w:rPr>
          <w:sz w:val="22"/>
          <w:szCs w:val="22"/>
        </w:rPr>
        <w:t>Опустив знак минус в этом равенстве (направление ЭДС в данном случае несущественно) и выразив интересующую нас величину — индуктивность, получим</w:t>
      </w:r>
    </w:p>
    <w:p>
      <w:pPr>
        <w:pStyle w:val="Normal"/>
        <w:jc w:val="center"/>
        <w:rPr>
          <w:szCs w:val="22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den>
          </m:f>
        </m:oMath>
      </m:oMathPara>
    </w:p>
    <w:p>
      <w:pPr>
        <w:pStyle w:val="Normal"/>
        <w:ind w:firstLine="540"/>
        <w:jc w:val="both"/>
        <w:rPr/>
      </w:pPr>
      <w:r>
        <w:rPr/>
        <w:t xml:space="preserve">Сделав вычисления по этой формуле, найдем </w:t>
      </w:r>
      <w:r>
        <w:rPr>
          <w:i/>
          <w:lang w:val="en-US"/>
        </w:rPr>
        <w:t>L</w:t>
      </w:r>
      <w:r>
        <w:rPr/>
        <w:t>=1,6 мГн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имер </w:t>
      </w:r>
      <w:r>
        <w:rPr>
          <w:b/>
          <w:lang w:val="en-US"/>
        </w:rPr>
        <w:t>1</w:t>
      </w:r>
      <w:r>
        <w:rPr>
          <w:b/>
        </w:rPr>
        <w:t>2.</w:t>
      </w:r>
      <w:r>
        <w:rPr/>
        <w:t xml:space="preserve"> Обмотка соленоида состоит из одного слоя плотно прилегающих друг к другу витков медного провода диаметром </w:t>
      </w:r>
      <w:r>
        <w:rPr>
          <w:i/>
          <w:lang w:val="en-US"/>
        </w:rPr>
        <w:t>d</w:t>
      </w:r>
      <w:r>
        <w:rPr>
          <w:i/>
        </w:rPr>
        <w:t>=0,2</w:t>
      </w:r>
      <w:r>
        <w:rPr/>
        <w:t xml:space="preserve"> мм. Диаметр </w:t>
      </w:r>
      <w:r>
        <w:rPr>
          <w:i/>
          <w:lang w:val="en-US"/>
        </w:rPr>
        <w:t>D</w:t>
      </w:r>
      <w:r>
        <w:rPr/>
        <w:t xml:space="preserve"> соленоида равен 5 см. По соленоиду течет ток </w:t>
      </w:r>
      <w:r>
        <w:rPr>
          <w:i/>
        </w:rPr>
        <w:t>I=</w:t>
      </w:r>
      <w:r>
        <w:rPr/>
        <w:t xml:space="preserve">1 А. Определить количество электричества </w:t>
      </w:r>
      <w:r>
        <w:rPr>
          <w:lang w:val="en-US"/>
        </w:rPr>
        <w:t>Q</w:t>
      </w:r>
      <w:r>
        <w:rPr/>
        <w:t>, протекающее через обмотку, если концы ее замкнуть накоротко. Толщиной изоляции пренебречь.</w:t>
      </w:r>
    </w:p>
    <w:p>
      <w:pPr>
        <w:pStyle w:val="Normal"/>
        <w:ind w:firstLine="540"/>
        <w:jc w:val="both"/>
        <w:rPr/>
      </w:pPr>
      <w:r>
        <w:rPr>
          <w:color w:val="000000"/>
          <w:spacing w:val="50"/>
        </w:rPr>
        <w:t>Решение.</w:t>
      </w:r>
      <w:r>
        <w:rPr/>
        <w:t xml:space="preserve"> Возможны два способа решения, </w:t>
      </w:r>
      <w:r>
        <w:rPr>
          <w:i/>
        </w:rPr>
        <w:t>1-й способ.</w:t>
      </w:r>
      <w:r>
        <w:rPr/>
        <w:t xml:space="preserve"> Количество электричества </w:t>
      </w:r>
      <w:r>
        <w:rPr>
          <w:i/>
          <w:lang w:val="en-US"/>
        </w:rPr>
        <w:t>dQ</w:t>
      </w:r>
      <w:r>
        <w:rPr/>
        <w:t xml:space="preserve">, которое протекает по проводнику за время </w:t>
      </w:r>
      <w:r>
        <w:rPr>
          <w:i/>
          <w:lang w:val="en-US"/>
        </w:rPr>
        <w:t>d</w:t>
      </w:r>
      <w:r>
        <w:rPr>
          <w:i/>
        </w:rPr>
        <w:t>t</w:t>
      </w:r>
      <w:r>
        <w:rPr/>
        <w:t xml:space="preserve"> при силе тока </w:t>
      </w:r>
      <w:r>
        <w:rPr>
          <w:i/>
        </w:rPr>
        <w:t>I</w:t>
      </w:r>
      <w:r>
        <w:rPr/>
        <w:t>, определяется равенством</w:t>
      </w:r>
    </w:p>
    <w:p>
      <w:pPr>
        <w:pStyle w:val="Normal"/>
        <w:spacing w:before="20" w:after="0"/>
        <w:jc w:val="center"/>
        <w:rPr/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dt</m:t>
        </m:r>
      </m:oMath>
      <w:r>
        <w:rPr>
          <w:color w:val="000000"/>
        </w:rPr>
        <w:tab/>
        <w:tab/>
        <w:tab/>
        <w:tab/>
        <w:tab/>
      </w:r>
      <w:r>
        <w:rPr/>
        <w:t>(1)</w:t>
      </w:r>
    </w:p>
    <w:p>
      <w:pPr>
        <w:pStyle w:val="Normal"/>
        <w:spacing w:before="60" w:after="0"/>
        <w:ind w:firstLine="540"/>
        <w:jc w:val="both"/>
        <w:rPr/>
      </w:pPr>
      <w:r>
        <w:rPr/>
        <w:t xml:space="preserve">Полное количество электричества, протекающее через проводник за время </w:t>
      </w:r>
      <w:r>
        <w:rPr>
          <w:i/>
        </w:rPr>
        <w:t>t</w:t>
      </w:r>
      <w:r>
        <w:rPr/>
        <w:t xml:space="preserve">, буд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i/>
        </w:rPr>
        <w:t xml:space="preserve">. </w:t>
      </w:r>
      <w:r>
        <w:rPr/>
        <w:t xml:space="preserve">Сила тока в данном случае убывает экспоненциально со временем и выражается формулой </w:t>
      </w:r>
    </w:p>
    <w:p>
      <w:pPr>
        <w:pStyle w:val="Normal"/>
        <w:spacing w:before="60" w:after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ind w:firstLine="540"/>
        <w:jc w:val="both"/>
        <w:rPr/>
      </w:pPr>
      <w:r>
        <w:rPr/>
        <w:t xml:space="preserve">Внося выражение силы тока </w:t>
      </w:r>
      <w:r>
        <w:rPr>
          <w:i/>
        </w:rPr>
        <w:t>I</w:t>
      </w:r>
      <w:r>
        <w:rPr/>
        <w:t xml:space="preserve"> под знак интеграла и интегрируя от 0 до </w:t>
      </w:r>
      <w:r>
        <w:rPr>
          <w:rFonts w:eastAsia="Symbol" w:cs="Symbol" w:ascii="Symbol" w:hAnsi="Symbol"/>
        </w:rPr>
        <w:t></w:t>
      </w:r>
      <w:r>
        <w:rPr/>
        <w:t xml:space="preserve"> (при </w:t>
      </w:r>
      <w:r>
        <w:rPr>
          <w:i/>
          <w:lang w:val="en-US"/>
        </w:rPr>
        <w:t>t</w:t>
      </w:r>
      <w:r>
        <w:rPr>
          <w:rFonts w:eastAsia="Symbol" w:cs="Symbol" w:ascii="Symbol" w:hAnsi="Symbol"/>
          <w:i/>
          <w:lang w:val="en-US"/>
        </w:rPr>
        <w:t>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>0),</w:t>
      </w:r>
      <w:r>
        <w:rPr/>
        <w:t xml:space="preserve"> получим</w:t>
      </w:r>
    </w:p>
    <w:p>
      <w:pPr>
        <w:pStyle w:val="Normal"/>
        <w:spacing w:before="4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t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</m:sSubSup>
        </m:oMath>
      </m:oMathPara>
    </w:p>
    <w:p>
      <w:pPr>
        <w:pStyle w:val="Normal"/>
        <w:ind w:firstLine="540"/>
        <w:jc w:val="both"/>
        <w:rPr/>
      </w:pPr>
      <w:r>
        <w:rPr/>
        <w:t>Подставим пределы интегрирования и определим количество электричества, протекающее через обмотку:</w:t>
      </w:r>
    </w:p>
    <w:p>
      <w:pPr>
        <w:pStyle w:val="Normal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</w:rPr>
        <w:tab/>
        <w:tab/>
        <w:tab/>
        <w:tab/>
      </w:r>
      <w:r>
        <w:rPr/>
        <w:t xml:space="preserve"> (2)</w:t>
      </w:r>
    </w:p>
    <w:p>
      <w:pPr>
        <w:pStyle w:val="Normal"/>
        <w:ind w:firstLine="540"/>
        <w:jc w:val="both"/>
        <w:rPr/>
      </w:pPr>
      <w:r>
        <w:rPr>
          <w:i/>
        </w:rPr>
        <w:t>2-й способ.</w:t>
      </w:r>
      <w:r>
        <w:rPr/>
        <w:t xml:space="preserve"> Подставив в формулу (1) вместо силы тока </w:t>
      </w:r>
      <w:r>
        <w:rPr>
          <w:i/>
        </w:rPr>
        <w:t>I</w:t>
      </w:r>
      <w:r>
        <w:rPr/>
        <w:t xml:space="preserve"> выраже</w:t>
        <w:softHyphen/>
        <w:t>ние ее через ЭДС индукции</w:t>
      </w:r>
      <w:r>
        <w:rPr>
          <w:i/>
        </w:rPr>
        <w:t xml:space="preserve"> ε</w:t>
      </w:r>
      <w:r>
        <w:rPr>
          <w:i/>
          <w:vertAlign w:val="subscript"/>
          <w:lang w:val="en-US"/>
        </w:rPr>
        <w:t>i</w:t>
      </w:r>
      <w:r>
        <w:rPr>
          <w:i/>
        </w:rPr>
        <w:t>,</w:t>
      </w:r>
      <w:r>
        <w:rPr/>
        <w:t xml:space="preserve"> и сопротивление </w:t>
      </w:r>
      <w:r>
        <w:rPr>
          <w:i/>
          <w:lang w:val="en-US"/>
        </w:rPr>
        <w:t>R</w:t>
      </w:r>
      <w:r>
        <w:rPr/>
        <w:t xml:space="preserve"> соленоида, т. е.</w:t>
      </w:r>
    </w:p>
    <w:p>
      <w:pPr>
        <w:pStyle w:val="Normal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</w:rPr>
        <w:t xml:space="preserve">, найдем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ind w:firstLine="540"/>
        <w:jc w:val="both"/>
        <w:rPr/>
      </w:pPr>
      <w:r>
        <w:rPr/>
        <w:t xml:space="preserve">Но </w:t>
      </w:r>
      <w:r>
        <w:rPr>
          <w:i/>
        </w:rPr>
        <w:t>ε</w:t>
      </w:r>
      <w:r>
        <w:rPr>
          <w:i/>
          <w:vertAlign w:val="subscript"/>
          <w:lang w:val="en-US"/>
        </w:rPr>
        <w:t>i</w:t>
      </w:r>
      <w:r>
        <w:rPr/>
        <w:t xml:space="preserve"> связана со скоростью изменения потокосцепления </w:t>
      </w:r>
      <w:r>
        <w:rPr>
          <w:rFonts w:eastAsia="Symbol" w:cs="Symbol" w:ascii="Symbol" w:hAnsi="Symbol"/>
          <w:i/>
        </w:rPr>
        <w:t></w:t>
      </w:r>
      <w:r>
        <w:rPr/>
        <w:t xml:space="preserve"> по закону Фарадея-Максвелла:</w:t>
      </w:r>
    </w:p>
    <w:p>
      <w:pPr>
        <w:pStyle w:val="Normal"/>
        <w:ind w:firstLine="540"/>
        <w:jc w:val="center"/>
        <w:rPr>
          <w:lang w:val="en-US"/>
        </w:rPr>
      </w:pPr>
      <w:r>
        <w:rPr>
          <w:i/>
        </w:rPr>
        <w:t>ε</w:t>
      </w:r>
      <w:r>
        <w:rPr>
          <w:i/>
          <w:vertAlign w:val="subscript"/>
          <w:lang w:val="en-US"/>
        </w:rPr>
        <w:t>i</w:t>
      </w:r>
      <w:r>
        <w:rPr/>
        <w:t>=-</w:t>
      </w:r>
      <w:r>
        <w:rPr>
          <w:i/>
          <w:lang w:val="en-US"/>
        </w:rPr>
        <w:t>d</w:t>
      </w:r>
      <w:r>
        <w:rPr>
          <w:rFonts w:eastAsia="Symbol" w:cs="Symbol" w:ascii="Symbol" w:hAnsi="Symbol"/>
          <w:i/>
          <w:lang w:val="en-US"/>
        </w:rPr>
        <w:t></w:t>
      </w:r>
      <w:r>
        <w:rPr/>
        <w:t>/</w:t>
      </w:r>
      <w:r>
        <w:rPr>
          <w:i/>
          <w:lang w:val="en-US"/>
        </w:rPr>
        <w:t>dt</w:t>
      </w:r>
      <w:r>
        <w:rPr/>
        <w:t>,</w:t>
      </w:r>
    </w:p>
    <w:p>
      <w:pPr>
        <w:pStyle w:val="Normal"/>
        <w:jc w:val="both"/>
        <w:rPr/>
      </w:pPr>
      <w:r>
        <w:rPr/>
        <w:t>тог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Q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ψ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spacing w:before="20" w:after="0"/>
        <w:ind w:firstLine="540"/>
        <w:rPr/>
      </w:pPr>
      <w:r>
        <w:rPr/>
        <w:t xml:space="preserve">Интегрируя, получаем </w:t>
      </w:r>
    </w:p>
    <w:p>
      <w:pPr>
        <w:pStyle w:val="Normal"/>
        <w:spacing w:before="20" w:after="0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</w:rPr>
        <w:tab/>
        <w:tab/>
        <w:tab/>
        <w:tab/>
      </w:r>
      <w:r>
        <w:rPr/>
        <w:t>(3)</w:t>
      </w:r>
    </w:p>
    <w:p>
      <w:pPr>
        <w:pStyle w:val="Normal"/>
        <w:ind w:firstLine="540"/>
        <w:jc w:val="both"/>
        <w:rPr/>
      </w:pPr>
      <w:r>
        <w:rPr/>
        <w:t xml:space="preserve">Потокосцепление </w:t>
      </w:r>
      <w:r>
        <w:rPr>
          <w:rFonts w:eastAsia="Symbol" w:cs="Symbol" w:ascii="Symbol" w:hAnsi="Symbol"/>
          <w:i/>
        </w:rPr>
        <w:t></w:t>
      </w:r>
      <w:r>
        <w:rPr/>
        <w:t xml:space="preserve"> пропорционально силе тока в соленоиде. Следовательно, </w:t>
      </w:r>
      <w:r>
        <w:rPr>
          <w:rFonts w:eastAsia="Symbol" w:cs="Symbol" w:ascii="Symbol" w:hAnsi="Symbol"/>
          <w:i/>
        </w:rPr>
        <w:t></w:t>
      </w:r>
      <w:r>
        <w:rPr>
          <w:i/>
          <w:vertAlign w:val="subscript"/>
        </w:rPr>
        <w:t>1</w:t>
      </w:r>
      <w:r>
        <w:rPr/>
        <w:t>=</w:t>
      </w:r>
      <w:r>
        <w:rPr>
          <w:i/>
          <w:lang w:val="en-US"/>
        </w:rPr>
        <w:t>LI</w:t>
      </w:r>
      <w:r>
        <w:rPr>
          <w:vertAlign w:val="subscript"/>
        </w:rPr>
        <w:t>0</w:t>
      </w:r>
      <w:r>
        <w:rPr/>
        <w:t xml:space="preserve">; </w:t>
      </w:r>
      <w:r>
        <w:rPr>
          <w:rFonts w:eastAsia="Symbol" w:cs="Symbol" w:ascii="Symbol" w:hAnsi="Symbol"/>
          <w:i/>
        </w:rPr>
        <w:t></w:t>
      </w:r>
      <w:r>
        <w:rPr>
          <w:i/>
          <w:vertAlign w:val="subscript"/>
        </w:rPr>
        <w:t>2</w:t>
      </w:r>
      <w:r>
        <w:rPr/>
        <w:t xml:space="preserve">=0, так как </w:t>
      </w:r>
      <w:r>
        <w:rPr>
          <w:rFonts w:eastAsia="Symbol" w:cs="Symbol" w:ascii="Symbol" w:hAnsi="Symbol"/>
          <w:i/>
        </w:rPr>
        <w:t></w:t>
      </w:r>
      <w:r>
        <w:rPr>
          <w:i/>
          <w:vertAlign w:val="subscript"/>
        </w:rPr>
        <w:t>2</w:t>
      </w:r>
      <w:r>
        <w:rPr/>
        <w:t xml:space="preserve"> соответствует тому моменту, когда ток в цепи обратится в нуль. Подставив выражения </w:t>
      </w:r>
      <w:r>
        <w:rPr>
          <w:rFonts w:eastAsia="Symbol" w:cs="Symbol" w:ascii="Symbol" w:hAnsi="Symbol"/>
          <w:i/>
          <w:lang w:val="en-US"/>
        </w:rPr>
        <w:t>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  <w:i/>
        </w:rPr>
        <w:t></w:t>
      </w:r>
      <w:r>
        <w:rPr>
          <w:i/>
          <w:vertAlign w:val="subscript"/>
        </w:rPr>
        <w:t>2</w:t>
      </w:r>
      <w:r>
        <w:rPr/>
        <w:t xml:space="preserve"> в формулу (3), получим </w:t>
      </w:r>
      <w:r>
        <w:rPr>
          <w:i/>
          <w:lang w:val="en-US"/>
        </w:rPr>
        <w:t>Q</w:t>
      </w:r>
      <w:r>
        <w:rPr>
          <w:i/>
        </w:rPr>
        <w:t>=</w:t>
      </w:r>
      <w:r>
        <w:rPr>
          <w:rFonts w:eastAsia="Symbol" w:cs="Symbol" w:ascii="Symbol" w:hAnsi="Symbol"/>
          <w:i/>
        </w:rPr>
        <w:t></w:t>
      </w:r>
      <w:r>
        <w:rPr>
          <w:i/>
          <w:vertAlign w:val="subscript"/>
        </w:rPr>
        <w:t>1</w:t>
      </w:r>
      <w:r>
        <w:rPr/>
        <w:t>/</w:t>
      </w:r>
      <w:r>
        <w:rPr>
          <w:i/>
          <w:lang w:val="en-US"/>
        </w:rPr>
        <w:t>R</w:t>
      </w:r>
      <w:r>
        <w:rPr/>
        <w:t>, ил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jc w:val="both"/>
        <w:rPr/>
      </w:pPr>
      <w:r>
        <w:rPr/>
        <w:t xml:space="preserve">что совпадает с формулой (2). Для определения заряда, протекающего через обмотку соленоида, следует найти индуктивность </w:t>
      </w:r>
      <w:r>
        <w:rPr>
          <w:i/>
          <w:lang w:val="en-US"/>
        </w:rPr>
        <w:t>L</w:t>
      </w:r>
      <w:r>
        <w:rPr/>
        <w:t xml:space="preserve"> соленоида и сопротивление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>обмотки соленоида, которые выражаются формулам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ρl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  <w:smallCaps/>
        </w:rPr>
        <w:t></w:t>
      </w:r>
      <w:r>
        <w:rPr>
          <w:i/>
          <w:smallCaps/>
          <w:vertAlign w:val="subscript"/>
        </w:rPr>
        <w:t>0</w:t>
      </w:r>
      <w:r>
        <w:rPr>
          <w:smallCaps/>
        </w:rPr>
        <w:t xml:space="preserve"> </w:t>
      </w:r>
      <w:r>
        <w:rPr/>
        <w:t xml:space="preserve">— магнитная постоянная; </w:t>
      </w:r>
      <w:r>
        <w:rPr>
          <w:i/>
        </w:rPr>
        <w:t>N —</w:t>
      </w:r>
      <w:r>
        <w:rPr/>
        <w:t xml:space="preserve"> число витков;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>
          <w:i/>
        </w:rPr>
        <w:t xml:space="preserve"> —</w:t>
      </w:r>
      <w:r>
        <w:rPr/>
        <w:t xml:space="preserve"> длина соленоида;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 xml:space="preserve"> — площадь сечения соленоида; </w:t>
      </w:r>
      <w:r>
        <w:rPr>
          <w:rFonts w:eastAsia="Symbol" w:cs="Symbol" w:ascii="Symbol" w:hAnsi="Symbol"/>
          <w:i/>
        </w:rPr>
        <w:t></w:t>
      </w:r>
      <w:r>
        <w:rPr/>
        <w:t xml:space="preserve"> — удельное сопротивление провода; </w:t>
      </w:r>
      <w:r>
        <w:rPr>
          <w:i/>
        </w:rPr>
        <w:t>l</w:t>
      </w:r>
      <w:r>
        <w:rPr/>
        <w:t xml:space="preserve">—длина провода; </w:t>
      </w:r>
      <w:r>
        <w:rPr>
          <w:i/>
          <w:lang w:val="en-US"/>
        </w:rPr>
        <w:t>S</w:t>
      </w:r>
      <w:r>
        <w:rPr/>
        <w:t xml:space="preserve">—площадь сечения провода; </w:t>
      </w:r>
      <w:r>
        <w:rPr>
          <w:i/>
          <w:lang w:val="en-US"/>
        </w:rPr>
        <w:t>d</w:t>
      </w:r>
      <w:r>
        <w:rPr>
          <w:i/>
        </w:rPr>
        <w:t>—</w:t>
      </w:r>
      <w:r>
        <w:rPr/>
        <w:t xml:space="preserve">диаметр провода; 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>—диаметр соленоида.</w:t>
      </w:r>
    </w:p>
    <w:p>
      <w:pPr>
        <w:pStyle w:val="Normal"/>
        <w:ind w:firstLine="540"/>
        <w:jc w:val="both"/>
        <w:rPr/>
      </w:pPr>
      <w:r>
        <w:rPr/>
        <w:t xml:space="preserve">Подставив найденные выражения </w:t>
      </w:r>
      <w:r>
        <w:rPr>
          <w:i/>
          <w:lang w:val="en-US"/>
        </w:rPr>
        <w:t>L</w:t>
      </w:r>
      <w:r>
        <w:rPr/>
        <w:t xml:space="preserve"> и </w:t>
      </w:r>
      <w:r>
        <w:rPr>
          <w:i/>
          <w:lang w:val="en-US"/>
        </w:rPr>
        <w:t>R</w:t>
      </w:r>
      <w:r>
        <w:rPr/>
        <w:t xml:space="preserve"> в формулу (2), получим</w:t>
      </w:r>
    </w:p>
    <w:p>
      <w:pPr>
        <w:pStyle w:val="Normal"/>
        <w:spacing w:before="40" w:after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ρl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π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firstLine="540"/>
        <w:jc w:val="both"/>
        <w:rPr/>
      </w:pPr>
      <w:r>
        <w:rPr/>
        <w:t xml:space="preserve">Заметим, что длина провода </w:t>
      </w:r>
      <w:r>
        <w:rPr>
          <w:i/>
        </w:rPr>
        <w:t>l</w:t>
      </w:r>
      <w:r>
        <w:rPr/>
        <w:t xml:space="preserve"> может быть выражена через диаметр 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соленоида соотношением </w:t>
      </w:r>
      <w:r>
        <w:rPr>
          <w:i/>
          <w:lang w:val="en-US"/>
        </w:rPr>
        <w:t>l</w:t>
      </w:r>
      <w:r>
        <w:rPr>
          <w:i/>
        </w:rPr>
        <w:t>=</w:t>
      </w:r>
      <w:r>
        <w:rPr>
          <w:rFonts w:eastAsia="Symbol" w:cs="Symbol" w:ascii="Symbol" w:hAnsi="Symbol"/>
          <w:i/>
        </w:rPr>
        <w:t>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</w:rPr>
        <w:t>,</w:t>
      </w:r>
      <w:r>
        <w:rPr/>
        <w:t xml:space="preserve"> где </w:t>
      </w:r>
      <w:r>
        <w:rPr>
          <w:i/>
        </w:rPr>
        <w:t>N —</w:t>
      </w:r>
      <w:r>
        <w:rPr/>
        <w:t xml:space="preserve"> число витков, тогда формуле (4) можно придать вид</w:t>
      </w:r>
    </w:p>
    <w:p>
      <w:pPr>
        <w:pStyle w:val="Normal"/>
        <w:spacing w:before="40" w:after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ρ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firstLine="540"/>
        <w:jc w:val="both"/>
        <w:rPr/>
      </w:pPr>
      <w:r>
        <w:rPr/>
        <w:t xml:space="preserve">Но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>
          <w:i/>
        </w:rPr>
        <w:t>/</w:t>
      </w:r>
      <w:r>
        <w:rPr>
          <w:i/>
          <w:lang w:val="en-US"/>
        </w:rPr>
        <w:t>N</w:t>
      </w:r>
      <w:r>
        <w:rPr/>
        <w:t xml:space="preserve"> есть диаметр провода, так как витки плотно прилегают друг к другу. Следовательно,</w:t>
      </w:r>
    </w:p>
    <w:p>
      <w:pPr>
        <w:pStyle w:val="Normal"/>
        <w:spacing w:before="20" w:after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ρd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ρ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firstLine="540"/>
        <w:jc w:val="both"/>
        <w:rPr/>
      </w:pPr>
      <w:r>
        <w:rPr/>
        <w:t xml:space="preserve">Произведя вычисления по формуле (5), получим  </w:t>
      </w:r>
      <w:r>
        <w:rPr>
          <w:i/>
          <w:lang w:val="en-US"/>
        </w:rPr>
        <w:t>Q</w:t>
      </w:r>
      <w:r>
        <w:rPr/>
        <w:t>=363 мкКл.</w:t>
      </w:r>
    </w:p>
    <w:sectPr>
      <w:headerReference w:type="default" r:id="rId4"/>
      <w:type w:val="nextPage"/>
      <w:pgSz w:w="11906" w:h="16838"/>
      <w:pgMar w:left="1265" w:right="477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340" w:after="0"/>
      <w:ind w:firstLine="284"/>
      <w:jc w:val="both"/>
      <w:outlineLvl w:val="6"/>
    </w:pPr>
    <w:rPr>
      <w:i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0" w:after="120"/>
      <w:ind w:firstLine="48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Список 2"/>
    <w:basedOn w:val="Normal"/>
    <w:qFormat/>
    <w:pPr>
      <w:widowControl w:val="false"/>
      <w:spacing w:lineRule="auto" w:line="259"/>
      <w:ind w:left="566" w:hanging="283"/>
    </w:pPr>
    <w:rPr>
      <w:sz w:val="18"/>
    </w:rPr>
  </w:style>
  <w:style w:type="paragraph" w:styleId="21">
    <w:name w:val="Продолжение списка 2"/>
    <w:basedOn w:val="Normal"/>
    <w:qFormat/>
    <w:pPr>
      <w:widowControl w:val="false"/>
      <w:spacing w:lineRule="auto" w:line="259" w:before="0" w:after="120"/>
      <w:ind w:left="566" w:firstLine="480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widowControl w:val="false"/>
      <w:spacing w:lineRule="auto" w:line="259"/>
      <w:ind w:left="283" w:firstLine="480"/>
    </w:pPr>
    <w:rPr>
      <w:sz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300"/>
      <w:jc w:val="both"/>
    </w:pPr>
    <w:rPr>
      <w:sz w:val="20"/>
    </w:rPr>
  </w:style>
  <w:style w:type="paragraph" w:styleId="FR2">
    <w:name w:val="FR2"/>
    <w:qFormat/>
    <w:pPr>
      <w:widowControl w:val="false"/>
      <w:bidi w:val="0"/>
      <w:spacing w:before="40" w:after="0"/>
      <w:ind w:left="240" w:right="4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20" w:after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20:00Z</dcterms:created>
  <dc:creator>Alex</dc:creator>
  <dc:description/>
  <dc:language>en-US</dc:language>
  <cp:lastModifiedBy>Physics-414-1</cp:lastModifiedBy>
  <dcterms:modified xsi:type="dcterms:W3CDTF">2008-09-26T07:26:00Z</dcterms:modified>
  <cp:revision>4</cp:revision>
  <dc:subject/>
  <dc:title>Примеры решения задач</dc:title>
</cp:coreProperties>
</file>