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Основные формулы</w:t>
      </w:r>
    </w:p>
    <w:p>
      <w:pPr>
        <w:pStyle w:val="Normal"/>
        <w:ind w:right="-22"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Закон Кулона</w:t>
      </w:r>
    </w:p>
    <w:p>
      <w:pPr>
        <w:pStyle w:val="Normal"/>
        <w:ind w:right="-22" w:firstLine="709"/>
        <w:jc w:val="both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,</w:t>
      </w:r>
    </w:p>
    <w:p>
      <w:pPr>
        <w:pStyle w:val="Normal"/>
        <w:ind w:right="-22"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— сила взаимодействия двух</w:t>
      </w:r>
      <w:r>
        <w:rPr>
          <w:b/>
        </w:rPr>
        <w:t xml:space="preserve"> </w:t>
      </w:r>
      <w:r>
        <w:rPr/>
        <w:t xml:space="preserve">точечных зарядов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расстояние между зарядами; </w:t>
      </w:r>
      <w:r>
        <w:rPr>
          <w:rFonts w:eastAsia="Symbol" w:cs="Symbol" w:ascii="Symbol" w:hAnsi="Symbol"/>
        </w:rPr>
        <w:t></w:t>
      </w:r>
      <w:r>
        <w:rPr/>
        <w:t xml:space="preserve"> — диэлектрическая проницаемость среды;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0</w:t>
      </w:r>
      <w:r>
        <w:rPr/>
        <w:t xml:space="preserve"> — электрическая постоянная:</w:t>
      </w:r>
    </w:p>
    <w:p>
      <w:pPr>
        <w:pStyle w:val="Normal"/>
        <w:ind w:right="-22"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lang w:val="en-US"/>
        </w:rPr>
        <w:t>.</w:t>
      </w:r>
    </w:p>
    <w:p>
      <w:pPr>
        <w:pStyle w:val="Normal"/>
        <w:ind w:right="-22" w:firstLine="709"/>
        <w:jc w:val="both"/>
        <w:rPr/>
      </w:pPr>
      <w:r>
        <w:rPr/>
        <w:t>Закон сохранения заряда</w:t>
      </w:r>
    </w:p>
    <w:p>
      <w:pPr>
        <w:pStyle w:val="Normal"/>
        <w:ind w:right="-22" w:firstLine="709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lang w:val="en-US"/>
        </w:rPr>
        <w:t>,</w:t>
      </w:r>
    </w:p>
    <w:p>
      <w:pPr>
        <w:pStyle w:val="Normal"/>
        <w:ind w:right="-22" w:hanging="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— алгебраическая</w:t>
      </w:r>
      <w:r>
        <w:rPr>
          <w:b/>
        </w:rPr>
        <w:t xml:space="preserve"> </w:t>
      </w:r>
      <w:r>
        <w:rPr/>
        <w:t>сумма зарядов,</w:t>
      </w:r>
      <w:r>
        <w:rPr>
          <w:b/>
        </w:rPr>
        <w:t xml:space="preserve"> </w:t>
      </w:r>
      <w:r>
        <w:rPr/>
        <w:t>входящих</w:t>
      </w:r>
      <w:r>
        <w:rPr>
          <w:b/>
        </w:rPr>
        <w:t xml:space="preserve"> </w:t>
      </w:r>
      <w:r>
        <w:rPr/>
        <w:t xml:space="preserve">в изолированную систему; </w:t>
      </w:r>
      <w:r>
        <w:rPr>
          <w:i/>
          <w:lang w:val="en-US"/>
        </w:rPr>
        <w:t>n</w:t>
      </w:r>
      <w:r>
        <w:rPr/>
        <w:t xml:space="preserve"> — число зарядов.</w:t>
      </w:r>
    </w:p>
    <w:p>
      <w:pPr>
        <w:pStyle w:val="Normal"/>
        <w:ind w:right="-22" w:firstLine="709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меры решения задач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Тонкий стержень длиной </w:t>
      </w:r>
      <w:r>
        <w:rPr>
          <w:i/>
          <w:lang w:val="en-US"/>
        </w:rPr>
        <w:t>l</w:t>
      </w:r>
      <w:r>
        <w:rPr/>
        <w:t xml:space="preserve">=30 см (рис. 13.3) несет равномерно распределенный по длине заряд с линейной плотностью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=1 мкКл/м.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=20 см от стержня находится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=10 нКл, равноудаленный от концов, стержня. Определить сил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взаимодействия точечного заряда с заряженным стержнем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right</wp:align>
                </wp:positionH>
                <wp:positionV relativeFrom="paragraph">
                  <wp:posOffset>-1603375</wp:posOffset>
                </wp:positionV>
                <wp:extent cx="2040890" cy="2774315"/>
                <wp:effectExtent l="254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2774160"/>
                          <a:chOff x="0" y="0"/>
                          <a:chExt cx="2040840" cy="2774160"/>
                        </a:xfrm>
                      </wpg:grpSpPr>
                      <wps:wsp>
                        <wps:cNvSpPr txBox="1"/>
                        <wps:spPr>
                          <a:xfrm>
                            <a:off x="686520" y="217872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5668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49292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7040"/>
                            <a:ext cx="372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26504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7204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741320"/>
                            <a:ext cx="411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900360"/>
                            <a:ext cx="333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75968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04400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22040"/>
                            <a:ext cx="235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5120"/>
                            <a:ext cx="413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678240"/>
                            <a:ext cx="419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320"/>
                            <a:ext cx="204084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207720"/>
                              <a:ext cx="154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126">
                                  <a:moveTo>
                                    <a:pt x="688" y="78"/>
                                  </a:moveTo>
                                  <a:lnTo>
                                    <a:pt x="593" y="36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86" y="7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166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13">
                                  <a:moveTo>
                                    <a:pt x="336" y="96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166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13">
                                  <a:moveTo>
                                    <a:pt x="336" y="96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36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958320"/>
                              <a:ext cx="55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307">
                                  <a:moveTo>
                                    <a:pt x="0" y="307"/>
                                  </a:moveTo>
                                  <a:lnTo>
                                    <a:pt x="130" y="15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23920"/>
                              <a:ext cx="90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74">
                                  <a:moveTo>
                                    <a:pt x="0" y="49"/>
                                  </a:moveTo>
                                  <a:lnTo>
                                    <a:pt x="37" y="17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123920"/>
                              <a:ext cx="90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74">
                                  <a:moveTo>
                                    <a:pt x="0" y="49"/>
                                  </a:moveTo>
                                  <a:lnTo>
                                    <a:pt x="37" y="174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1404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31">
                                  <a:moveTo>
                                    <a:pt x="400" y="131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0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14048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31">
                                  <a:moveTo>
                                    <a:pt x="400" y="131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0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1149480"/>
                              <a:ext cx="28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2268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80">
                                  <a:moveTo>
                                    <a:pt x="0" y="171"/>
                                  </a:moveTo>
                                  <a:lnTo>
                                    <a:pt x="74" y="28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2268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80">
                                  <a:moveTo>
                                    <a:pt x="0" y="171"/>
                                  </a:moveTo>
                                  <a:lnTo>
                                    <a:pt x="74" y="28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37736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32">
                                  <a:moveTo>
                                    <a:pt x="399" y="132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9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377360"/>
                              <a:ext cx="90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32">
                                  <a:moveTo>
                                    <a:pt x="399" y="132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99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277640"/>
                              <a:ext cx="335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510">
                                  <a:moveTo>
                                    <a:pt x="0" y="510"/>
                                  </a:moveTo>
                                  <a:lnTo>
                                    <a:pt x="224" y="478"/>
                                  </a:lnTo>
                                  <a:lnTo>
                                    <a:pt x="445" y="432"/>
                                  </a:lnTo>
                                  <a:lnTo>
                                    <a:pt x="663" y="372"/>
                                  </a:lnTo>
                                  <a:lnTo>
                                    <a:pt x="878" y="298"/>
                                  </a:lnTo>
                                  <a:lnTo>
                                    <a:pt x="1087" y="211"/>
                                  </a:lnTo>
                                  <a:lnTo>
                                    <a:pt x="1291" y="112"/>
                                  </a:lnTo>
                                  <a:lnTo>
                                    <a:pt x="14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4120" y="1758240"/>
                              <a:ext cx="207000" cy="10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1801440"/>
                              <a:ext cx="10980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85220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4">
                                  <a:moveTo>
                                    <a:pt x="124" y="184"/>
                                  </a:moveTo>
                                  <a:lnTo>
                                    <a:pt x="135" y="147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255400"/>
                              <a:ext cx="88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0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396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255400"/>
                              <a:ext cx="88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0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396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5540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396" y="0"/>
                                  </a:moveTo>
                                  <a:lnTo>
                                    <a:pt x="396" y="13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5540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396" y="0"/>
                                  </a:moveTo>
                                  <a:lnTo>
                                    <a:pt x="396" y="13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70160"/>
                              <a:ext cx="1861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972800"/>
                              <a:ext cx="72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72800"/>
                              <a:ext cx="72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13372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31">
                                  <a:moveTo>
                                    <a:pt x="0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397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13372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31">
                                  <a:moveTo>
                                    <a:pt x="0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397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13372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396" y="0"/>
                                  </a:moveTo>
                                  <a:lnTo>
                                    <a:pt x="396" y="13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133720"/>
                              <a:ext cx="88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1">
                                  <a:moveTo>
                                    <a:pt x="396" y="0"/>
                                  </a:moveTo>
                                  <a:lnTo>
                                    <a:pt x="396" y="13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14812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97280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97280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20"/>
                              <a:ext cx="56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42">
                                  <a:moveTo>
                                    <a:pt x="112" y="4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382"/>
                                  </a:lnTo>
                                  <a:lnTo>
                                    <a:pt x="11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20"/>
                              <a:ext cx="56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42">
                                  <a:moveTo>
                                    <a:pt x="112" y="4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382"/>
                                  </a:lnTo>
                                  <a:lnTo>
                                    <a:pt x="112" y="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92520"/>
                              <a:ext cx="193680" cy="44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7204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49">
                                  <a:moveTo>
                                    <a:pt x="452" y="149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7204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49">
                                  <a:moveTo>
                                    <a:pt x="452" y="149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720"/>
                              <a:ext cx="33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50">
                                  <a:moveTo>
                                    <a:pt x="0" y="45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51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720"/>
                              <a:ext cx="33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50">
                                  <a:moveTo>
                                    <a:pt x="0" y="45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51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02240"/>
                              <a:ext cx="72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004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145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32832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443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569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720"/>
                              <a:ext cx="36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720"/>
                              <a:ext cx="45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72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080" y="0"/>
                              <a:ext cx="720" cy="52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587880"/>
                              <a:ext cx="20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0" y="1810440"/>
                              <a:ext cx="18036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635040"/>
                              <a:ext cx="475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75060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84060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93096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020960"/>
                              <a:ext cx="284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111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120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291680"/>
                              <a:ext cx="284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38168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147204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56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65168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74240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2400"/>
                              <a:ext cx="47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635040"/>
                              <a:ext cx="4824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751320"/>
                              <a:ext cx="284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84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931680"/>
                              <a:ext cx="28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02096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11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20132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29168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381680"/>
                              <a:ext cx="284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472040"/>
                              <a:ext cx="284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56096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651680"/>
                              <a:ext cx="28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740960"/>
                              <a:ext cx="2808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831320"/>
                              <a:ext cx="482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5800" y="638640"/>
                              <a:ext cx="695160" cy="12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643320"/>
                              <a:ext cx="477000" cy="125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46920"/>
                              <a:ext cx="7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912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9054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019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1340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24848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36188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47636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58940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7042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818000"/>
                              <a:ext cx="7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530280"/>
                              <a:ext cx="117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19">
                                  <a:moveTo>
                                    <a:pt x="521" y="260"/>
                                  </a:moveTo>
                                  <a:lnTo>
                                    <a:pt x="515" y="202"/>
                                  </a:lnTo>
                                  <a:lnTo>
                                    <a:pt x="496" y="148"/>
                                  </a:lnTo>
                                  <a:lnTo>
                                    <a:pt x="464" y="98"/>
                                  </a:lnTo>
                                  <a:lnTo>
                                    <a:pt x="424" y="5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7" y="317"/>
                                  </a:lnTo>
                                  <a:lnTo>
                                    <a:pt x="26" y="373"/>
                                  </a:lnTo>
                                  <a:lnTo>
                                    <a:pt x="57" y="421"/>
                                  </a:lnTo>
                                  <a:lnTo>
                                    <a:pt x="99" y="462"/>
                                  </a:lnTo>
                                  <a:lnTo>
                                    <a:pt x="147" y="494"/>
                                  </a:lnTo>
                                  <a:lnTo>
                                    <a:pt x="203" y="512"/>
                                  </a:lnTo>
                                  <a:lnTo>
                                    <a:pt x="261" y="519"/>
                                  </a:lnTo>
                                  <a:lnTo>
                                    <a:pt x="319" y="512"/>
                                  </a:lnTo>
                                  <a:lnTo>
                                    <a:pt x="374" y="494"/>
                                  </a:lnTo>
                                  <a:lnTo>
                                    <a:pt x="424" y="462"/>
                                  </a:lnTo>
                                  <a:lnTo>
                                    <a:pt x="464" y="421"/>
                                  </a:lnTo>
                                  <a:lnTo>
                                    <a:pt x="496" y="373"/>
                                  </a:lnTo>
                                  <a:lnTo>
                                    <a:pt x="515" y="317"/>
                                  </a:lnTo>
                                  <a:lnTo>
                                    <a:pt x="521" y="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894680"/>
                              <a:ext cx="72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894680"/>
                              <a:ext cx="72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4680"/>
                              <a:ext cx="2039760" cy="71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2521440"/>
                            <a:ext cx="800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-126.25pt;width:160.65pt;height:218.4pt" coordorigin="5959,-2525" coordsize="3213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0;top:906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0;top:714;width:53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08;top:-174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9;top:6;width:586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0;top:-533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7;top:-1624;width:53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5;top:217;width:647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6;top:-1107;width:524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2;top:246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0;top:-881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0;top:-2333;width:36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07;top:-2501;width:650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2;top:-2525;width:53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4;top:-1457;width:65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59;top:-2334;width:3213;height:3598">
                  <v:shape id="shape_0" coordsize="688,126" path="m688,78l593,36l492,9l389,0l286,7l185,31l88,72l0,126e" stroked="t" o:allowincell="f" style="position:absolute;left:7318;top:-2007;width:243;height:4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6,313" path="m336,96l248,0l0,313l336,96xe" fillcolor="black" stroked="f" o:allowincell="f" style="position:absolute;left:7998;top:-733;width:118;height:109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6,313" path="m336,96l248,0l0,313l336,96xe" stroked="t" o:allowincell="f" style="position:absolute;left:7998;top:-733;width:118;height:10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8,307" path="m0,307l130,158l248,0e" stroked="t" o:allowincell="f" style="position:absolute;left:8102;top:-825;width:87;height:10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8,174" path="m0,49l37,174l398,0l0,49xe" fillcolor="black" stroked="f" o:allowincell="f" style="position:absolute;left:7742;top:-564;width:141;height:6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8,174" path="m0,49l37,174l398,0l0,49xe" stroked="t" o:allowincell="f" style="position:absolute;left:7742;top:-564;width:141;height:6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00,131" path="m400,131l390,0l0,97l400,131xe" fillcolor="black" stroked="f" o:allowincell="f" style="position:absolute;left:7563;top:-538;width:141;height:4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131" path="m400,131l390,0l0,97l400,131xe" stroked="t" o:allowincell="f" style="position:absolute;left:7563;top:-538;width:141;height:4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704,-524" to="7748,-51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62,280" path="m0,171l74,280l362,0l0,171xe" fillcolor="black" stroked="f" o:allowincell="f" style="position:absolute;left:8220;top:-402;width:128;height:9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2,280" path="m0,171l74,280l362,0l0,171xe" stroked="t" o:allowincell="f" style="position:absolute;left:8220;top:-402;width:128;height:9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9,132" path="m399,132l391,0l0,88l399,132xe" fillcolor="black" stroked="f" o:allowincell="f" style="position:absolute;left:7565;top:-165;width:141;height: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9,132" path="m399,132l391,0l0,88l399,132xe" stroked="t" o:allowincell="f" style="position:absolute;left:7565;top:-165;width:141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87,510" path="m0,510l224,478l445,432l663,372l878,298l1087,211l1291,112l1487,0e" stroked="t" o:allowincell="f" style="position:absolute;left:7706;top:-322;width:527;height:18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123,435" to="8448,600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0,503" to="8702,60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37,184" path="m124,184l135,147l137,109l125,72l104,41l74,17l38,3l0,0e" stroked="t" o:allowincell="f" style="position:absolute;left:8488;top:583;width:47;height:6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6,131" path="m0,0l0,131l396,65l0,0xe" fillcolor="black" stroked="f" o:allowincell="f" style="position:absolute;left:9032;top:1218;width:138;height: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6,131" path="m0,0l0,131l396,65l0,0xe" stroked="t" o:allowincell="f" style="position:absolute;left:9032;top:1218;width:138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6,131" path="m396,0l396,131l0,65l396,0xe" fillcolor="black" stroked="f" o:allowincell="f" style="position:absolute;left:5960;top:1218;width:139;height: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6,131" path="m396,0l396,131l0,65l396,0xe" stroked="t" o:allowincell="f" style="position:absolute;left:5960;top:1218;width:139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100,1241" to="9031,124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72,773" to="9172,126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0,773" to="5960,126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97,131" path="m0,0l0,131l397,66l0,0xe" fillcolor="black" stroked="f" o:allowincell="f" style="position:absolute;left:8562;top:1026;width:139;height: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7,131" path="m0,0l0,131l397,66l0,0xe" stroked="t" o:allowincell="f" style="position:absolute;left:8562;top:1026;width:139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96,131" path="m396,0l396,131l0,66l396,0xe" fillcolor="black" stroked="f" o:allowincell="f" style="position:absolute;left:8346;top:1026;width:139;height:4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6,131" path="m396,0l396,131l0,66l396,0xe" stroked="t" o:allowincell="f" style="position:absolute;left:8346;top:1026;width:139;height:4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487,1049" to="8561,104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03,773" to="8703,107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46,773" to="8346,107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50,442" path="m112,442l0,0l250,382l112,442xe" fillcolor="black" stroked="f" o:allowincell="f" style="position:absolute;left:7154;top:-2333;width:88;height:15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0,442" path="m112,442l0,0l250,382l112,442xe" stroked="t" o:allowincell="f" style="position:absolute;left:7154;top:-2333;width:88;height:15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220,-2188" to="7524,-149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52,149" path="m452,149l0,75l452,0l452,149xe" fillcolor="black" stroked="f" o:allowincell="f" style="position:absolute;left:7154;top:-1433;width:160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2,149" path="m452,149l0,75l452,0l452,149xe" stroked="t" o:allowincell="f" style="position:absolute;left:7154;top:-1433;width:160;height:5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1,450" path="m0,450l75,0l151,450l0,450xe" fillcolor="black" stroked="f" o:allowincell="f" style="position:absolute;left:7535;top:-2333;width:52;height:158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1,450" path="m0,450l75,0l151,450l0,450xe" stroked="t" o:allowincell="f" style="position:absolute;left:7535;top:-2333;width:52;height:1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62,-2173" to="7562,-150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2333" to="7154,-228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2176" to="7154,-210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1996" to="7154,-192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1817" to="7154,-174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1636" to="7154,-156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4,-1457" to="7154,-140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4,-2333" to="7561,-233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2,-2333" to="7393,-233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3,-2333" to="7211,-233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2,-2334" to="7562,-150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3,-1408" to="7467,-140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46,517" to="8629,648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29,-1334" to="7503,-123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9,-1152" to="7362,-109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8,-1010" to="7251,-95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7,-868" to="7140,-81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86,-726" to="7030,-671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77,-584" to="6920,-52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6,-442" to="6809,-38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53,-300" to="6697,-24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5,-158" to="6588,-10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4,-16" to="6477,3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3,125" to="6366,180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2,267" to="6255,32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2,410" to="6145,46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9,552" to="6033,64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9,-1334" to="7694,-123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2,-1151" to="7806,-109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75,-1009" to="7918,-95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85,-867" to="8028,-81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96,-726" to="8139,-67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07,-584" to="8250,-52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8,-442" to="8361,-38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9,-300" to="8472,-24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9,-158" to="8583,-10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50,-16" to="8694,3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63,124" to="8806,18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73,267" to="8916,32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84,408" to="9027,46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95,550" to="9170,64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06,-1328" to="8700,648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5,-1321" to="8345,64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2,-1315" to="7562,-119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3,-1088" to="7563,-101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3,-908" to="7563,-83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3,-729" to="7563,-65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3,-548" to="7563,-47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3,-368" to="7563,-29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5,-189" to="7565,-11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5,-9" to="7565,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5,169" to="7565,24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5,350" to="7565,42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6,529" to="7566,64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21,519" path="m521,260l515,202l496,148l464,98l424,57l374,27l319,7l261,0l203,7l147,27l99,57l57,98l26,148l7,202l0,260l7,317l26,373l57,421l99,462l147,494l203,512l261,519l319,512l374,494l424,462l464,421l496,373l515,317l521,260xe" stroked="t" o:allowincell="f" style="position:absolute;left:7470;top:-1499;width:183;height:18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703,650" to="8703,7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46,650" to="8346,76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rect id="shape_0" stroked="t" o:allowincell="f" style="position:absolute;left:5960;top:650;width:3211;height:111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rect>
                </v:group>
                <v:shape id="shape_0" fillcolor="white" stroked="f" o:allowincell="f" style="position:absolute;left:7040;top:1446;width:1259;height:3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.</w:t>
      </w:r>
      <w:r>
        <w:rPr/>
        <w:t xml:space="preserve"> Закон Кулона позволяет вычислить силу взаимодействия точечных зарядов. По условию задачи, один из зарядов не является точечным, а представляет собой заряд, равномерно распределенный по длине стержня. Однако если выделить на стержне дифференциально малый участок длиной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то находящийся на нем заряд </w:t>
      </w:r>
      <w:r>
        <w:rPr>
          <w:i/>
          <w:lang w:val="en-US"/>
        </w:rPr>
        <w:t>dQ</w:t>
      </w:r>
      <w:r>
        <w:rPr/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 можно рассматривать как точечный и тогда по закону Кулона* сила взаимодействия между зарядами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i/>
          <w:lang w:val="en-US"/>
        </w:rPr>
        <w:t>Q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r —</w:t>
      </w:r>
      <w:r>
        <w:rPr/>
        <w:t xml:space="preserve"> расстояние от выделенного элемента до заряда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чертежа (рис. 13.3)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где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— расстояние от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до стержня. Подставив эти выражения </w:t>
      </w:r>
      <w:r>
        <w:rPr>
          <w:i/>
          <w:lang w:val="en-US"/>
        </w:rPr>
        <w:t>r</w:t>
      </w:r>
      <w:r>
        <w:rPr/>
        <w:t xml:space="preserve"> к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 в формулу (1), получим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dα</m:t>
        </m:r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/>
        <w:t xml:space="preserve">Следует иметь в виду, что </w:t>
      </w:r>
      <w:r>
        <w:rPr>
          <w:lang w:val="en-US"/>
        </w:rPr>
        <w:t>d</w:t>
      </w:r>
      <w:r>
        <w:rPr>
          <w:b/>
          <w:lang w:val="en-US"/>
        </w:rPr>
        <w:t>F</w:t>
      </w:r>
      <w:r>
        <w:rPr/>
        <w:t xml:space="preserve"> — вектор, поэтому, прежде</w:t>
      </w:r>
      <w:r>
        <w:rPr>
          <w:b/>
        </w:rPr>
        <w:t xml:space="preserve"> </w:t>
      </w:r>
      <w:r>
        <w:rPr/>
        <w:t>чем</w:t>
      </w:r>
      <w:r>
        <w:rPr>
          <w:b/>
        </w:rPr>
        <w:t xml:space="preserve"> </w:t>
      </w:r>
      <w:r>
        <w:rPr/>
        <w:t>интегрировать разложим его на две составляющие: d</w:t>
      </w:r>
      <w:r>
        <w:rPr>
          <w:b/>
        </w:rPr>
        <w:t>F</w:t>
      </w:r>
      <w:r>
        <w:rPr>
          <w:i/>
          <w:vertAlign w:val="subscript"/>
        </w:rPr>
        <w:t>1</w:t>
      </w:r>
      <w:r>
        <w:rPr/>
        <w:t xml:space="preserve">, перпендикулярную стержню, и </w:t>
      </w:r>
      <w:r>
        <w:rPr>
          <w:lang w:val="en-US"/>
        </w:rPr>
        <w:t>d</w:t>
      </w:r>
      <w:r>
        <w:rPr>
          <w:b/>
          <w:lang w:val="en-US"/>
        </w:rPr>
        <w:t>F</w:t>
      </w:r>
      <w:r>
        <w:rPr>
          <w:i/>
          <w:vertAlign w:val="subscript"/>
        </w:rPr>
        <w:t>2</w:t>
      </w:r>
      <w:r>
        <w:rPr/>
        <w:t>, параллельную ему.</w:t>
      </w:r>
    </w:p>
    <w:p>
      <w:pPr>
        <w:pStyle w:val="2"/>
        <w:rPr>
          <w:sz w:val="24"/>
        </w:rPr>
      </w:pPr>
      <w:r>
        <w:rPr>
          <w:sz w:val="24"/>
        </w:rPr>
        <w:t xml:space="preserve">Из рис. 13.3 видно, что 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 Подставляя значение d</w:t>
      </w:r>
      <w:r>
        <w:rPr>
          <w:i/>
          <w:sz w:val="24"/>
        </w:rPr>
        <w:t>F</w:t>
      </w:r>
      <w:r>
        <w:rPr>
          <w:sz w:val="24"/>
        </w:rPr>
        <w:t xml:space="preserve"> из выражения (2) в эти формулы, найдем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dα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* Здесь и далее, если в условии задачи не указана среда, имеется в виду, что заряды находятся в вакууме (</w:t>
      </w:r>
      <w:r>
        <w:rPr>
          <w:rFonts w:eastAsia="Symbol" w:cs="Symbol" w:ascii="Symbol" w:hAnsi="Symbol"/>
        </w:rPr>
        <w:t></w:t>
      </w:r>
      <w:r>
        <w:rPr/>
        <w:t>=1).</w:t>
      </w:r>
    </w:p>
    <w:p>
      <w:pPr>
        <w:pStyle w:val="Heading3"/>
        <w:ind w:firstLine="280"/>
        <w:jc w:val="both"/>
        <w:rPr/>
      </w:pPr>
      <w:r>
        <w:rPr>
          <w:b w:val="false"/>
          <w:sz w:val="24"/>
        </w:rPr>
        <w:t>Интегрируя эти выражения в пределах от –</w:t>
      </w:r>
      <w:r>
        <w:rPr>
          <w:rFonts w:eastAsia="Symbol" w:cs="Symbol" w:ascii="Symbol" w:hAnsi="Symbol"/>
          <w:b w:val="false"/>
          <w:sz w:val="24"/>
          <w:lang w:val="en-US"/>
        </w:rPr>
        <w:t></w:t>
      </w:r>
      <w:r>
        <w:rPr>
          <w:b w:val="false"/>
          <w:sz w:val="24"/>
        </w:rPr>
        <w:t xml:space="preserve"> до +</w:t>
      </w: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, получим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d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В силу симметрии расположения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относительно стержня интегрирования второго выражения дает нуль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d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Таким образом, сила, действующая на заряд </w:t>
      </w:r>
      <w:r>
        <w:rPr>
          <w:i/>
          <w:smallCaps/>
          <w:lang w:val="en-US"/>
        </w:rPr>
        <w:t>Q</w:t>
      </w:r>
      <w:r>
        <w:rPr>
          <w:i/>
          <w:vertAlign w:val="subscript"/>
        </w:rPr>
        <w:t>1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.</w:t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/>
        <w:t xml:space="preserve">Из. рис. 13.3 следует, чт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Подставив это выражение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в формулу (3), получим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/>
        </w:rPr>
        <w:t>.</w:t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/>
        <w:t>Произведем вычисления по формуле (4):</w:t>
      </w:r>
    </w:p>
    <w:p>
      <w:pPr>
        <w:pStyle w:val="Heading4"/>
        <w:ind w:left="320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</w:rPr>
        <w:t>§ 14. НАПРЯЖЕННОСТЬ ЭЛЕКТРИЧЕСКОГО ПОЛЯ.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</w:rPr>
        <w:t>ЭЛЕКТРИЧЕСКОЕ СМЕЩЕНИЕ</w:t>
      </w:r>
    </w:p>
    <w:p>
      <w:pPr>
        <w:pStyle w:val="Normal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ind w:left="320" w:hanging="0"/>
        <w:jc w:val="both"/>
        <w:rPr>
          <w:sz w:val="22"/>
        </w:rPr>
      </w:pPr>
      <w:r>
        <w:rPr>
          <w:sz w:val="22"/>
        </w:rPr>
        <w:t>Основные формулы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Напряженность электрического поля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  <w:t>E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i/>
          <w:lang w:val="en-US"/>
        </w:rPr>
        <w:t>Q</w:t>
      </w:r>
      <w:r>
        <w:rPr/>
        <w:t>,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где </w:t>
      </w:r>
      <w:r>
        <w:rPr>
          <w:b/>
        </w:rPr>
        <w:t>F</w:t>
      </w:r>
      <w:r>
        <w:rPr/>
        <w:t xml:space="preserve"> — сила, действующая на точечный положительный заряд </w:t>
      </w:r>
      <w:r>
        <w:rPr>
          <w:i/>
        </w:rPr>
        <w:t>Q</w:t>
      </w:r>
      <w:r>
        <w:rPr/>
        <w:t>, помещенный в данную точку поля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Сила, действующая на точечный заряд </w:t>
      </w:r>
      <w:r>
        <w:rPr>
          <w:i/>
        </w:rPr>
        <w:t>Q</w:t>
      </w:r>
      <w:r>
        <w:rPr/>
        <w:t>, помещенный в электрическое поле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  <w:lang w:val="en-US"/>
        </w:rPr>
        <w:t>F</w:t>
      </w:r>
      <w:r>
        <w:rPr/>
        <w:t>=</w:t>
      </w:r>
      <w:r>
        <w:rPr>
          <w:i/>
          <w:lang w:val="en-US"/>
        </w:rPr>
        <w:t>Q</w:t>
      </w:r>
      <w:r>
        <w:rPr>
          <w:b/>
          <w:lang w:val="en-US"/>
        </w:rPr>
        <w:t>E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Поток вектора напряженности </w:t>
      </w:r>
      <w:r>
        <w:rPr>
          <w:b/>
        </w:rPr>
        <w:t>Е</w:t>
      </w:r>
      <w:r>
        <w:rPr/>
        <w:t xml:space="preserve"> электрического поля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а) через произвольную поверхность </w:t>
      </w:r>
      <w:r>
        <w:rPr>
          <w:i/>
          <w:lang w:val="en-US"/>
        </w:rPr>
        <w:t>S</w:t>
      </w:r>
      <w:r>
        <w:rPr/>
        <w:t>, помещенную в неоднородное поле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 xml:space="preserve"> — угол между вектором напряженности </w:t>
      </w:r>
      <w:r>
        <w:rPr>
          <w:b/>
        </w:rPr>
        <w:t>Е</w:t>
      </w:r>
      <w:r>
        <w:rPr/>
        <w:t xml:space="preserve"> и нормалью </w:t>
      </w:r>
      <w:r>
        <w:rPr>
          <w:b/>
        </w:rPr>
        <w:t>n</w:t>
      </w:r>
      <w:r>
        <w:rPr/>
        <w:t xml:space="preserve"> к элементу поверхности; d</w:t>
      </w:r>
      <w:r>
        <w:rPr>
          <w:i/>
        </w:rPr>
        <w:t>S</w:t>
      </w:r>
      <w:r>
        <w:rPr/>
        <w:t xml:space="preserve"> — площадь элемента поверхности;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 xml:space="preserve"> — проекция вектора напряженности на нормаль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б) через плоскую поверхность, помещенную в однородное электрическое поле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Ф</w:t>
      </w:r>
      <w:r>
        <w:rPr>
          <w:i/>
          <w:vertAlign w:val="subscript"/>
          <w:lang w:val="en-US"/>
        </w:rPr>
        <w:t>E</w:t>
      </w:r>
      <w:r>
        <w:rPr>
          <w:i/>
        </w:rPr>
        <w:t>=Е</w:t>
      </w:r>
      <w:r>
        <w:rPr>
          <w:i/>
          <w:lang w:val="en-US"/>
        </w:rPr>
        <w:t>S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Поток вектора напряженности </w:t>
      </w:r>
      <w:r>
        <w:rPr>
          <w:b/>
        </w:rPr>
        <w:t>Е</w:t>
      </w:r>
      <w:r>
        <w:rPr/>
        <w:t xml:space="preserve"> через замкнутую поверхность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</w:t>
      </w:r>
    </w:p>
    <w:p>
      <w:pPr>
        <w:pStyle w:val="TextBody"/>
        <w:rPr>
          <w:sz w:val="22"/>
        </w:rPr>
      </w:pPr>
      <w:r>
        <w:rPr>
          <w:sz w:val="22"/>
        </w:rPr>
        <w:t>где интегрирование ведется по всей поверхности.</w:t>
      </w:r>
    </w:p>
    <w:p>
      <w:pPr>
        <w:pStyle w:val="TextBody"/>
        <w:ind w:firstLine="709"/>
        <w:rPr>
          <w:sz w:val="22"/>
        </w:rPr>
      </w:pPr>
      <w:r>
        <w:rPr>
          <w:rFonts w:eastAsia="Symbol" w:cs="Symbol" w:ascii="Symbol" w:hAnsi="Symbol"/>
          <w:b/>
          <w:sz w:val="22"/>
        </w:rPr>
        <w:t>·</w:t>
      </w:r>
      <w:r>
        <w:rPr>
          <w:sz w:val="22"/>
        </w:rPr>
        <w:t xml:space="preserve"> Теорема Остроградского — Гаусса. Поток вектора напряженности </w:t>
      </w:r>
      <w:r>
        <w:rPr>
          <w:b/>
          <w:sz w:val="22"/>
        </w:rPr>
        <w:t>Е</w:t>
      </w:r>
      <w:r>
        <w:rPr>
          <w:sz w:val="22"/>
        </w:rPr>
        <w:t xml:space="preserve"> через любую замкнутую поверхность, охватывающую заряды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, . . .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mallCaps/>
        </w:rPr>
        <w:t xml:space="preserve"> </w:t>
      </w:r>
      <w:r>
        <w:rPr/>
        <w:t xml:space="preserve">— алгебраическая сумма зарядов, заключенных внутри замкнутой поверхности; </w:t>
      </w:r>
      <w:r>
        <w:rPr>
          <w:i/>
        </w:rPr>
        <w:t>п —</w:t>
      </w:r>
      <w:r>
        <w:rPr/>
        <w:t xml:space="preserve"> число зарядов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Напряженность электрического поля, создаваемого точечным зарядом </w:t>
      </w:r>
      <w:r>
        <w:rPr>
          <w:i/>
          <w:lang w:val="en-US"/>
        </w:rPr>
        <w:t>Q</w:t>
      </w:r>
      <w:r>
        <w:rPr/>
        <w:t xml:space="preserve"> на расстоянии </w:t>
      </w:r>
      <w:r>
        <w:rPr>
          <w:i/>
          <w:lang w:val="en-US"/>
        </w:rPr>
        <w:t>r</w:t>
      </w:r>
      <w:r>
        <w:rPr/>
        <w:t xml:space="preserve"> от заряда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Напряженность электрического поля, создаваемого металлической сферой радиусом 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несущей заряд </w:t>
      </w:r>
      <w:r>
        <w:rPr>
          <w:i/>
          <w:lang w:val="en-US"/>
        </w:rPr>
        <w:t>Q</w:t>
      </w:r>
      <w:r>
        <w:rPr/>
        <w:t xml:space="preserve">, на расстоянии </w:t>
      </w:r>
      <w:r>
        <w:rPr>
          <w:i/>
          <w:lang w:val="en-US"/>
        </w:rPr>
        <w:t>r</w:t>
      </w:r>
      <w:r>
        <w:rPr/>
        <w:t xml:space="preserve"> от центра сферы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а) внутри сферы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&lt;.</w:t>
      </w:r>
      <w:r>
        <w:rPr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  <w:lang w:val="en-US"/>
        </w:rPr>
        <w:t>E</w:t>
      </w:r>
      <w:r>
        <w:rPr/>
        <w:t>=0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б) на поверхности сферы </w:t>
      </w:r>
      <w:r>
        <w:rPr>
          <w:i/>
        </w:rPr>
        <w:t>(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в) вне сферы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&gt;</w:t>
      </w:r>
      <w:r>
        <w:rPr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Принцип суперпозиции (наложения) электрических полей, согласно которому напряженность </w:t>
      </w:r>
      <w:r>
        <w:rPr>
          <w:b/>
        </w:rPr>
        <w:t>Е</w:t>
      </w:r>
      <w:r>
        <w:rPr/>
        <w:t xml:space="preserve"> результирующего поля, созданного двумя (и более) точечными зарядами, равна векторной (геометрической) сумме напряженностей складываемых полей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</w:rPr>
        <w:t>Е</w:t>
      </w:r>
      <w:r>
        <w:rPr/>
        <w:t>=</w:t>
      </w:r>
      <w:r>
        <w:rPr>
          <w:b/>
        </w:rPr>
        <w:t>E</w:t>
      </w:r>
      <w:r>
        <w:rPr>
          <w:i/>
          <w:vertAlign w:val="subscript"/>
        </w:rPr>
        <w:t>1</w:t>
      </w:r>
      <w:r>
        <w:rPr/>
        <w:t>+</w:t>
      </w:r>
      <w:r>
        <w:rPr>
          <w:b/>
        </w:rPr>
        <w:t>Е</w:t>
      </w:r>
      <w:r>
        <w:rPr>
          <w:i/>
          <w:vertAlign w:val="subscript"/>
        </w:rPr>
        <w:t>2</w:t>
      </w:r>
      <w:r>
        <w:rPr/>
        <w:t>+...+</w:t>
      </w:r>
      <w:r>
        <w:rPr>
          <w:b/>
        </w:rPr>
        <w:t>Е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TextBodyIndent"/>
        <w:rPr/>
      </w:pPr>
      <w:r>
        <w:rPr>
          <w:sz w:val="22"/>
        </w:rPr>
        <w:t xml:space="preserve">В случае двух электрических полей с напряженностями </w:t>
      </w:r>
      <w:r>
        <w:rPr>
          <w:b/>
          <w:sz w:val="22"/>
        </w:rPr>
        <w:t>Е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b/>
          <w:sz w:val="22"/>
        </w:rPr>
        <w:t>Е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модуль вектора напряженности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,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 xml:space="preserve"> — угол между векторами </w:t>
      </w:r>
      <w:r>
        <w:rPr>
          <w:b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E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Напряженность поля, создаваемого бесконечно длинной равномерно заряженной нитью (или цилиндром) на</w:t>
      </w:r>
      <w:r>
        <w:rPr>
          <w:b/>
        </w:rPr>
        <w:t xml:space="preserve"> </w:t>
      </w:r>
      <w:r>
        <w:rPr/>
        <w:t xml:space="preserve">расстоянии </w:t>
      </w:r>
      <w:r>
        <w:rPr>
          <w:i/>
          <w:lang w:val="en-US"/>
        </w:rPr>
        <w:t>r</w:t>
      </w:r>
      <w:r>
        <w:rPr/>
        <w:t xml:space="preserve"> от ее оси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 xml:space="preserve">, где </w:t>
      </w:r>
      <w:r>
        <w:rPr>
          <w:rFonts w:eastAsia="Symbol" w:cs="Symbol" w:ascii="Symbol" w:hAnsi="Symbol"/>
        </w:rPr>
        <w:t>t</w:t>
      </w:r>
      <w:r>
        <w:rPr/>
        <w:t xml:space="preserve"> — линейная плотность заряда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Линейная плотность заряда есть величина, равная отношению заряда, распределенного по нити, к длине нити (цилиндра):</w:t>
      </w:r>
    </w:p>
    <w:p>
      <w:pPr>
        <w:pStyle w:val="Normal"/>
        <w:ind w:firstLine="709"/>
        <w:jc w:val="both"/>
        <w:rPr>
          <w:sz w:val="22"/>
          <w:szCs w:val="20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l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Напряженность поля, создаваемого бесконечной равномерно заряженной плоскостью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где </w:t>
      </w:r>
      <w:r>
        <w:rPr>
          <w:rFonts w:eastAsia="Symbol" w:cs="Symbol" w:ascii="Symbol" w:hAnsi="Symbol"/>
        </w:rPr>
        <w:t>s</w:t>
      </w:r>
      <w:r>
        <w:rPr/>
        <w:t xml:space="preserve"> — поверхностная плотность заряда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Поверхностная плотность заряда есть величина, равная отношению заряда, распределенного по поверхности, к площади этой поверхности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Напряженность поля, создаваемого двумя параллельными бесконечными равномерно и разноименно заряженными плоскостями, с одинаковой по модулю поверхностной плотностью о заряда (поле плоского конденсатора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Приведенная формула справедлива для вычисления напряженности поля между пластинами плоского конденсатора (в средней части его) только в том случае, если расстояние между пластинами много меньше линейных размеров пластин конденсатора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Электрическое смещение </w:t>
      </w:r>
      <w:r>
        <w:rPr>
          <w:b/>
          <w:lang w:val="en-US"/>
        </w:rPr>
        <w:t>D</w:t>
      </w:r>
      <w:r>
        <w:rPr/>
        <w:t xml:space="preserve"> связано с напряженностью </w:t>
      </w:r>
      <w:r>
        <w:rPr>
          <w:b/>
          <w:lang w:val="en-US"/>
        </w:rPr>
        <w:t>E</w:t>
      </w:r>
      <w:r>
        <w:rPr/>
        <w:t xml:space="preserve"> электрического поля соотношением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  <w:lang w:val="en-US"/>
        </w:rPr>
        <w:t>D</w:t>
      </w:r>
      <w:r>
        <w:rPr/>
        <w:t>=</w:t>
      </w:r>
      <w:r>
        <w:rPr>
          <w:rFonts w:eastAsia="Symbol" w:cs="Symbol" w:ascii="Symbol" w:hAnsi="Symbol"/>
          <w:lang w:val="en-US"/>
        </w:rPr>
        <w:t>e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lang w:val="en-US"/>
        </w:rPr>
        <w:t>e</w:t>
      </w:r>
      <w:r>
        <w:rPr>
          <w:b/>
          <w:lang w:val="en-US"/>
        </w:rPr>
        <w:t>E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Это соотношение справедливо только для</w:t>
      </w:r>
      <w:r>
        <w:rPr>
          <w:b/>
        </w:rPr>
        <w:t xml:space="preserve"> </w:t>
      </w:r>
      <w:r>
        <w:rPr/>
        <w:t>изотропных диэлектриков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Поток вектора электрического смещения выражается аналогично потоку вектора напряженности электрического поля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а) в случае однородного поля поток сквозь плоскую поверхность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Δ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б) в случае неоднородного поля и произвольной поверхности</w:t>
      </w:r>
    </w:p>
    <w:p>
      <w:pPr>
        <w:pStyle w:val="FR2"/>
        <w:ind w:left="0" w:right="4200" w:firstLine="709"/>
        <w:jc w:val="both"/>
        <w:rPr>
          <w:sz w:val="22"/>
        </w:rPr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sz w:val="22"/>
        </w:rPr>
        <w:t>,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проекция вектора </w:t>
      </w:r>
      <w:r>
        <w:rPr>
          <w:b/>
        </w:rPr>
        <w:t>D</w:t>
      </w:r>
      <w:r>
        <w:rPr/>
        <w:t xml:space="preserve"> на направление нормали к элементу поверхности, площадь которой равна </w:t>
      </w:r>
      <w:r>
        <w:rPr>
          <w:lang w:val="en-US"/>
        </w:rPr>
        <w:t>d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Теорема Остроградского — Гаусса. Поток вектора электрического смещения сквозь любую замкнутую поверхность, охватывающую заряды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,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, ...,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>,</w:t>
      </w:r>
    </w:p>
    <w:p>
      <w:pPr>
        <w:pStyle w:val="FR4"/>
        <w:ind w:firstLine="709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где </w:t>
      </w:r>
      <w:r>
        <w:rPr>
          <w:i/>
        </w:rPr>
        <w:t>п</w:t>
      </w:r>
      <w:r>
        <w:rPr/>
        <w:t>—число зарядов (со своим знаком), заключенных внутри замкнутой поверхност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</w:rPr>
        <w:t>·</w:t>
      </w:r>
      <w:r>
        <w:rPr/>
        <w:t xml:space="preserve"> Циркуляция вектора напряженности электрического поля есть величина, численно равная работе по перемещению единичного точечного положительного заряда вдоль замкнутого контура. Циркуляция выражается интегралом по замкнутому контуру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,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i/>
        </w:rPr>
        <w:t>—</w:t>
      </w:r>
      <w:r>
        <w:rPr/>
        <w:t>проекция вектора напряженности Е в данной точке контура на направление касательной к контуру в той же точке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В случае электростатического поля циркуляция вектора напряженности равна нулю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</w:rPr>
        <w:t>.</w:t>
      </w:r>
    </w:p>
    <w:p>
      <w:pPr>
        <w:pStyle w:val="Style12"/>
        <w:rPr>
          <w:sz w:val="22"/>
        </w:rPr>
      </w:pPr>
      <w:r>
        <w:rPr>
          <w:sz w:val="22"/>
        </w:rPr>
        <w:t>Примеры решения задач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align>left</wp:align>
                </wp:positionH>
                <wp:positionV relativeFrom="paragraph">
                  <wp:posOffset>410845</wp:posOffset>
                </wp:positionV>
                <wp:extent cx="3542665" cy="235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359800"/>
                          <a:chOff x="0" y="0"/>
                          <a:chExt cx="3542760" cy="2359800"/>
                        </a:xfrm>
                      </wpg:grpSpPr>
                      <wps:wsp>
                        <wps:cNvSpPr txBox="1"/>
                        <wps:spPr>
                          <a:xfrm>
                            <a:off x="0" y="1769760"/>
                            <a:ext cx="366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787040"/>
                            <a:ext cx="366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89856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150560"/>
                            <a:ext cx="321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456200"/>
                            <a:ext cx="240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59840"/>
                            <a:ext cx="381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-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685080"/>
                            <a:ext cx="238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080000"/>
                            <a:ext cx="321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0"/>
                            <a:ext cx="321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612720"/>
                            <a:ext cx="321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60" y="210240"/>
                            <a:ext cx="315900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2410200" y="162360"/>
                              <a:ext cx="5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66">
                                  <a:moveTo>
                                    <a:pt x="149" y="566"/>
                                  </a:moveTo>
                                  <a:lnTo>
                                    <a:pt x="325" y="4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162360"/>
                              <a:ext cx="52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566">
                                  <a:moveTo>
                                    <a:pt x="149" y="566"/>
                                  </a:moveTo>
                                  <a:lnTo>
                                    <a:pt x="325" y="4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9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65772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2">
                                  <a:moveTo>
                                    <a:pt x="447" y="124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44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65772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02">
                                  <a:moveTo>
                                    <a:pt x="447" y="124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447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248400"/>
                              <a:ext cx="83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585">
                                  <a:moveTo>
                                    <a:pt x="0" y="2585"/>
                                  </a:moveTo>
                                  <a:lnTo>
                                    <a:pt x="121" y="2396"/>
                                  </a:lnTo>
                                  <a:lnTo>
                                    <a:pt x="228" y="2196"/>
                                  </a:lnTo>
                                  <a:lnTo>
                                    <a:pt x="318" y="1989"/>
                                  </a:lnTo>
                                  <a:lnTo>
                                    <a:pt x="392" y="1777"/>
                                  </a:lnTo>
                                  <a:lnTo>
                                    <a:pt x="450" y="1558"/>
                                  </a:lnTo>
                                  <a:lnTo>
                                    <a:pt x="491" y="1337"/>
                                  </a:lnTo>
                                  <a:lnTo>
                                    <a:pt x="514" y="1112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508" y="662"/>
                                  </a:lnTo>
                                  <a:lnTo>
                                    <a:pt x="479" y="438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33600"/>
                              <a:ext cx="73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9" h="1458">
                                  <a:moveTo>
                                    <a:pt x="0" y="0"/>
                                  </a:moveTo>
                                  <a:lnTo>
                                    <a:pt x="117" y="186"/>
                                  </a:lnTo>
                                  <a:lnTo>
                                    <a:pt x="248" y="363"/>
                                  </a:lnTo>
                                  <a:lnTo>
                                    <a:pt x="391" y="529"/>
                                  </a:lnTo>
                                  <a:lnTo>
                                    <a:pt x="547" y="685"/>
                                  </a:lnTo>
                                  <a:lnTo>
                                    <a:pt x="713" y="828"/>
                                  </a:lnTo>
                                  <a:lnTo>
                                    <a:pt x="891" y="958"/>
                                  </a:lnTo>
                                  <a:lnTo>
                                    <a:pt x="1078" y="1074"/>
                                  </a:lnTo>
                                  <a:lnTo>
                                    <a:pt x="1272" y="1176"/>
                                  </a:lnTo>
                                  <a:lnTo>
                                    <a:pt x="1474" y="1263"/>
                                  </a:lnTo>
                                  <a:lnTo>
                                    <a:pt x="1683" y="1334"/>
                                  </a:lnTo>
                                  <a:lnTo>
                                    <a:pt x="1895" y="1390"/>
                                  </a:lnTo>
                                  <a:lnTo>
                                    <a:pt x="2112" y="1429"/>
                                  </a:lnTo>
                                  <a:lnTo>
                                    <a:pt x="2330" y="1453"/>
                                  </a:lnTo>
                                  <a:lnTo>
                                    <a:pt x="2550" y="1458"/>
                                  </a:lnTo>
                                  <a:lnTo>
                                    <a:pt x="2769" y="1448"/>
                                  </a:lnTo>
                                  <a:lnTo>
                                    <a:pt x="2987" y="1421"/>
                                  </a:lnTo>
                                  <a:lnTo>
                                    <a:pt x="3203" y="1378"/>
                                  </a:lnTo>
                                  <a:lnTo>
                                    <a:pt x="3414" y="1319"/>
                                  </a:lnTo>
                                  <a:lnTo>
                                    <a:pt x="3622" y="1243"/>
                                  </a:lnTo>
                                  <a:lnTo>
                                    <a:pt x="3822" y="1153"/>
                                  </a:lnTo>
                                  <a:lnTo>
                                    <a:pt x="4014" y="1047"/>
                                  </a:lnTo>
                                  <a:lnTo>
                                    <a:pt x="4199" y="928"/>
                                  </a:lnTo>
                                  <a:lnTo>
                                    <a:pt x="4373" y="794"/>
                                  </a:lnTo>
                                  <a:lnTo>
                                    <a:pt x="4539" y="6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06240"/>
                              <a:ext cx="650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2" h="1289">
                                  <a:moveTo>
                                    <a:pt x="0" y="0"/>
                                  </a:moveTo>
                                  <a:lnTo>
                                    <a:pt x="109" y="172"/>
                                  </a:lnTo>
                                  <a:lnTo>
                                    <a:pt x="230" y="334"/>
                                  </a:lnTo>
                                  <a:lnTo>
                                    <a:pt x="364" y="488"/>
                                  </a:lnTo>
                                  <a:lnTo>
                                    <a:pt x="509" y="629"/>
                                  </a:lnTo>
                                  <a:lnTo>
                                    <a:pt x="665" y="758"/>
                                  </a:lnTo>
                                  <a:lnTo>
                                    <a:pt x="830" y="875"/>
                                  </a:lnTo>
                                  <a:lnTo>
                                    <a:pt x="1005" y="980"/>
                                  </a:lnTo>
                                  <a:lnTo>
                                    <a:pt x="1187" y="1069"/>
                                  </a:lnTo>
                                  <a:lnTo>
                                    <a:pt x="1375" y="1144"/>
                                  </a:lnTo>
                                  <a:lnTo>
                                    <a:pt x="1569" y="1203"/>
                                  </a:lnTo>
                                  <a:lnTo>
                                    <a:pt x="1767" y="1248"/>
                                  </a:lnTo>
                                  <a:lnTo>
                                    <a:pt x="1967" y="1277"/>
                                  </a:lnTo>
                                  <a:lnTo>
                                    <a:pt x="2170" y="1289"/>
                                  </a:lnTo>
                                  <a:lnTo>
                                    <a:pt x="2373" y="1286"/>
                                  </a:lnTo>
                                  <a:lnTo>
                                    <a:pt x="2575" y="1267"/>
                                  </a:lnTo>
                                  <a:lnTo>
                                    <a:pt x="2774" y="1231"/>
                                  </a:lnTo>
                                  <a:lnTo>
                                    <a:pt x="2971" y="1181"/>
                                  </a:lnTo>
                                  <a:lnTo>
                                    <a:pt x="3162" y="1115"/>
                                  </a:lnTo>
                                  <a:lnTo>
                                    <a:pt x="3348" y="1035"/>
                                  </a:lnTo>
                                  <a:lnTo>
                                    <a:pt x="3528" y="939"/>
                                  </a:lnTo>
                                  <a:lnTo>
                                    <a:pt x="3699" y="830"/>
                                  </a:lnTo>
                                  <a:lnTo>
                                    <a:pt x="3861" y="708"/>
                                  </a:lnTo>
                                  <a:lnTo>
                                    <a:pt x="4012" y="5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758160"/>
                              <a:ext cx="122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73">
                                  <a:moveTo>
                                    <a:pt x="222" y="0"/>
                                  </a:moveTo>
                                  <a:lnTo>
                                    <a:pt x="751" y="77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758160"/>
                              <a:ext cx="122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73">
                                  <a:moveTo>
                                    <a:pt x="222" y="0"/>
                                  </a:moveTo>
                                  <a:lnTo>
                                    <a:pt x="751" y="77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5800" y="433800"/>
                              <a:ext cx="326880" cy="34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0"/>
                              <a:ext cx="14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94">
                                  <a:moveTo>
                                    <a:pt x="0" y="327"/>
                                  </a:moveTo>
                                  <a:lnTo>
                                    <a:pt x="877" y="0"/>
                                  </a:lnTo>
                                  <a:lnTo>
                                    <a:pt x="153" y="594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0"/>
                              <a:ext cx="14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94">
                                  <a:moveTo>
                                    <a:pt x="0" y="327"/>
                                  </a:moveTo>
                                  <a:lnTo>
                                    <a:pt x="877" y="0"/>
                                  </a:lnTo>
                                  <a:lnTo>
                                    <a:pt x="153" y="594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5160" y="74160"/>
                              <a:ext cx="51804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444600"/>
                              <a:ext cx="170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46">
                                  <a:moveTo>
                                    <a:pt x="25" y="0"/>
                                  </a:moveTo>
                                  <a:lnTo>
                                    <a:pt x="1050" y="25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444600"/>
                              <a:ext cx="170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46">
                                  <a:moveTo>
                                    <a:pt x="25" y="0"/>
                                  </a:moveTo>
                                  <a:lnTo>
                                    <a:pt x="1050" y="25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1640" y="401760"/>
                              <a:ext cx="9385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5120" y="484920"/>
                              <a:ext cx="831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9320" y="58284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160" y="66744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7000" y="75168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440" y="836280"/>
                              <a:ext cx="8244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3480" y="423360"/>
                              <a:ext cx="342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600" y="49320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440" y="577800"/>
                              <a:ext cx="579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66168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74592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320" y="830520"/>
                              <a:ext cx="579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913680"/>
                              <a:ext cx="583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99828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08216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116640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1251000"/>
                              <a:ext cx="579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1334880"/>
                              <a:ext cx="579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419120"/>
                              <a:ext cx="342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7640" y="400680"/>
                              <a:ext cx="8136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1000" y="278640"/>
                              <a:ext cx="471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0" y="157320"/>
                              <a:ext cx="471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0" y="0"/>
                              <a:ext cx="8136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47400"/>
                              <a:ext cx="100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22">
                                  <a:moveTo>
                                    <a:pt x="623" y="311"/>
                                  </a:moveTo>
                                  <a:lnTo>
                                    <a:pt x="615" y="242"/>
                                  </a:lnTo>
                                  <a:lnTo>
                                    <a:pt x="591" y="177"/>
                                  </a:lnTo>
                                  <a:lnTo>
                                    <a:pt x="555" y="117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380" y="8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118" y="554"/>
                                  </a:lnTo>
                                  <a:lnTo>
                                    <a:pt x="176" y="591"/>
                                  </a:lnTo>
                                  <a:lnTo>
                                    <a:pt x="242" y="614"/>
                                  </a:lnTo>
                                  <a:lnTo>
                                    <a:pt x="311" y="622"/>
                                  </a:lnTo>
                                  <a:lnTo>
                                    <a:pt x="380" y="614"/>
                                  </a:lnTo>
                                  <a:lnTo>
                                    <a:pt x="447" y="591"/>
                                  </a:lnTo>
                                  <a:lnTo>
                                    <a:pt x="506" y="554"/>
                                  </a:lnTo>
                                  <a:lnTo>
                                    <a:pt x="555" y="505"/>
                                  </a:lnTo>
                                  <a:lnTo>
                                    <a:pt x="591" y="446"/>
                                  </a:lnTo>
                                  <a:lnTo>
                                    <a:pt x="615" y="381"/>
                                  </a:lnTo>
                                  <a:lnTo>
                                    <a:pt x="623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386000"/>
                              <a:ext cx="207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1287">
                                  <a:moveTo>
                                    <a:pt x="1286" y="644"/>
                                  </a:moveTo>
                                  <a:lnTo>
                                    <a:pt x="1278" y="544"/>
                                  </a:lnTo>
                                  <a:lnTo>
                                    <a:pt x="1255" y="445"/>
                                  </a:lnTo>
                                  <a:lnTo>
                                    <a:pt x="1216" y="351"/>
                                  </a:lnTo>
                                  <a:lnTo>
                                    <a:pt x="1163" y="266"/>
                                  </a:lnTo>
                                  <a:lnTo>
                                    <a:pt x="1098" y="189"/>
                                  </a:lnTo>
                                  <a:lnTo>
                                    <a:pt x="1021" y="123"/>
                                  </a:lnTo>
                                  <a:lnTo>
                                    <a:pt x="935" y="70"/>
                                  </a:lnTo>
                                  <a:lnTo>
                                    <a:pt x="842" y="32"/>
                                  </a:lnTo>
                                  <a:lnTo>
                                    <a:pt x="743" y="8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543" y="8"/>
                                  </a:lnTo>
                                  <a:lnTo>
                                    <a:pt x="444" y="32"/>
                                  </a:lnTo>
                                  <a:lnTo>
                                    <a:pt x="351" y="70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69" y="351"/>
                                  </a:lnTo>
                                  <a:lnTo>
                                    <a:pt x="31" y="445"/>
                                  </a:lnTo>
                                  <a:lnTo>
                                    <a:pt x="7" y="544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7" y="745"/>
                                  </a:lnTo>
                                  <a:lnTo>
                                    <a:pt x="31" y="842"/>
                                  </a:lnTo>
                                  <a:lnTo>
                                    <a:pt x="69" y="936"/>
                                  </a:lnTo>
                                  <a:lnTo>
                                    <a:pt x="122" y="1021"/>
                                  </a:lnTo>
                                  <a:lnTo>
                                    <a:pt x="188" y="1099"/>
                                  </a:lnTo>
                                  <a:lnTo>
                                    <a:pt x="265" y="1164"/>
                                  </a:lnTo>
                                  <a:lnTo>
                                    <a:pt x="351" y="1217"/>
                                  </a:lnTo>
                                  <a:lnTo>
                                    <a:pt x="444" y="1256"/>
                                  </a:lnTo>
                                  <a:lnTo>
                                    <a:pt x="543" y="1279"/>
                                  </a:lnTo>
                                  <a:lnTo>
                                    <a:pt x="643" y="1287"/>
                                  </a:lnTo>
                                  <a:lnTo>
                                    <a:pt x="743" y="1279"/>
                                  </a:lnTo>
                                  <a:lnTo>
                                    <a:pt x="842" y="1256"/>
                                  </a:lnTo>
                                  <a:lnTo>
                                    <a:pt x="935" y="1217"/>
                                  </a:lnTo>
                                  <a:lnTo>
                                    <a:pt x="1021" y="1164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163" y="1021"/>
                                  </a:lnTo>
                                  <a:lnTo>
                                    <a:pt x="1216" y="936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78" y="745"/>
                                  </a:lnTo>
                                  <a:lnTo>
                                    <a:pt x="1286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49076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490760"/>
                              <a:ext cx="5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9076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490760"/>
                              <a:ext cx="72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435680"/>
                              <a:ext cx="72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90760"/>
                              <a:ext cx="5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0"/>
                              <a:ext cx="207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1287">
                                  <a:moveTo>
                                    <a:pt x="1288" y="644"/>
                                  </a:moveTo>
                                  <a:lnTo>
                                    <a:pt x="1280" y="544"/>
                                  </a:lnTo>
                                  <a:lnTo>
                                    <a:pt x="1256" y="445"/>
                                  </a:lnTo>
                                  <a:lnTo>
                                    <a:pt x="1217" y="351"/>
                                  </a:lnTo>
                                  <a:lnTo>
                                    <a:pt x="1165" y="266"/>
                                  </a:lnTo>
                                  <a:lnTo>
                                    <a:pt x="1099" y="189"/>
                                  </a:lnTo>
                                  <a:lnTo>
                                    <a:pt x="1023" y="123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843" y="32"/>
                                  </a:lnTo>
                                  <a:lnTo>
                                    <a:pt x="745" y="8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543" y="8"/>
                                  </a:lnTo>
                                  <a:lnTo>
                                    <a:pt x="445" y="32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24" y="266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" y="745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71" y="936"/>
                                  </a:lnTo>
                                  <a:lnTo>
                                    <a:pt x="124" y="1021"/>
                                  </a:lnTo>
                                  <a:lnTo>
                                    <a:pt x="189" y="1099"/>
                                  </a:lnTo>
                                  <a:lnTo>
                                    <a:pt x="265" y="1164"/>
                                  </a:lnTo>
                                  <a:lnTo>
                                    <a:pt x="352" y="1217"/>
                                  </a:lnTo>
                                  <a:lnTo>
                                    <a:pt x="445" y="1256"/>
                                  </a:lnTo>
                                  <a:lnTo>
                                    <a:pt x="543" y="1279"/>
                                  </a:lnTo>
                                  <a:lnTo>
                                    <a:pt x="644" y="1287"/>
                                  </a:lnTo>
                                  <a:lnTo>
                                    <a:pt x="745" y="1279"/>
                                  </a:lnTo>
                                  <a:lnTo>
                                    <a:pt x="843" y="1256"/>
                                  </a:lnTo>
                                  <a:lnTo>
                                    <a:pt x="936" y="1217"/>
                                  </a:lnTo>
                                  <a:lnTo>
                                    <a:pt x="1023" y="1164"/>
                                  </a:lnTo>
                                  <a:lnTo>
                                    <a:pt x="1099" y="1099"/>
                                  </a:lnTo>
                                  <a:lnTo>
                                    <a:pt x="1165" y="1021"/>
                                  </a:lnTo>
                                  <a:lnTo>
                                    <a:pt x="1217" y="936"/>
                                  </a:lnTo>
                                  <a:lnTo>
                                    <a:pt x="1256" y="842"/>
                                  </a:lnTo>
                                  <a:lnTo>
                                    <a:pt x="1280" y="745"/>
                                  </a:lnTo>
                                  <a:lnTo>
                                    <a:pt x="1288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2200" y="1368360"/>
                              <a:ext cx="4428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4840" y="1247040"/>
                              <a:ext cx="46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8200" y="1125720"/>
                              <a:ext cx="46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1200" y="1003320"/>
                              <a:ext cx="46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7440" y="883080"/>
                              <a:ext cx="4428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9076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490760"/>
                              <a:ext cx="66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490760"/>
                              <a:ext cx="67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490760"/>
                              <a:ext cx="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2101680"/>
                            <a:ext cx="734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2.35pt;width:278.95pt;height:185.75pt" coordorigin="181,647" coordsize="5579,3715">
                <v:shape id="shape_0" fillcolor="white" stroked="f" o:allowincell="f" style="position:absolute;left:181;top:3434;width:576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74;top:3461;width:576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76;top:2062;width:504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9;top:2459;width:505;height:4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18;top:2940;width:378;height:41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41;top:2316;width:60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-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16;top:1726;width:375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28;top:2348;width:505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4;top:647;width:505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4;top:1612;width:505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26;top:978;width:4974;height:2512">
                  <v:shape id="shape_0" coordsize="325,566" path="m149,566l325,487l0,0l149,566xe" fillcolor="black" stroked="f" o:allowincell="f" style="position:absolute;left:4122;top:1234;width:81;height:14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5,566" path="m149,566l325,487l0,0l149,566xe" stroked="t" o:allowincell="f" style="position:absolute;left:4122;top:1234;width:81;height:14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47,502" path="m447,124l301,0l0,502l447,124xe" fillcolor="black" stroked="f" o:allowincell="f" style="position:absolute;left:3992;top:2014;width:113;height:126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7,502" path="m447,124l301,0l0,502l447,124xe" stroked="t" o:allowincell="f" style="position:absolute;left:3992;top:2014;width:113;height:12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20,2585" path="m0,2585l121,2396l228,2196l318,1989l392,1777l450,1558l491,1337l514,1112l520,887l508,662l479,438l432,217l369,0e" stroked="t" o:allowincell="f" style="position:absolute;left:4088;top:1369;width:131;height:65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539,1458" path="m0,0l117,186l248,363l391,529l547,685l713,828l891,958l1078,1074l1272,1176l1474,1263l1683,1334l1895,1390l2112,1429l2330,1453l2550,1458l2769,1448l2987,1421l3203,1378l3414,1319l3622,1243l3822,1153l4014,1047l4199,928l4373,794l4539,648e" stroked="t" o:allowincell="f" style="position:absolute;left:2834;top:1976;width:1157;height:37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012,1289" path="m0,0l109,172l230,334l364,488l509,629l665,758l830,875l1005,980l1187,1069l1375,1144l1569,1203l1767,1248l1967,1277l2170,1289l2373,1286l2575,1267l2774,1231l2971,1181l3162,1115l3348,1035l3528,939l3699,830l3861,708l4012,573e" stroked="t" o:allowincell="f" style="position:absolute;left:2908;top:1933;width:1023;height:32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51,773" path="m222,0l751,773l0,213l222,0xe" fillcolor="black" stroked="f" o:allowincell="f" style="position:absolute;left:4020;top:2172;width:191;height:197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1,773" path="m222,0l751,773l0,213l222,0xe" stroked="t" o:allowincell="f" style="position:absolute;left:4020;top:2172;width:191;height:19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532,1661" to="4046,2197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77,594" path="m0,327l877,0l153,594l0,327xe" fillcolor="black" stroked="f" o:allowincell="f" style="position:absolute;left:4343;top:978;width:222;height:150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77,594" path="m0,327l877,0l153,594l0,327xe" stroked="t" o:allowincell="f" style="position:absolute;left:4343;top:978;width:222;height:15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547,1095" to="4362,1564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50,346" path="m25,0l1050,251l0,346l25,0xe" fillcolor="black" stroked="f" o:allowincell="f" style="position:absolute;left:5033;top:1678;width:267;height:87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0,346" path="m25,0l1050,251l0,346l25,0xe" stroked="t" o:allowincell="f" style="position:absolute;left:5033;top:1678;width:267;height:8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557,1611" to="5034,1720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69,1742" to="5299,181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39,1896" to="5029,1948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09,2029" to="4799,208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79,2162" to="4569,2214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12,2295" to="4341,236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55,1645" to="3408,1674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24,1755" to="3214,180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94,1888" to="2984,193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63,2020" to="2753,207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34,2153" to="2524,220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04,2286" to="2294,233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74,2417" to="2065,246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3,2550" to="1833,260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3,2682" to="1603,2734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84,2815" to="1374,286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53,2948" to="1143,299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3,3080" to="913,313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,3213" to="685,3243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73,1609" to="5300,1740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9,1417" to="5062,1492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5,1226" to="4878,1301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7,978" to="4694,1109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23,622" path="m623,311l615,242l591,177l555,117l506,68l447,31l380,8l311,0l242,8l176,31l118,68l68,117l32,177l9,242l0,311l9,381l32,446l68,505l118,554l176,591l242,614l311,622l380,614l447,591l506,554l555,505l591,446l615,381l623,311xe" stroked="t" o:allowincell="f" style="position:absolute;left:3399;top:1525;width:157;height:15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86,1287" path="m1286,644l1278,544l1255,445l1216,351l1163,266l1098,189l1021,123l935,70l842,32l743,8l643,0l543,8l444,32l351,70l265,123l188,189l122,266l69,351l31,445l7,544l0,644l7,745l31,842l69,936l122,1021l188,1099l265,1164l351,1217l444,1256l543,1279l643,1287l743,1279l842,1256l935,1217l1021,1164l1098,1099l1163,1021l1216,936l1255,842l1278,745l1286,644xe" stroked="t" o:allowincell="f" style="position:absolute;left:4964;top:3161;width:326;height:32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128,3326" to="5213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2,3326" to="5126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3,3326" to="488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,3326" to="490,3411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,3239" to="490,3324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,3326" to="575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88,1287" path="m1288,644l1280,544l1256,445l1217,351l1165,266l1099,189l1023,123l936,70l843,32l745,8l644,0l543,8l445,32l352,70l265,123l189,189l124,266l71,351l32,445l9,544l0,644l9,745l32,842l71,936l124,1021l189,1099l265,1164l352,1217l445,1256l543,1279l644,1287l745,1279l843,1256l936,1217l1023,1164l1099,1099l1165,1021l1217,936l1256,842l1280,745l1288,644xe" stroked="t" o:allowincell="f" style="position:absolute;left:326;top:3161;width:326;height:32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944,3133" to="5013,3205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59,2942" to="4831,3017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75,2751" to="4647,2826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91,2558" to="4463,2633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12,2369" to="4281,2441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,3326" to="736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7,3326" to="1002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63,3326" to="1268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29,3326" to="1534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94,3326" to="1799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60,3326" to="2065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25,3326" to="2330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91,3326" to="2596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56,3326" to="2861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22,3326" to="3126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86,3326" to="3391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52,3326" to="3657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17,3326" to="3922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83,3326" to="4188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49,3326" to="4454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14,3326" to="4719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80,3326" to="4963,332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360;top:3957;width:1155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Пример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Электрическое поле создано двумя точечными зарядами: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=30 нКл и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= –10 нКл. Расстояние </w:t>
      </w:r>
      <w:r>
        <w:rPr>
          <w:i/>
          <w:lang w:val="en-US"/>
        </w:rPr>
        <w:t>d</w:t>
      </w:r>
      <w:r>
        <w:rPr/>
        <w:t xml:space="preserve"> между зарядами равно 20 см. Определить напряженность электрического поля в точке, находящейся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=15 см от первого и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=10 см от второго зарядов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</w:rPr>
        <w:t>Решение.</w:t>
      </w:r>
      <w:r>
        <w:rPr/>
        <w:t xml:space="preserve"> Согласно принципу суперпозиции электрических полей, каждый заряд создает поле независимо от присутствия в пространстве других зарядов. Поэтому напряженность </w:t>
      </w:r>
      <w:r>
        <w:rPr>
          <w:b/>
        </w:rPr>
        <w:t>Е</w:t>
      </w:r>
      <w:r>
        <w:rPr/>
        <w:t xml:space="preserve"> электрического поля в искомой точке может быть найдена как векторная сумма напряженностей </w:t>
      </w:r>
      <w:r>
        <w:rPr>
          <w:b/>
        </w:rPr>
        <w:t>E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b/>
        </w:rPr>
        <w:t>Е</w:t>
      </w:r>
      <w:r>
        <w:rPr>
          <w:i/>
          <w:vertAlign w:val="subscript"/>
        </w:rPr>
        <w:t>2</w:t>
      </w:r>
      <w:r>
        <w:rPr/>
        <w:t xml:space="preserve"> полей, создаваемых каждым зарядом в отдельности: </w:t>
      </w:r>
      <w:r>
        <w:rPr>
          <w:b/>
          <w:lang w:val="en-US"/>
        </w:rPr>
        <w:t>E</w:t>
      </w:r>
      <w:r>
        <w:rPr/>
        <w:t>=</w:t>
      </w:r>
      <w:r>
        <w:rPr>
          <w:b/>
          <w:lang w:val="en-US"/>
        </w:rPr>
        <w:t>E</w:t>
      </w:r>
      <w:r>
        <w:rPr>
          <w:i/>
          <w:vertAlign w:val="subscript"/>
        </w:rPr>
        <w:t>1</w:t>
      </w:r>
      <w:r>
        <w:rPr/>
        <w:t>+</w:t>
      </w:r>
      <w:r>
        <w:rPr>
          <w:b/>
          <w:lang w:val="en-US"/>
        </w:rPr>
        <w:t>E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TextBodyIndent"/>
        <w:rPr>
          <w:sz w:val="22"/>
        </w:rPr>
      </w:pPr>
      <w:r>
        <w:rPr>
          <w:sz w:val="22"/>
        </w:rPr>
        <w:t>Напряженности электрического поля, создаваемого в вакууме первым и вторым зарядами, соответственно равны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)</w:t>
      </w:r>
    </w:p>
    <w:p>
      <w:pPr>
        <w:pStyle w:val="Normal"/>
        <w:ind w:firstLine="284"/>
        <w:jc w:val="both"/>
        <w:rPr>
          <w:sz w:val="22"/>
          <w:szCs w:val="20"/>
        </w:rPr>
      </w:pPr>
      <w:r>
        <w:rPr/>
        <w:t xml:space="preserve">Вектор </w:t>
      </w:r>
      <w:r>
        <w:rPr>
          <w:b/>
        </w:rPr>
        <w:t>E</w:t>
      </w:r>
      <w:r>
        <w:rPr>
          <w:i/>
          <w:vertAlign w:val="subscript"/>
        </w:rPr>
        <w:t>1</w:t>
      </w:r>
      <w:r>
        <w:rPr/>
        <w:t xml:space="preserve"> (рис. 14.1) направлен по силовой линии от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b/>
        </w:rPr>
        <w:t>,</w:t>
      </w:r>
      <w:r>
        <w:rPr/>
        <w:t xml:space="preserve"> так как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&gt;0; вектор </w:t>
      </w:r>
      <w:r>
        <w:rPr>
          <w:b/>
        </w:rPr>
        <w:t>Е</w:t>
      </w:r>
      <w:r>
        <w:rPr>
          <w:i/>
          <w:vertAlign w:val="subscript"/>
        </w:rPr>
        <w:t>2</w:t>
      </w:r>
      <w:r>
        <w:rPr/>
        <w:t xml:space="preserve"> направлен также по силовой линии, но к заряду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так как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&lt;0.</w:t>
      </w:r>
    </w:p>
    <w:p>
      <w:pPr>
        <w:pStyle w:val="Normal"/>
        <w:ind w:firstLine="284"/>
        <w:jc w:val="both"/>
        <w:rPr>
          <w:sz w:val="22"/>
          <w:szCs w:val="20"/>
        </w:rPr>
      </w:pPr>
      <w:r>
        <w:rPr/>
        <w:t xml:space="preserve">Модуль вектора </w:t>
      </w:r>
      <w:r>
        <w:rPr>
          <w:i/>
        </w:rPr>
        <w:t>Е</w:t>
      </w:r>
      <w:r>
        <w:rPr/>
        <w:t xml:space="preserve"> найдем по теореме косинусов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где угол </w:t>
      </w:r>
      <w:r>
        <w:rPr>
          <w:rFonts w:eastAsia="Symbol" w:cs="Symbol" w:ascii="Symbol" w:hAnsi="Symbol"/>
        </w:rPr>
        <w:t>a</w:t>
      </w:r>
      <w:r>
        <w:rPr/>
        <w:t xml:space="preserve"> может быть найден из треугольника со сторон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d: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В данном случае во избежание громоздких записей вычислим отдельно значени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/>
        <w:t>. По этой формуле найдем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=0,25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Подставляя выражения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 xml:space="preserve"> а по формулам (1) в равенство (2) и вынося общий множитель 1/(4</w:t>
      </w:r>
      <w:r>
        <w:rPr>
          <w:rFonts w:eastAsia="Symbol" w:cs="Symbol" w:ascii="Symbol" w:hAnsi="Symbol"/>
        </w:rPr>
        <w:t>pe</w:t>
      </w:r>
      <w:r>
        <w:rPr>
          <w:i/>
          <w:vertAlign w:val="subscript"/>
        </w:rPr>
        <w:t>0</w:t>
      </w:r>
      <w:r>
        <w:rPr/>
        <w:t>) за знак корня, получаем</w:t>
      </w:r>
    </w:p>
    <w:p>
      <w:pPr>
        <w:pStyle w:val="FR4"/>
        <w:ind w:firstLine="709"/>
        <w:rPr/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Подставив значения величин </w:t>
      </w:r>
      <w:r>
        <w:rPr>
          <w:rFonts w:eastAsia="Symbol" w:cs="Symbol" w:ascii="Symbol" w:hAnsi="Symbol"/>
          <w:lang w:val="en-US"/>
        </w:rPr>
        <w:t>p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-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/>
        <w:t xml:space="preserve"> в последнюю формулу и произведя вычисления, найдем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f>
                <m:fPr>
                  <m:type m:val="lin"/>
                </m:fPr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b/>
        </w:rPr>
        <w:t>Пример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. Две концентрические проводящие сферы радиус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=6 см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 xml:space="preserve">10 см несут соответственно заряды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/>
        <w:t xml:space="preserve"> нКл и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= –0,5 нКл. Найти напряженность </w:t>
      </w:r>
      <w:r>
        <w:rPr>
          <w:i/>
        </w:rPr>
        <w:t>Е</w:t>
      </w:r>
      <w:r>
        <w:rPr/>
        <w:t xml:space="preserve"> поля в точках, отстоящих от центра сфер на расстояниях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=5 см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=9 см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=15см. Построить график </w:t>
      </w:r>
      <w:r>
        <w:rPr>
          <w:i/>
        </w:rPr>
        <w:t>Е(</w:t>
      </w:r>
      <w:r>
        <w:rPr>
          <w:i/>
          <w:lang w:val="en-US"/>
        </w:rPr>
        <w:t>r</w:t>
      </w:r>
      <w:r>
        <w:rPr>
          <w:i/>
        </w:rPr>
        <w:t>)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align>left</wp:align>
                </wp:positionH>
                <wp:positionV relativeFrom="paragraph">
                  <wp:posOffset>-304800</wp:posOffset>
                </wp:positionV>
                <wp:extent cx="3445510" cy="3349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3349800"/>
                          <a:chOff x="0" y="0"/>
                          <a:chExt cx="3445560" cy="334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560" y="0"/>
                            <a:ext cx="787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58240" y="196920"/>
                            <a:ext cx="787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227880"/>
                            <a:ext cx="190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06560"/>
                            <a:ext cx="190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96640"/>
                            <a:ext cx="190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541800"/>
                            <a:ext cx="190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18080"/>
                            <a:ext cx="381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676800"/>
                            <a:ext cx="381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980720"/>
                            <a:ext cx="31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214640"/>
                            <a:ext cx="31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523520"/>
                            <a:ext cx="31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171080"/>
                            <a:ext cx="31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466360"/>
                            <a:ext cx="31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332720"/>
                            <a:ext cx="241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337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344240"/>
                            <a:ext cx="300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332720"/>
                            <a:ext cx="257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3096720"/>
                            <a:ext cx="725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109800"/>
                            <a:ext cx="2748240" cy="268272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34092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8">
                                  <a:moveTo>
                                    <a:pt x="165" y="2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16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4092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98">
                                  <a:moveTo>
                                    <a:pt x="165" y="2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165" y="2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93840"/>
                              <a:ext cx="763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4">
                                  <a:moveTo>
                                    <a:pt x="205" y="3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6" y="254"/>
                                  </a:lnTo>
                                  <a:lnTo>
                                    <a:pt x="205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374">
                                  <a:moveTo>
                                    <a:pt x="205" y="3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6" y="254"/>
                                  </a:lnTo>
                                  <a:lnTo>
                                    <a:pt x="205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5400"/>
                              <a:ext cx="316080" cy="27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41800"/>
                              <a:ext cx="97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85">
                                  <a:moveTo>
                                    <a:pt x="0" y="354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93" y="48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41800"/>
                              <a:ext cx="97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85">
                                  <a:moveTo>
                                    <a:pt x="0" y="354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93" y="48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640" y="630720"/>
                              <a:ext cx="103680" cy="11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55160"/>
                              <a:ext cx="130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645">
                                  <a:moveTo>
                                    <a:pt x="0" y="47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55160"/>
                              <a:ext cx="130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645">
                                  <a:moveTo>
                                    <a:pt x="0" y="47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9280" y="273240"/>
                              <a:ext cx="40068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486160"/>
                              <a:ext cx="63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73">
                                  <a:moveTo>
                                    <a:pt x="165" y="0"/>
                                  </a:moveTo>
                                  <a:lnTo>
                                    <a:pt x="196" y="7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486160"/>
                              <a:ext cx="63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73">
                                  <a:moveTo>
                                    <a:pt x="165" y="0"/>
                                  </a:moveTo>
                                  <a:lnTo>
                                    <a:pt x="196" y="7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0" y="1386360"/>
                              <a:ext cx="253440" cy="110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060640"/>
                              <a:ext cx="118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88">
                                  <a:moveTo>
                                    <a:pt x="136" y="0"/>
                                  </a:moveTo>
                                  <a:lnTo>
                                    <a:pt x="373" y="6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060640"/>
                              <a:ext cx="118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88">
                                  <a:moveTo>
                                    <a:pt x="136" y="0"/>
                                  </a:moveTo>
                                  <a:lnTo>
                                    <a:pt x="373" y="68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1720" y="1378800"/>
                              <a:ext cx="522720" cy="69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631880"/>
                              <a:ext cx="154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2">
                                  <a:moveTo>
                                    <a:pt x="82" y="0"/>
                                  </a:moveTo>
                                  <a:lnTo>
                                    <a:pt x="486" y="48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631880"/>
                              <a:ext cx="154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82">
                                  <a:moveTo>
                                    <a:pt x="82" y="0"/>
                                  </a:moveTo>
                                  <a:lnTo>
                                    <a:pt x="486" y="48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5760" y="1363320"/>
                              <a:ext cx="525960" cy="29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9728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58">
                                  <a:moveTo>
                                    <a:pt x="0" y="383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94" y="4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9728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58">
                                  <a:moveTo>
                                    <a:pt x="0" y="383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94" y="458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1186200"/>
                              <a:ext cx="6156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314360"/>
                              <a:ext cx="162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55">
                                  <a:moveTo>
                                    <a:pt x="0" y="0"/>
                                  </a:moveTo>
                                  <a:lnTo>
                                    <a:pt x="510" y="12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314360"/>
                              <a:ext cx="162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55">
                                  <a:moveTo>
                                    <a:pt x="0" y="0"/>
                                  </a:moveTo>
                                  <a:lnTo>
                                    <a:pt x="510" y="12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0" y="1341720"/>
                              <a:ext cx="326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5000" y="1268280"/>
                              <a:ext cx="180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08648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2">
                                  <a:moveTo>
                                    <a:pt x="37" y="342"/>
                                  </a:moveTo>
                                  <a:lnTo>
                                    <a:pt x="19" y="1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0936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31">
                                  <a:moveTo>
                                    <a:pt x="68" y="331"/>
                                  </a:moveTo>
                                  <a:lnTo>
                                    <a:pt x="60" y="2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741240"/>
                              <a:ext cx="30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14">
                                  <a:moveTo>
                                    <a:pt x="97" y="314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582840"/>
                              <a:ext cx="39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91">
                                  <a:moveTo>
                                    <a:pt x="125" y="291"/>
                                  </a:moveTo>
                                  <a:lnTo>
                                    <a:pt x="94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43956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3">
                                  <a:moveTo>
                                    <a:pt x="150" y="263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124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29">
                                  <a:moveTo>
                                    <a:pt x="174" y="229"/>
                                  </a:moveTo>
                                  <a:lnTo>
                                    <a:pt x="105" y="1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0448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92" y="19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18800"/>
                              <a:ext cx="65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1">
                                  <a:moveTo>
                                    <a:pt x="207" y="151"/>
                                  </a:moveTo>
                                  <a:lnTo>
                                    <a:pt x="98" y="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54720"/>
                              <a:ext cx="69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7">
                                  <a:moveTo>
                                    <a:pt x="219" y="107"/>
                                  </a:moveTo>
                                  <a:lnTo>
                                    <a:pt x="200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5120"/>
                              <a:ext cx="72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1">
                                  <a:moveTo>
                                    <a:pt x="227" y="61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0"/>
                              <a:ext cx="73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4">
                                  <a:moveTo>
                                    <a:pt x="231" y="14"/>
                                  </a:moveTo>
                                  <a:lnTo>
                                    <a:pt x="17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240"/>
                              <a:ext cx="73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3">
                                  <a:moveTo>
                                    <a:pt x="229" y="0"/>
                                  </a:moveTo>
                                  <a:lnTo>
                                    <a:pt x="45" y="2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8080"/>
                              <a:ext cx="71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0">
                                  <a:moveTo>
                                    <a:pt x="225" y="0"/>
                                  </a:moveTo>
                                  <a:lnTo>
                                    <a:pt x="144" y="2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77400"/>
                              <a:ext cx="69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24">
                                  <a:moveTo>
                                    <a:pt x="216" y="0"/>
                                  </a:moveTo>
                                  <a:lnTo>
                                    <a:pt x="13" y="115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50480"/>
                              <a:ext cx="64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7">
                                  <a:moveTo>
                                    <a:pt x="201" y="0"/>
                                  </a:moveTo>
                                  <a:lnTo>
                                    <a:pt x="101" y="78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45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9">
                                  <a:moveTo>
                                    <a:pt x="184" y="0"/>
                                  </a:moveTo>
                                  <a:lnTo>
                                    <a:pt x="176" y="9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6144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43">
                                  <a:moveTo>
                                    <a:pt x="165" y="0"/>
                                  </a:moveTo>
                                  <a:lnTo>
                                    <a:pt x="60" y="149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464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4">
                                  <a:moveTo>
                                    <a:pt x="141" y="0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4476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0">
                                  <a:moveTo>
                                    <a:pt x="115" y="0"/>
                                  </a:moveTo>
                                  <a:lnTo>
                                    <a:pt x="26" y="226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07120"/>
                              <a:ext cx="2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21">
                                  <a:moveTo>
                                    <a:pt x="86" y="0"/>
                                  </a:moveTo>
                                  <a:lnTo>
                                    <a:pt x="56" y="99"/>
                                  </a:lnTo>
                                  <a:lnTo>
                                    <a:pt x="0" y="3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79920"/>
                              <a:ext cx="17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6">
                                  <a:moveTo>
                                    <a:pt x="56" y="0"/>
                                  </a:moveTo>
                                  <a:lnTo>
                                    <a:pt x="5" y="30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58840"/>
                              <a:ext cx="7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3">
                                  <a:moveTo>
                                    <a:pt x="25" y="0"/>
                                  </a:moveTo>
                                  <a:lnTo>
                                    <a:pt x="10" y="153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41720"/>
                              <a:ext cx="180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2388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2">
                                  <a:moveTo>
                                    <a:pt x="0" y="0"/>
                                  </a:moveTo>
                                  <a:lnTo>
                                    <a:pt x="18" y="199"/>
                                  </a:lnTo>
                                  <a:lnTo>
                                    <a:pt x="3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03880"/>
                              <a:ext cx="2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32">
                                  <a:moveTo>
                                    <a:pt x="0" y="0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68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75960"/>
                              <a:ext cx="30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15">
                                  <a:moveTo>
                                    <a:pt x="0" y="0"/>
                                  </a:moveTo>
                                  <a:lnTo>
                                    <a:pt x="67" y="226"/>
                                  </a:lnTo>
                                  <a:lnTo>
                                    <a:pt x="97" y="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0390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90">
                                  <a:moveTo>
                                    <a:pt x="0" y="0"/>
                                  </a:moveTo>
                                  <a:lnTo>
                                    <a:pt x="31" y="80"/>
                                  </a:lnTo>
                                  <a:lnTo>
                                    <a:pt x="126" y="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18844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3">
                                  <a:moveTo>
                                    <a:pt x="0" y="0"/>
                                  </a:moveTo>
                                  <a:lnTo>
                                    <a:pt x="126" y="225"/>
                                  </a:lnTo>
                                  <a:lnTo>
                                    <a:pt x="150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322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9">
                                  <a:moveTo>
                                    <a:pt x="0" y="0"/>
                                  </a:moveTo>
                                  <a:lnTo>
                                    <a:pt x="68" y="96"/>
                                  </a:lnTo>
                                  <a:lnTo>
                                    <a:pt x="173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43792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2">
                                  <a:moveTo>
                                    <a:pt x="0" y="0"/>
                                  </a:moveTo>
                                  <a:lnTo>
                                    <a:pt x="190" y="189"/>
                                  </a:lnTo>
                                  <a:lnTo>
                                    <a:pt x="193" y="1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532600"/>
                              <a:ext cx="65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2">
                                  <a:moveTo>
                                    <a:pt x="0" y="0"/>
                                  </a:moveTo>
                                  <a:lnTo>
                                    <a:pt x="110" y="86"/>
                                  </a:lnTo>
                                  <a:lnTo>
                                    <a:pt x="209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60604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6">
                                  <a:moveTo>
                                    <a:pt x="0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22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6550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62">
                                  <a:moveTo>
                                    <a:pt x="0" y="0"/>
                                  </a:moveTo>
                                  <a:lnTo>
                                    <a:pt x="151" y="45"/>
                                  </a:lnTo>
                                  <a:lnTo>
                                    <a:pt x="228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680560"/>
                              <a:ext cx="73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3">
                                  <a:moveTo>
                                    <a:pt x="0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232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673360"/>
                              <a:ext cx="73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3">
                                  <a:moveTo>
                                    <a:pt x="0" y="33"/>
                                  </a:moveTo>
                                  <a:lnTo>
                                    <a:pt x="184" y="9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38440"/>
                              <a:ext cx="71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9">
                                  <a:moveTo>
                                    <a:pt x="0" y="79"/>
                                  </a:moveTo>
                                  <a:lnTo>
                                    <a:pt x="81" y="55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579400"/>
                              <a:ext cx="68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25">
                                  <a:moveTo>
                                    <a:pt x="0" y="125"/>
                                  </a:moveTo>
                                  <a:lnTo>
                                    <a:pt x="202" y="9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497680"/>
                              <a:ext cx="64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6">
                                  <a:moveTo>
                                    <a:pt x="0" y="166"/>
                                  </a:moveTo>
                                  <a:lnTo>
                                    <a:pt x="101" y="88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239400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7">
                                  <a:moveTo>
                                    <a:pt x="0" y="207"/>
                                  </a:moveTo>
                                  <a:lnTo>
                                    <a:pt x="9" y="198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227088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3">
                                  <a:moveTo>
                                    <a:pt x="0" y="243"/>
                                  </a:moveTo>
                                  <a:lnTo>
                                    <a:pt x="104" y="94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213048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4">
                                  <a:moveTo>
                                    <a:pt x="0" y="274"/>
                                  </a:moveTo>
                                  <a:lnTo>
                                    <a:pt x="27" y="226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974960"/>
                              <a:ext cx="36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1">
                                  <a:moveTo>
                                    <a:pt x="0" y="301"/>
                                  </a:moveTo>
                                  <a:lnTo>
                                    <a:pt x="89" y="7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1807920"/>
                              <a:ext cx="2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21">
                                  <a:moveTo>
                                    <a:pt x="0" y="321"/>
                                  </a:moveTo>
                                  <a:lnTo>
                                    <a:pt x="30" y="223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632600"/>
                              <a:ext cx="17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6">
                                  <a:moveTo>
                                    <a:pt x="0" y="336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51520"/>
                              <a:ext cx="7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4">
                                  <a:moveTo>
                                    <a:pt x="0" y="344"/>
                                  </a:moveTo>
                                  <a:lnTo>
                                    <a:pt x="15" y="19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134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269360"/>
                              <a:ext cx="4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2">
                                  <a:moveTo>
                                    <a:pt x="12" y="34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1091520"/>
                              <a:ext cx="19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0">
                                  <a:moveTo>
                                    <a:pt x="62" y="330"/>
                                  </a:moveTo>
                                  <a:lnTo>
                                    <a:pt x="13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92700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2">
                                  <a:moveTo>
                                    <a:pt x="110" y="302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8300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8">
                                  <a:moveTo>
                                    <a:pt x="151" y="258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6672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9">
                                  <a:moveTo>
                                    <a:pt x="185" y="199"/>
                                  </a:moveTo>
                                  <a:lnTo>
                                    <a:pt x="32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585000"/>
                              <a:ext cx="67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4">
                                  <a:moveTo>
                                    <a:pt x="212" y="134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540360"/>
                              <a:ext cx="71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8">
                                  <a:moveTo>
                                    <a:pt x="226" y="58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532800"/>
                              <a:ext cx="7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">
                                  <a:moveTo>
                                    <a:pt x="229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553320"/>
                              <a:ext cx="69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3">
                                  <a:moveTo>
                                    <a:pt x="221" y="0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612720"/>
                              <a:ext cx="63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3">
                                  <a:moveTo>
                                    <a:pt x="201" y="0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70920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27">
                                  <a:moveTo>
                                    <a:pt x="171" y="0"/>
                                  </a:moveTo>
                                  <a:lnTo>
                                    <a:pt x="27" y="186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37720"/>
                              <a:ext cx="42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78">
                                  <a:moveTo>
                                    <a:pt x="133" y="0"/>
                                  </a:moveTo>
                                  <a:lnTo>
                                    <a:pt x="20" y="23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9072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15">
                                  <a:moveTo>
                                    <a:pt x="88" y="0"/>
                                  </a:moveTo>
                                  <a:lnTo>
                                    <a:pt x="12" y="261"/>
                                  </a:ln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61360"/>
                              <a:ext cx="12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7">
                                  <a:moveTo>
                                    <a:pt x="40" y="0"/>
                                  </a:moveTo>
                                  <a:lnTo>
                                    <a:pt x="5" y="280"/>
                                  </a:ln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34172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2">
                                  <a:moveTo>
                                    <a:pt x="0" y="0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1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521360"/>
                              <a:ext cx="19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0">
                                  <a:moveTo>
                                    <a:pt x="0" y="0"/>
                                  </a:moveTo>
                                  <a:lnTo>
                                    <a:pt x="49" y="276"/>
                                  </a:lnTo>
                                  <a:lnTo>
                                    <a:pt x="62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69236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01">
                                  <a:moveTo>
                                    <a:pt x="0" y="0"/>
                                  </a:moveTo>
                                  <a:lnTo>
                                    <a:pt x="89" y="253"/>
                                  </a:lnTo>
                                  <a:lnTo>
                                    <a:pt x="109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4608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6">
                                  <a:moveTo>
                                    <a:pt x="0" y="0"/>
                                  </a:moveTo>
                                  <a:lnTo>
                                    <a:pt x="125" y="216"/>
                                  </a:lnTo>
                                  <a:lnTo>
                                    <a:pt x="152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97424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0" y="0"/>
                                  </a:moveTo>
                                  <a:lnTo>
                                    <a:pt x="154" y="170"/>
                                  </a:lnTo>
                                  <a:lnTo>
                                    <a:pt x="186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07000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3">
                                  <a:moveTo>
                                    <a:pt x="0" y="0"/>
                                  </a:moveTo>
                                  <a:lnTo>
                                    <a:pt x="175" y="115"/>
                                  </a:lnTo>
                                  <a:lnTo>
                                    <a:pt x="21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130480"/>
                              <a:ext cx="71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0">
                                  <a:moveTo>
                                    <a:pt x="0" y="0"/>
                                  </a:moveTo>
                                  <a:lnTo>
                                    <a:pt x="187" y="53"/>
                                  </a:lnTo>
                                  <a:lnTo>
                                    <a:pt x="225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147040"/>
                              <a:ext cx="73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">
                                  <a:moveTo>
                                    <a:pt x="0" y="18"/>
                                  </a:moveTo>
                                  <a:lnTo>
                                    <a:pt x="191" y="8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110680"/>
                              <a:ext cx="69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3">
                                  <a:moveTo>
                                    <a:pt x="0" y="93"/>
                                  </a:moveTo>
                                  <a:lnTo>
                                    <a:pt x="184" y="20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035800"/>
                              <a:ext cx="63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64">
                                  <a:moveTo>
                                    <a:pt x="0" y="164"/>
                                  </a:moveTo>
                                  <a:lnTo>
                                    <a:pt x="168" y="3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9260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6">
                                  <a:moveTo>
                                    <a:pt x="0" y="226"/>
                                  </a:moveTo>
                                  <a:lnTo>
                                    <a:pt x="146" y="4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78704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79">
                                  <a:moveTo>
                                    <a:pt x="0" y="279"/>
                                  </a:moveTo>
                                  <a:lnTo>
                                    <a:pt x="113" y="48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62576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15">
                                  <a:moveTo>
                                    <a:pt x="0" y="315"/>
                                  </a:moveTo>
                                  <a:lnTo>
                                    <a:pt x="76" y="54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4504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8">
                                  <a:moveTo>
                                    <a:pt x="0" y="338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34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73320"/>
                              <a:ext cx="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4">
                                  <a:moveTo>
                                    <a:pt x="27" y="324"/>
                                  </a:moveTo>
                                  <a:lnTo>
                                    <a:pt x="21" y="16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12968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37">
                                  <a:moveTo>
                                    <a:pt x="149" y="237"/>
                                  </a:moveTo>
                                  <a:lnTo>
                                    <a:pt x="97" y="13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066680"/>
                              <a:ext cx="6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0">
                                  <a:moveTo>
                                    <a:pt x="213" y="60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079640"/>
                              <a:ext cx="6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9">
                                  <a:moveTo>
                                    <a:pt x="197" y="0"/>
                                  </a:moveTo>
                                  <a:lnTo>
                                    <a:pt x="157" y="19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17972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7">
                                  <a:moveTo>
                                    <a:pt x="105" y="0"/>
                                  </a:moveTo>
                                  <a:lnTo>
                                    <a:pt x="92" y="26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341720"/>
                              <a:ext cx="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4">
                                  <a:moveTo>
                                    <a:pt x="0" y="0"/>
                                  </a:moveTo>
                                  <a:lnTo>
                                    <a:pt x="6" y="158"/>
                                  </a:lnTo>
                                  <a:lnTo>
                                    <a:pt x="25" y="312"/>
                                  </a:lnTo>
                                  <a:lnTo>
                                    <a:pt x="27" y="3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50372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7">
                                  <a:moveTo>
                                    <a:pt x="0" y="0"/>
                                  </a:moveTo>
                                  <a:lnTo>
                                    <a:pt x="53" y="99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50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603440"/>
                              <a:ext cx="67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0">
                                  <a:moveTo>
                                    <a:pt x="0" y="0"/>
                                  </a:moveTo>
                                  <a:lnTo>
                                    <a:pt x="60" y="27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214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574280"/>
                              <a:ext cx="62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0">
                                  <a:moveTo>
                                    <a:pt x="0" y="14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44324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0" y="285"/>
                                  </a:moveTo>
                                  <a:lnTo>
                                    <a:pt x="13" y="26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34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61720"/>
                              <a:ext cx="2161080" cy="215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6" h="10202">
                                  <a:moveTo>
                                    <a:pt x="6806" y="5101"/>
                                  </a:moveTo>
                                  <a:lnTo>
                                    <a:pt x="6800" y="4782"/>
                                  </a:lnTo>
                                  <a:lnTo>
                                    <a:pt x="6780" y="4462"/>
                                  </a:lnTo>
                                  <a:lnTo>
                                    <a:pt x="6746" y="4146"/>
                                  </a:lnTo>
                                  <a:lnTo>
                                    <a:pt x="6700" y="3832"/>
                                  </a:lnTo>
                                  <a:lnTo>
                                    <a:pt x="6640" y="3525"/>
                                  </a:lnTo>
                                  <a:lnTo>
                                    <a:pt x="6568" y="3223"/>
                                  </a:lnTo>
                                  <a:lnTo>
                                    <a:pt x="6483" y="2929"/>
                                  </a:lnTo>
                                  <a:lnTo>
                                    <a:pt x="6386" y="2644"/>
                                  </a:lnTo>
                                  <a:lnTo>
                                    <a:pt x="6277" y="2368"/>
                                  </a:lnTo>
                                  <a:lnTo>
                                    <a:pt x="6156" y="2103"/>
                                  </a:lnTo>
                                  <a:lnTo>
                                    <a:pt x="6026" y="1849"/>
                                  </a:lnTo>
                                  <a:lnTo>
                                    <a:pt x="5884" y="1609"/>
                                  </a:lnTo>
                                  <a:lnTo>
                                    <a:pt x="5734" y="1383"/>
                                  </a:lnTo>
                                  <a:lnTo>
                                    <a:pt x="5572" y="1170"/>
                                  </a:lnTo>
                                  <a:lnTo>
                                    <a:pt x="5404" y="975"/>
                                  </a:lnTo>
                                  <a:lnTo>
                                    <a:pt x="5227" y="793"/>
                                  </a:lnTo>
                                  <a:lnTo>
                                    <a:pt x="5042" y="631"/>
                                  </a:lnTo>
                                  <a:lnTo>
                                    <a:pt x="4852" y="486"/>
                                  </a:lnTo>
                                  <a:lnTo>
                                    <a:pt x="4656" y="359"/>
                                  </a:lnTo>
                                  <a:lnTo>
                                    <a:pt x="4454" y="249"/>
                                  </a:lnTo>
                                  <a:lnTo>
                                    <a:pt x="4249" y="161"/>
                                  </a:lnTo>
                                  <a:lnTo>
                                    <a:pt x="4041" y="90"/>
                                  </a:lnTo>
                                  <a:lnTo>
                                    <a:pt x="3829" y="41"/>
                                  </a:lnTo>
                                  <a:lnTo>
                                    <a:pt x="3617" y="11"/>
                                  </a:lnTo>
                                  <a:lnTo>
                                    <a:pt x="3403" y="0"/>
                                  </a:lnTo>
                                  <a:lnTo>
                                    <a:pt x="3189" y="11"/>
                                  </a:lnTo>
                                  <a:lnTo>
                                    <a:pt x="2977" y="41"/>
                                  </a:lnTo>
                                  <a:lnTo>
                                    <a:pt x="2766" y="90"/>
                                  </a:lnTo>
                                  <a:lnTo>
                                    <a:pt x="2556" y="161"/>
                                  </a:lnTo>
                                  <a:lnTo>
                                    <a:pt x="2351" y="249"/>
                                  </a:lnTo>
                                  <a:lnTo>
                                    <a:pt x="2150" y="359"/>
                                  </a:lnTo>
                                  <a:lnTo>
                                    <a:pt x="1954" y="486"/>
                                  </a:lnTo>
                                  <a:lnTo>
                                    <a:pt x="1763" y="631"/>
                                  </a:lnTo>
                                  <a:lnTo>
                                    <a:pt x="1580" y="793"/>
                                  </a:lnTo>
                                  <a:lnTo>
                                    <a:pt x="1402" y="975"/>
                                  </a:lnTo>
                                  <a:lnTo>
                                    <a:pt x="1234" y="1170"/>
                                  </a:lnTo>
                                  <a:lnTo>
                                    <a:pt x="1073" y="1383"/>
                                  </a:lnTo>
                                  <a:lnTo>
                                    <a:pt x="921" y="1609"/>
                                  </a:lnTo>
                                  <a:lnTo>
                                    <a:pt x="780" y="1849"/>
                                  </a:lnTo>
                                  <a:lnTo>
                                    <a:pt x="649" y="2103"/>
                                  </a:lnTo>
                                  <a:lnTo>
                                    <a:pt x="529" y="2368"/>
                                  </a:lnTo>
                                  <a:lnTo>
                                    <a:pt x="421" y="2644"/>
                                  </a:lnTo>
                                  <a:lnTo>
                                    <a:pt x="323" y="2929"/>
                                  </a:lnTo>
                                  <a:lnTo>
                                    <a:pt x="238" y="3223"/>
                                  </a:lnTo>
                                  <a:lnTo>
                                    <a:pt x="166" y="3525"/>
                                  </a:lnTo>
                                  <a:lnTo>
                                    <a:pt x="106" y="3832"/>
                                  </a:lnTo>
                                  <a:lnTo>
                                    <a:pt x="60" y="4146"/>
                                  </a:lnTo>
                                  <a:lnTo>
                                    <a:pt x="26" y="4462"/>
                                  </a:lnTo>
                                  <a:lnTo>
                                    <a:pt x="6" y="4782"/>
                                  </a:lnTo>
                                  <a:lnTo>
                                    <a:pt x="0" y="5101"/>
                                  </a:lnTo>
                                  <a:lnTo>
                                    <a:pt x="6" y="5422"/>
                                  </a:lnTo>
                                  <a:lnTo>
                                    <a:pt x="26" y="5740"/>
                                  </a:lnTo>
                                  <a:lnTo>
                                    <a:pt x="60" y="6057"/>
                                  </a:lnTo>
                                  <a:lnTo>
                                    <a:pt x="106" y="6370"/>
                                  </a:lnTo>
                                  <a:lnTo>
                                    <a:pt x="166" y="6678"/>
                                  </a:lnTo>
                                  <a:lnTo>
                                    <a:pt x="238" y="6979"/>
                                  </a:lnTo>
                                  <a:lnTo>
                                    <a:pt x="323" y="7273"/>
                                  </a:lnTo>
                                  <a:lnTo>
                                    <a:pt x="421" y="7560"/>
                                  </a:lnTo>
                                  <a:lnTo>
                                    <a:pt x="529" y="7834"/>
                                  </a:lnTo>
                                  <a:lnTo>
                                    <a:pt x="649" y="8100"/>
                                  </a:lnTo>
                                  <a:lnTo>
                                    <a:pt x="780" y="8353"/>
                                  </a:lnTo>
                                  <a:lnTo>
                                    <a:pt x="921" y="8593"/>
                                  </a:lnTo>
                                  <a:lnTo>
                                    <a:pt x="1073" y="8820"/>
                                  </a:lnTo>
                                  <a:lnTo>
                                    <a:pt x="1234" y="9032"/>
                                  </a:lnTo>
                                  <a:lnTo>
                                    <a:pt x="1402" y="9229"/>
                                  </a:lnTo>
                                  <a:lnTo>
                                    <a:pt x="1580" y="9409"/>
                                  </a:lnTo>
                                  <a:lnTo>
                                    <a:pt x="1763" y="9571"/>
                                  </a:lnTo>
                                  <a:lnTo>
                                    <a:pt x="1954" y="9716"/>
                                  </a:lnTo>
                                  <a:lnTo>
                                    <a:pt x="2150" y="9844"/>
                                  </a:lnTo>
                                  <a:lnTo>
                                    <a:pt x="2351" y="9953"/>
                                  </a:lnTo>
                                  <a:lnTo>
                                    <a:pt x="2556" y="10042"/>
                                  </a:lnTo>
                                  <a:lnTo>
                                    <a:pt x="2766" y="10112"/>
                                  </a:lnTo>
                                  <a:lnTo>
                                    <a:pt x="2977" y="10162"/>
                                  </a:lnTo>
                                  <a:lnTo>
                                    <a:pt x="3189" y="10192"/>
                                  </a:lnTo>
                                  <a:lnTo>
                                    <a:pt x="3403" y="10202"/>
                                  </a:lnTo>
                                  <a:lnTo>
                                    <a:pt x="3617" y="10192"/>
                                  </a:lnTo>
                                  <a:lnTo>
                                    <a:pt x="3829" y="10162"/>
                                  </a:lnTo>
                                  <a:lnTo>
                                    <a:pt x="4041" y="10112"/>
                                  </a:lnTo>
                                  <a:lnTo>
                                    <a:pt x="4249" y="10042"/>
                                  </a:lnTo>
                                  <a:lnTo>
                                    <a:pt x="4454" y="9953"/>
                                  </a:lnTo>
                                  <a:lnTo>
                                    <a:pt x="4656" y="9844"/>
                                  </a:lnTo>
                                  <a:lnTo>
                                    <a:pt x="4852" y="9716"/>
                                  </a:lnTo>
                                  <a:lnTo>
                                    <a:pt x="5042" y="9571"/>
                                  </a:lnTo>
                                  <a:lnTo>
                                    <a:pt x="5227" y="9409"/>
                                  </a:lnTo>
                                  <a:lnTo>
                                    <a:pt x="5404" y="9229"/>
                                  </a:lnTo>
                                  <a:lnTo>
                                    <a:pt x="5572" y="9032"/>
                                  </a:lnTo>
                                  <a:lnTo>
                                    <a:pt x="5734" y="8820"/>
                                  </a:lnTo>
                                  <a:lnTo>
                                    <a:pt x="5884" y="8593"/>
                                  </a:lnTo>
                                  <a:lnTo>
                                    <a:pt x="6026" y="8353"/>
                                  </a:lnTo>
                                  <a:lnTo>
                                    <a:pt x="6156" y="8100"/>
                                  </a:lnTo>
                                  <a:lnTo>
                                    <a:pt x="6277" y="7834"/>
                                  </a:lnTo>
                                  <a:lnTo>
                                    <a:pt x="6386" y="7560"/>
                                  </a:lnTo>
                                  <a:lnTo>
                                    <a:pt x="6483" y="7273"/>
                                  </a:lnTo>
                                  <a:lnTo>
                                    <a:pt x="6568" y="6979"/>
                                  </a:lnTo>
                                  <a:lnTo>
                                    <a:pt x="6640" y="6678"/>
                                  </a:lnTo>
                                  <a:lnTo>
                                    <a:pt x="6700" y="6370"/>
                                  </a:lnTo>
                                  <a:lnTo>
                                    <a:pt x="6746" y="6057"/>
                                  </a:lnTo>
                                  <a:lnTo>
                                    <a:pt x="6780" y="5740"/>
                                  </a:lnTo>
                                  <a:lnTo>
                                    <a:pt x="6800" y="5422"/>
                                  </a:lnTo>
                                  <a:lnTo>
                                    <a:pt x="6806" y="5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806400"/>
                              <a:ext cx="10713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5055">
                                  <a:moveTo>
                                    <a:pt x="3373" y="2527"/>
                                  </a:moveTo>
                                  <a:lnTo>
                                    <a:pt x="3366" y="2295"/>
                                  </a:lnTo>
                                  <a:lnTo>
                                    <a:pt x="3343" y="2062"/>
                                  </a:lnTo>
                                  <a:lnTo>
                                    <a:pt x="3308" y="1836"/>
                                  </a:lnTo>
                                  <a:lnTo>
                                    <a:pt x="3258" y="1614"/>
                                  </a:lnTo>
                                  <a:lnTo>
                                    <a:pt x="3195" y="1401"/>
                                  </a:lnTo>
                                  <a:lnTo>
                                    <a:pt x="3120" y="1197"/>
                                  </a:lnTo>
                                  <a:lnTo>
                                    <a:pt x="3032" y="1005"/>
                                  </a:lnTo>
                                  <a:lnTo>
                                    <a:pt x="2933" y="825"/>
                                  </a:lnTo>
                                  <a:lnTo>
                                    <a:pt x="2823" y="660"/>
                                  </a:lnTo>
                                  <a:lnTo>
                                    <a:pt x="2702" y="510"/>
                                  </a:lnTo>
                                  <a:lnTo>
                                    <a:pt x="2574" y="378"/>
                                  </a:lnTo>
                                  <a:lnTo>
                                    <a:pt x="2438" y="265"/>
                                  </a:lnTo>
                                  <a:lnTo>
                                    <a:pt x="2296" y="171"/>
                                  </a:lnTo>
                                  <a:lnTo>
                                    <a:pt x="2147" y="96"/>
                                  </a:lnTo>
                                  <a:lnTo>
                                    <a:pt x="1996" y="43"/>
                                  </a:lnTo>
                                  <a:lnTo>
                                    <a:pt x="1842" y="10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530" y="10"/>
                                  </a:lnTo>
                                  <a:lnTo>
                                    <a:pt x="1376" y="43"/>
                                  </a:lnTo>
                                  <a:lnTo>
                                    <a:pt x="1225" y="96"/>
                                  </a:lnTo>
                                  <a:lnTo>
                                    <a:pt x="1077" y="171"/>
                                  </a:lnTo>
                                  <a:lnTo>
                                    <a:pt x="934" y="265"/>
                                  </a:lnTo>
                                  <a:lnTo>
                                    <a:pt x="798" y="378"/>
                                  </a:lnTo>
                                  <a:lnTo>
                                    <a:pt x="670" y="510"/>
                                  </a:lnTo>
                                  <a:lnTo>
                                    <a:pt x="550" y="660"/>
                                  </a:lnTo>
                                  <a:lnTo>
                                    <a:pt x="439" y="825"/>
                                  </a:lnTo>
                                  <a:lnTo>
                                    <a:pt x="340" y="1005"/>
                                  </a:lnTo>
                                  <a:lnTo>
                                    <a:pt x="252" y="1197"/>
                                  </a:lnTo>
                                  <a:lnTo>
                                    <a:pt x="177" y="1401"/>
                                  </a:lnTo>
                                  <a:lnTo>
                                    <a:pt x="114" y="1614"/>
                                  </a:lnTo>
                                  <a:lnTo>
                                    <a:pt x="64" y="1836"/>
                                  </a:lnTo>
                                  <a:lnTo>
                                    <a:pt x="29" y="2062"/>
                                  </a:lnTo>
                                  <a:lnTo>
                                    <a:pt x="7" y="2295"/>
                                  </a:lnTo>
                                  <a:lnTo>
                                    <a:pt x="0" y="2527"/>
                                  </a:lnTo>
                                  <a:lnTo>
                                    <a:pt x="7" y="2761"/>
                                  </a:lnTo>
                                  <a:lnTo>
                                    <a:pt x="29" y="2992"/>
                                  </a:lnTo>
                                  <a:lnTo>
                                    <a:pt x="64" y="3219"/>
                                  </a:lnTo>
                                  <a:lnTo>
                                    <a:pt x="114" y="3441"/>
                                  </a:lnTo>
                                  <a:lnTo>
                                    <a:pt x="177" y="3654"/>
                                  </a:lnTo>
                                  <a:lnTo>
                                    <a:pt x="252" y="3858"/>
                                  </a:lnTo>
                                  <a:lnTo>
                                    <a:pt x="340" y="4050"/>
                                  </a:lnTo>
                                  <a:lnTo>
                                    <a:pt x="439" y="4230"/>
                                  </a:lnTo>
                                  <a:lnTo>
                                    <a:pt x="550" y="4395"/>
                                  </a:lnTo>
                                  <a:lnTo>
                                    <a:pt x="670" y="4545"/>
                                  </a:lnTo>
                                  <a:lnTo>
                                    <a:pt x="798" y="4677"/>
                                  </a:lnTo>
                                  <a:lnTo>
                                    <a:pt x="934" y="4789"/>
                                  </a:lnTo>
                                  <a:lnTo>
                                    <a:pt x="1077" y="4884"/>
                                  </a:lnTo>
                                  <a:lnTo>
                                    <a:pt x="1225" y="4959"/>
                                  </a:lnTo>
                                  <a:lnTo>
                                    <a:pt x="1376" y="5011"/>
                                  </a:lnTo>
                                  <a:lnTo>
                                    <a:pt x="1530" y="5044"/>
                                  </a:lnTo>
                                  <a:lnTo>
                                    <a:pt x="1686" y="5055"/>
                                  </a:lnTo>
                                  <a:lnTo>
                                    <a:pt x="1842" y="5044"/>
                                  </a:lnTo>
                                  <a:lnTo>
                                    <a:pt x="1996" y="5011"/>
                                  </a:lnTo>
                                  <a:lnTo>
                                    <a:pt x="2147" y="4959"/>
                                  </a:lnTo>
                                  <a:lnTo>
                                    <a:pt x="2296" y="4884"/>
                                  </a:lnTo>
                                  <a:lnTo>
                                    <a:pt x="2438" y="4789"/>
                                  </a:lnTo>
                                  <a:lnTo>
                                    <a:pt x="2574" y="4677"/>
                                  </a:lnTo>
                                  <a:lnTo>
                                    <a:pt x="2702" y="4545"/>
                                  </a:lnTo>
                                  <a:lnTo>
                                    <a:pt x="2823" y="4395"/>
                                  </a:lnTo>
                                  <a:lnTo>
                                    <a:pt x="2933" y="4230"/>
                                  </a:lnTo>
                                  <a:lnTo>
                                    <a:pt x="3032" y="4050"/>
                                  </a:lnTo>
                                  <a:lnTo>
                                    <a:pt x="3120" y="3858"/>
                                  </a:lnTo>
                                  <a:lnTo>
                                    <a:pt x="3195" y="3654"/>
                                  </a:lnTo>
                                  <a:lnTo>
                                    <a:pt x="3258" y="3441"/>
                                  </a:lnTo>
                                  <a:lnTo>
                                    <a:pt x="3308" y="3219"/>
                                  </a:lnTo>
                                  <a:lnTo>
                                    <a:pt x="3343" y="2992"/>
                                  </a:lnTo>
                                  <a:lnTo>
                                    <a:pt x="3366" y="2761"/>
                                  </a:lnTo>
                                  <a:lnTo>
                                    <a:pt x="3373" y="25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294920"/>
                              <a:ext cx="93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41">
                                  <a:moveTo>
                                    <a:pt x="294" y="220"/>
                                  </a:moveTo>
                                  <a:lnTo>
                                    <a:pt x="287" y="153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28" y="349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102" y="429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93" y="42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66" y="349"/>
                                  </a:lnTo>
                                  <a:lnTo>
                                    <a:pt x="287" y="288"/>
                                  </a:lnTo>
                                  <a:lnTo>
                                    <a:pt x="29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24pt;width:271.3pt;height:263.7pt" coordorigin="181,-480" coordsize="5426,5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-480;width:1239;height:539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367;top:-170;width:1239;height:539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6;top:-121;width:29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11;top:-312;width:29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1;top:-13;width:29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4;top:373;width:29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8;top:-294;width:600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8;top:586;width:600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7;top:2639;width:50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2;top:1433;width:50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47;top:1919;width:50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1;top:1364;width:50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8;top:3404;width:50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8;top:1619;width:380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1658;width:531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84;top:1637;width:472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44;top:1619;width:40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5;top:4397;width:1142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8;top:-307;width:4326;height:4225">
                  <v:shape id="shape_0" coordsize="220,298" path="m165,298l0,0l220,202l165,298xe" fillcolor="black" stroked="f" o:allowincell="f" style="position:absolute;left:990;top:230;width:108;height:98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0,298" path="m165,298l0,0l220,202l165,298xe" stroked="t" o:allowincell="f" style="position:absolute;left:990;top:230;width:108;height:9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086,313" to="1205,41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6,374" path="m205,374l0,0l276,254l205,374xe" fillcolor="black" stroked="f" o:allowincell="f" style="position:absolute;left:588;top:-120;width:136;height:12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374" path="m205,374l0,0l276,254l205,374xe" stroked="t" o:allowincell="f" style="position:absolute;left:588;top:-120;width:136;height:12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08,-15" to="1205,41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07,485" path="m0,354l307,0l93,485l0,354xe" fillcolor="black" stroked="f" o:allowincell="f" style="position:absolute;left:3790;top:546;width:152;height:160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7,485" path="m0,354l307,0l93,485l0,354xe" stroked="t" o:allowincell="f" style="position:absolute;left:3790;top:546;width:152;height:16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649,686" to="3811,86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09,645" path="m0,473l409,0l124,645l0,473xe" fillcolor="black" stroked="f" o:allowincell="f" style="position:absolute;left:4306;top:-63;width:204;height:21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9,645" path="m0,473l409,0l124,645l0,473xe" stroked="t" o:allowincell="f" style="position:absolute;left:4306;top:-63;width:204;height:21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705,123" to="4335,80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6,773" path="m165,0l196,773l0,57l165,0xe" fillcolor="black" stroked="f" o:allowincell="f" style="position:absolute;left:3174;top:3608;width:98;height:257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6,773" path="m165,0l196,773l0,57l165,0xe" stroked="t" o:allowincell="f" style="position:absolute;left:3174;top:3608;width:98;height:25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16,1876" to="3214,3616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73,688" path="m136,0l373,688l0,153l136,0xe" fillcolor="black" stroked="f" o:allowincell="f" style="position:absolute;left:3633;top:2938;width:186;height:229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3,688" path="m136,0l373,688l0,153l136,0xe" stroked="t" o:allowincell="f" style="position:absolute;left:3633;top:2938;width:186;height:22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43,1864" to="3665,2963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86,482" path="m82,0l486,482l0,222l82,0xe" fillcolor="black" stroked="f" o:allowincell="f" style="position:absolute;left:3672;top:2263;width:243;height:159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6,482" path="m82,0l486,482l0,222l82,0xe" stroked="t" o:allowincell="f" style="position:absolute;left:3672;top:2263;width:243;height:15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65,1840" to="3692,2298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7,458" path="m0,383l197,0l94,458l0,383xe" fillcolor="black" stroked="f" o:allowincell="f" style="position:absolute;left:2909;top:1421;width:97;height:15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7,458" path="m0,383l197,0l94,458l0,383xe" stroked="t" o:allowincell="f" style="position:absolute;left:2909;top:1421;width:97;height:15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34,1561" to="2930,174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10,255" path="m0,0l510,127l0,255l0,0xe" fillcolor="black" stroked="f" o:allowincell="f" style="position:absolute;left:3389;top:1763;width:254;height:8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0,255" path="m0,0l510,127l0,255l0,0xe" stroked="t" o:allowincell="f" style="position:absolute;left:3389;top:1763;width:254;height:8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73,1806" to="3387,1806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1,1690" to="4913,1805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7,342" path="m37,342l19,142l0,0e" stroked="t" o:allowincell="f" style="position:absolute;left:4876;top:1404;width:18;height:1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8,331" path="m68,331l60,286l0,0e" stroked="t" o:allowincell="f" style="position:absolute;left:4803;top:1125;width:33;height:11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7,314" path="m97,314l30,87l0,0e" stroked="t" o:allowincell="f" style="position:absolute;left:4691;top:860;width:48;height:10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5,291" path="m125,291l94,210l0,0e" stroked="t" o:allowincell="f" style="position:absolute;left:4544;top:611;width:62;height:9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0,263" path="m150,263l24,39l0,0e" stroked="t" o:allowincell="f" style="position:absolute;left:4366;top:385;width:74;height:8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4,229" path="m174,229l105,134l0,0e" stroked="t" o:allowincell="f" style="position:absolute;left:4157;top:185;width:86;height:7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2,192" path="m192,192l4,3l0,0e" stroked="t" o:allowincell="f" style="position:absolute;left:3924;top:15;width:95;height:6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7,151" path="m207,151l98,66l0,0e" stroked="t" o:allowincell="f" style="position:absolute;left:3669;top:-120;width:103;height:4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9,107" path="m219,107l200,96l0,0e" stroked="t" o:allowincell="f" style="position:absolute;left:3399;top:-221;width:109;height:3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7,61" path="m227,61l76,16l0,0e" stroked="t" o:allowincell="f" style="position:absolute;left:3117;top:-283;width:113;height:1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1,14" path="m231,14l179,8l0,0e" stroked="t" o:allowincell="f" style="position:absolute;left:2829;top:-307;width:115;height: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9,33" path="m229,0l45,24l0,33e" stroked="t" o:allowincell="f" style="position:absolute;left:2541;top:-302;width:114;height:1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5,80" path="m225,0l144,24l0,80e" stroked="t" o:allowincell="f" style="position:absolute;left:2258;top:-263;width:112;height:2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6,124" path="m216,0l13,115l0,124e" stroked="t" o:allowincell="f" style="position:absolute;left:1984;top:-185;width:108;height:4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1,167" path="m201,0l101,78l0,167e" stroked="t" o:allowincell="f" style="position:absolute;left:1727;top:-70;width:100;height:5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4,209" path="m184,0l176,9l0,209e" stroked="t" o:allowincell="f" style="position:absolute;left:1489;top:79;width:91;height:6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65,243" path="m165,0l60,149l0,243e" stroked="t" o:allowincell="f" style="position:absolute;left:1275;top:262;width:81;height:8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1,274" path="m141,0l114,48l0,274e" stroked="t" o:allowincell="f" style="position:absolute;left:1090;top:472;width:69;height:9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5,300" path="m115,0l26,226l0,300e" stroked="t" o:allowincell="f" style="position:absolute;left:937;top:708;width:56;height:9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6,321" path="m86,0l56,99l0,321e" stroked="t" o:allowincell="f" style="position:absolute;left:818;top:964;width:42;height:10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6,336" path="m56,0l5,300l0,336e" stroked="t" o:allowincell="f" style="position:absolute;left:736;top:1236;width:27;height:11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5,343" path="m25,0l10,153l0,343e" stroked="t" o:allowincell="f" style="position:absolute;left:694;top:1518;width:11;height:11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86,1806" to="688,192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8,342" path="m0,0l18,199l38,342e" stroked="t" o:allowincell="f" style="position:absolute;left:706;top:2093;width:18;height:1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8,332" path="m0,0l8,45l68,332e" stroked="t" o:allowincell="f" style="position:absolute;left:764;top:2376;width:33;height:10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7,315" path="m0,0l67,226l97,315e" stroked="t" o:allowincell="f" style="position:absolute;left:861;top:2647;width:48;height:10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6,290" path="m0,0l31,80l126,290e" stroked="t" o:allowincell="f" style="position:absolute;left:994;top:2904;width:62;height:9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0,263" path="m0,0l126,225l150,263e" stroked="t" o:allowincell="f" style="position:absolute;left:1160;top:3139;width:75;height:8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3,229" path="m0,0l68,96l173,229e" stroked="t" o:allowincell="f" style="position:absolute;left:1357;top:3350;width:86;height:7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3,192" path="m0,0l190,189l193,192e" stroked="t" o:allowincell="f" style="position:absolute;left:1581;top:3532;width:95;height:6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9,152" path="m0,0l110,86l209,152e" stroked="t" o:allowincell="f" style="position:absolute;left:1828;top:3681;width:103;height:5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0,106" path="m0,0l19,12l220,106e" stroked="t" o:allowincell="f" style="position:absolute;left:2093;top:3797;width:108;height:3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8,62" path="m0,0l151,45l228,62e" stroked="t" o:allowincell="f" style="position:absolute;left:2371;top:3874;width:112;height:2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2,13" path="m0,0l52,6l232,13e" stroked="t" o:allowincell="f" style="position:absolute;left:2656;top:3914;width:115;height: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0,33" path="m0,33l184,9l230,0e" stroked="t" o:allowincell="f" style="position:absolute;left:2945;top:3903;width:114;height:1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5,79" path="m0,79l81,55l225,0e" stroked="t" o:allowincell="f" style="position:absolute;left:3231;top:3848;width:111;height:2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6,125" path="m0,125l202,9l216,0e" stroked="t" o:allowincell="f" style="position:absolute;left:3509;top:3755;width:107;height:4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2,166" path="m0,166l101,88l202,0e" stroked="t" o:allowincell="f" style="position:absolute;left:3773;top:3626;width:100;height:5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5,207" path="m0,207l9,198l185,0e" stroked="t" o:allowincell="f" style="position:absolute;left:4020;top:3463;width:92;height:6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64,243" path="m0,243l104,94l164,0e" stroked="t" o:allowincell="f" style="position:absolute;left:4244;top:3269;width:81;height:8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2,274" path="m0,274l27,226l142,0e" stroked="t" o:allowincell="f" style="position:absolute;left:4441;top:3048;width:69;height:9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5,301" path="m0,301l89,75l115,0e" stroked="t" o:allowincell="f" style="position:absolute;left:4607;top:2803;width:57;height:10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6,321" path="m0,321l30,223l86,0e" stroked="t" o:allowincell="f" style="position:absolute;left:4740;top:2540;width:42;height:10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6,336" path="m0,336l51,38l56,0e" stroked="t" o:allowincell="f" style="position:absolute;left:4837;top:2264;width:27;height:11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5,344" path="m0,344l15,191l25,0e" stroked="t" o:allowincell="f" style="position:absolute;left:4895;top:1979;width:11;height:1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915,1806" to="4915,18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,342" path="m12,342l5,57l0,0e" stroked="t" o:allowincell="f" style="position:absolute;left:4069;top:1692;width:6;height:1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2,330" path="m62,330l13,54l0,0e" stroked="t" o:allowincell="f" style="position:absolute;left:4012;top:1412;width:30;height:10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0,302" path="m110,302l20,48l0,0e" stroked="t" o:allowincell="f" style="position:absolute;left:3895;top:1153;width:53;height:9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1,258" path="m151,258l27,41l0,0e" stroked="t" o:allowincell="f" style="position:absolute;left:3721;top:926;width:75;height:8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5,199" path="m185,199l32,30l0,0e" stroked="t" o:allowincell="f" style="position:absolute;left:3503;top:743;width:91;height:6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2,134" path="m212,134l36,18l0,0e" stroked="t" o:allowincell="f" style="position:absolute;left:3248;top:614;width:105;height:4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6,58" path="m226,58l38,6l0,0e" stroked="t" o:allowincell="f" style="position:absolute;left:2972;top:544;width:111;height:1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9,18" path="m229,0l38,11l0,18e" stroked="t" o:allowincell="f" style="position:absolute;left:2686;top:532;width:113;height: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1,93" path="m221,0l36,75l0,93e" stroked="t" o:allowincell="f" style="position:absolute;left:2407;top:564;width:109;height:3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1,163" path="m201,0l32,133l0,163e" stroked="t" o:allowincell="f" style="position:absolute;left:2147;top:658;width:99;height:5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1,227" path="m171,0l27,186l0,227e" stroked="t" o:allowincell="f" style="position:absolute;left:1920;top:810;width:84;height:7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3,278" path="m133,0l20,230l0,278e" stroked="t" o:allowincell="f" style="position:absolute;left:1737;top:1012;width:66;height:9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8,315" path="m88,0l12,261l0,315e" stroked="t" o:allowincell="f" style="position:absolute;left:1608;top:1253;width:43;height:10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0,337" path="m40,0l5,280l0,337e" stroked="t" o:allowincell="f" style="position:absolute;left:1538;top:1522;width:19;height:11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,342" path="m0,0l7,285l12,342e" stroked="t" o:allowincell="f" style="position:absolute;left:1526;top:1806;width:5;height:11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2,330" path="m0,0l49,276l62,330e" stroked="t" o:allowincell="f" style="position:absolute;left:1558;top:2089;width:30;height:10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9,301" path="m0,0l89,253l109,301e" stroked="t" o:allowincell="f" style="position:absolute;left:1652;top:2358;width:53;height:10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2,256" path="m0,0l125,216l152,256e" stroked="t" o:allowincell="f" style="position:absolute;left:1804;top:2600;width:75;height:8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6,200" path="m0,0l154,170l186,200e" stroked="t" o:allowincell="f" style="position:absolute;left:2005;top:2802;width:93;height: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0,133" path="m0,0l175,115l210,133e" stroked="t" o:allowincell="f" style="position:absolute;left:2247;top:2953;width:105;height:4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5,60" path="m0,0l187,53l225,60e" stroked="t" o:allowincell="f" style="position:absolute;left:2517;top:3048;width:112;height:1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8,18" path="m0,18l191,8l228,0e" stroked="t" o:allowincell="f" style="position:absolute;left:2800;top:3074;width:114;height: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0,93" path="m0,93l184,20l220,0e" stroked="t" o:allowincell="f" style="position:absolute;left:3084;top:3017;width:109;height:3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0,164" path="m0,164l168,30l200,0e" stroked="t" o:allowincell="f" style="position:absolute;left:3354;top:2899;width:99;height:5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3,226" path="m0,226l146,40l173,0e" stroked="t" o:allowincell="f" style="position:absolute;left:3595;top:2726;width:85;height:7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4,279" path="m0,279l113,48l134,0e" stroked="t" o:allowincell="f" style="position:absolute;left:3797;top:2507;width:66;height:9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8,315" path="m0,315l76,54l88,0e" stroked="t" o:allowincell="f" style="position:absolute;left:3949;top:2253;width:43;height:10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0,338" path="m0,338l35,57l40,0e" stroked="t" o:allowincell="f" style="position:absolute;left:4043;top:1977;width:19;height:11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076,1806" to="4076,18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,324" path="m27,324l21,167l2,12l0,0e" stroked="t" o:allowincell="f" style="position:absolute;left:3222;top:1698;width:12;height:10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9,237" path="m149,237l97,138l23,27l0,0e" stroked="t" o:allowincell="f" style="position:absolute;left:3077;top:1472;width:74;height:7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3,60" path="m213,60l153,33l50,4l0,0e" stroked="t" o:allowincell="f" style="position:absolute;left:2828;top:1373;width:106;height:1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7,139" path="m197,0l157,19l61,84l0,139e" stroked="t" o:allowincell="f" style="position:absolute;left:2568;top:1393;width:98;height:4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5,287" path="m105,0l92,26l38,159l0,287e" stroked="t" o:allowincell="f" style="position:absolute;left:2397;top:1551;width:51;height:9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,324" path="m0,0l6,158l25,312l27,324e" stroked="t" o:allowincell="f" style="position:absolute;left:2366;top:1806;width:13;height:10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0,237" path="m0,0l53,99l127,210l150,237e" stroked="t" o:allowincell="f" style="position:absolute;left:2449;top:2061;width:74;height:78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14,60" path="m0,0l60,27l163,55l214,60e" stroked="t" o:allowincell="f" style="position:absolute;left:2667;top:2218;width:105;height:1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7,140" path="m0,140l40,120l136,56l197,0e" stroked="t" o:allowincell="f" style="position:absolute;left:2935;top:2172;width:97;height:4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5,285" path="m0,285l13,261l67,126l105,0e" stroked="t" o:allowincell="f" style="position:absolute;left:3152;top:1966;width:52;height:9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235,1806" to="3235,18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806,10202" path="m6806,5101l6800,4782l6780,4462l6746,4146l6700,3832l6640,3525l6568,3223l6483,2929l6386,2644l6277,2368l6156,2103l6026,1849l5884,1609l5734,1383l5572,1170l5404,975l5227,793l5042,631l4852,486l4656,359l4454,249l4249,161l4041,90l3829,41l3617,11l3403,0l3189,11l2977,41l2766,90l2556,161l2351,249l2150,359l1954,486l1763,631l1580,793l1402,975l1234,1170l1073,1383l921,1609l780,1849l649,2103l529,2368l421,2644l323,2929l238,3223l166,3525l106,3832l60,4146l26,4462l6,4782l0,5101l6,5422l26,5740l60,6057l106,6370l166,6678l238,6979l323,7273l421,7560l529,7834l649,8100l780,8353l921,8593l1073,8820l1234,9032l1402,9229l1580,9409l1763,9571l1954,9716l2150,9844l2351,9953l2556,10042l2766,10112l2977,10162l3189,10192l3403,10202l3617,10192l3829,10162l4041,10112l4249,10042l4454,9953l4656,9844l4852,9716l5042,9571l5227,9409l5404,9229l5572,9032l5734,8820l5884,8593l6026,8353l6156,8100l6277,7834l6386,7560l6483,7273l6568,6979l6640,6678l6700,6370l6746,6057l6780,5740l6800,5422l6806,5101xe" stroked="t" o:allowincell="f" style="position:absolute;left:1099;top:105;width:3402;height:340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73,5055" path="m3373,2527l3366,2295l3343,2062l3308,1836l3258,1614l3195,1401l3120,1197l3032,1005l2933,825l2823,660l2702,510l2574,378l2438,265l2296,171l2147,96l1996,43l1842,10l1686,0l1530,10l1376,43l1225,96l1077,171l934,265l798,378l670,510l550,660l439,825l340,1005l252,1197l177,1401l114,1614l64,1836l29,2062l7,2295l0,2527l7,2761l29,2992l64,3219l114,3441l177,3654l252,3858l340,4050l439,4230l550,4395l670,4545l798,4677l934,4789l1077,4884l1225,4959l1376,5011l1530,5044l1686,5055l1842,5044l1996,5011l2147,4959l2296,4884l2438,4789l2574,4677l2702,4545l2823,4395l2933,4230l3032,4050l3120,3858l3195,3654l3258,3441l3308,3219l3343,2992l3366,2761l3373,2527xe" stroked="t" o:allowincell="f" style="position:absolute;left:1957;top:963;width:1686;height:168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94,441" path="m294,220l287,153l266,91l234,42l193,12l147,0l102,12l60,42l28,91l7,153l0,220l7,288l28,349l60,399l102,429l147,441l193,429l234,399l266,349l287,288l294,220xe" stroked="t" o:allowincell="f" style="position:absolute;left:2727;top:1732;width:146;height:14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Решение.</w:t>
      </w:r>
      <w:r>
        <w:rPr/>
        <w:t xml:space="preserve"> Заметим, что точки, в которых требуется найти напряженности электрического поля, лежат в трех областях (рис. 14.7): область </w:t>
      </w:r>
      <w:r>
        <w:rPr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r</w:t>
      </w:r>
      <w:r>
        <w:rPr/>
        <w:t>&lt;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), область </w:t>
      </w:r>
      <w:r>
        <w:rPr>
          <w:lang w:val="en-US"/>
        </w:rPr>
        <w:t>II</w:t>
      </w:r>
      <w:r>
        <w:rPr/>
        <w:t xml:space="preserve"> 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>&lt;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&lt;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), область </w:t>
      </w:r>
      <w:r>
        <w:rPr>
          <w:lang w:val="en-US"/>
        </w:rPr>
        <w:t>III</w:t>
      </w:r>
      <w:r>
        <w:rPr/>
        <w:t xml:space="preserve"> (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>&gt;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)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1. Для определения напряженности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 в области </w:t>
      </w:r>
      <w:r>
        <w:rPr>
          <w:lang w:val="en-US"/>
        </w:rPr>
        <w:t>I</w:t>
      </w:r>
      <w:r>
        <w:rPr/>
        <w:t xml:space="preserve"> проведем сферическую поверхность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воспользуемся теоремой Остроградского—Гаусса. Так как внутри области </w:t>
      </w:r>
      <w:r>
        <w:rPr>
          <w:lang w:val="en-US"/>
        </w:rPr>
        <w:t>I</w:t>
      </w:r>
      <w:r>
        <w:rPr/>
        <w:t xml:space="preserve"> зарядов нет, то согласно указанной теореме получим равенство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</w:t>
        <w:tab/>
        <w:tab/>
        <w:tab/>
        <w:t>(1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 xml:space="preserve"> — нормальная составляющая напряженности электрического поля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Из соображений симметрии нормальная составляюща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 xml:space="preserve"> должна быть равна самой напряженности и постоянна для всех точек сферы, т. е. </w:t>
      </w:r>
      <w:r>
        <w:rPr>
          <w:i/>
          <w:lang w:val="en-US"/>
        </w:rPr>
        <w:t>En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lang w:val="en-US"/>
        </w:rPr>
        <w:t>const</w:t>
      </w:r>
      <w:r>
        <w:rPr/>
        <w:t>. Поэтому ее можно вынести за знак интеграла. Равенство (1) примет вид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/>
        </w:rPr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Так как площадь сферы не равна нулю, то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>=0,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т. е. напряженность поля во всех точках, удовлетворяющих условию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&lt;.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будет равна нулю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2. В области </w:t>
      </w:r>
      <w:r>
        <w:rPr>
          <w:lang w:val="en-US"/>
        </w:rPr>
        <w:t>II</w:t>
      </w:r>
      <w:r>
        <w:rPr/>
        <w:t xml:space="preserve"> сферическую поверхность проведем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. Так как внутри этой поверхности находится,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,</w:t>
      </w:r>
      <w:r>
        <w:rPr>
          <w:b/>
        </w:rPr>
        <w:t xml:space="preserve"> </w:t>
      </w:r>
      <w:r>
        <w:rPr/>
        <w:t>то</w:t>
      </w:r>
      <w:r>
        <w:rPr>
          <w:b/>
        </w:rPr>
        <w:t xml:space="preserve"> </w:t>
      </w:r>
      <w:r>
        <w:rPr/>
        <w:t>для нее, согласно теореме Остроградского—Гаусса,</w:t>
      </w:r>
      <w:r>
        <w:rPr>
          <w:b/>
        </w:rPr>
        <w:t xml:space="preserve"> </w:t>
      </w:r>
      <w:r>
        <w:rPr/>
        <w:t>можно записать равенство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Так как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=</w:t>
      </w:r>
      <w:r>
        <w:rPr>
          <w:lang w:val="en-US"/>
        </w:rPr>
        <w:t>const</w:t>
      </w:r>
      <w:r>
        <w:rPr/>
        <w:t>, то из условий симметрии следует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i/>
        </w:rPr>
        <w:t>,</w:t>
      </w:r>
      <w:r>
        <w:rPr/>
        <w:t xml:space="preserve"> или </w:t>
      </w:r>
      <w:r>
        <w:rPr>
          <w:i/>
          <w:lang w:val="en-US"/>
        </w:rPr>
        <w:t>ES</w:t>
      </w:r>
      <w:r>
        <w:rPr>
          <w:i/>
          <w:vertAlign w:val="subscript"/>
        </w:rPr>
        <w:t>2</w:t>
      </w:r>
      <w:r>
        <w:rPr/>
        <w:t>=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  <w:lang w:val="en-US"/>
        </w:rPr>
        <w:t>e</w:t>
      </w:r>
      <w:r>
        <w:rPr>
          <w:i/>
          <w:vertAlign w:val="subscript"/>
        </w:rPr>
        <w:t>0</w:t>
      </w:r>
      <w:r>
        <w:rPr/>
        <w:t>,</w:t>
      </w:r>
    </w:p>
    <w:p>
      <w:pPr>
        <w:pStyle w:val="Normal"/>
        <w:jc w:val="both"/>
        <w:rPr>
          <w:sz w:val="22"/>
          <w:szCs w:val="20"/>
        </w:rPr>
      </w:pPr>
      <w:r>
        <w:rPr/>
        <w:t>откуда</w:t>
      </w:r>
    </w:p>
    <w:p>
      <w:pPr>
        <w:pStyle w:val="Normal"/>
        <w:jc w:val="both"/>
        <w:rPr>
          <w:sz w:val="22"/>
          <w:szCs w:val="20"/>
        </w:rPr>
      </w:pP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=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/(</w:t>
      </w:r>
      <w:r>
        <w:rPr>
          <w:rFonts w:eastAsia="Symbol" w:cs="Symbol" w:ascii="Symbol" w:hAnsi="Symbol"/>
          <w:lang w:val="en-US"/>
        </w:rPr>
        <w:t>e</w:t>
      </w:r>
      <w:r>
        <w:rPr>
          <w:i/>
          <w:vertAlign w:val="subscript"/>
        </w:rPr>
        <w:t>0</w:t>
      </w:r>
      <w:r>
        <w:rPr>
          <w:lang w:val="en-US"/>
        </w:rPr>
        <w:t>S</w:t>
      </w:r>
      <w:r>
        <w:rPr>
          <w:i/>
          <w:vertAlign w:val="subscript"/>
        </w:rPr>
        <w:t>2</w:t>
      </w:r>
      <w:r>
        <w:rPr/>
        <w:t>)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Подставив сюда выражение площади сферы, получим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=</w:t>
      </w:r>
      <w:r>
        <w:rPr>
          <w:i/>
          <w:lang w:val="en-US"/>
        </w:rPr>
        <w:t>Q</w:t>
      </w:r>
      <w:r>
        <w:rPr/>
        <w:t>/(4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.</w:t>
        <w:tab/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 xml:space="preserve">3. В области III сферическую поверхность проведем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/>
        <w:t xml:space="preserve"> Эта поверхность охватывает суммарный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+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. Следовательно, для нее уравнение, записанное на основе</w:t>
      </w:r>
      <w:r>
        <w:rPr>
          <w:b/>
        </w:rPr>
        <w:t xml:space="preserve"> </w:t>
      </w:r>
      <w:r>
        <w:rPr/>
        <w:t>теоремы</w:t>
      </w:r>
      <w:r>
        <w:rPr>
          <w:b/>
        </w:rPr>
        <w:t xml:space="preserve"> </w:t>
      </w:r>
      <w:r>
        <w:rPr/>
        <w:t>Остроградского — Гаусса, будет иметь вид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Отсюда, использовав положения, примененные в первых двух случаях, найдем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>(4)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Убедимся в том, что правые части равенств (3) и (4) дают единицу напряженности электрического поля;</w:t>
      </w:r>
    </w:p>
    <w:p>
      <w:pPr>
        <w:pStyle w:val="Normal"/>
        <w:ind w:firstLine="709"/>
        <w:jc w:val="both"/>
        <w:rPr>
          <w:sz w:val="22"/>
          <w:szCs w:val="20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2"/>
          <w:szCs w:val="20"/>
        </w:rPr>
      </w:pPr>
      <w:r>
        <w:rPr/>
        <w:t>Выразим все величины в единицах СИ (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=10</w:t>
      </w:r>
      <w:r>
        <w:rPr>
          <w:vertAlign w:val="superscript"/>
        </w:rPr>
        <w:t>-9</w:t>
      </w:r>
      <w:r>
        <w:rPr/>
        <w:t xml:space="preserve"> Кл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= –0,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9</w:t>
      </w:r>
      <w:r>
        <w:rPr/>
        <w:t xml:space="preserve"> Кл,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=0,09 м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=15</w:t>
      </w:r>
      <w:r>
        <w:rPr>
          <w:b/>
        </w:rPr>
        <w:t xml:space="preserve"> </w:t>
      </w:r>
      <w:r>
        <w:rPr/>
        <w:t>м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l</w:t>
      </w:r>
      <w:r>
        <w:rPr/>
        <w:t>/(4</w:t>
      </w:r>
      <w:r>
        <w:rPr>
          <w:rFonts w:eastAsia="Symbol" w:cs="Symbol" w:ascii="Symbol" w:hAnsi="Symbol"/>
          <w:lang w:val="en-US"/>
        </w:rPr>
        <w:t>pe</w:t>
      </w:r>
      <w:r>
        <w:rPr>
          <w:i/>
          <w:vertAlign w:val="subscript"/>
        </w:rPr>
        <w:t>0</w:t>
      </w:r>
      <w:r>
        <w:rPr/>
        <w:t>)=9</w:t>
      </w:r>
      <w:r>
        <w:rPr>
          <w:rFonts w:eastAsia="Symbol" w:cs="Symbol" w:ascii="Symbol" w:hAnsi="Symbol"/>
          <w:lang w:val="en-US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м/Ф) и произведем вычисления:</w:t>
      </w:r>
    </w:p>
    <w:p>
      <w:pPr>
        <w:pStyle w:val="Normal"/>
        <w:ind w:left="240" w:hanging="0"/>
        <w:jc w:val="both"/>
        <w:rPr>
          <w:sz w:val="22"/>
          <w:szCs w:val="20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818130" cy="25863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2586240"/>
                          <a:chOff x="0" y="0"/>
                          <a:chExt cx="2818080" cy="2586240"/>
                        </a:xfrm>
                      </wpg:grpSpPr>
                      <wps:wsp>
                        <wps:cNvSpPr txBox="1"/>
                        <wps:spPr>
                          <a:xfrm>
                            <a:off x="146520" y="1579320"/>
                            <a:ext cx="420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343160"/>
                            <a:ext cx="4305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43080"/>
                            <a:ext cx="497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5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В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36160"/>
                            <a:ext cx="299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759960"/>
                            <a:ext cx="299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657440"/>
                            <a:ext cx="329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960200"/>
                            <a:ext cx="28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960200"/>
                            <a:ext cx="360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962000"/>
                            <a:ext cx="3600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905120"/>
                            <a:ext cx="272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333520"/>
                            <a:ext cx="685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45000"/>
                            <a:ext cx="2184480" cy="1945080"/>
                          </a:xfrm>
                        </wpg:grpSpPr>
                        <wps:wsp>
                          <wps:cNvSpPr/>
                          <wps:spPr>
                            <a:xfrm>
                              <a:off x="1504440" y="1667520"/>
                              <a:ext cx="4406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1188">
                                  <a:moveTo>
                                    <a:pt x="0" y="0"/>
                                  </a:moveTo>
                                  <a:lnTo>
                                    <a:pt x="461" y="396"/>
                                  </a:lnTo>
                                  <a:lnTo>
                                    <a:pt x="962" y="736"/>
                                  </a:lnTo>
                                  <a:lnTo>
                                    <a:pt x="1509" y="996"/>
                                  </a:lnTo>
                                  <a:lnTo>
                                    <a:pt x="2082" y="1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23000"/>
                              <a:ext cx="6573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4690">
                                  <a:moveTo>
                                    <a:pt x="0" y="0"/>
                                  </a:moveTo>
                                  <a:lnTo>
                                    <a:pt x="566" y="1304"/>
                                  </a:lnTo>
                                  <a:lnTo>
                                    <a:pt x="908" y="1926"/>
                                  </a:lnTo>
                                  <a:lnTo>
                                    <a:pt x="1295" y="2521"/>
                                  </a:lnTo>
                                  <a:lnTo>
                                    <a:pt x="2168" y="3633"/>
                                  </a:lnTo>
                                  <a:lnTo>
                                    <a:pt x="3103" y="46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5168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6524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65348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5492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656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6574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5888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5996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6614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66176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66392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665000"/>
                              <a:ext cx="45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665720"/>
                              <a:ext cx="45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66752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4162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5285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644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760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87668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1624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41624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41624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23000"/>
                              <a:ext cx="7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684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6840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8002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9165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0321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1480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2636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379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49616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611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7280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844280"/>
                              <a:ext cx="72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30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23000"/>
                              <a:ext cx="45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30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892880"/>
                              <a:ext cx="15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44">
                                  <a:moveTo>
                                    <a:pt x="0" y="0"/>
                                  </a:moveTo>
                                  <a:lnTo>
                                    <a:pt x="711" y="12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892880"/>
                              <a:ext cx="15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44">
                                  <a:moveTo>
                                    <a:pt x="0" y="0"/>
                                  </a:moveTo>
                                  <a:lnTo>
                                    <a:pt x="711" y="12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919160"/>
                              <a:ext cx="200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31">
                                  <a:moveTo>
                                    <a:pt x="0" y="731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731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31">
                                  <a:moveTo>
                                    <a:pt x="0" y="731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731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4440"/>
                              <a:ext cx="720" cy="176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3pt;width:221.95pt;height:203.65pt" coordorigin="5580,46" coordsize="4439,4073">
                <v:shape id="shape_0" fillcolor="white" stroked="f" o:allowincell="f" style="position:absolute;left:5811;top:2533;width:6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7;top:2161;width:6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5;top:586;width:78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46;width:96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В/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1;top:418;width:4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6;top:1243;width:47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55;top:2656;width:51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62;top:3133;width:4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26;top:3133;width:5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5;top:3136;width:5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1;top:3046;width:4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6;top:3721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02;top:117;width:3440;height:3063">
                  <v:shape id="shape_0" coordsize="2082,1188" path="m0,0l461,396l962,736l1509,996l2082,1188e" stroked="t" o:allowincell="f" style="position:absolute;left:8772;top:2743;width:693;height:39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103,4690" path="m0,0l566,1304l908,1926l1295,2521l2168,3633l3103,4690e" stroked="t" o:allowincell="f" style="position:absolute;left:7736;top:783;width:1034;height:156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442,2718" to="6485,27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3,2719" to="6663,27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1,2721" to="6841,27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8,2723" to="7018,27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26,2725" to="7196,2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4,2727" to="7374,2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82,2729" to="7552,27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0,2731" to="7730,27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7,2733" to="7907,2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5,2734" to="8085,27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3,2737" to="8263,27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70,2739" to="8441,27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48,2740" to="8619,27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6,2743" to="8770,27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72,2347" to="8772,24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72,2524" to="8772,2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72,2707" to="8772,27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72,2889" to="8772,29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72,3072" to="8772,3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2,2347" to="6485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3,2347" to="6663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1,2347" to="6841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8,2347" to="7018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26,2347" to="7196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4,2347" to="7374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82,2347" to="7552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0,2347" to="7730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7,2347" to="7907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5,2347" to="8085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3,2347" to="8263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71,2347" to="8441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49,2347" to="8619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6,2347" to="8770,23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783" to="7736,9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012" to="7736,10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194" to="7736,12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377" to="7736,14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560" to="7736,16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742" to="7736,18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1925" to="7736,19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2107" to="7736,2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2290" to="7736,23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2473" to="7736,25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2655" to="7736,2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2838" to="7736,29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3021" to="7736,3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2,783" to="6501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9,783" to="6679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7,783" to="6857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5,783" to="7035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2,783" to="7212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0,783" to="7390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8,783" to="7568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6,783" to="7735,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11,244" path="m0,0l711,122l0,244l0,0xe" fillcolor="black" stroked="f" o:allowincell="f" style="position:absolute;left:9605;top:3098;width:236;height:8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1,244" path="m0,0l711,122l0,244l0,0xe" stroked="t" o:allowincell="f" style="position:absolute;left:9605;top:3098;width:236;height:8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441,3139" to="9603,313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36,731" path="m0,731l118,0l236,731l0,731xe" fillcolor="black" stroked="f" o:allowincell="f" style="position:absolute;left:6402;top:117;width:78;height:2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6,731" path="m0,731l118,0l236,731l0,731xe" stroked="t" o:allowincell="f" style="position:absolute;left:6402;top:117;width:78;height:2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442,360" to="6442,3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40"/>
        <w:jc w:val="both"/>
        <w:rPr>
          <w:sz w:val="22"/>
          <w:szCs w:val="20"/>
        </w:rPr>
      </w:pPr>
      <w:r>
        <w:rPr/>
        <w:t xml:space="preserve">4. Построим график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).</w:t>
      </w:r>
      <w:r>
        <w:rPr>
          <w:i/>
        </w:rPr>
        <w:t>В</w:t>
      </w:r>
      <w:r>
        <w:rPr/>
        <w:t xml:space="preserve"> области </w:t>
      </w:r>
      <w:r>
        <w:rPr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&lt;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напряженность </w:t>
      </w:r>
      <w:r>
        <w:rPr>
          <w:i/>
          <w:lang w:val="en-US"/>
        </w:rPr>
        <w:t>E</w:t>
      </w:r>
      <w:r>
        <w:rPr/>
        <w:t xml:space="preserve">=0. В области II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</w:r>
      <m:oMath xmlns:m="http://schemas.openxmlformats.org/officeDocument/2006/math"/>
      <w:r>
        <w:rPr>
          <w:i/>
          <w:lang w:val="en-US"/>
        </w:rPr>
        <w:t>r</w:t>
      </w:r>
      <w:r>
        <w:rPr>
          <w:i/>
        </w:rPr>
        <w:t>&lt;.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напряженность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(</w:t>
      </w:r>
      <w:r>
        <w:rPr>
          <w:i/>
          <w:lang w:val="en-US"/>
        </w:rPr>
        <w:t>r</w:t>
      </w:r>
      <w:r>
        <w:rPr/>
        <w:t xml:space="preserve">) изменяется по закону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>
          <w:i/>
          <w:vertAlign w:val="superscript"/>
        </w:rPr>
        <w:t>2</w:t>
      </w:r>
      <w:r>
        <w:rPr/>
        <w:t xml:space="preserve">. В точке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напряженность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Q</w:t>
      </w:r>
      <w:r>
        <w:rPr>
          <w:i/>
          <w:vertAlign w:val="subscript"/>
        </w:rPr>
        <w:t>1</w:t>
      </w:r>
      <w:r>
        <w:rPr/>
        <w:t>/(4</w:t>
      </w:r>
      <w:r>
        <w:rPr>
          <w:rFonts w:eastAsia="Symbol" w:cs="Symbol" w:ascii="Symbol" w:hAnsi="Symbol"/>
          <w:lang w:val="en-US"/>
        </w:rPr>
        <w:t>pe</w:t>
      </w:r>
      <w:r>
        <w:rPr>
          <w:i/>
          <w:vertAlign w:val="subscript"/>
        </w:rPr>
        <w:t>0</w:t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=2500 В/м.В точке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 стремится к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слева)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)=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/(4</w:t>
      </w:r>
      <w:r>
        <w:rPr>
          <w:rFonts w:eastAsia="Symbol" w:cs="Symbol" w:ascii="Symbol" w:hAnsi="Symbol"/>
        </w:rPr>
        <w:t>pe</w:t>
      </w:r>
      <w:r>
        <w:rPr>
          <w:i/>
          <w:vertAlign w:val="subscript"/>
        </w:rPr>
        <w:t>0</w:t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=900В/м. В области </w:t>
      </w:r>
      <w:r>
        <w:rPr>
          <w:lang w:val="en-US"/>
        </w:rPr>
        <w:t>III</w:t>
      </w:r>
      <w:r>
        <w:rPr/>
        <w:t xml:space="preserve"> (</w:t>
      </w:r>
      <w:r>
        <w:rPr>
          <w:i/>
          <w:lang w:val="en-US"/>
        </w:rPr>
        <w:t>r</w:t>
      </w:r>
      <w:r>
        <w:rPr/>
        <w:t>&gt;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)</w:t>
      </w:r>
      <w:r>
        <w:rPr>
          <w:i/>
          <w:lang w:val="en-US"/>
        </w:rPr>
        <w:t>E</w:t>
      </w:r>
      <w:r>
        <w:rPr>
          <w:i/>
          <w:vertAlign w:val="subscript"/>
        </w:rPr>
        <w:t>3</w:t>
      </w:r>
      <w:r>
        <w:rPr/>
        <w:t>(</w:t>
      </w:r>
      <w:r>
        <w:rPr>
          <w:i/>
          <w:lang w:val="en-US"/>
        </w:rPr>
        <w:t>r</w:t>
      </w:r>
      <w:r>
        <w:rPr/>
        <w:t>) изменяется по закону 1/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 xml:space="preserve">, причем в точке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r</w:t>
      </w:r>
      <w:r>
        <w:rPr/>
        <w:t xml:space="preserve"> стремится к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справа) </w:t>
      </w:r>
      <w:r>
        <w:rPr>
          <w:i/>
        </w:rPr>
        <w:t>Е</w:t>
      </w:r>
      <w:r>
        <w:rPr>
          <w:i/>
          <w:vertAlign w:val="subscript"/>
        </w:rPr>
        <w:t>3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>=(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>–|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|)/(4</w:t>
      </w:r>
      <w:r>
        <w:rPr>
          <w:rFonts w:eastAsia="Symbol" w:cs="Symbol" w:ascii="Symbol" w:hAnsi="Symbol"/>
          <w:lang w:val="en-US"/>
        </w:rPr>
        <w:t>pe</w:t>
      </w:r>
      <w:r>
        <w:rPr>
          <w:i/>
          <w:vertAlign w:val="subscript"/>
        </w:rPr>
        <w:t>0</w:t>
      </w:r>
      <w:r>
        <w:rPr>
          <w:i/>
          <w:lang w:val="en-US"/>
        </w:rPr>
        <w:t>R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=450 В/м. Таким образом, функция </w:t>
      </w:r>
      <w:r>
        <w:rPr>
          <w:i/>
        </w:rPr>
        <w:t>Е</w:t>
      </w:r>
      <w:r>
        <w:rPr/>
        <w:t>(</w:t>
      </w:r>
      <w:r>
        <w:rPr>
          <w:i/>
          <w:lang w:val="en-US"/>
        </w:rPr>
        <w:t>r</w:t>
      </w:r>
      <w:r>
        <w:rPr/>
        <w:t xml:space="preserve">) в точках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терпит разрыв. График зависимости </w:t>
      </w:r>
      <w:r>
        <w:rPr>
          <w:i/>
        </w:rPr>
        <w:t>Е(</w:t>
      </w:r>
      <w:r>
        <w:rPr>
          <w:i/>
          <w:lang w:val="en-US"/>
        </w:rPr>
        <w:t>r</w:t>
      </w:r>
      <w:r>
        <w:rPr>
          <w:i/>
        </w:rPr>
        <w:t xml:space="preserve">) </w:t>
      </w:r>
      <w:r>
        <w:rPr/>
        <w:t>представлен на рис. 14.8.</w:t>
      </w:r>
    </w:p>
    <w:p>
      <w:pPr>
        <w:pStyle w:val="Normal"/>
        <w:ind w:firstLine="240"/>
        <w:jc w:val="both"/>
        <w:rPr>
          <w:sz w:val="22"/>
          <w:szCs w:val="20"/>
        </w:rPr>
      </w:pPr>
      <w:r>
        <w:rPr/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3"/>
        <w:jc w:val="center"/>
        <w:rPr/>
      </w:pPr>
      <w:r>
        <w:rPr>
          <w:b/>
          <w:sz w:val="22"/>
        </w:rPr>
        <w:t>§ 15. ПОТЕНЦИАЛ. ЭНЕРГИЯ СИСТЕМЫ ЭЛЕКТРИЧЕСКИХ ЗАРЯДОВ. РАБОТА ПО ПЕРЕМЕЩЕНИЮ ЗАРЯДА В ПОЛЕ</w:t>
      </w:r>
    </w:p>
    <w:p>
      <w:pPr>
        <w:pStyle w:val="Heading4"/>
        <w:ind w:left="3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Основные формулы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Потенциал электрического поля есть величина, равная отношению потенциальной энергии точечного положительного заряда, помещенную в данную точку поля, к этому заряд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</w:t>
      </w:r>
      <w:r>
        <w:rPr/>
        <w:t>=П/</w:t>
      </w:r>
      <w:r>
        <w:rPr>
          <w:i/>
          <w:lang w:val="en-US"/>
        </w:rPr>
        <w:t>Q</w:t>
      </w:r>
      <w:r>
        <w:rPr/>
        <w:t>,</w:t>
      </w:r>
    </w:p>
    <w:p>
      <w:pPr>
        <w:pStyle w:val="TextBody"/>
        <w:rPr/>
      </w:pPr>
      <w:r>
        <w:rPr>
          <w:sz w:val="22"/>
        </w:rPr>
        <w:t>или потенциал электрического поля есть величина, равная отношению работы сил поля по перемещению точечного положительного заряда из данной точки поля в бесконечность к этому заряду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/>
        </w:rPr>
        <w:t></w:t>
      </w:r>
      <w:r>
        <w:rPr/>
        <w:t>=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тенциал электрического поля в бесконечности условно принят равным нулю.</w:t>
      </w:r>
    </w:p>
    <w:p>
      <w:pPr>
        <w:pStyle w:val="Normal"/>
        <w:ind w:firstLine="709"/>
        <w:jc w:val="both"/>
        <w:rPr/>
      </w:pPr>
      <w:r>
        <w:rPr/>
        <w:t xml:space="preserve">Отметим, что при перемещении заряда в электрическом поле работа </w:t>
      </w:r>
      <w:r>
        <w:rPr>
          <w:i/>
          <w:lang w:val="en-US"/>
        </w:rPr>
        <w:t>A</w:t>
      </w:r>
      <w:r>
        <w:rPr>
          <w:i/>
          <w:vertAlign w:val="subscript"/>
        </w:rPr>
        <w:t>в.с</w:t>
      </w:r>
      <w:r>
        <w:rPr/>
        <w:t xml:space="preserve"> внешних сил равна по модулю работе </w:t>
      </w:r>
      <w:r>
        <w:rPr>
          <w:i/>
          <w:lang w:val="en-US"/>
        </w:rPr>
        <w:t>A</w:t>
      </w:r>
      <w:r>
        <w:rPr>
          <w:i/>
          <w:vertAlign w:val="subscript"/>
        </w:rPr>
        <w:t>с.п</w:t>
      </w:r>
      <w:r>
        <w:rPr/>
        <w:t xml:space="preserve"> сил поля и противоположна ей по знаку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в.с</w:t>
      </w:r>
      <w:r>
        <w:rPr>
          <w:i/>
        </w:rPr>
        <w:t xml:space="preserve">= – </w:t>
      </w:r>
      <w:r>
        <w:rPr>
          <w:i/>
          <w:lang w:val="en-US"/>
        </w:rPr>
        <w:t>A</w:t>
      </w:r>
      <w:r>
        <w:rPr>
          <w:i/>
          <w:vertAlign w:val="subscript"/>
        </w:rPr>
        <w:t>с.п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Потенциал электрического поля, создаваемый точечным зарядом </w:t>
      </w:r>
      <w:r>
        <w:rPr>
          <w:i/>
          <w:lang w:val="en-US"/>
        </w:rPr>
        <w:t>Q</w:t>
      </w:r>
      <w:r>
        <w:rPr/>
        <w:t xml:space="preserve"> на расстоянии </w:t>
      </w:r>
      <w:r>
        <w:rPr>
          <w:i/>
          <w:lang w:val="en-US"/>
        </w:rPr>
        <w:t>r</w:t>
      </w:r>
      <w:r>
        <w:rPr/>
        <w:t xml:space="preserve"> от заряда,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Потенциал электрического поля, создаваемого металлической, несущей заряд </w:t>
      </w:r>
      <w:r>
        <w:rPr>
          <w:i/>
        </w:rPr>
        <w:t>Q</w:t>
      </w:r>
      <w:r>
        <w:rPr/>
        <w:t xml:space="preserve"> сферой радиусом </w:t>
      </w:r>
      <w:r>
        <w:rPr>
          <w:i/>
          <w:lang w:val="en-US"/>
        </w:rPr>
        <w:t>R</w:t>
      </w:r>
      <w:r>
        <w:rPr/>
        <w:t>, на расстоянии гот центра сферы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нутри сферы (</w:t>
      </w:r>
      <w:r>
        <w:rPr>
          <w:i/>
          <w:lang w:val="en-US"/>
        </w:rPr>
        <w:t>r</w:t>
      </w:r>
      <w:r>
        <w:rPr/>
        <w:t>&lt;</w:t>
      </w:r>
      <w:r>
        <w:rPr>
          <w:i/>
          <w:lang w:val="en-US"/>
        </w:rPr>
        <w:t>R</w:t>
      </w:r>
      <w:r>
        <w:rPr>
          <w:i/>
        </w:rPr>
        <w:t>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>на поверхности сферы (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>
          <w:i/>
        </w:rPr>
        <w:t>)</w:t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не сферы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&gt;</w:t>
      </w:r>
      <w:r>
        <w:rPr>
          <w:i/>
          <w:lang w:val="en-US"/>
        </w:rPr>
        <w:t>R</w:t>
      </w:r>
      <w:r>
        <w:rPr>
          <w:i/>
        </w:rPr>
        <w:t>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о всех приведенных для потенциала заряженной сферы формулах </w:t>
      </w:r>
      <w:r>
        <w:rPr>
          <w:rFonts w:eastAsia="Symbol" w:cs="Symbol" w:ascii="Symbol" w:hAnsi="Symbol"/>
        </w:rPr>
        <w:t></w:t>
      </w:r>
      <w:r>
        <w:rPr/>
        <w:t xml:space="preserve"> есть диэлектрическая проницаемость однородного безграничного диэлектрика, окружающего сферу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Потенциал электрического поля, созданного системой </w:t>
      </w:r>
      <w:r>
        <w:rPr>
          <w:i/>
        </w:rPr>
        <w:t xml:space="preserve">п </w:t>
      </w:r>
      <w:r>
        <w:rPr/>
        <w:t>точечных зарядов, в данной точке в соответствии с принципом суперпозиции электрических полей равен алгебраической</w:t>
      </w:r>
      <w:r>
        <w:rPr>
          <w:b/>
        </w:rPr>
        <w:t xml:space="preserve"> </w:t>
      </w:r>
      <w:r>
        <w:rPr/>
        <w:t>сумме</w:t>
      </w:r>
      <w:r>
        <w:rPr>
          <w:b/>
        </w:rPr>
        <w:t xml:space="preserve"> </w:t>
      </w:r>
      <w:r>
        <w:rPr/>
        <w:t xml:space="preserve">потенциалов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, ... ,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 xml:space="preserve">, создаваемых отдельными точечными зарядами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...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Энергия </w:t>
      </w:r>
      <w:r>
        <w:rPr>
          <w:i/>
          <w:lang w:val="en-US"/>
        </w:rPr>
        <w:t>W</w:t>
      </w:r>
      <w:r>
        <w:rPr/>
        <w:t xml:space="preserve"> взаимодействия системы точечных зарядов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, ...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 определяется работой, которую эта система зарядов может совершить при удалении</w:t>
      </w:r>
      <w:r>
        <w:rPr>
          <w:b/>
        </w:rPr>
        <w:t xml:space="preserve"> </w:t>
      </w:r>
      <w:r>
        <w:rPr/>
        <w:t>их относительно друг друга в бесконечность, и выражается формулой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i</w:t>
      </w:r>
      <w:r>
        <w:rPr/>
        <w:t xml:space="preserve"> — потенциал поля, создаваемого всеми </w:t>
      </w:r>
      <w:r>
        <w:rPr>
          <w:i/>
        </w:rPr>
        <w:t>п–</w:t>
      </w:r>
      <w:r>
        <w:rPr/>
        <w:t xml:space="preserve">1 зарядами (за исключением 1-го) в точке, где расположен заря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Потенциал связан с напряженностью электрического поля соотношением</w:t>
      </w:r>
    </w:p>
    <w:p>
      <w:pPr>
        <w:pStyle w:val="Normal"/>
        <w:ind w:firstLine="709"/>
        <w:jc w:val="both"/>
        <w:rPr/>
      </w:pPr>
      <w:r>
        <w:rPr>
          <w:b/>
        </w:rPr>
        <w:t>Е</w:t>
      </w:r>
      <w:r>
        <w:rPr/>
        <w:t>= –</w:t>
      </w:r>
      <w:r>
        <w:rPr>
          <w:lang w:val="en-US"/>
        </w:rPr>
        <w:t>grad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электрического поля, обладающего сферической симметрией, эта связь выражается формулой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или в скалярной форме</w:t>
      </w:r>
    </w:p>
    <w:p>
      <w:pPr>
        <w:pStyle w:val="Normal"/>
        <w:ind w:right="4800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,</w:t>
      </w:r>
    </w:p>
    <w:p>
      <w:pPr>
        <w:pStyle w:val="TextBody"/>
        <w:rPr/>
      </w:pPr>
      <w:r>
        <w:rPr>
          <w:sz w:val="22"/>
        </w:rPr>
        <w:t>а в случае однородного поля, т. е. поля, напряженность которого в каждой точке его одинакова как по модулю, так и по направлению,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E</w:t>
      </w:r>
      <w:r>
        <w:rPr/>
        <w:t>=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>,)/</w:t>
      </w:r>
      <w:r>
        <w:rPr>
          <w:i/>
          <w:lang w:val="en-US"/>
        </w:rPr>
        <w:t>d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 xml:space="preserve"> — потенциалы точек двух эквипотенциальных поверхностей; </w:t>
      </w:r>
      <w:r>
        <w:rPr>
          <w:i/>
          <w:lang w:val="en-US"/>
        </w:rPr>
        <w:t>d</w:t>
      </w:r>
      <w:r>
        <w:rPr>
          <w:i/>
        </w:rPr>
        <w:t xml:space="preserve"> —</w:t>
      </w:r>
      <w:r>
        <w:rPr/>
        <w:t xml:space="preserve"> расстояние между этими поверхностями вдоль электрической силовой лин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Работа, совершаемая электрическим полем при перемещении точечного заряда </w:t>
      </w:r>
      <w:r>
        <w:rPr>
          <w:i/>
          <w:lang w:val="en-US"/>
        </w:rPr>
        <w:t>Q</w:t>
      </w:r>
      <w:r>
        <w:rPr/>
        <w:t xml:space="preserve"> из одной точки поля, имеющей потенциал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, в другую, имеющую потенциал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>,</w:t>
      </w:r>
    </w:p>
    <w:p>
      <w:pPr>
        <w:pStyle w:val="Normal"/>
        <w:ind w:right="2800" w:firstLine="709"/>
        <w:jc w:val="both"/>
        <w:rPr/>
      </w:pP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 xml:space="preserve">), 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—</w:t>
      </w:r>
      <w:r>
        <w:rPr/>
        <w:t xml:space="preserve"> проекция вектора напряженности </w:t>
      </w:r>
      <w:r>
        <w:rPr>
          <w:b/>
        </w:rPr>
        <w:t>Е</w:t>
      </w:r>
      <w:r>
        <w:rPr/>
        <w:t xml:space="preserve"> на направление перемещения; </w:t>
      </w:r>
      <w:r>
        <w:rPr>
          <w:i/>
          <w:lang w:val="en-US"/>
        </w:rPr>
        <w:t>dl</w:t>
      </w:r>
      <w:r>
        <w:rPr>
          <w:i/>
        </w:rPr>
        <w:t xml:space="preserve"> —</w:t>
      </w:r>
      <w:r>
        <w:rPr/>
        <w:t xml:space="preserve"> перемещение.</w:t>
      </w:r>
    </w:p>
    <w:p>
      <w:pPr>
        <w:pStyle w:val="Normal"/>
        <w:ind w:firstLine="709"/>
        <w:jc w:val="both"/>
        <w:rPr/>
      </w:pPr>
      <w:r>
        <w:rPr/>
        <w:t>В случае однородного поля последняя формула принимает ви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QEl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— перемещение; </w:t>
      </w:r>
      <w:r>
        <w:rPr>
          <w:rFonts w:eastAsia="Symbol" w:cs="Symbol" w:ascii="Symbol" w:hAnsi="Symbol"/>
        </w:rPr>
        <w:t></w:t>
      </w:r>
      <w:r>
        <w:rPr/>
        <w:t xml:space="preserve"> — угол между направлениями вектора </w:t>
      </w:r>
      <w:r>
        <w:rPr>
          <w:b/>
        </w:rPr>
        <w:t>Е</w:t>
      </w:r>
      <w:r>
        <w:rPr/>
        <w:t xml:space="preserve"> и перемещения </w:t>
      </w:r>
      <w:r>
        <w:rPr>
          <w:b/>
        </w:rPr>
        <w:t>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left="32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имеры решения задач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Положительные заряды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=3 мкКл и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=20 нКл находятся в вакууме на расстояни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/>
        <w:t xml:space="preserve">,5 м друг от друга. Определить работу </w:t>
      </w:r>
      <w:r>
        <w:rPr>
          <w:i/>
          <w:lang w:val="en-US"/>
        </w:rPr>
        <w:t>A</w:t>
      </w:r>
      <w:r>
        <w:rPr/>
        <w:t xml:space="preserve">, которую надо совершить, чтобы сблизить заряды до расстояния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=1 м.</w:t>
      </w:r>
    </w:p>
    <w:p>
      <w:pPr>
        <w:pStyle w:val="Normal"/>
        <w:ind w:firstLine="709"/>
        <w:jc w:val="both"/>
        <w:rPr/>
      </w:pPr>
      <w:r>
        <w:rPr>
          <w:b/>
        </w:rPr>
        <w:t>Решен и е.</w:t>
      </w:r>
      <w:r>
        <w:rPr/>
        <w:t xml:space="preserve"> Положим, что первый заряд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остается неподвижным, а второй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под действием внешних сил перемещается в поле, созданном зарядом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, приближаясь к нему с расстояния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>=</w:t>
      </w:r>
      <w:r>
        <w:rPr>
          <w:lang w:val="en-US"/>
        </w:rPr>
        <w:t>t</w:t>
      </w:r>
      <w:r>
        <w:rPr/>
        <w:t xml:space="preserve">,5 м до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=1 м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бота </w:t>
      </w:r>
      <w:r>
        <w:rPr>
          <w:i/>
        </w:rPr>
        <w:t>А'</w:t>
      </w:r>
      <w:r>
        <w:rPr/>
        <w:t xml:space="preserve"> внешней силы по перемещению заряда </w:t>
      </w:r>
      <w:r>
        <w:rPr>
          <w:i/>
        </w:rPr>
        <w:t>Q</w:t>
      </w:r>
      <w:r>
        <w:rPr>
          <w:b/>
        </w:rPr>
        <w:t xml:space="preserve"> </w:t>
      </w:r>
      <w:r>
        <w:rPr/>
        <w:t>из одной</w:t>
      </w:r>
      <w:r>
        <w:rPr>
          <w:b/>
        </w:rPr>
        <w:t xml:space="preserve"> </w:t>
      </w:r>
      <w:r>
        <w:rPr/>
        <w:t xml:space="preserve">точки поля с потенциалом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 в другую, потенциал которой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, равна по модулю и противоположна по знаку работе </w:t>
      </w:r>
      <w:r>
        <w:rPr>
          <w:i/>
        </w:rPr>
        <w:t>А</w:t>
      </w:r>
      <w:r>
        <w:rPr/>
        <w:t xml:space="preserve"> сил поля по перемещению заряда между теми же точкам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'= —А.</w:t>
      </w:r>
    </w:p>
    <w:p>
      <w:pPr>
        <w:pStyle w:val="Normal"/>
        <w:ind w:firstLine="709"/>
        <w:jc w:val="both"/>
        <w:rPr/>
      </w:pPr>
      <w:r>
        <w:rPr/>
        <w:t xml:space="preserve">Работа </w:t>
      </w:r>
      <w:r>
        <w:rPr>
          <w:i/>
        </w:rPr>
        <w:t>А</w:t>
      </w:r>
      <w:r>
        <w:rPr/>
        <w:t xml:space="preserve"> сил поля по перемещению заряда </w:t>
      </w: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). Тогда работа </w:t>
      </w:r>
      <w:r>
        <w:rPr>
          <w:i/>
        </w:rPr>
        <w:t>А'</w:t>
      </w:r>
      <w:r>
        <w:rPr/>
        <w:t xml:space="preserve"> внешних сил может быть записана в виде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</w:rPr>
        <w:t>'</w:t>
      </w:r>
      <w:r>
        <w:rPr/>
        <w:t>= –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>)=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>—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1</w:t>
      </w:r>
      <w:r>
        <w:rPr/>
        <w:t>).</w:t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>Потенциалы точек начала и конца пути выразятся формулами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ставляя выражения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 в формулу (1) и учитывая, что для данного случая переносимый заряд </w:t>
      </w:r>
      <w:r>
        <w:rPr>
          <w:i/>
          <w:lang w:val="en-US"/>
        </w:rPr>
        <w:t>Q</w:t>
      </w:r>
      <w:r>
        <w:rPr/>
        <w:t>=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, получим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.</w:t>
        <w:tab/>
        <w:tab/>
        <w:tab/>
        <w:tab/>
        <w:tab/>
        <w:t>(2)</w:t>
      </w:r>
    </w:p>
    <w:p>
      <w:pPr>
        <w:pStyle w:val="TextBodyIndent"/>
        <w:rPr/>
      </w:pPr>
      <w:r>
        <w:rPr>
          <w:sz w:val="22"/>
        </w:rPr>
        <w:t>Если учесть, что 1/(4</w:t>
      </w:r>
      <w:r>
        <w:rPr>
          <w:rFonts w:eastAsia="Symbol" w:cs="Symbol" w:ascii="Symbol" w:hAnsi="Symbol"/>
          <w:sz w:val="22"/>
        </w:rPr>
        <w:t></w:t>
      </w:r>
      <w:r>
        <w:rPr>
          <w:i/>
          <w:sz w:val="22"/>
          <w:vertAlign w:val="subscript"/>
        </w:rPr>
        <w:t>0</w:t>
      </w:r>
      <w:r>
        <w:rPr>
          <w:sz w:val="22"/>
        </w:rPr>
        <w:t>)=9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i/>
          <w:sz w:val="22"/>
          <w:vertAlign w:val="superscript"/>
        </w:rPr>
        <w:t>9</w:t>
      </w:r>
      <w:r>
        <w:rPr>
          <w:sz w:val="22"/>
        </w:rPr>
        <w:t xml:space="preserve"> м/Ф, то после подстановки значений величин в формулу (2) и вычисления найдем</w:t>
      </w:r>
    </w:p>
    <w:p>
      <w:pPr>
        <w:pStyle w:val="Normal"/>
        <w:ind w:firstLine="709"/>
        <w:jc w:val="both"/>
        <w:rPr/>
      </w:pPr>
      <w:r>
        <w:rPr>
          <w:i/>
        </w:rPr>
        <w:t>A</w:t>
      </w:r>
      <w:r>
        <w:rPr/>
        <w:t>'=180 мкДж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align>left</wp:align>
                </wp:positionH>
                <wp:positionV relativeFrom="paragraph">
                  <wp:posOffset>436245</wp:posOffset>
                </wp:positionV>
                <wp:extent cx="3579495" cy="1617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1617840"/>
                          <a:chOff x="0" y="0"/>
                          <a:chExt cx="3579480" cy="161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8880" y="479160"/>
                            <a:ext cx="2527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0992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724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79380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6720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8988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36160"/>
                            <a:ext cx="26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08640"/>
                            <a:ext cx="276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6856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211320"/>
                            <a:ext cx="348732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1281600" y="474480"/>
                              <a:ext cx="224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273">
                                  <a:moveTo>
                                    <a:pt x="0" y="1260"/>
                                  </a:moveTo>
                                  <a:lnTo>
                                    <a:pt x="165" y="1273"/>
                                  </a:lnTo>
                                  <a:lnTo>
                                    <a:pt x="331" y="1270"/>
                                  </a:lnTo>
                                  <a:lnTo>
                                    <a:pt x="495" y="1251"/>
                                  </a:lnTo>
                                  <a:lnTo>
                                    <a:pt x="656" y="1217"/>
                                  </a:lnTo>
                                  <a:lnTo>
                                    <a:pt x="815" y="1167"/>
                                  </a:lnTo>
                                  <a:lnTo>
                                    <a:pt x="967" y="1104"/>
                                  </a:lnTo>
                                  <a:lnTo>
                                    <a:pt x="1113" y="1026"/>
                                  </a:lnTo>
                                  <a:lnTo>
                                    <a:pt x="1250" y="933"/>
                                  </a:lnTo>
                                  <a:lnTo>
                                    <a:pt x="1378" y="829"/>
                                  </a:lnTo>
                                  <a:lnTo>
                                    <a:pt x="1496" y="714"/>
                                  </a:lnTo>
                                  <a:lnTo>
                                    <a:pt x="1601" y="588"/>
                                  </a:lnTo>
                                  <a:lnTo>
                                    <a:pt x="1695" y="451"/>
                                  </a:lnTo>
                                  <a:lnTo>
                                    <a:pt x="1775" y="307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38280"/>
                              <a:ext cx="60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520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255" y="15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638280"/>
                              <a:ext cx="60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520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255" y="15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41120"/>
                              <a:ext cx="60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519">
                                  <a:moveTo>
                                    <a:pt x="0" y="1519"/>
                                  </a:moveTo>
                                  <a:lnTo>
                                    <a:pt x="510" y="1519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41120"/>
                              <a:ext cx="60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519">
                                  <a:moveTo>
                                    <a:pt x="0" y="1519"/>
                                  </a:moveTo>
                                  <a:lnTo>
                                    <a:pt x="510" y="1519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322200"/>
                              <a:ext cx="0" cy="31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818640"/>
                              <a:ext cx="3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141120"/>
                              <a:ext cx="30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72480"/>
                              <a:ext cx="48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216">
                                  <a:moveTo>
                                    <a:pt x="407" y="0"/>
                                  </a:moveTo>
                                  <a:lnTo>
                                    <a:pt x="203" y="12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72480"/>
                              <a:ext cx="48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216">
                                  <a:moveTo>
                                    <a:pt x="407" y="0"/>
                                  </a:moveTo>
                                  <a:lnTo>
                                    <a:pt x="203" y="12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0" y="430200"/>
                              <a:ext cx="0" cy="24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81864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52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84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4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7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44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81864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03200"/>
                              <a:ext cx="1050840" cy="39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4112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141120"/>
                              <a:ext cx="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345600"/>
                              <a:ext cx="84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713">
                                  <a:moveTo>
                                    <a:pt x="716" y="356"/>
                                  </a:moveTo>
                                  <a:lnTo>
                                    <a:pt x="709" y="286"/>
                                  </a:lnTo>
                                  <a:lnTo>
                                    <a:pt x="689" y="220"/>
                                  </a:lnTo>
                                  <a:lnTo>
                                    <a:pt x="656" y="158"/>
                                  </a:lnTo>
                                  <a:lnTo>
                                    <a:pt x="611" y="104"/>
                                  </a:lnTo>
                                  <a:lnTo>
                                    <a:pt x="557" y="60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7" y="425"/>
                                  </a:lnTo>
                                  <a:lnTo>
                                    <a:pt x="28" y="493"/>
                                  </a:lnTo>
                                  <a:lnTo>
                                    <a:pt x="61" y="555"/>
                                  </a:lnTo>
                                  <a:lnTo>
                                    <a:pt x="105" y="609"/>
                                  </a:lnTo>
                                  <a:lnTo>
                                    <a:pt x="159" y="653"/>
                                  </a:lnTo>
                                  <a:lnTo>
                                    <a:pt x="222" y="686"/>
                                  </a:lnTo>
                                  <a:lnTo>
                                    <a:pt x="289" y="706"/>
                                  </a:lnTo>
                                  <a:lnTo>
                                    <a:pt x="358" y="713"/>
                                  </a:lnTo>
                                  <a:lnTo>
                                    <a:pt x="428" y="706"/>
                                  </a:lnTo>
                                  <a:lnTo>
                                    <a:pt x="495" y="686"/>
                                  </a:lnTo>
                                  <a:lnTo>
                                    <a:pt x="557" y="653"/>
                                  </a:lnTo>
                                  <a:lnTo>
                                    <a:pt x="611" y="609"/>
                                  </a:lnTo>
                                  <a:lnTo>
                                    <a:pt x="656" y="555"/>
                                  </a:lnTo>
                                  <a:lnTo>
                                    <a:pt x="689" y="493"/>
                                  </a:lnTo>
                                  <a:lnTo>
                                    <a:pt x="709" y="425"/>
                                  </a:lnTo>
                                  <a:lnTo>
                                    <a:pt x="716" y="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56240"/>
                              <a:ext cx="568800" cy="21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776880"/>
                              <a:ext cx="84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713">
                                  <a:moveTo>
                                    <a:pt x="716" y="357"/>
                                  </a:moveTo>
                                  <a:lnTo>
                                    <a:pt x="709" y="287"/>
                                  </a:lnTo>
                                  <a:lnTo>
                                    <a:pt x="688" y="220"/>
                                  </a:lnTo>
                                  <a:lnTo>
                                    <a:pt x="655" y="158"/>
                                  </a:lnTo>
                                  <a:lnTo>
                                    <a:pt x="610" y="104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494" y="27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27" y="493"/>
                                  </a:lnTo>
                                  <a:lnTo>
                                    <a:pt x="60" y="555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158" y="653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87" y="706"/>
                                  </a:lnTo>
                                  <a:lnTo>
                                    <a:pt x="358" y="713"/>
                                  </a:lnTo>
                                  <a:lnTo>
                                    <a:pt x="427" y="706"/>
                                  </a:lnTo>
                                  <a:lnTo>
                                    <a:pt x="494" y="686"/>
                                  </a:lnTo>
                                  <a:lnTo>
                                    <a:pt x="556" y="653"/>
                                  </a:lnTo>
                                  <a:lnTo>
                                    <a:pt x="610" y="609"/>
                                  </a:lnTo>
                                  <a:lnTo>
                                    <a:pt x="655" y="555"/>
                                  </a:lnTo>
                                  <a:lnTo>
                                    <a:pt x="688" y="493"/>
                                  </a:lnTo>
                                  <a:lnTo>
                                    <a:pt x="709" y="426"/>
                                  </a:lnTo>
                                  <a:lnTo>
                                    <a:pt x="716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8640"/>
                              <a:ext cx="84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712">
                                  <a:moveTo>
                                    <a:pt x="716" y="356"/>
                                  </a:moveTo>
                                  <a:lnTo>
                                    <a:pt x="709" y="286"/>
                                  </a:lnTo>
                                  <a:lnTo>
                                    <a:pt x="688" y="219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11" y="103"/>
                                  </a:lnTo>
                                  <a:lnTo>
                                    <a:pt x="557" y="59"/>
                                  </a:lnTo>
                                  <a:lnTo>
                                    <a:pt x="494" y="26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6" y="42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105" y="608"/>
                                  </a:lnTo>
                                  <a:lnTo>
                                    <a:pt x="159" y="652"/>
                                  </a:lnTo>
                                  <a:lnTo>
                                    <a:pt x="221" y="685"/>
                                  </a:lnTo>
                                  <a:lnTo>
                                    <a:pt x="288" y="705"/>
                                  </a:lnTo>
                                  <a:lnTo>
                                    <a:pt x="358" y="712"/>
                                  </a:lnTo>
                                  <a:lnTo>
                                    <a:pt x="427" y="705"/>
                                  </a:lnTo>
                                  <a:lnTo>
                                    <a:pt x="494" y="685"/>
                                  </a:lnTo>
                                  <a:lnTo>
                                    <a:pt x="557" y="652"/>
                                  </a:lnTo>
                                  <a:lnTo>
                                    <a:pt x="611" y="608"/>
                                  </a:lnTo>
                                  <a:lnTo>
                                    <a:pt x="655" y="553"/>
                                  </a:lnTo>
                                  <a:lnTo>
                                    <a:pt x="688" y="492"/>
                                  </a:lnTo>
                                  <a:lnTo>
                                    <a:pt x="709" y="425"/>
                                  </a:lnTo>
                                  <a:lnTo>
                                    <a:pt x="716" y="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760" y="81864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368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460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516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0" y="8186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120" y="818640"/>
                              <a:ext cx="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1680" y="14112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332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46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624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44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0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92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04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88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1411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141120"/>
                              <a:ext cx="6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0" y="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8320" y="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92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0" y="98496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8320" y="9849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920" y="98496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98496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9849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496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984960"/>
                              <a:ext cx="283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283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3320" y="1365120"/>
                            <a:ext cx="748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4.35pt;width:278.4pt;height:127.35pt" coordorigin="181,687" coordsize="5568,2547">
                <v:shape id="shape_0" fillcolor="white" stroked="f" o:allowincell="f" style="position:absolute;left:181;top:687;width:71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4;top:1442;width:397;height:548;mso-wrap-style:square;v-text-anchor:top;rotation:270;mso-position-horizontal:lef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0;top:1805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8;top:1769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8;top:1937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2;top:1265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44;top:1301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8;top:1059;width:414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;top:2118;width:434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1;top:2527;width:539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57;top:1020;width:5492;height:1550">
                  <v:shape id="shape_0" coordsize="1892,1273" path="m0,1260l165,1273l331,1270l495,1251l656,1217l815,1167l967,1104l1113,1026l1250,933l1378,829l1496,714l1601,588l1695,451l1775,307l1841,157l1892,0e" stroked="t" o:allowincell="f" style="position:absolute;left:2275;top:1767;width:353;height:237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10,1520" path="m0,0l510,0l255,1520l0,0xe" fillcolor="black" stroked="f" o:allowincell="f" style="position:absolute;left:5654;top:2025;width:94;height:28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0,1520" path="m0,0l510,0l255,1520l0,0xe" stroked="t" o:allowincell="f" style="position:absolute;left:5654;top:2025;width:94;height:28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10,1519" path="m0,1519l510,1519l255,0l0,1519xe" fillcolor="black" stroked="f" o:allowincell="f" style="position:absolute;left:5654;top:1242;width:94;height:28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0,1519" path="m0,1519l510,1519l255,0l0,1519xe" stroked="t" o:allowincell="f" style="position:absolute;left:5654;top:1242;width:94;height:28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701,1527" to="5701,202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48,2309" to="5735,230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48,1242" to="5735,124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07,1216" path="m407,0l203,1216l0,0l407,0xe" fillcolor="black" stroked="f" o:allowincell="f" style="position:absolute;left:2237;top:2079;width:75;height:226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7,1216" path="m407,0l203,1216l0,0l407,0xe" stroked="t" o:allowincell="f" style="position:absolute;left:2237;top:2079;width:75;height:22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275,1697" to="2275,2077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84,2309" to="3986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14,2309" to="3781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42,2309" to="3609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1,2309" to="3438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0,2309" to="3267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28,2309" to="3095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57,2309" to="2924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85,2309" to="2752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13,2309" to="2580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43,2309" to="2410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71,2309" to="2238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99,2309" to="2066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28,2309" to="1895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56,2309" to="1723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5,2309" to="1552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14,2309" to="1381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42,2309" to="1209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1,2309" to="1038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,2309" to="866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38,1655" to="3992,228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12,1242" to="1185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1,1242" to="1008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,1242" to="836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16,713" path="m716,356l709,286l689,220l656,158l611,104l557,60l495,27l428,7l358,0l289,7l222,27l159,60l105,104l61,158l28,220l7,286l0,356l7,425l28,493l61,555l105,609l159,653l222,686l289,706l358,713l428,706l495,686l557,653l611,609l656,555l689,493l709,425l716,356xe" stroked="t" o:allowincell="f" style="position:absolute;left:2208;top:1564;width:133;height:1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315,1266" to="2210,160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16,713" path="m716,357l709,287l688,220l655,158l610,104l556,60l494,27l427,7l358,0l287,7l220,27l158,60l104,104l60,158l27,220l7,287l0,357l7,426l27,493l60,555l104,609l158,653l220,686l287,706l358,713l427,706l494,686l556,653l610,609l655,555l688,493l709,426l716,357xe" stroked="t" o:allowincell="f" style="position:absolute;left:3989;top:2243;width:133;height:1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16,712" path="m716,356l709,286l688,219l655,157l611,103l557,59l494,26l427,7l358,0l288,7l221,26l159,59l105,103l60,157l27,219l6,286l0,356l6,425l27,492l60,553l105,608l159,652l221,685l288,705l358,712l427,705l494,685l557,652l611,608l655,553l688,492l709,425l716,356xe" stroked="t" o:allowincell="f" style="position:absolute;left:1186;top:1175;width:133;height:1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156,2309" to="5229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5,2309" to="5052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14,2309" to="4881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42,2309" to="4709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70,2309" to="4537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99,2309" to="4366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22,2309" to="4194,2309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6,1242" to="5228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55,1242" to="5022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84,1242" to="4851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13,1242" to="4680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41,1242" to="4508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70,1242" to="4337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98,1242" to="4165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26,1242" to="3993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55,1242" to="3822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84,1242" to="3651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12,1242" to="3479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41,1242" to="3308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69,1242" to="3136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98,1242" to="2965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26,1242" to="2793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55,1242" to="2622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84,1242" to="2451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12,1242" to="2279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41,1242" to="2108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69,1242" to="1936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97,1242" to="1764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27,1242" to="1594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20,1242" to="1421,124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0,1020" to="5736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51,1020" to="5518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0,1020" to="5345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0,2571" to="5736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51,2571" to="5518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0,2571" to="5345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,2571" to="763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6,2571" to="543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7,2571" to="372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,1020" to="763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6,1020" to="543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7,1020" to="372,1020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,2571" to="5228,257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,1020" to="5229,102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328;top:2837;width:1178;height:3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Пример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Найти работу </w:t>
      </w:r>
      <w:r>
        <w:rPr>
          <w:i/>
        </w:rPr>
        <w:t>А</w:t>
      </w:r>
      <w:r>
        <w:rPr/>
        <w:t xml:space="preserve"> поля по перемещению заряда </w:t>
      </w:r>
      <w:r>
        <w:rPr>
          <w:i/>
          <w:lang w:val="en-US"/>
        </w:rPr>
        <w:t>Q</w:t>
      </w:r>
      <w:r>
        <w:rPr/>
        <w:t xml:space="preserve">=10 нКл из точки </w:t>
      </w:r>
      <w:r>
        <w:rPr>
          <w:i/>
        </w:rPr>
        <w:t>1</w:t>
      </w:r>
      <w:r>
        <w:rPr/>
        <w:t xml:space="preserve"> в точку </w:t>
      </w:r>
      <w:r>
        <w:rPr>
          <w:i/>
        </w:rPr>
        <w:t>2</w:t>
      </w:r>
      <w:r>
        <w:rPr/>
        <w:t xml:space="preserve"> (рис. 15.1), находящиеся между двумя разноименно заряженными с поверхностной плотностью </w:t>
      </w:r>
      <w:r>
        <w:rPr>
          <w:rFonts w:eastAsia="Symbol" w:cs="Symbol" w:ascii="Symbol" w:hAnsi="Symbol"/>
        </w:rPr>
        <w:t></w:t>
      </w:r>
      <w:r>
        <w:rPr/>
        <w:t>=0,4 мкКл/м</w:t>
      </w:r>
      <w:r>
        <w:rPr>
          <w:i/>
          <w:vertAlign w:val="superscript"/>
        </w:rPr>
        <w:t>2</w:t>
      </w:r>
      <w:r>
        <w:rPr/>
        <w:t xml:space="preserve"> бесконечными параллельными плоскостями, расстояние </w:t>
      </w:r>
      <w:r>
        <w:rPr>
          <w:i/>
          <w:lang w:val="en-US"/>
        </w:rPr>
        <w:t>l</w:t>
      </w:r>
      <w:r>
        <w:rPr/>
        <w:t xml:space="preserve"> между которыми равно 3 см.</w:t>
      </w:r>
    </w:p>
    <w:p>
      <w:pPr>
        <w:pStyle w:val="Normal"/>
        <w:ind w:firstLine="709"/>
        <w:jc w:val="both"/>
        <w:rPr/>
      </w:pPr>
      <w:r>
        <w:rPr>
          <w:b/>
        </w:rPr>
        <w:t>Решение.</w:t>
      </w:r>
      <w:r>
        <w:rPr/>
        <w:t xml:space="preserve"> Возможны два способа решения задачи.</w:t>
      </w:r>
    </w:p>
    <w:p>
      <w:pPr>
        <w:pStyle w:val="Normal"/>
        <w:ind w:firstLine="709"/>
        <w:jc w:val="both"/>
        <w:rPr/>
      </w:pPr>
      <w:r>
        <w:rPr>
          <w:i/>
        </w:rPr>
        <w:t>1-й способ.</w:t>
      </w:r>
      <w:r>
        <w:rPr/>
        <w:t xml:space="preserve"> Работу сил поля по перемещению </w:t>
        <w:tab/>
        <w:t xml:space="preserve">заряда Q из точки </w:t>
      </w:r>
      <w:r>
        <w:rPr>
          <w:i/>
        </w:rPr>
        <w:t>1</w:t>
      </w:r>
      <w:r>
        <w:rPr/>
        <w:t xml:space="preserve"> поля с потенциалом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 в точку </w:t>
      </w:r>
      <w:r>
        <w:rPr>
          <w:i/>
        </w:rPr>
        <w:t xml:space="preserve">2 </w:t>
      </w:r>
      <w:r>
        <w:rPr/>
        <w:t xml:space="preserve">поля с потенциалом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 найдем по формуле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>).</w:t>
        <w:tab/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потенциалов в точках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проведем через эти точки эквипотенциальные поверх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Эти поверхности будут плоскостями, так как поле между двумя равномерно заряженными бесконечными параллельными плоскостями однородно. Для такого поля справедливо соотношение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2</w:t>
      </w:r>
      <w:r>
        <w:rPr/>
        <w:t>=</w:t>
      </w:r>
      <w:r>
        <w:rPr>
          <w:i/>
          <w:lang w:val="en-US"/>
        </w:rPr>
        <w:t>El</w:t>
      </w:r>
      <w:r>
        <w:rPr>
          <w:i/>
        </w:rPr>
        <w:t>,</w:t>
        <w:tab/>
        <w:tab/>
        <w:tab/>
        <w:tab/>
        <w:tab/>
        <w:tab/>
      </w:r>
      <w:r>
        <w:rPr/>
        <w:t>(2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</w:rPr>
        <w:t>Е —</w:t>
      </w:r>
      <w:r>
        <w:rPr/>
        <w:t xml:space="preserve"> напряженность поля; </w:t>
      </w: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расстояние между эквипотенциальными поверхностями.</w:t>
      </w:r>
    </w:p>
    <w:p>
      <w:pPr>
        <w:pStyle w:val="Normal"/>
        <w:ind w:firstLine="709"/>
        <w:jc w:val="both"/>
        <w:rPr/>
      </w:pPr>
      <w:r>
        <w:rPr/>
        <w:t xml:space="preserve">Напряженность поля между параллельными бесконечными разноименно заряженными плоскостями </w:t>
      </w:r>
      <w:r>
        <w:rPr>
          <w:i/>
          <w:lang w:val="en-US"/>
        </w:rPr>
        <w:t>E</w:t>
      </w:r>
      <w:r>
        <w:rPr/>
        <w:t>=</w:t>
      </w:r>
      <w:r>
        <w:rPr>
          <w:rFonts w:eastAsia="Symbol" w:cs="Symbol" w:ascii="Symbol" w:hAnsi="Symbol"/>
          <w:lang w:val="en-US"/>
        </w:rPr>
        <w:t></w:t>
      </w:r>
      <w:r>
        <w:rPr/>
        <w:t>/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</w:rPr>
        <w:t>0</w:t>
      </w:r>
      <w:r>
        <w:rPr/>
        <w:t xml:space="preserve">. Подставив это выражение </w:t>
      </w:r>
      <w:r>
        <w:rPr>
          <w:i/>
        </w:rPr>
        <w:t>Е</w:t>
      </w:r>
      <w:r>
        <w:rPr/>
        <w:t xml:space="preserve"> в формулу (2) и затем выражение </w:t>
      </w:r>
      <w:r>
        <w:rPr>
          <w:rFonts w:eastAsia="Symbol" w:cs="Symbol" w:ascii="Symbol" w:hAnsi="Symbol"/>
          <w:lang w:val="en-US"/>
        </w:rPr>
        <w:t></w:t>
      </w:r>
      <w:r>
        <w:rPr>
          <w:i/>
          <w:vertAlign w:val="subscript"/>
        </w:rPr>
        <w:t>1</w:t>
      </w:r>
      <w:r>
        <w:rPr/>
        <w:t>—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2</w:t>
      </w:r>
      <w:r>
        <w:rPr/>
        <w:t xml:space="preserve"> в формулу (1), получим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/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2-й способ.</w:t>
      </w:r>
      <w:r>
        <w:rPr/>
        <w:t xml:space="preserve"> Так как поле однородно, то сила, действующая на заряд </w:t>
      </w:r>
      <w:r>
        <w:rPr>
          <w:i/>
        </w:rPr>
        <w:t>Q</w:t>
      </w:r>
      <w:r>
        <w:rPr/>
        <w:t xml:space="preserve">, при его перемещении постоянна. Поэтому работу перемещения заряда из точки </w:t>
      </w:r>
      <w:r>
        <w:rPr>
          <w:i/>
        </w:rPr>
        <w:t>1</w:t>
      </w:r>
      <w:r>
        <w:rPr/>
        <w:t xml:space="preserve"> в точку </w:t>
      </w:r>
      <w:r>
        <w:rPr>
          <w:i/>
        </w:rPr>
        <w:t>2</w:t>
      </w:r>
      <w:r>
        <w:rPr/>
        <w:t xml:space="preserve"> можно подсчитать по формуле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/>
        <w:t>=</w:t>
      </w:r>
      <w:r>
        <w:rPr>
          <w:lang w:val="en-US"/>
        </w:rPr>
        <w:t>F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,</w:t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 xml:space="preserve"> —</w:t>
      </w:r>
      <w:r>
        <w:rPr/>
        <w:t xml:space="preserve"> сила, действующая на заряд;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r</w:t>
      </w:r>
      <w:r>
        <w:rPr/>
        <w:t xml:space="preserve"> — модуль перемещения заряда </w:t>
      </w:r>
      <w:r>
        <w:rPr>
          <w:i/>
          <w:lang w:val="en-US"/>
        </w:rPr>
        <w:t>Q</w:t>
      </w:r>
      <w:r>
        <w:rPr/>
        <w:t xml:space="preserve"> из точки </w:t>
      </w:r>
      <w:r>
        <w:rPr>
          <w:i/>
        </w:rPr>
        <w:t>1</w:t>
      </w:r>
      <w:r>
        <w:rPr/>
        <w:t xml:space="preserve"> в точку </w:t>
      </w:r>
      <w:r>
        <w:rPr>
          <w:i/>
        </w:rPr>
        <w:t>2;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— угол между направлениями перемещения и силы</w:t>
      </w:r>
      <w:r>
        <w:rPr>
          <w:i/>
        </w:rPr>
        <w:t xml:space="preserve">. </w:t>
      </w:r>
      <w:r>
        <w:rPr/>
        <w:t>Н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QE</w:t>
      </w:r>
      <w:r>
        <w:rPr>
          <w:i/>
        </w:rPr>
        <w:t>=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</w:rPr>
        <w:t>/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0</w:t>
      </w:r>
      <w:r>
        <w:rPr>
          <w:i/>
        </w:rPr>
        <w:t>).</w:t>
      </w:r>
      <w:r>
        <w:rPr/>
        <w:t xml:space="preserve"> Подставив это выражение </w:t>
      </w:r>
      <w:r>
        <w:rPr>
          <w:i/>
        </w:rPr>
        <w:t>F</w:t>
      </w:r>
      <w:r>
        <w:rPr/>
        <w:t xml:space="preserve"> в равенство (3), а также заметив, что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=</w:t>
      </w:r>
      <w:r>
        <w:rPr>
          <w:i/>
          <w:lang w:val="en-US"/>
        </w:rPr>
        <w:t>l</w:t>
      </w:r>
      <w:r>
        <w:rPr/>
        <w:t xml:space="preserve">, получим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</w:t>
      </w:r>
      <w:r>
        <w:rPr/>
        <w:t>/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</w:rPr>
        <w:t>0</w:t>
      </w:r>
      <w:r>
        <w:rPr/>
        <w:t>)</w:t>
      </w:r>
      <w:r>
        <w:rPr>
          <w:i/>
          <w:lang w:val="en-US"/>
        </w:rPr>
        <w:t>l</w:t>
      </w:r>
      <w:r>
        <w:rPr/>
        <w:t>.</w:t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/>
        <w:t>Таким образом, оба решения приводят к одному и тому же результату.</w:t>
      </w:r>
    </w:p>
    <w:p>
      <w:pPr>
        <w:pStyle w:val="Normal"/>
        <w:ind w:firstLine="709"/>
        <w:jc w:val="both"/>
        <w:rPr/>
      </w:pPr>
      <w:r>
        <w:rPr/>
        <w:t xml:space="preserve">Подставив в выражение (4) значение величин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l</w:t>
      </w:r>
      <w:r>
        <w:rPr/>
        <w:t>, найдем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/>
        <w:t>=13,6 мкД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По тонкой нити, изогнутой по дуге окружности радиусом 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равномерно распределен заряд с линейной плотностью </w:t>
      </w:r>
      <w:r>
        <w:rPr>
          <w:rFonts w:eastAsia="Symbol" w:cs="Symbol" w:ascii="Symbol" w:hAnsi="Symbol"/>
        </w:rPr>
        <w:t></w:t>
      </w:r>
      <w:r>
        <w:rPr/>
        <w:t xml:space="preserve">=10 нКл/м. Определить напряженность </w:t>
      </w:r>
      <w:r>
        <w:rPr>
          <w:b/>
        </w:rPr>
        <w:t>Е</w:t>
      </w:r>
      <w:r>
        <w:rPr/>
        <w:t xml:space="preserve"> и потенциал </w:t>
      </w:r>
      <w:r>
        <w:rPr>
          <w:rFonts w:eastAsia="Symbol" w:cs="Symbol" w:ascii="Symbol" w:hAnsi="Symbol"/>
        </w:rPr>
        <w:t></w:t>
      </w:r>
      <w:r>
        <w:rPr/>
        <w:t xml:space="preserve"> электрического поля, создаваемого таким распределенным зарядом в точке </w:t>
      </w:r>
      <w:r>
        <w:rPr>
          <w:i/>
        </w:rPr>
        <w:t>О</w:t>
      </w:r>
      <w:r>
        <w:rPr/>
        <w:t xml:space="preserve">, совпадающей с центром кривизны дуги. Длина </w:t>
      </w:r>
      <w:r>
        <w:rPr>
          <w:i/>
          <w:lang w:val="en-US"/>
        </w:rPr>
        <w:t>l</w:t>
      </w:r>
      <w:r>
        <w:rPr/>
        <w:t xml:space="preserve"> нити составляет 1/3 длины окружности и равна 15 см.</w:t>
      </w:r>
    </w:p>
    <w:p>
      <w:pPr>
        <w:pStyle w:val="Normal"/>
        <w:spacing w:before="4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ragraph">
                  <wp:posOffset>-635</wp:posOffset>
                </wp:positionV>
                <wp:extent cx="2624455" cy="2553335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553480"/>
                          <a:chOff x="0" y="0"/>
                          <a:chExt cx="2624400" cy="2553480"/>
                        </a:xfrm>
                      </wpg:grpSpPr>
                      <wps:wsp>
                        <wps:cNvSpPr txBox="1"/>
                        <wps:spPr>
                          <a:xfrm>
                            <a:off x="633600" y="1642680"/>
                            <a:ext cx="697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Q=τ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798200"/>
                            <a:ext cx="393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76040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1084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192680"/>
                            <a:ext cx="393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399680"/>
                            <a:ext cx="311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193760"/>
                            <a:ext cx="393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316880"/>
                            <a:ext cx="393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0764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78804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77220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66000"/>
                            <a:ext cx="248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96200"/>
                            <a:ext cx="478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81200"/>
                            <a:ext cx="478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42640"/>
                            <a:ext cx="478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360"/>
                            <a:ext cx="2517120" cy="2059920"/>
                          </a:xfrm>
                        </wpg:grpSpPr>
                        <wps:wsp>
                          <wps:cNvSpPr/>
                          <wps:spPr>
                            <a:xfrm>
                              <a:off x="1197000" y="282600"/>
                              <a:ext cx="720" cy="58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21996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272" y="135"/>
                                  </a:moveTo>
                                  <a:lnTo>
                                    <a:pt x="266" y="93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2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3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9">
                                  <a:moveTo>
                                    <a:pt x="0" y="4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3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9">
                                  <a:moveTo>
                                    <a:pt x="0" y="4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05480"/>
                              <a:ext cx="7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101960"/>
                              <a:ext cx="59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38">
                                  <a:moveTo>
                                    <a:pt x="0" y="269"/>
                                  </a:moveTo>
                                  <a:lnTo>
                                    <a:pt x="102" y="338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101960"/>
                              <a:ext cx="59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38">
                                  <a:moveTo>
                                    <a:pt x="0" y="269"/>
                                  </a:moveTo>
                                  <a:lnTo>
                                    <a:pt x="102" y="338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303920"/>
                              <a:ext cx="8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372" y="122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7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303920"/>
                              <a:ext cx="8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372" y="122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72" y="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171800"/>
                              <a:ext cx="246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639">
                                  <a:moveTo>
                                    <a:pt x="0" y="639"/>
                                  </a:moveTo>
                                  <a:lnTo>
                                    <a:pt x="177" y="594"/>
                                  </a:lnTo>
                                  <a:lnTo>
                                    <a:pt x="349" y="533"/>
                                  </a:lnTo>
                                  <a:lnTo>
                                    <a:pt x="513" y="456"/>
                                  </a:lnTo>
                                  <a:lnTo>
                                    <a:pt x="671" y="363"/>
                                  </a:lnTo>
                                  <a:lnTo>
                                    <a:pt x="817" y="255"/>
                                  </a:lnTo>
                                  <a:lnTo>
                                    <a:pt x="953" y="135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305000"/>
                              <a:ext cx="8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12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372" y="9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305000"/>
                              <a:ext cx="84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12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372" y="9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100520"/>
                              <a:ext cx="59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8">
                                  <a:moveTo>
                                    <a:pt x="155" y="338"/>
                                  </a:moveTo>
                                  <a:lnTo>
                                    <a:pt x="257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5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100520"/>
                              <a:ext cx="59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38">
                                  <a:moveTo>
                                    <a:pt x="155" y="338"/>
                                  </a:moveTo>
                                  <a:lnTo>
                                    <a:pt x="257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5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170360"/>
                              <a:ext cx="249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647">
                                  <a:moveTo>
                                    <a:pt x="0" y="0"/>
                                  </a:moveTo>
                                  <a:lnTo>
                                    <a:pt x="125" y="136"/>
                                  </a:lnTo>
                                  <a:lnTo>
                                    <a:pt x="261" y="259"/>
                                  </a:lnTo>
                                  <a:lnTo>
                                    <a:pt x="410" y="368"/>
                                  </a:lnTo>
                                  <a:lnTo>
                                    <a:pt x="568" y="463"/>
                                  </a:lnTo>
                                  <a:lnTo>
                                    <a:pt x="735" y="541"/>
                                  </a:lnTo>
                                  <a:lnTo>
                                    <a:pt x="908" y="602"/>
                                  </a:lnTo>
                                  <a:lnTo>
                                    <a:pt x="1088" y="6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503000"/>
                              <a:ext cx="84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8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372" y="8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503000"/>
                              <a:ext cx="84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2">
                                  <a:moveTo>
                                    <a:pt x="8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372" y="8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409760"/>
                              <a:ext cx="79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41">
                                  <a:moveTo>
                                    <a:pt x="284" y="241"/>
                                  </a:moveTo>
                                  <a:lnTo>
                                    <a:pt x="347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409760"/>
                              <a:ext cx="79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41">
                                  <a:moveTo>
                                    <a:pt x="284" y="241"/>
                                  </a:moveTo>
                                  <a:lnTo>
                                    <a:pt x="347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53680"/>
                              <a:ext cx="201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275">
                                  <a:moveTo>
                                    <a:pt x="0" y="0"/>
                                  </a:moveTo>
                                  <a:lnTo>
                                    <a:pt x="167" y="78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517" y="201"/>
                                  </a:lnTo>
                                  <a:lnTo>
                                    <a:pt x="696" y="244"/>
                                  </a:lnTo>
                                  <a:lnTo>
                                    <a:pt x="879" y="2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5604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21">
                                  <a:moveTo>
                                    <a:pt x="94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84" y="32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5604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21">
                                  <a:moveTo>
                                    <a:pt x="94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84" y="32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6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192680"/>
                              <a:ext cx="44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2">
                                  <a:moveTo>
                                    <a:pt x="0" y="0"/>
                                  </a:moveTo>
                                  <a:lnTo>
                                    <a:pt x="90" y="160"/>
                                  </a:lnTo>
                                  <a:lnTo>
                                    <a:pt x="19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259280"/>
                              <a:ext cx="315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555">
                                  <a:moveTo>
                                    <a:pt x="1371" y="493"/>
                                  </a:moveTo>
                                  <a:lnTo>
                                    <a:pt x="1280" y="524"/>
                                  </a:lnTo>
                                  <a:lnTo>
                                    <a:pt x="1188" y="548"/>
                                  </a:lnTo>
                                  <a:lnTo>
                                    <a:pt x="1141" y="554"/>
                                  </a:lnTo>
                                  <a:lnTo>
                                    <a:pt x="1092" y="555"/>
                                  </a:lnTo>
                                  <a:lnTo>
                                    <a:pt x="1044" y="550"/>
                                  </a:lnTo>
                                  <a:lnTo>
                                    <a:pt x="996" y="542"/>
                                  </a:lnTo>
                                  <a:lnTo>
                                    <a:pt x="951" y="528"/>
                                  </a:lnTo>
                                  <a:lnTo>
                                    <a:pt x="907" y="510"/>
                                  </a:lnTo>
                                  <a:lnTo>
                                    <a:pt x="825" y="463"/>
                                  </a:lnTo>
                                  <a:lnTo>
                                    <a:pt x="750" y="404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01" y="278"/>
                                  </a:lnTo>
                                  <a:lnTo>
                                    <a:pt x="524" y="219"/>
                                  </a:lnTo>
                                  <a:lnTo>
                                    <a:pt x="445" y="166"/>
                                  </a:lnTo>
                                  <a:lnTo>
                                    <a:pt x="362" y="119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32984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49">
                                  <a:moveTo>
                                    <a:pt x="0" y="0"/>
                                  </a:moveTo>
                                  <a:lnTo>
                                    <a:pt x="129" y="125"/>
                                  </a:lnTo>
                                  <a:lnTo>
                                    <a:pt x="266" y="242"/>
                                  </a:lnTo>
                                  <a:lnTo>
                                    <a:pt x="410" y="3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646640"/>
                              <a:ext cx="22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214">
                                  <a:moveTo>
                                    <a:pt x="0" y="214"/>
                                  </a:moveTo>
                                  <a:lnTo>
                                    <a:pt x="105" y="125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398" y="19"/>
                                  </a:lnTo>
                                  <a:lnTo>
                                    <a:pt x="464" y="22"/>
                                  </a:lnTo>
                                  <a:lnTo>
                                    <a:pt x="598" y="38"/>
                                  </a:lnTo>
                                  <a:lnTo>
                                    <a:pt x="666" y="44"/>
                                  </a:lnTo>
                                  <a:lnTo>
                                    <a:pt x="733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863" y="30"/>
                                  </a:lnTo>
                                  <a:lnTo>
                                    <a:pt x="9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877680"/>
                              <a:ext cx="105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">
                                  <a:moveTo>
                                    <a:pt x="0" y="0"/>
                                  </a:moveTo>
                                  <a:lnTo>
                                    <a:pt x="460" y="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877680"/>
                              <a:ext cx="105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">
                                  <a:moveTo>
                                    <a:pt x="0" y="0"/>
                                  </a:moveTo>
                                  <a:lnTo>
                                    <a:pt x="460" y="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894960"/>
                              <a:ext cx="114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633960"/>
                              <a:ext cx="3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9">
                                  <a:moveTo>
                                    <a:pt x="0" y="4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633960"/>
                              <a:ext cx="3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9">
                                  <a:moveTo>
                                    <a:pt x="0" y="4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73908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50920"/>
                              <a:ext cx="72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7">
                                  <a:moveTo>
                                    <a:pt x="0" y="343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127" y="42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50920"/>
                              <a:ext cx="72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27">
                                  <a:moveTo>
                                    <a:pt x="0" y="343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127" y="42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280" y="339840"/>
                              <a:ext cx="34812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64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1610640"/>
                              <a:ext cx="72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1623960"/>
                              <a:ext cx="72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654920"/>
                              <a:ext cx="7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1683000"/>
                              <a:ext cx="7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1709640"/>
                              <a:ext cx="7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5796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4">
                                  <a:moveTo>
                                    <a:pt x="6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5796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4">
                                  <a:moveTo>
                                    <a:pt x="6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6940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4">
                                  <a:moveTo>
                                    <a:pt x="240" y="144"/>
                                  </a:moveTo>
                                  <a:lnTo>
                                    <a:pt x="180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6940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4">
                                  <a:moveTo>
                                    <a:pt x="240" y="144"/>
                                  </a:moveTo>
                                  <a:lnTo>
                                    <a:pt x="180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10440"/>
                              <a:ext cx="658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1787040"/>
                              <a:ext cx="11124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1649160"/>
                              <a:ext cx="11232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919440"/>
                              <a:ext cx="600120" cy="86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915840"/>
                              <a:ext cx="758160" cy="72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383120"/>
                              <a:ext cx="540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378800"/>
                              <a:ext cx="540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400" y="1366560"/>
                              <a:ext cx="2304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2798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3">
                                  <a:moveTo>
                                    <a:pt x="0" y="153"/>
                                  </a:moveTo>
                                  <a:lnTo>
                                    <a:pt x="20" y="107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18944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8">
                                  <a:moveTo>
                                    <a:pt x="0" y="158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0969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2">
                                  <a:moveTo>
                                    <a:pt x="0" y="162"/>
                                  </a:moveTo>
                                  <a:lnTo>
                                    <a:pt x="3" y="15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00332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4">
                                  <a:moveTo>
                                    <a:pt x="0" y="164"/>
                                  </a:moveTo>
                                  <a:lnTo>
                                    <a:pt x="17" y="4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894240"/>
                              <a:ext cx="14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94960"/>
                              <a:ext cx="14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0080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5">
                                  <a:moveTo>
                                    <a:pt x="0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2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9476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1">
                                  <a:moveTo>
                                    <a:pt x="0" y="0"/>
                                  </a:moveTo>
                                  <a:lnTo>
                                    <a:pt x="30" y="156"/>
                                  </a:lnTo>
                                  <a:lnTo>
                                    <a:pt x="33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8764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7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0" y="1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7764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3">
                                  <a:moveTo>
                                    <a:pt x="0" y="0"/>
                                  </a:moveTo>
                                  <a:lnTo>
                                    <a:pt x="38" y="103"/>
                                  </a:lnTo>
                                  <a:lnTo>
                                    <a:pt x="61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64760"/>
                              <a:ext cx="216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36080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131652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27080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2580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18008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113544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109116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104544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0000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9550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91008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8840" y="136404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760" y="131832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160" y="127404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8640" y="12286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5840" y="118296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960" y="113724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0" y="109224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5280" y="104652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1760" y="1000800"/>
                              <a:ext cx="33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7520" y="95580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3640" y="910080"/>
                              <a:ext cx="334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440" y="250920"/>
                              <a:ext cx="24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760" y="25092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720" y="25092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250920"/>
                              <a:ext cx="37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8680" y="250920"/>
                              <a:ext cx="24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82296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727920"/>
                              <a:ext cx="7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63324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53784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443520"/>
                              <a:ext cx="7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34812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360" y="250920"/>
                              <a:ext cx="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94960"/>
                              <a:ext cx="359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8636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3">
                                  <a:moveTo>
                                    <a:pt x="273" y="137"/>
                                  </a:moveTo>
                                  <a:lnTo>
                                    <a:pt x="266" y="95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73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926640"/>
                              <a:ext cx="720" cy="113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9480"/>
                              <a:ext cx="7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4960"/>
                              <a:ext cx="1166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94960"/>
                              <a:ext cx="204228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4431">
                                  <a:moveTo>
                                    <a:pt x="0" y="0"/>
                                  </a:moveTo>
                                  <a:lnTo>
                                    <a:pt x="7" y="268"/>
                                  </a:lnTo>
                                  <a:lnTo>
                                    <a:pt x="32" y="534"/>
                                  </a:lnTo>
                                  <a:lnTo>
                                    <a:pt x="73" y="798"/>
                                  </a:lnTo>
                                  <a:lnTo>
                                    <a:pt x="129" y="1060"/>
                                  </a:lnTo>
                                  <a:lnTo>
                                    <a:pt x="201" y="1318"/>
                                  </a:lnTo>
                                  <a:lnTo>
                                    <a:pt x="289" y="1571"/>
                                  </a:lnTo>
                                  <a:lnTo>
                                    <a:pt x="391" y="1819"/>
                                  </a:lnTo>
                                  <a:lnTo>
                                    <a:pt x="508" y="2058"/>
                                  </a:lnTo>
                                  <a:lnTo>
                                    <a:pt x="641" y="2292"/>
                                  </a:lnTo>
                                  <a:lnTo>
                                    <a:pt x="786" y="2516"/>
                                  </a:lnTo>
                                  <a:lnTo>
                                    <a:pt x="946" y="2733"/>
                                  </a:lnTo>
                                  <a:lnTo>
                                    <a:pt x="1117" y="2938"/>
                                  </a:lnTo>
                                  <a:lnTo>
                                    <a:pt x="1301" y="3132"/>
                                  </a:lnTo>
                                  <a:lnTo>
                                    <a:pt x="1496" y="3316"/>
                                  </a:lnTo>
                                  <a:lnTo>
                                    <a:pt x="1702" y="3488"/>
                                  </a:lnTo>
                                  <a:lnTo>
                                    <a:pt x="1918" y="3647"/>
                                  </a:lnTo>
                                  <a:lnTo>
                                    <a:pt x="2145" y="3792"/>
                                  </a:lnTo>
                                  <a:lnTo>
                                    <a:pt x="2378" y="3922"/>
                                  </a:lnTo>
                                  <a:lnTo>
                                    <a:pt x="2620" y="4040"/>
                                  </a:lnTo>
                                  <a:lnTo>
                                    <a:pt x="2867" y="4142"/>
                                  </a:lnTo>
                                  <a:lnTo>
                                    <a:pt x="3121" y="4230"/>
                                  </a:lnTo>
                                  <a:lnTo>
                                    <a:pt x="3380" y="4301"/>
                                  </a:lnTo>
                                  <a:lnTo>
                                    <a:pt x="3641" y="4358"/>
                                  </a:lnTo>
                                  <a:lnTo>
                                    <a:pt x="3907" y="4398"/>
                                  </a:lnTo>
                                  <a:lnTo>
                                    <a:pt x="4174" y="4423"/>
                                  </a:lnTo>
                                  <a:lnTo>
                                    <a:pt x="4443" y="4431"/>
                                  </a:lnTo>
                                  <a:lnTo>
                                    <a:pt x="4711" y="4423"/>
                                  </a:lnTo>
                                  <a:lnTo>
                                    <a:pt x="4979" y="4398"/>
                                  </a:lnTo>
                                  <a:lnTo>
                                    <a:pt x="5244" y="4358"/>
                                  </a:lnTo>
                                  <a:lnTo>
                                    <a:pt x="5505" y="4301"/>
                                  </a:lnTo>
                                  <a:lnTo>
                                    <a:pt x="5765" y="4230"/>
                                  </a:lnTo>
                                  <a:lnTo>
                                    <a:pt x="6018" y="4142"/>
                                  </a:lnTo>
                                  <a:lnTo>
                                    <a:pt x="6266" y="4040"/>
                                  </a:lnTo>
                                  <a:lnTo>
                                    <a:pt x="6507" y="3922"/>
                                  </a:lnTo>
                                  <a:lnTo>
                                    <a:pt x="6741" y="3792"/>
                                  </a:lnTo>
                                  <a:lnTo>
                                    <a:pt x="6966" y="3647"/>
                                  </a:lnTo>
                                  <a:lnTo>
                                    <a:pt x="7183" y="3488"/>
                                  </a:lnTo>
                                  <a:lnTo>
                                    <a:pt x="7389" y="3316"/>
                                  </a:lnTo>
                                  <a:lnTo>
                                    <a:pt x="7584" y="3132"/>
                                  </a:lnTo>
                                  <a:lnTo>
                                    <a:pt x="7768" y="2938"/>
                                  </a:lnTo>
                                  <a:lnTo>
                                    <a:pt x="7939" y="2733"/>
                                  </a:lnTo>
                                  <a:lnTo>
                                    <a:pt x="8099" y="2516"/>
                                  </a:lnTo>
                                  <a:lnTo>
                                    <a:pt x="8244" y="2292"/>
                                  </a:lnTo>
                                  <a:lnTo>
                                    <a:pt x="8377" y="2058"/>
                                  </a:lnTo>
                                  <a:lnTo>
                                    <a:pt x="8494" y="1819"/>
                                  </a:lnTo>
                                  <a:lnTo>
                                    <a:pt x="8596" y="1571"/>
                                  </a:lnTo>
                                  <a:lnTo>
                                    <a:pt x="8684" y="1318"/>
                                  </a:lnTo>
                                  <a:lnTo>
                                    <a:pt x="8756" y="1060"/>
                                  </a:lnTo>
                                  <a:lnTo>
                                    <a:pt x="8812" y="798"/>
                                  </a:lnTo>
                                  <a:lnTo>
                                    <a:pt x="8853" y="534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08680"/>
                              <a:ext cx="1903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4" h="2463">
                                  <a:moveTo>
                                    <a:pt x="0" y="0"/>
                                  </a:moveTo>
                                  <a:lnTo>
                                    <a:pt x="136" y="235"/>
                                  </a:lnTo>
                                  <a:lnTo>
                                    <a:pt x="287" y="463"/>
                                  </a:lnTo>
                                  <a:lnTo>
                                    <a:pt x="450" y="681"/>
                                  </a:lnTo>
                                  <a:lnTo>
                                    <a:pt x="626" y="890"/>
                                  </a:lnTo>
                                  <a:lnTo>
                                    <a:pt x="814" y="1089"/>
                                  </a:lnTo>
                                  <a:lnTo>
                                    <a:pt x="1012" y="1276"/>
                                  </a:lnTo>
                                  <a:lnTo>
                                    <a:pt x="1222" y="1451"/>
                                  </a:lnTo>
                                  <a:lnTo>
                                    <a:pt x="1442" y="1614"/>
                                  </a:lnTo>
                                  <a:lnTo>
                                    <a:pt x="1669" y="1765"/>
                                  </a:lnTo>
                                  <a:lnTo>
                                    <a:pt x="1906" y="1900"/>
                                  </a:lnTo>
                                  <a:lnTo>
                                    <a:pt x="2150" y="2023"/>
                                  </a:lnTo>
                                  <a:lnTo>
                                    <a:pt x="2401" y="2132"/>
                                  </a:lnTo>
                                  <a:lnTo>
                                    <a:pt x="2658" y="2225"/>
                                  </a:lnTo>
                                  <a:lnTo>
                                    <a:pt x="2920" y="2303"/>
                                  </a:lnTo>
                                  <a:lnTo>
                                    <a:pt x="3186" y="2366"/>
                                  </a:lnTo>
                                  <a:lnTo>
                                    <a:pt x="3456" y="2414"/>
                                  </a:lnTo>
                                  <a:lnTo>
                                    <a:pt x="3727" y="2447"/>
                                  </a:lnTo>
                                  <a:lnTo>
                                    <a:pt x="4000" y="2463"/>
                                  </a:lnTo>
                                  <a:lnTo>
                                    <a:pt x="4273" y="2463"/>
                                  </a:lnTo>
                                  <a:lnTo>
                                    <a:pt x="4547" y="2448"/>
                                  </a:lnTo>
                                  <a:lnTo>
                                    <a:pt x="4818" y="2418"/>
                                  </a:lnTo>
                                  <a:lnTo>
                                    <a:pt x="5087" y="2371"/>
                                  </a:lnTo>
                                  <a:lnTo>
                                    <a:pt x="5354" y="2309"/>
                                  </a:lnTo>
                                  <a:lnTo>
                                    <a:pt x="5615" y="2231"/>
                                  </a:lnTo>
                                  <a:lnTo>
                                    <a:pt x="5873" y="2139"/>
                                  </a:lnTo>
                                  <a:lnTo>
                                    <a:pt x="6124" y="2032"/>
                                  </a:lnTo>
                                  <a:lnTo>
                                    <a:pt x="6370" y="1911"/>
                                  </a:lnTo>
                                  <a:lnTo>
                                    <a:pt x="6607" y="1775"/>
                                  </a:lnTo>
                                  <a:lnTo>
                                    <a:pt x="6835" y="1625"/>
                                  </a:lnTo>
                                  <a:lnTo>
                                    <a:pt x="7056" y="1464"/>
                                  </a:lnTo>
                                  <a:lnTo>
                                    <a:pt x="7266" y="1289"/>
                                  </a:lnTo>
                                  <a:lnTo>
                                    <a:pt x="7465" y="1103"/>
                                  </a:lnTo>
                                  <a:lnTo>
                                    <a:pt x="7654" y="905"/>
                                  </a:lnTo>
                                  <a:lnTo>
                                    <a:pt x="7830" y="697"/>
                                  </a:lnTo>
                                  <a:lnTo>
                                    <a:pt x="7994" y="479"/>
                                  </a:lnTo>
                                  <a:lnTo>
                                    <a:pt x="8146" y="252"/>
                                  </a:lnTo>
                                  <a:lnTo>
                                    <a:pt x="8284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8636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3">
                                  <a:moveTo>
                                    <a:pt x="272" y="137"/>
                                  </a:moveTo>
                                  <a:lnTo>
                                    <a:pt x="266" y="95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93" y="266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215" y="247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72" y="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877680"/>
                              <a:ext cx="106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">
                                  <a:moveTo>
                                    <a:pt x="0" y="0"/>
                                  </a:moveTo>
                                  <a:lnTo>
                                    <a:pt x="460" y="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877680"/>
                              <a:ext cx="106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">
                                  <a:moveTo>
                                    <a:pt x="0" y="0"/>
                                  </a:moveTo>
                                  <a:lnTo>
                                    <a:pt x="460" y="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894960"/>
                              <a:ext cx="759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440" y="2279520"/>
                            <a:ext cx="868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05pt;width:206.65pt;height:201pt" coordorigin="5040,-1" coordsize="4133,4020">
                <v:shape id="shape_0" fillcolor="white" stroked="f" o:allowincell="f" style="position:absolute;left:6038;top:2586;width:1097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Q=τ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5;top:2831;width:619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2;top:2771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6;top:2221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7;top:1877;width:619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2;top:2203;width:489;height:4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0;top:1879;width:619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7;top:2073;width:619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5;top:1586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2;top:1240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5;top:-1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4;top:1215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3;top:1048;width:390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7;top:308;width:75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45;top:1229;width:75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30;top:381;width:75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40;top:184;width:3964;height:3244">
                  <v:line id="shape_0" from="6925,629" to="6925,154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2,272" path="m272,135l266,93l246,56l215,26l178,7l136,0l93,7l56,26l25,56l5,93l0,135l5,177l25,216l56,245l93,265l136,272l178,265l215,245l246,216l266,177l272,135xe" stroked="t" o:allowincell="f" style="position:absolute;left:6876;top:530;width:97;height:9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3,459" path="m0,459l77,0l153,459l0,459xe" fillcolor="black" stroked="f" o:allowincell="f" style="position:absolute;left:6898;top:184;width:54;height:16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3,459" path="m0,459l77,0l153,459l0,459xe" stroked="t" o:allowincell="f" style="position:absolute;left:6898;top:184;width:54;height:16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25,350" to="6925,52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58,338" path="m0,269l102,338l258,0l0,269xe" fillcolor="black" stroked="f" o:allowincell="f" style="position:absolute;left:7429;top:1919;width:92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8,338" path="m0,269l102,338l258,0l0,269xe" stroked="t" o:allowincell="f" style="position:absolute;left:7429;top:1919;width:92;height:12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72,122" path="m372,122l360,0l0,97l372,122xe" fillcolor="black" stroked="f" o:allowincell="f" style="position:absolute;left:6925;top:2237;width:133;height:43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2,122" path="m372,122l360,0l0,97l372,122xe" stroked="t" o:allowincell="f" style="position:absolute;left:6925;top:2237;width:133;height:4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76,639" path="m0,639l177,594l349,533l513,456l671,363l817,255l953,135l1076,0e" stroked="t" o:allowincell="f" style="position:absolute;left:7057;top:2029;width:388;height:23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72,122" path="m12,0l0,122l372,97l12,0xe" fillcolor="black" stroked="f" o:allowincell="f" style="position:absolute;left:6790;top:2239;width:133;height:43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2,122" path="m12,0l0,122l372,97l12,0xe" stroked="t" o:allowincell="f" style="position:absolute;left:6790;top:2239;width:133;height:43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57,338" path="m155,338l257,270l0,0l155,338xe" fillcolor="black" stroked="f" o:allowincell="f" style="position:absolute;left:6324;top:1917;width:92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338" path="m155,338l257,270l0,0l155,338xe" stroked="t" o:allowincell="f" style="position:absolute;left:6324;top:1917;width:92;height:12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88,647" path="m0,0l125,136l261,259l410,368l568,463l735,541l908,602l1088,647e" stroked="t" o:allowincell="f" style="position:absolute;left:6399;top:2027;width:392;height:23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72,122" path="m8,0l0,122l372,86l8,0xe" fillcolor="black" stroked="f" o:allowincell="f" style="position:absolute;left:6790;top:2551;width:133;height:42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2,122" path="m8,0l0,122l372,86l8,0xe" stroked="t" o:allowincell="f" style="position:absolute;left:6790;top:2551;width:133;height:4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47,241" path="m284,241l347,136l0,0l284,241xe" fillcolor="black" stroked="f" o:allowincell="f" style="position:absolute;left:6359;top:2404;width:124;height:86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7,241" path="m284,241l347,136l0,0l284,241xe" stroked="t" o:allowincell="f" style="position:absolute;left:6359;top:2404;width:124;height:8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79,275" path="m0,0l167,78l340,146l517,201l696,244l879,275e" stroked="t" o:allowincell="f" style="position:absolute;left:6474;top:2473;width:317;height:9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84,321" path="m94,0l0,79l284,321l94,0xe" fillcolor="black" stroked="f" o:allowincell="f" style="position:absolute;left:6108;top:2162;width:102;height:11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4,321" path="m94,0l0,79l284,321l94,0xe" stroked="t" o:allowincell="f" style="position:absolute;left:6108;top:2162;width:102;height:11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124,2175" to="6124,2175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93,312" path="m0,0l90,160l193,312e" stroked="t" o:allowincell="f" style="position:absolute;left:6054;top:2062;width:69;height:111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371,555" path="m1371,493l1280,524l1188,548l1141,554l1092,555l1044,550l996,542l951,528l907,510l825,463l750,404l676,341l601,278l524,219l445,166l362,119l276,79l186,48l0,0e" stroked="t" o:allowincell="f" style="position:absolute;left:5786;top:2167;width:495;height:199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10,349" path="m0,0l129,125l266,242l410,349e" stroked="t" o:allowincell="f" style="position:absolute;left:6211;top:2278;width:146;height:12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91,214" path="m0,214l105,125l159,86l216,55l274,33l335,21l398,19l464,22l598,38l666,44l733,45l799,41l863,30l991,0e" stroked="t" o:allowincell="f" style="position:absolute;left:5826;top:2777;width:357;height:7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0,153" path="m0,0l460,77l0,153l0,0xe" fillcolor="black" stroked="f" o:allowincell="f" style="position:absolute;left:7156;top:1566;width:165;height:5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0,153" path="m0,0l460,77l0,153l0,0xe" stroked="t" o:allowincell="f" style="position:absolute;left:7156;top:1566;width:165;height: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74,1593" to="7154,159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53,459" path="m0,459l77,0l153,459l0,459xe" fillcolor="black" stroked="f" o:allowincell="f" style="position:absolute;left:6898;top:1182;width:54;height:165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3,459" path="m0,459l77,0l153,459l0,459xe" stroked="t" o:allowincell="f" style="position:absolute;left:6898;top:1182;width:54;height:165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25,1348" to="6925,154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15,427" path="m0,343l315,0l127,427l0,343xe" fillcolor="black" stroked="f" o:allowincell="f" style="position:absolute;left:7478;top:579;width:113;height:15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5,427" path="m0,343l315,0l127,427l0,343xe" stroked="t" o:allowincell="f" style="position:absolute;left:7478;top:579;width:113;height:1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52,719" to="7499,1550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4,2772" to="5694,277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48,2720" to="5748,282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01,2741" to="5801,287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4,2790" to="5854,291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7,2834" to="5907,295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9,2876" to="5959,297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41,214" path="m60,0l0,70l241,214l60,0xe" fillcolor="black" stroked="f" o:allowincell="f" style="position:absolute;left:5694;top:3110;width:86;height:77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1,214" path="m60,0l0,70l241,214l60,0xe" stroked="t" o:allowincell="f" style="position:absolute;left:5694;top:3110;width:86;height:7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0,214" path="m240,144l180,214l0,0l240,144xe" fillcolor="black" stroked="f" o:allowincell="f" style="position:absolute;left:5526;top:2970;width:85;height:76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0,214" path="m240,144l180,214l0,0l240,144xe" stroked="t" o:allowincell="f" style="position:absolute;left:5526;top:2970;width:85;height:7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602,3035" to="5705,312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67,2998" to="5941,3202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1,2781" to="5687,2985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1,1632" to="6895,2988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4,1626" to="6887,277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7,2362" to="8421,24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3,2355" to="5507,2400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2,2336" to="8457,240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1,153" path="m0,153l20,107l61,0e" stroked="t" o:allowincell="f" style="position:absolute;left:8496;top:2199;width:21;height: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9,158" path="m0,158l48,7l49,0e" stroked="t" o:allowincell="f" style="position:absolute;left:8548;top:2057;width:16;height:5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,162" path="m0,162l3,155l33,0e" stroked="t" o:allowincell="f" style="position:absolute;left:8588;top:1911;width:10;height:5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,164" path="m0,164l17,49l20,0e" stroked="t" o:allowincell="f" style="position:absolute;left:8615;top:1764;width:6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629,1592" to="8630,167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19,1593" to="5220,167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0,165" path="m0,0l5,57l20,165e" stroked="t" o:allowincell="f" style="position:absolute;left:5227;top:1760;width:6;height:58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,161" path="m0,0l30,156l33,161e" stroked="t" o:allowincell="f" style="position:absolute;left:5249;top:1908;width:10;height:5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0,157" path="m0,0l3,4l50,157e" stroked="t" o:allowincell="f" style="position:absolute;left:5283;top:2054;width:16;height:56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1,153" path="m0,0l38,103l61,153e" stroked="t" o:allowincell="f" style="position:absolute;left:5331;top:2196;width:20;height: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389,2333" to="5422,2401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0,2327" to="5562,235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2,2257" to="5693,228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4,2185" to="5826,22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5,2114" to="5957,214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8,2042" to="6089,207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0,1972" to="6221,199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1,1902" to="6352,192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3,1830" to="6485,1857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5,1759" to="6617,178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7,1688" to="6749,171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9,1617" to="6880,1644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82,2332" to="8334,2360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53,2260" to="8204,2288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20,2190" to="8072,2217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88,2119" to="7940,2146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8,2047" to="7809,2074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26,1975" to="7677,2002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5,1904" to="7546,1931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63,1832" to="7414,1859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2,1760" to="7283,1787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9,1689" to="7151,1716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7,1617" to="7019,1644" stroked="t" o:allowincell="f" style="position:absolute;flip:x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51,579" to="7589,57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2,579" to="7460,57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2,579" to="7310,57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2,579" to="7160,57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75,579" to="7012,579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1480" to="7592,154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1330" to="7592,138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1181" to="7592,123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1031" to="7592,1089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882" to="7592,941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732" to="7592,790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579" to="7592,64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75,1593" to="7540,1593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73,273" path="m273,137l266,95l246,56l217,27l178,7l136,0l94,7l56,27l26,56l7,95l0,137l7,179l26,216l56,247l94,266l136,273l178,266l217,247l246,216l266,179l273,137xe" stroked="t" o:allowincell="f" style="position:absolute;left:7542;top:1544;width:97;height:9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25,1643" to="6925,342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5,435" to="6925,52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0,1593" to="6875,159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885,4431" path="m0,0l7,268l32,534l73,798l129,1060l201,1318l289,1571l391,1819l508,2058l641,2292l786,2516l946,2733l1117,2938l1301,3132l1496,3316l1702,3488l1918,3647l2145,3792l2378,3922l2620,4040l2867,4142l3121,4230l3380,4301l3641,4358l3907,4398l4174,4423l4443,4431l4711,4423l4979,4398l5244,4358l5505,4301l5765,4230l6018,4142l6266,4040l6507,3922l6741,3792l6966,3647l7183,3488l7389,3316l7584,3132l7768,2938l7939,2733l8099,2516l8244,2292l8377,2058l8494,1819l8596,1571l8684,1318l8756,1060l8812,798l8853,534l8878,268l8885,0e" stroked="t" o:allowincell="f" style="position:absolute;left:5316;top:1593;width:3215;height:160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284,2463" path="m0,0l136,235l287,463l450,681l626,890l814,1089l1012,1276l1222,1451l1442,1614l1669,1765l1906,1900l2150,2023l2401,2132l2658,2225l2920,2303l3186,2366l3456,2414l3727,2447l4000,2463l4273,2463l4547,2448l4818,2418l5087,2371l5354,2309l5615,2231l5873,2139l6124,2032l6370,1911l6607,1775l6835,1625l7056,1464l7266,1289l7465,1103l7654,905l7830,697l7994,479l8146,252l8284,17e" stroked="t" o:allowincell="f" style="position:absolute;left:5424;top:2402;width:2997;height:890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72,273" path="m272,137l266,95l246,56l215,27l178,7l136,0l93,7l56,27l25,56l5,95l0,137l5,179l25,216l56,247l93,266l136,273l178,266l215,247l246,216l266,179l272,137xe" stroked="t" o:allowincell="f" style="position:absolute;left:6876;top:1544;width:97;height:97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0,153" path="m0,0l460,77l0,153l0,0xe" fillcolor="black" stroked="f" o:allowincell="f" style="position:absolute;left:8837;top:1566;width:166;height:54;mso-wrap-style:none;v-text-anchor:middle;mso-position-horizontal:righ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0,153" path="m0,0l460,77l0,153l0,0xe" stroked="t" o:allowincell="f" style="position:absolute;left:8837;top:1566;width:166;height:54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640,1593" to="8835,1593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233;top:3589;width:1367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.</w:t>
      </w:r>
      <w:r>
        <w:rPr/>
        <w:t xml:space="preserve"> Выберем оси координат так, чтобы начало координат совпадало с центром кривизны дуги, а ось </w:t>
      </w:r>
      <w:r>
        <w:rPr>
          <w:i/>
        </w:rPr>
        <w:t xml:space="preserve">у </w:t>
      </w:r>
      <w:r>
        <w:rPr/>
        <w:t xml:space="preserve">была симметрично расположена относительно концов дуги  (рис. 15.2). На нити выделим элемент длины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. Заряд </w:t>
      </w:r>
      <w:r>
        <w:rPr>
          <w:lang w:val="en-US"/>
        </w:rPr>
        <w:t>d</w:t>
      </w:r>
      <w:r>
        <w:rPr>
          <w:i/>
          <w:lang w:val="en-US"/>
        </w:rPr>
        <w:t>Q</w:t>
      </w:r>
      <w:r>
        <w:rPr/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>, находящийся на выделенном участке, можно считать точечным.</w:t>
      </w:r>
    </w:p>
    <w:p>
      <w:pPr>
        <w:pStyle w:val="Normal"/>
        <w:ind w:firstLine="709"/>
        <w:jc w:val="both"/>
        <w:rPr/>
      </w:pPr>
      <w:r>
        <w:rPr/>
        <w:t xml:space="preserve">Определим напряженность электрического поля в точке </w:t>
      </w:r>
      <w:r>
        <w:rPr>
          <w:i/>
        </w:rPr>
        <w:t>О</w:t>
      </w:r>
      <w:r>
        <w:rPr/>
        <w:t xml:space="preserve">. Для этого найдем сначала напряженность </w:t>
      </w:r>
      <w:r>
        <w:rPr>
          <w:lang w:val="en-US"/>
        </w:rPr>
        <w:t>d</w:t>
      </w:r>
      <w:r>
        <w:rPr>
          <w:b/>
          <w:lang w:val="en-US"/>
        </w:rPr>
        <w:t>E</w:t>
      </w:r>
      <w:r>
        <w:rPr/>
        <w:t xml:space="preserve"> поля, создаваемого зарядом </w:t>
      </w:r>
      <w:r>
        <w:rPr>
          <w:lang w:val="en-US"/>
        </w:rPr>
        <w:t>d</w:t>
      </w:r>
      <w:r>
        <w:rPr>
          <w:i/>
          <w:lang w:val="en-US"/>
        </w:rPr>
        <w:t>Q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r</w:t>
      </w:r>
      <w:r>
        <w:rPr/>
        <w:t xml:space="preserve"> —радиус-вектор, направленный от элемента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 к точке, напряженность в которой вычисляется. Выразим вектор d</w:t>
      </w:r>
      <w:r>
        <w:rPr>
          <w:b/>
        </w:rPr>
        <w:t>E</w:t>
      </w:r>
      <w:r>
        <w:rPr/>
        <w:t xml:space="preserve"> через проекции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y</w:t>
      </w:r>
      <w:r>
        <w:rPr/>
        <w:t xml:space="preserve"> на оси координат: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</w:r>
    </w:p>
    <w:p>
      <w:pPr>
        <w:pStyle w:val="Normal"/>
        <w:ind w:right="1200" w:hanging="0"/>
        <w:jc w:val="both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/>
        <w:t xml:space="preserve"> и </w:t>
      </w:r>
      <w:r>
        <w:rPr>
          <w:b/>
          <w:lang w:val="en-US"/>
        </w:rPr>
        <w:t>j</w:t>
      </w:r>
      <w:r>
        <w:rPr/>
        <w:t xml:space="preserve"> — единичные векторы направлений (орты).</w:t>
      </w:r>
    </w:p>
    <w:p>
      <w:pPr>
        <w:pStyle w:val="Normal"/>
        <w:ind w:right="1200" w:hanging="0"/>
        <w:jc w:val="both"/>
        <w:rPr/>
      </w:pPr>
      <w:r>
        <w:rPr/>
        <w:t xml:space="preserve">Напряженность </w:t>
      </w:r>
      <w:r>
        <w:rPr>
          <w:b/>
        </w:rPr>
        <w:t>Е</w:t>
      </w:r>
      <w:r>
        <w:rPr/>
        <w:t xml:space="preserve"> найдем интегрированием:</w:t>
      </w:r>
    </w:p>
    <w:p>
      <w:pPr>
        <w:pStyle w:val="Normal"/>
        <w:ind w:right="1200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/>
        </m:acc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тегрирование ведется вдоль дуги длины </w:t>
      </w:r>
      <w:r>
        <w:rPr>
          <w:i/>
          <w:lang w:val="en-US"/>
        </w:rPr>
        <w:t>l</w:t>
      </w:r>
      <w:r>
        <w:rPr/>
        <w:t xml:space="preserve">. В силу симметрии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/>
        <w:t xml:space="preserve"> равен нулю. Тогда</w:t>
      </w:r>
    </w:p>
    <w:p>
      <w:pPr>
        <w:pStyle w:val="Normal"/>
        <w:ind w:right="-23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ind w:right="-23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. Так как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R</w:t>
      </w:r>
      <w:r>
        <w:rPr/>
        <w:t>=</w:t>
      </w:r>
      <w:r>
        <w:rPr>
          <w:lang w:val="en-US"/>
        </w:rPr>
        <w:t>const</w:t>
      </w:r>
      <w:r>
        <w:rPr/>
        <w:t xml:space="preserve"> и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>=</w:t>
      </w:r>
      <w:r>
        <w:rPr>
          <w:i/>
          <w:lang w:val="en-US"/>
        </w:rPr>
        <w:t>R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</w:t>
      </w:r>
      <w:r>
        <w:rPr/>
        <w:t>. то</w:t>
      </w:r>
    </w:p>
    <w:p>
      <w:pPr>
        <w:pStyle w:val="Normal"/>
        <w:ind w:right="-23"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dϑ</m:t>
          </m:r>
        </m:oMath>
      </m:oMathPara>
    </w:p>
    <w:p>
      <w:pPr>
        <w:pStyle w:val="Normal"/>
        <w:ind w:right="-23" w:firstLine="709"/>
        <w:jc w:val="both"/>
        <w:rPr/>
      </w:pPr>
      <w:r>
        <w:rPr/>
        <w:t xml:space="preserve">Подставим найденное выражение </w:t>
      </w:r>
      <w:r>
        <w:rPr>
          <w:i/>
          <w:lang w:val="en-US"/>
        </w:rPr>
        <w:t>dE</w:t>
      </w:r>
      <w:r>
        <w:rPr>
          <w:i/>
          <w:vertAlign w:val="subscript"/>
          <w:lang w:val="en-US"/>
        </w:rPr>
        <w:t>y</w:t>
      </w:r>
      <w:r>
        <w:rPr/>
        <w:t xml:space="preserve"> в (1) и, приняв во внимание симметричное расположение дуги относительно оси </w:t>
      </w:r>
      <w:r>
        <w:rPr>
          <w:i/>
        </w:rPr>
        <w:t>Оу,</w:t>
      </w:r>
      <w:r>
        <w:rPr/>
        <w:t xml:space="preserve"> пределы интегрирования возьмем от 0 до </w:t>
      </w:r>
      <w:r>
        <w:rPr>
          <w:rFonts w:eastAsia="Symbol" w:cs="Symbol" w:ascii="Symbol" w:hAnsi="Symbol"/>
        </w:rPr>
        <w:t></w:t>
      </w:r>
      <w:r>
        <w:rPr/>
        <w:t>/3, а результат удвоим;</w:t>
      </w:r>
    </w:p>
    <w:p>
      <w:pPr>
        <w:pStyle w:val="Normal"/>
        <w:ind w:right="-23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dϑ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/>
        <w:t>.</w:t>
      </w:r>
    </w:p>
    <w:p>
      <w:pPr>
        <w:pStyle w:val="Normal"/>
        <w:ind w:right="-23" w:firstLine="709"/>
        <w:jc w:val="both"/>
        <w:rPr/>
      </w:pPr>
      <w:r>
        <w:rPr/>
        <w:t xml:space="preserve">Подставив указанные пределы и выразив </w:t>
      </w:r>
      <w:r>
        <w:rPr>
          <w:i/>
          <w:lang w:val="en-US"/>
        </w:rPr>
        <w:t>R</w:t>
      </w:r>
      <w:r>
        <w:rPr/>
        <w:t xml:space="preserve"> через длину дуги </w:t>
      </w:r>
      <w:r>
        <w:rPr>
          <w:i/>
        </w:rPr>
        <w:t>(3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r</w:t>
      </w:r>
      <w:r>
        <w:rPr/>
        <w:t>), получим</w:t>
      </w:r>
    </w:p>
    <w:p>
      <w:pPr>
        <w:pStyle w:val="Normal"/>
        <w:ind w:right="-23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right="-23" w:firstLine="709"/>
        <w:jc w:val="both"/>
        <w:rPr/>
      </w:pPr>
      <w:r>
        <w:rPr/>
        <w:t xml:space="preserve">Из этой формулы видно, что вектор </w:t>
      </w:r>
      <w:r>
        <w:rPr>
          <w:b/>
        </w:rPr>
        <w:t>Е</w:t>
      </w:r>
      <w:r>
        <w:rPr/>
        <w:t xml:space="preserve"> совпадает с положительным направлением оси </w:t>
      </w:r>
      <w:r>
        <w:rPr>
          <w:i/>
        </w:rPr>
        <w:t>Оу</w:t>
      </w:r>
      <w:r>
        <w:rPr/>
        <w:t xml:space="preserve"> Подставив значение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i/>
        </w:rPr>
        <w:t>l</w:t>
      </w:r>
      <w:r>
        <w:rPr/>
        <w:t xml:space="preserve"> в последнюю формулу и сделав вычисления, найдем</w:t>
      </w:r>
    </w:p>
    <w:p>
      <w:pPr>
        <w:pStyle w:val="Normal"/>
        <w:ind w:right="-23" w:firstLine="709"/>
        <w:jc w:val="both"/>
        <w:rPr/>
      </w:pPr>
      <w:r>
        <w:rPr>
          <w:i/>
          <w:lang w:val="en-US"/>
        </w:rPr>
        <w:t>E</w:t>
      </w:r>
      <w:r>
        <w:rPr/>
        <w:t>=2,18 кВ/м.</w:t>
      </w:r>
    </w:p>
    <w:p>
      <w:pPr>
        <w:pStyle w:val="Normal"/>
        <w:ind w:right="-23" w:firstLine="709"/>
        <w:jc w:val="both"/>
        <w:rPr/>
      </w:pPr>
      <w:r>
        <w:rPr/>
        <w:t xml:space="preserve">Определим потенциал электрического поля в точке </w:t>
      </w:r>
      <w:r>
        <w:rPr>
          <w:i/>
        </w:rPr>
        <w:t>О</w:t>
      </w:r>
      <w:r>
        <w:rPr/>
        <w:t xml:space="preserve">. Найдем сначала потенциал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создаваемый точечным зарядом </w:t>
      </w:r>
      <w:r>
        <w:rPr>
          <w:lang w:val="en-US"/>
        </w:rPr>
        <w:t>d</w:t>
      </w:r>
      <w:r>
        <w:rPr>
          <w:i/>
          <w:lang w:val="en-US"/>
        </w:rPr>
        <w:t>Q</w:t>
      </w:r>
      <w:r>
        <w:rPr/>
        <w:t xml:space="preserve"> в точке </w:t>
      </w:r>
      <w:r>
        <w:rPr>
          <w:i/>
        </w:rPr>
        <w:t>О:</w:t>
      </w:r>
    </w:p>
    <w:p>
      <w:pPr>
        <w:pStyle w:val="Normal"/>
        <w:ind w:right="-23"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right="-23" w:firstLine="709"/>
        <w:jc w:val="both"/>
        <w:rPr/>
      </w:pPr>
      <w:r>
        <w:rPr/>
        <w:t xml:space="preserve">Заменим </w:t>
      </w:r>
      <w:r>
        <w:rPr>
          <w:i/>
          <w:lang w:val="en-US"/>
        </w:rPr>
        <w:t>r</w:t>
      </w:r>
      <w:r>
        <w:rPr/>
        <w:t xml:space="preserve"> на </w:t>
      </w:r>
      <w:r>
        <w:rPr>
          <w:i/>
          <w:lang w:val="en-US"/>
        </w:rPr>
        <w:t>R</w:t>
      </w:r>
      <w:r>
        <w:rPr/>
        <w:t xml:space="preserve"> и произведем интегрирование:</w:t>
      </w:r>
    </w:p>
    <w:p>
      <w:pPr>
        <w:pStyle w:val="Normal"/>
        <w:ind w:right="-23"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Так как </w:t>
      </w:r>
      <w:r>
        <w:rPr>
          <w:i/>
          <w:lang w:val="en-US"/>
        </w:rPr>
        <w:t>l</w:t>
      </w:r>
      <w:r>
        <w:rPr>
          <w:i/>
        </w:rPr>
        <w:t>=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R</w:t>
      </w:r>
      <w:r>
        <w:rPr>
          <w:i/>
        </w:rPr>
        <w:t>/3,</w:t>
      </w:r>
      <w:r>
        <w:rPr/>
        <w:t xml:space="preserve"> то</w:t>
      </w:r>
    </w:p>
    <w:p>
      <w:pPr>
        <w:pStyle w:val="Normal"/>
        <w:ind w:right="-23" w:firstLine="709"/>
        <w:jc w:val="both"/>
        <w:rPr/>
      </w:pPr>
      <w:r>
        <w:rPr>
          <w:rFonts w:eastAsia="Symbol" w:cs="Symbol" w:ascii="Symbol" w:hAnsi="Symbol"/>
        </w:rPr>
        <w:t>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/>
        <w:t>/(6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0</w:t>
      </w:r>
      <w:r>
        <w:rPr/>
        <w:t xml:space="preserve">). </w:t>
      </w:r>
    </w:p>
    <w:p>
      <w:pPr>
        <w:pStyle w:val="Normal"/>
        <w:ind w:right="-23" w:firstLine="709"/>
        <w:jc w:val="both"/>
        <w:rPr/>
      </w:pPr>
      <w:r>
        <w:rPr/>
        <w:t>Произведя вычисления по этой формуле, получим</w:t>
      </w:r>
    </w:p>
    <w:p>
      <w:pPr>
        <w:pStyle w:val="Normal"/>
        <w:ind w:right="-23" w:firstLine="709"/>
        <w:jc w:val="both"/>
        <w:rPr/>
      </w:pPr>
      <w:r>
        <w:rPr>
          <w:rFonts w:eastAsia="Symbol" w:cs="Symbol" w:ascii="Symbol" w:hAnsi="Symbol"/>
        </w:rPr>
        <w:t></w:t>
      </w:r>
      <w:r>
        <w:rPr/>
        <w:t>=188 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Электрическое поле создано тонким стержнем, несущим равномерно распределенный по длине заряд </w:t>
      </w:r>
      <w:r>
        <w:rPr>
          <w:rFonts w:eastAsia="Symbol" w:cs="Symbol" w:ascii="Symbol" w:hAnsi="Symbol"/>
        </w:rPr>
        <w:t></w:t>
      </w:r>
      <w:r>
        <w:rPr/>
        <w:t xml:space="preserve">=0,1 мкКл/м. Определить потенциал </w:t>
      </w:r>
      <w:r>
        <w:rPr>
          <w:rFonts w:eastAsia="Symbol" w:cs="Symbol" w:ascii="Symbol" w:hAnsi="Symbol"/>
        </w:rPr>
        <w:t></w:t>
      </w:r>
      <w:r>
        <w:rPr/>
        <w:t xml:space="preserve"> поля в точке, удаленной от концов стержня на расстояние, равное длине стержня.</w:t>
      </w:r>
    </w:p>
    <w:p>
      <w:pPr>
        <w:pStyle w:val="Normal"/>
        <w:ind w:firstLine="709"/>
        <w:jc w:val="both"/>
        <w:rPr/>
      </w:pPr>
      <w:r>
        <w:rPr>
          <w:b/>
        </w:rPr>
        <w:t>Решение.</w:t>
      </w:r>
      <w:r>
        <w:rPr/>
        <w:t xml:space="preserve"> Заряд, находящийся на стержне, нельзя считать точечным, поэтому непосредственно применить для вычисления потенциала формулу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справедливую только для точечных зарядов, нельзя. Но если разбить стержень на элементарные отрезки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 xml:space="preserve">, то заряд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>, находящийся на каждом из них, можно рассматривать как точечный и тогда формула (1) будет справедлива. Применив эту формулу, получим</w:t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расстояние точки, в которой определяется потенциал, до элемента стержня.</w:t>
      </w:r>
    </w:p>
    <w:p>
      <w:pPr>
        <w:pStyle w:val="Normal"/>
        <w:jc w:val="both"/>
        <w:rPr/>
      </w:pPr>
      <w:r>
        <w:rPr/>
        <w:t xml:space="preserve">Из рис. 15.3 следует, что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>=(</w:t>
      </w:r>
      <w:r>
        <w:rPr>
          <w:i/>
          <w:lang w:val="en-US"/>
        </w:rPr>
        <w:t>r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</w:t>
      </w:r>
      <w:r>
        <w:rPr/>
        <w:t>/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). Подставив это выражение d</w:t>
      </w:r>
      <w:r>
        <w:rPr>
          <w:i/>
          <w:lang w:val="en-US"/>
        </w:rPr>
        <w:t>l</w:t>
      </w:r>
      <w:r>
        <w:rPr/>
        <w:t xml:space="preserve"> в формулу (2), найдем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d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нтегрируя полученное выражение в пределах от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1</w:t>
      </w:r>
      <w:r>
        <w:rPr/>
        <w:t xml:space="preserve"> да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2</w:t>
      </w:r>
      <w:r>
        <w:rPr/>
        <w:t>, получим потенциал, создаваемый всем зарядом, распределенным на стержн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τd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илу симметрии расположения точки </w:t>
      </w:r>
      <w:r>
        <w:rPr>
          <w:i/>
        </w:rPr>
        <w:t>А</w:t>
      </w:r>
      <w:r>
        <w:rPr/>
        <w:t xml:space="preserve"> относительно концов стержня имеем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</w:rPr>
        <w:t>1</w:t>
      </w:r>
      <w:r>
        <w:rPr/>
        <w:t xml:space="preserve"> и поэтому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Следовательно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3030</wp:posOffset>
                </wp:positionH>
                <wp:positionV relativeFrom="paragraph">
                  <wp:posOffset>285115</wp:posOffset>
                </wp:positionV>
                <wp:extent cx="2271395" cy="2995295"/>
                <wp:effectExtent l="2540" t="635" r="31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995200"/>
                          <a:chOff x="0" y="0"/>
                          <a:chExt cx="2271240" cy="2995200"/>
                        </a:xfrm>
                      </wpg:grpSpPr>
                      <wps:wsp>
                        <wps:cNvSpPr txBox="1"/>
                        <wps:spPr>
                          <a:xfrm>
                            <a:off x="206280" y="14896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889640"/>
                            <a:ext cx="451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34000"/>
                            <a:ext cx="342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0872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41884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342520"/>
                            <a:ext cx="309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094840"/>
                            <a:ext cx="229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399680"/>
                            <a:ext cx="343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370160"/>
                            <a:ext cx="339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2088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7576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60280"/>
                            <a:ext cx="229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71240" cy="264924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1458000"/>
                              <a:ext cx="6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6">
                                  <a:moveTo>
                                    <a:pt x="0" y="68"/>
                                  </a:moveTo>
                                  <a:lnTo>
                                    <a:pt x="33" y="12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58000"/>
                              <a:ext cx="6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6">
                                  <a:moveTo>
                                    <a:pt x="0" y="68"/>
                                  </a:moveTo>
                                  <a:lnTo>
                                    <a:pt x="33" y="12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61496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8">
                                  <a:moveTo>
                                    <a:pt x="200" y="68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61496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8">
                                  <a:moveTo>
                                    <a:pt x="200" y="68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488960"/>
                              <a:ext cx="502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430">
                                  <a:moveTo>
                                    <a:pt x="0" y="430"/>
                                  </a:moveTo>
                                  <a:lnTo>
                                    <a:pt x="236" y="411"/>
                                  </a:lnTo>
                                  <a:lnTo>
                                    <a:pt x="470" y="377"/>
                                  </a:lnTo>
                                  <a:lnTo>
                                    <a:pt x="701" y="329"/>
                                  </a:lnTo>
                                  <a:lnTo>
                                    <a:pt x="930" y="267"/>
                                  </a:lnTo>
                                  <a:lnTo>
                                    <a:pt x="1153" y="191"/>
                                  </a:lnTo>
                                  <a:lnTo>
                                    <a:pt x="1372" y="102"/>
                                  </a:lnTo>
                                  <a:lnTo>
                                    <a:pt x="15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1496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8">
                                  <a:moveTo>
                                    <a:pt x="2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1496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8">
                                  <a:moveTo>
                                    <a:pt x="2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455480"/>
                              <a:ext cx="6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27">
                                  <a:moveTo>
                                    <a:pt x="158" y="127"/>
                                  </a:moveTo>
                                  <a:lnTo>
                                    <a:pt x="19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455480"/>
                              <a:ext cx="6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27">
                                  <a:moveTo>
                                    <a:pt x="158" y="127"/>
                                  </a:moveTo>
                                  <a:lnTo>
                                    <a:pt x="191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86440"/>
                              <a:ext cx="507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439">
                                  <a:moveTo>
                                    <a:pt x="0" y="0"/>
                                  </a:moveTo>
                                  <a:lnTo>
                                    <a:pt x="214" y="105"/>
                                  </a:lnTo>
                                  <a:lnTo>
                                    <a:pt x="435" y="196"/>
                                  </a:lnTo>
                                  <a:lnTo>
                                    <a:pt x="660" y="273"/>
                                  </a:lnTo>
                                  <a:lnTo>
                                    <a:pt x="890" y="336"/>
                                  </a:lnTo>
                                  <a:lnTo>
                                    <a:pt x="1123" y="385"/>
                                  </a:lnTo>
                                  <a:lnTo>
                                    <a:pt x="1360" y="420"/>
                                  </a:lnTo>
                                  <a:lnTo>
                                    <a:pt x="1597" y="4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342440"/>
                              <a:ext cx="63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7">
                                  <a:moveTo>
                                    <a:pt x="24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342440"/>
                              <a:ext cx="63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7">
                                  <a:moveTo>
                                    <a:pt x="24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297440"/>
                              <a:ext cx="106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74">
                                  <a:moveTo>
                                    <a:pt x="0" y="0"/>
                                  </a:moveTo>
                                  <a:lnTo>
                                    <a:pt x="165" y="92"/>
                                  </a:lnTo>
                                  <a:lnTo>
                                    <a:pt x="334" y="1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1221120"/>
                              <a:ext cx="615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262880"/>
                              <a:ext cx="532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43208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6">
                                  <a:moveTo>
                                    <a:pt x="2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43208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6">
                                  <a:moveTo>
                                    <a:pt x="2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1588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89" y="72"/>
                                  </a:moveTo>
                                  <a:lnTo>
                                    <a:pt x="20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415880"/>
                              <a:ext cx="64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189" y="72"/>
                                  </a:moveTo>
                                  <a:lnTo>
                                    <a:pt x="20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9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428840"/>
                              <a:ext cx="113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2">
                                  <a:moveTo>
                                    <a:pt x="0" y="0"/>
                                  </a:moveTo>
                                  <a:lnTo>
                                    <a:pt x="178" y="26"/>
                                  </a:lnTo>
                                  <a:lnTo>
                                    <a:pt x="358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53188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53188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3188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7">
                                  <a:moveTo>
                                    <a:pt x="200" y="0"/>
                                  </a:moveTo>
                                  <a:lnTo>
                                    <a:pt x="200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53188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7">
                                  <a:moveTo>
                                    <a:pt x="200" y="0"/>
                                  </a:moveTo>
                                  <a:lnTo>
                                    <a:pt x="200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542680"/>
                              <a:ext cx="142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78160"/>
                              <a:ext cx="72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78160"/>
                              <a:ext cx="72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62332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62332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332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6">
                                  <a:moveTo>
                                    <a:pt x="200" y="0"/>
                                  </a:moveTo>
                                  <a:lnTo>
                                    <a:pt x="200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332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6">
                                  <a:moveTo>
                                    <a:pt x="200" y="0"/>
                                  </a:moveTo>
                                  <a:lnTo>
                                    <a:pt x="200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633400"/>
                              <a:ext cx="214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378160"/>
                              <a:ext cx="72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78160"/>
                              <a:ext cx="720" cy="27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2226240"/>
                              <a:ext cx="148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25108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9">
                                  <a:moveTo>
                                    <a:pt x="118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2228760"/>
                              <a:ext cx="23616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849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849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65">
                                  <a:moveTo>
                                    <a:pt x="0" y="0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849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270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65">
                                  <a:moveTo>
                                    <a:pt x="0" y="0"/>
                                  </a:moveTo>
                                  <a:lnTo>
                                    <a:pt x="849" y="0"/>
                                  </a:lnTo>
                                  <a:lnTo>
                                    <a:pt x="849" y="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70600"/>
                              <a:ext cx="270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70600"/>
                              <a:ext cx="27000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37400"/>
                              <a:ext cx="720" cy="33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805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843840"/>
                              <a:ext cx="72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1869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225080"/>
                              <a:ext cx="720" cy="30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567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605960"/>
                              <a:ext cx="720" cy="30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948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986840"/>
                              <a:ext cx="72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720" cy="37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435600"/>
                              <a:ext cx="2016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567000"/>
                              <a:ext cx="140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560" y="67572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78480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89424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003320"/>
                              <a:ext cx="133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112040"/>
                              <a:ext cx="133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122112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720" y="133020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1439640"/>
                              <a:ext cx="133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80" y="154872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1658160"/>
                              <a:ext cx="140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767240"/>
                              <a:ext cx="133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875960"/>
                              <a:ext cx="133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98504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680" y="2094120"/>
                              <a:ext cx="140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203560"/>
                              <a:ext cx="2016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32360"/>
                              <a:ext cx="15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18760"/>
                              <a:ext cx="234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617400"/>
                              <a:ext cx="234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71568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813960"/>
                              <a:ext cx="23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126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01088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1095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2078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306080"/>
                              <a:ext cx="23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4047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5030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601640"/>
                              <a:ext cx="234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699920"/>
                              <a:ext cx="234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7989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89756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99584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0941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19276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2291040"/>
                              <a:ext cx="15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88520"/>
                              <a:ext cx="172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1906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20923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99404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895400"/>
                              <a:ext cx="23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79784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16992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1600200"/>
                              <a:ext cx="234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502280"/>
                              <a:ext cx="234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1404720"/>
                              <a:ext cx="23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130608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120852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10988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1011600"/>
                              <a:ext cx="230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912960"/>
                              <a:ext cx="23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000" y="81540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680" y="716760"/>
                              <a:ext cx="234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617760"/>
                              <a:ext cx="234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040" y="520200"/>
                              <a:ext cx="230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432360"/>
                              <a:ext cx="172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434520"/>
                              <a:ext cx="711720" cy="188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437040"/>
                              <a:ext cx="445680" cy="188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7224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5">
                                  <a:moveTo>
                                    <a:pt x="206" y="103"/>
                                  </a:moveTo>
                                  <a:lnTo>
                                    <a:pt x="198" y="63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98" y="142"/>
                                  </a:lnTo>
                                  <a:lnTo>
                                    <a:pt x="206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1768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768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31768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17680"/>
                              <a:ext cx="227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31696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0600"/>
                              <a:ext cx="227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742480"/>
                            <a:ext cx="800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22.45pt;width:178.8pt;height:235.85pt" coordorigin="-178,449" coordsize="3576,4717">
                <v:shape id="shape_0" fillcolor="white" stroked="f" o:allowincell="f" style="position:absolute;left:147;top:2795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;top:3425;width:71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;top:2235;width:53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;top:373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8;top:4258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;top:4138;width:4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2;top:3748;width:3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7;top:2653;width:5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3;top:2607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3;top:2353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9;top:883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95;top:859;width:3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78;top:449;width:3576;height:4171">
                  <v:shape id="shape_0" coordsize="192,126" path="m0,68l33,126l192,0l0,68xe" fillcolor="black" stroked="f" o:allowincell="f" style="position:absolute;left:2503;top:2745;width:95;height: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2,126" path="m0,68l33,126l192,0l0,68xe" stroked="t" o:allowincell="f" style="position:absolute;left:2503;top:2745;width:95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0,68" path="m200,68l198,0l0,39l200,68xe" fillcolor="black" stroked="f" o:allowincell="f" style="position:absolute;left:1619;top:2992;width:100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,68" path="m200,68l198,0l0,39l200,68xe" stroked="t" o:allowincell="f" style="position:absolute;left:1619;top:2992;width:10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85,430" path="m0,430l236,411l470,377l701,329l930,267l1153,191l1372,102l1585,0e" stroked="t" o:allowincell="f" style="position:absolute;left:1719;top:2794;width:791;height:2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2,68" path="m2,0l0,68l202,39l2,0xe" fillcolor="black" stroked="f" o:allowincell="f" style="position:absolute;left:1519;top:2992;width:99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2,68" path="m2,0l0,68l202,39l2,0xe" stroked="t" o:allowincell="f" style="position:absolute;left:1519;top:2992;width:99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1,127" path="m158,127l191,69l0,0l158,127xe" fillcolor="black" stroked="f" o:allowincell="f" style="position:absolute;left:633;top:2741;width:95;height: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1,127" path="m158,127l191,69l0,0l158,127xe" stroked="t" o:allowincell="f" style="position:absolute;left:633;top:2741;width:95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97,439" path="m0,0l214,105l435,196l660,273l890,336l1123,385l1360,420l1597,439e" stroked="t" o:allowincell="f" style="position:absolute;left:720;top:2790;width:798;height:21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97,107" path="m24,0l0,61l197,107l24,0xe" fillcolor="black" stroked="f" o:allowincell="f" style="position:absolute;left:942;top:2563;width:98;height:5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7,107" path="m24,0l0,61l197,107l24,0xe" stroked="t" o:allowincell="f" style="position:absolute;left:942;top:2563;width:98;height:5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4,174" path="m0,0l165,92l334,174e" stroked="t" o:allowincell="f" style="position:absolute;left:781;top:2492;width:166;height:8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99,2372" to="695,243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7,2438" to="780,24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02,66" path="m2,0l0,66l202,39l2,0xe" fillcolor="black" stroked="f" o:allowincell="f" style="position:absolute;left:1519;top:2704;width:99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2,66" path="m2,0l0,66l202,39l2,0xe" stroked="t" o:allowincell="f" style="position:absolute;left:1519;top:2704;width:99;height: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2,72" path="m189,72l202,7l0,0l189,72xe" fillcolor="black" stroked="f" o:allowincell="f" style="position:absolute;left:1242;top:2679;width:100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2,72" path="m189,72l202,7l0,0l189,72xe" stroked="t" o:allowincell="f" style="position:absolute;left:1242;top:2679;width:100;height:3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58,42" path="m0,0l178,26l358,42e" stroked="t" o:allowincell="f" style="position:absolute;left:1340;top:2699;width:178;height:2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0,67" path="m0,0l0,67l200,33l0,0xe" fillcolor="black" stroked="f" o:allowincell="f" style="position:absolute;left:805;top:4436;width:99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,67" path="m0,0l0,67l200,33l0,0xe" stroked="t" o:allowincell="f" style="position:absolute;left:805;top:4436;width:99;height: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0,67" path="m200,0l200,67l0,33l200,0xe" fillcolor="black" stroked="f" o:allowincell="f" style="position:absolute;left:480;top:4436;width:100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,67" path="m200,0l200,67l0,33l200,0xe" stroked="t" o:allowincell="f" style="position:absolute;left:480;top:4436;width:100;height: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81,4453" to="804,44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5,4194" to="905,44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,4194" to="480,44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00,66" path="m0,0l0,66l200,34l0,0xe" fillcolor="black" stroked="f" o:allowincell="f" style="position:absolute;left:3298;top:4580;width:99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,66" path="m0,0l0,66l200,34l0,0xe" stroked="t" o:allowincell="f" style="position:absolute;left:3298;top:4580;width:99;height: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0,66" path="m200,0l200,66l0,34l200,0xe" fillcolor="black" stroked="f" o:allowincell="f" style="position:absolute;left:-177;top:4580;width:100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,66" path="m200,0l200,66l0,34l200,0xe" stroked="t" o:allowincell="f" style="position:absolute;left:-177;top:4580;width:100;height: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-75,4596" to="3298,4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98,4194" to="3398,4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7,4194" to="-177,4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7,3955" to="580,403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18,209" path="m118,0l74,26l38,63l13,108l0,157l1,209e" stroked="t" o:allowincell="f" style="position:absolute;left:568;top:3994;width:59;height:10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33,3959" to="904,4098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480;top:4099;width:424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stroked="t" o:allowincell="f" style="position:absolute;left:480;top:4099;width:424;height: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coordsize="849,165" path="m0,0l0,165l849,165l0,0xe" fillcolor="black" stroked="f" o:allowincell="f" style="position:absolute;left:480;top:4099;width:424;height:8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9,165" path="m0,0l0,165l849,165l0,0xe" stroked="t" o:allowincell="f" style="position:absolute;left:480;top:4099;width:424;height: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49,165" path="m0,0l849,0l849,165l0,0xe" fillcolor="black" stroked="f" o:allowincell="f" style="position:absolute;left:480;top:4099;width:424;height:8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49,165" path="m0,0l849,0l849,165l0,0xe" stroked="t" o:allowincell="f" style="position:absolute;left:480;top:4099;width:424;height: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fillcolor="black" stroked="f" o:allowincell="f" style="position:absolute;left:480;top:4182;width:424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stroked="t" o:allowincell="f" style="position:absolute;left:480;top:4182;width:424;height: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1619,1138" to="1619,16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1718" to="1619,17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1778" to="1619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2318" to="1619,23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2378" to="1619,28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2918" to="1619,29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2978" to="1619,34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3518" to="1619,35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3578" to="1619,4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9,449" to="1619,1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2,1135" to="1603,123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8,1342" to="1539,14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64,1513" to="1485,158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10,1685" to="1431,175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6,1857" to="1377,19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02,2029" to="1322,20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48,2200" to="1268,22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95,2372" to="1216,24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41,2544" to="1162,26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87,2716" to="1107,278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34,2888" to="1055,295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0,3060" to="1001,31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6,3232" to="946,32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2,3403" to="892,347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,3575" to="840,36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,3747" to="786,38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1,3919" to="732,40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45,1130" to="1669,11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25,1266" to="1761,13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16,1421" to="1852,14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08,1576" to="1944,16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0,1731" to="2035,17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91,1886" to="2127,19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83,2041" to="2219,21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4,2196" to="2310,2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66,2351" to="2402,24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58,2506" to="2493,25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49,2661" to="2585,27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41,2816" to="2677,28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2,2971" to="2768,30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4,3126" to="2860,31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5,3282" to="2951,33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07,3437" to="3043,34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99,3592" to="3135,36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90,3747" to="3226,38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82,3902" to="3318,39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3,4057" to="3397,4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7,4053" to="-151,40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-93,3899" to="-57,39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,3744" to="35,38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,3589" to="126,36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3,3434" to="218,34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5,3280" to="311,334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7,3125" to="403,318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9,2969" to="495,30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,2815" to="587,28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,2661" to="679,272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6,2506" to="772,25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8,2352" to="864,241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0,2197" to="956,225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3,2042" to="1048,210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05,1887" to="1140,194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97,1733" to="1233,17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89,1578" to="1325,163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81,1422" to="1417,148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74,1268" to="1509,132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66,1130" to="1592,11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,1133" to="1600,40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5,1137" to="1606,40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06,205" path="m206,103l198,63l176,31l143,8l104,0l64,8l31,31l9,63l0,103l9,142l31,175l64,198l104,205l143,198l176,175l198,142l206,103xe" stroked="t" o:allowincell="f" style="position:absolute;left:1568;top:1035;width:102;height:10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905,4099" to="905,41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,4099" to="480,41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98,4099" to="3398,41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7,4099" to="3397,40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7,4098" to="-177,418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8,4182" to="3396,418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2;top:4768;width:12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</m:oMath>
      <w:r>
        <w:rPr/>
        <w:t>.Так ка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(см. табл. 2), 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Подставляя  пределы  интегрирования, 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>Сделав вычисления по этой формуле, найдем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</w:rPr>
        <w:t></w:t>
      </w:r>
      <w:r>
        <w:rPr/>
        <w:t>=990 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Определить начальную скорость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сближения про</w:t>
        <w:softHyphen/>
        <w:t>тонов, нахо</w:t>
        <w:softHyphen/>
        <w:t>дя</w:t>
        <w:softHyphen/>
        <w:t xml:space="preserve">щихся на достаточно большом расстоянии друг от друга, если минимальное расстояние </w:t>
      </w:r>
      <w:r>
        <w:rPr>
          <w:i/>
          <w:lang w:val="en-US"/>
        </w:rPr>
        <w:t>r</w:t>
      </w:r>
      <w:r>
        <w:rPr>
          <w:vertAlign w:val="subscript"/>
        </w:rPr>
        <w:t>min</w:t>
      </w:r>
      <w:r>
        <w:rPr/>
        <w:t>, на которое они могут сблизиться, равно 10</w:t>
      </w:r>
      <w:r>
        <w:rPr>
          <w:vertAlign w:val="superscript"/>
        </w:rPr>
        <w:t>-11</w:t>
      </w:r>
      <w:r>
        <w:rPr/>
        <w:t xml:space="preserve"> см.</w:t>
      </w:r>
    </w:p>
    <w:p>
      <w:pPr>
        <w:pStyle w:val="Normal"/>
        <w:ind w:firstLine="720"/>
        <w:jc w:val="both"/>
        <w:rPr/>
      </w:pPr>
      <w:r>
        <w:rPr>
          <w:b/>
        </w:rPr>
        <w:t>Решение.</w:t>
      </w:r>
      <w:r>
        <w:rPr/>
        <w:t xml:space="preserve"> Между двумя протонами действуют силы оттал</w:t>
        <w:softHyphen/>
        <w:t>кивания, вслед</w:t>
        <w:softHyphen/>
        <w:t>ствие чего движение протонов будет замедленным. Поэтому задачу можно ре</w:t>
        <w:softHyphen/>
        <w:t>шить как в инерциальной системе коор</w:t>
        <w:softHyphen/>
        <w:t>динат (связанной с центром масс двух протонов), так и в неинер</w:t>
        <w:softHyphen/>
        <w:t>циальной (связанной с одним из ускоренно движу</w:t>
        <w:softHyphen/>
        <w:t>щихся протонов). Во втором случае законы Ньютона не имеют места. Примене</w:t>
        <w:softHyphen/>
        <w:t>ние же принципа Даламбера затруднительно из-за того, что ускорение системы будет переменным. Поэтому удобно рассмотреть задачу в инерциальной сис</w:t>
        <w:softHyphen/>
        <w:t>теме отсчета.</w:t>
      </w:r>
    </w:p>
    <w:p>
      <w:pPr>
        <w:pStyle w:val="Normal"/>
        <w:ind w:firstLine="720"/>
        <w:jc w:val="both"/>
        <w:rPr/>
      </w:pPr>
      <w:r>
        <w:rPr/>
        <w:t>Поместим начало координат в центр масс двух протонов. По</w:t>
        <w:softHyphen/>
        <w:t>скольку мы имеем дело с одинаковыми частицами, то центр масс будет находиться в точке, делящей пополам отрезок, соединяющий частицы. Относительно центра масс частицы будут иметь в любой момент времени одинаковые по модулю скоро</w:t>
        <w:softHyphen/>
        <w:t xml:space="preserve">сти. Когда частицы находятся на достаточно большом расстоянии друг от друга, скорость </w:t>
      </w:r>
      <w:r>
        <w:rPr>
          <w:i/>
        </w:rPr>
        <w:t>υ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каждой частицы равна половине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/>
        <w:t xml:space="preserve">т. е. </w:t>
      </w:r>
      <w:r>
        <w:rPr>
          <w:i/>
        </w:rPr>
        <w:t>υ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=υ</w:t>
      </w:r>
      <w:r>
        <w:rPr>
          <w:vertAlign w:val="subscript"/>
        </w:rPr>
        <w:t>0</w:t>
      </w:r>
      <w:r>
        <w:rPr>
          <w:i/>
        </w:rPr>
        <w:t>/2.</w:t>
      </w:r>
    </w:p>
    <w:p>
      <w:pPr>
        <w:pStyle w:val="Normal"/>
        <w:ind w:firstLine="720"/>
        <w:jc w:val="both"/>
        <w:rPr/>
      </w:pPr>
      <w:r>
        <w:rPr/>
        <w:t>Для решения задачи применим закон сохранения энергии, со</w:t>
        <w:softHyphen/>
        <w:t>гласно кото</w:t>
        <w:softHyphen/>
        <w:t xml:space="preserve">рому полная механическая энергия </w:t>
      </w:r>
      <w:r>
        <w:rPr>
          <w:i/>
        </w:rPr>
        <w:t xml:space="preserve">Е </w:t>
      </w:r>
      <w:r>
        <w:rPr/>
        <w:t>изолированной системы постоянна, т. е.</w:t>
      </w:r>
    </w:p>
    <w:p>
      <w:pPr>
        <w:pStyle w:val="Normal"/>
        <w:ind w:firstLine="142"/>
        <w:jc w:val="both"/>
        <w:rPr/>
      </w:pPr>
      <w:r>
        <w:rPr>
          <w:i/>
        </w:rPr>
        <w:t>Е=Т+</w:t>
      </w:r>
      <w:r>
        <w:rPr/>
        <w:t>П</w:t>
      </w:r>
      <w:r>
        <w:rPr>
          <w:i/>
        </w:rPr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 xml:space="preserve">Т </w:t>
      </w:r>
      <w:r>
        <w:rPr/>
        <w:t>- сумма кинетических энергий обоих протонов относительно центра масс; П - потенциальная энергия системы зарядов.</w:t>
      </w:r>
    </w:p>
    <w:p>
      <w:pPr>
        <w:pStyle w:val="Normal"/>
        <w:ind w:firstLine="720"/>
        <w:jc w:val="both"/>
        <w:rPr/>
      </w:pPr>
      <w:r>
        <w:rPr/>
        <w:t>Выразим потенциальную энергию в начальный П</w:t>
      </w:r>
      <w:r>
        <w:rPr>
          <w:vertAlign w:val="subscript"/>
        </w:rPr>
        <w:t>1</w:t>
      </w:r>
      <w:r>
        <w:rPr/>
        <w:t xml:space="preserve"> и конечный П</w:t>
      </w:r>
      <w:r>
        <w:rPr>
          <w:vertAlign w:val="subscript"/>
        </w:rPr>
        <w:t>2</w:t>
      </w:r>
      <w:r>
        <w:rPr/>
        <w:t xml:space="preserve"> моменты движения.</w:t>
      </w:r>
    </w:p>
    <w:p>
      <w:pPr>
        <w:pStyle w:val="Normal"/>
        <w:ind w:firstLine="142"/>
        <w:jc w:val="both"/>
        <w:rPr/>
      </w:pPr>
      <w:r>
        <w:rPr/>
        <w:t>В начальный момент, согласно условию задачи, протоны нахо</w:t>
        <w:softHyphen/>
        <w:t>дились на большом расстоянии, поэтому потенциальной энергией можно пренебречь (П</w:t>
      </w:r>
      <w:r>
        <w:rPr>
          <w:vertAlign w:val="subscript"/>
        </w:rPr>
        <w:t>1</w:t>
      </w:r>
      <w:r>
        <w:rPr/>
        <w:t xml:space="preserve">=0). Следовательно, для начального момента полная энергия будет равна кинетической энергии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протонов, т. е.</w:t>
      </w:r>
    </w:p>
    <w:p>
      <w:pPr>
        <w:pStyle w:val="Normal"/>
        <w:ind w:firstLine="142"/>
        <w:jc w:val="both"/>
        <w:rPr/>
      </w:pPr>
      <w:r>
        <w:rPr>
          <w:i/>
        </w:rPr>
        <w:t>E=T</w:t>
      </w:r>
      <w:r>
        <w:rPr>
          <w:vertAlign w:val="subscript"/>
        </w:rPr>
        <w:t>l</w:t>
      </w:r>
      <w:r>
        <w:rPr>
          <w:i/>
        </w:rPr>
        <w:t xml:space="preserve">.      </w:t>
        <w:tab/>
        <w:tab/>
        <w:t xml:space="preserve">                                     </w:t>
        <w:tab/>
        <w:tab/>
        <w:t xml:space="preserve">                </w:t>
      </w:r>
      <w:r>
        <w:rPr/>
        <w:t xml:space="preserve">(1) </w:t>
      </w:r>
    </w:p>
    <w:p>
      <w:pPr>
        <w:pStyle w:val="Normal"/>
        <w:ind w:firstLine="720"/>
        <w:jc w:val="both"/>
        <w:rPr/>
      </w:pPr>
      <w:r>
        <w:rPr/>
        <w:t>В конечный момент, когда протоны максимально сблизятся, скорость и кинети</w:t>
        <w:softHyphen/>
        <w:t>ческая энергия равны нулю, а полная энергия будет равна потенциальной энер</w:t>
        <w:softHyphen/>
        <w:t>гии П</w:t>
      </w:r>
      <w:r>
        <w:rPr>
          <w:vertAlign w:val="subscript"/>
        </w:rPr>
        <w:t>2</w:t>
      </w:r>
      <w:r>
        <w:rPr/>
        <w:t>, т. е.</w:t>
      </w:r>
    </w:p>
    <w:p>
      <w:pPr>
        <w:pStyle w:val="Normal"/>
        <w:ind w:firstLine="142"/>
        <w:jc w:val="both"/>
        <w:rPr/>
      </w:pPr>
      <w:r>
        <w:rPr>
          <w:i/>
        </w:rPr>
        <w:t>Е=</w:t>
      </w:r>
      <w:r>
        <w:rPr/>
        <w:t>П</w:t>
      </w:r>
      <w:r>
        <w:rPr>
          <w:vertAlign w:val="subscript"/>
        </w:rPr>
        <w:t>2</w:t>
      </w:r>
      <w:r>
        <w:rPr>
          <w:i/>
        </w:rPr>
        <w:t>.</w:t>
        <w:tab/>
        <w:tab/>
        <w:tab/>
        <w:tab/>
        <w:tab/>
        <w:tab/>
        <w:t xml:space="preserve">     </w:t>
        <w:tab/>
        <w:t xml:space="preserve">                </w:t>
      </w:r>
      <w:r>
        <w:rPr/>
        <w:t>(2)</w:t>
      </w:r>
    </w:p>
    <w:p>
      <w:pPr>
        <w:pStyle w:val="Normal"/>
        <w:ind w:firstLine="142"/>
        <w:jc w:val="both"/>
        <w:rPr/>
      </w:pPr>
      <w:r>
        <w:rPr/>
        <w:t>Прирав</w:t>
        <w:softHyphen/>
        <w:t>няв правые части равенств (1) и (2), получим</w:t>
      </w:r>
    </w:p>
    <w:p>
      <w:pPr>
        <w:pStyle w:val="Normal"/>
        <w:ind w:firstLine="142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>=П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 xml:space="preserve">     </w:t>
        <w:tab/>
        <w:tab/>
        <w:t xml:space="preserve">(3) </w:t>
      </w:r>
    </w:p>
    <w:p>
      <w:pPr>
        <w:pStyle w:val="Normal"/>
        <w:ind w:firstLine="142"/>
        <w:jc w:val="both"/>
        <w:rPr/>
      </w:pPr>
      <w:r>
        <w:rPr/>
        <w:t>Кинети</w:t>
        <w:softHyphen/>
        <w:t>ческая энергия равна сумме кинетических энергий про</w:t>
        <w:softHyphen/>
        <w:t>тонов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urier New" w:ascii="Courier New" w:hAnsi="Courier New"/>
        </w:rPr>
        <w:tab/>
        <w:tab/>
        <w:t xml:space="preserve">      </w:t>
      </w:r>
      <w:r>
        <w:rPr/>
        <w:t>(4)</w:t>
      </w:r>
    </w:p>
    <w:p>
      <w:pPr>
        <w:pStyle w:val="Normal"/>
        <w:ind w:firstLine="720"/>
        <w:jc w:val="both"/>
        <w:rPr/>
      </w:pPr>
      <w:r>
        <w:rPr/>
        <w:t xml:space="preserve">Потенциальная энергия системы двух зарядов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, находя</w:t>
        <w:softHyphen/>
        <w:t xml:space="preserve">щихся в вакууме,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, где </w:t>
      </w:r>
      <w:r>
        <w:rPr>
          <w:i/>
          <w:lang w:val="en-US"/>
        </w:rPr>
        <w:t>r</w:t>
      </w:r>
      <w:r>
        <w:rPr/>
        <w:t xml:space="preserve"> - расстоя</w:t>
        <w:softHyphen/>
        <w:t>ние между зарядами. Воспользовавшись этой формулой, полу</w:t>
        <w:softHyphen/>
        <w:t>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</w:t>
        <w:tab/>
        <w:tab/>
        <w:tab/>
        <w:t xml:space="preserve">             (5)</w:t>
      </w:r>
    </w:p>
    <w:p>
      <w:pPr>
        <w:pStyle w:val="Normal"/>
        <w:ind w:firstLine="720"/>
        <w:jc w:val="both"/>
        <w:rPr/>
      </w:pPr>
      <w:r>
        <w:rPr/>
        <w:t>С учетом равенств (4) и (5) формула (3) примет вид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Выполнив вычисления по полученной формуле, найдем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i/>
        </w:rPr>
        <w:t xml:space="preserve">=2,35 </w:t>
      </w:r>
      <w:r>
        <w:rPr/>
        <w:t>Мм/с.</w:t>
      </w:r>
    </w:p>
    <w:p>
      <w:pPr>
        <w:pStyle w:val="Normal"/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382270</wp:posOffset>
                </wp:positionV>
                <wp:extent cx="4566285" cy="2577465"/>
                <wp:effectExtent l="381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577600"/>
                          <a:chOff x="0" y="0"/>
                          <a:chExt cx="4566240" cy="2577600"/>
                        </a:xfrm>
                      </wpg:grpSpPr>
                      <wps:wsp>
                        <wps:cNvSpPr txBox="1"/>
                        <wps:spPr>
                          <a:xfrm>
                            <a:off x="3417480" y="1350720"/>
                            <a:ext cx="348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936000"/>
                            <a:ext cx="348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292400"/>
                            <a:ext cx="348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60960" y="881640"/>
                            <a:ext cx="256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3400" y="1138320"/>
                            <a:ext cx="2559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959400"/>
                            <a:ext cx="261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705960"/>
                            <a:ext cx="261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33640"/>
                            <a:ext cx="6681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415880"/>
                            <a:ext cx="493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91400"/>
                            <a:ext cx="2318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61280"/>
                            <a:ext cx="348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44000"/>
                            <a:ext cx="348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0"/>
                            <a:ext cx="261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467000"/>
                            <a:ext cx="261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730080"/>
                            <a:ext cx="348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895320"/>
                            <a:ext cx="348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321640"/>
                            <a:ext cx="812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46560"/>
                            <a:ext cx="224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1040"/>
                            <a:ext cx="4304520" cy="202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14080" y="201096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720" y="1951200"/>
                              <a:ext cx="896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86552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80216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21392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960" y="1128240"/>
                              <a:ext cx="864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27764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36332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65780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57356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42344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50948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71648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7480" y="608760"/>
                              <a:ext cx="838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52272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67176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440" y="757440"/>
                              <a:ext cx="14220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6640" y="1053360"/>
                              <a:ext cx="14400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96696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8120" y="819000"/>
                              <a:ext cx="932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90468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31680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23112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38160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46728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7136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85680"/>
                              <a:ext cx="14940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0"/>
                              <a:ext cx="741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22680"/>
                              <a:ext cx="14940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70668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70668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70668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70668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13904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3" y="4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113904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3" y="4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93528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93528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1028520"/>
                              <a:ext cx="72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1231920"/>
                              <a:ext cx="248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935280"/>
                              <a:ext cx="248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84132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5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84132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5">
                                  <a:moveTo>
                                    <a:pt x="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93528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880" y="935280"/>
                              <a:ext cx="40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34">
                                  <a:moveTo>
                                    <a:pt x="0" y="434"/>
                                  </a:moveTo>
                                  <a:lnTo>
                                    <a:pt x="125" y="4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0" y="705960"/>
                              <a:ext cx="72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102852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935280"/>
                              <a:ext cx="248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706680"/>
                              <a:ext cx="248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751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751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90">
                                  <a:moveTo>
                                    <a:pt x="752" y="0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90">
                                  <a:moveTo>
                                    <a:pt x="752" y="0"/>
                                  </a:moveTo>
                                  <a:lnTo>
                                    <a:pt x="752" y="29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147240"/>
                              <a:ext cx="518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100440"/>
                              <a:ext cx="72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560" y="100440"/>
                              <a:ext cx="72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6280"/>
                              <a:ext cx="241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751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6280"/>
                              <a:ext cx="241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751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751" y="0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16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0">
                                  <a:moveTo>
                                    <a:pt x="751" y="0"/>
                                  </a:moveTo>
                                  <a:lnTo>
                                    <a:pt x="751" y="29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7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7240"/>
                              <a:ext cx="151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560" y="100440"/>
                              <a:ext cx="72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00440"/>
                              <a:ext cx="72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083960"/>
                              <a:ext cx="30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47">
                                  <a:moveTo>
                                    <a:pt x="100" y="0"/>
                                  </a:moveTo>
                                  <a:lnTo>
                                    <a:pt x="52" y="3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083960"/>
                              <a:ext cx="30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47">
                                  <a:moveTo>
                                    <a:pt x="100" y="0"/>
                                  </a:moveTo>
                                  <a:lnTo>
                                    <a:pt x="52" y="3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560" y="992520"/>
                              <a:ext cx="72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1104120"/>
                              <a:ext cx="118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45">
                                  <a:moveTo>
                                    <a:pt x="53" y="0"/>
                                  </a:moveTo>
                                  <a:lnTo>
                                    <a:pt x="367" y="2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7320" y="1104120"/>
                              <a:ext cx="118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45">
                                  <a:moveTo>
                                    <a:pt x="53" y="0"/>
                                  </a:moveTo>
                                  <a:lnTo>
                                    <a:pt x="367" y="2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4880" y="958680"/>
                              <a:ext cx="4503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9194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44">
                                  <a:moveTo>
                                    <a:pt x="0" y="0"/>
                                  </a:moveTo>
                                  <a:lnTo>
                                    <a:pt x="375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9194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44">
                                  <a:moveTo>
                                    <a:pt x="0" y="0"/>
                                  </a:moveTo>
                                  <a:lnTo>
                                    <a:pt x="375" y="7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1720" y="935280"/>
                              <a:ext cx="432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120" y="107820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120" y="93420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1158120"/>
                              <a:ext cx="52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240" y="1157400"/>
                              <a:ext cx="57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2680" y="1157040"/>
                              <a:ext cx="57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1157040"/>
                              <a:ext cx="57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560" y="1155600"/>
                              <a:ext cx="52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88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05768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120" y="1014840"/>
                              <a:ext cx="7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05768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05768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05768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05768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05768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05768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5768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05768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35496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35496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35496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35496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35496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35496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54960"/>
                              <a:ext cx="10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5496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06680"/>
                              <a:ext cx="139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809">
                                  <a:moveTo>
                                    <a:pt x="281" y="809"/>
                                  </a:moveTo>
                                  <a:lnTo>
                                    <a:pt x="354" y="719"/>
                                  </a:lnTo>
                                  <a:lnTo>
                                    <a:pt x="385" y="672"/>
                                  </a:lnTo>
                                  <a:lnTo>
                                    <a:pt x="410" y="626"/>
                                  </a:lnTo>
                                  <a:lnTo>
                                    <a:pt x="428" y="577"/>
                                  </a:lnTo>
                                  <a:lnTo>
                                    <a:pt x="434" y="529"/>
                                  </a:lnTo>
                                  <a:lnTo>
                                    <a:pt x="430" y="479"/>
                                  </a:lnTo>
                                  <a:lnTo>
                                    <a:pt x="415" y="428"/>
                                  </a:lnTo>
                                  <a:lnTo>
                                    <a:pt x="392" y="377"/>
                                  </a:lnTo>
                                  <a:lnTo>
                                    <a:pt x="363" y="329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285" y="238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194" y="166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22" y="338"/>
                                  </a:lnTo>
                                  <a:lnTo>
                                    <a:pt x="39" y="361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109" y="398"/>
                                  </a:lnTo>
                                  <a:lnTo>
                                    <a:pt x="133" y="398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80" y="382"/>
                                  </a:lnTo>
                                  <a:lnTo>
                                    <a:pt x="224" y="351"/>
                                  </a:lnTo>
                                  <a:lnTo>
                                    <a:pt x="264" y="310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323" y="218"/>
                                  </a:lnTo>
                                  <a:lnTo>
                                    <a:pt x="342" y="166"/>
                                  </a:lnTo>
                                  <a:lnTo>
                                    <a:pt x="353" y="113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2800"/>
                              <a:ext cx="139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808">
                                  <a:moveTo>
                                    <a:pt x="281" y="0"/>
                                  </a:moveTo>
                                  <a:lnTo>
                                    <a:pt x="354" y="9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428" y="230"/>
                                  </a:lnTo>
                                  <a:lnTo>
                                    <a:pt x="434" y="280"/>
                                  </a:lnTo>
                                  <a:lnTo>
                                    <a:pt x="430" y="330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363" y="480"/>
                                  </a:lnTo>
                                  <a:lnTo>
                                    <a:pt x="327" y="527"/>
                                  </a:lnTo>
                                  <a:lnTo>
                                    <a:pt x="285" y="571"/>
                                  </a:lnTo>
                                  <a:lnTo>
                                    <a:pt x="241" y="610"/>
                                  </a:lnTo>
                                  <a:lnTo>
                                    <a:pt x="194" y="643"/>
                                  </a:lnTo>
                                  <a:lnTo>
                                    <a:pt x="147" y="665"/>
                                  </a:lnTo>
                                  <a:lnTo>
                                    <a:pt x="124" y="669"/>
                                  </a:lnTo>
                                  <a:lnTo>
                                    <a:pt x="101" y="667"/>
                                  </a:lnTo>
                                  <a:lnTo>
                                    <a:pt x="78" y="661"/>
                                  </a:lnTo>
                                  <a:lnTo>
                                    <a:pt x="56" y="647"/>
                                  </a:lnTo>
                                  <a:lnTo>
                                    <a:pt x="36" y="628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8" y="496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39" y="448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84" y="418"/>
                                  </a:lnTo>
                                  <a:lnTo>
                                    <a:pt x="109" y="411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57" y="416"/>
                                  </a:lnTo>
                                  <a:lnTo>
                                    <a:pt x="180" y="427"/>
                                  </a:lnTo>
                                  <a:lnTo>
                                    <a:pt x="224" y="458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97" y="543"/>
                                  </a:lnTo>
                                  <a:lnTo>
                                    <a:pt x="323" y="591"/>
                                  </a:lnTo>
                                  <a:lnTo>
                                    <a:pt x="342" y="643"/>
                                  </a:lnTo>
                                  <a:lnTo>
                                    <a:pt x="353" y="696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56" y="8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145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74">
                                  <a:moveTo>
                                    <a:pt x="45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145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74">
                                  <a:moveTo>
                                    <a:pt x="45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80200"/>
                              <a:ext cx="200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145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74">
                                  <a:moveTo>
                                    <a:pt x="452" y="174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145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74">
                                  <a:moveTo>
                                    <a:pt x="452" y="174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32800"/>
                              <a:ext cx="200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1289520"/>
                              <a:ext cx="720" cy="73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117360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39">
                                  <a:moveTo>
                                    <a:pt x="465" y="270"/>
                                  </a:moveTo>
                                  <a:lnTo>
                                    <a:pt x="457" y="201"/>
                                  </a:lnTo>
                                  <a:lnTo>
                                    <a:pt x="434" y="136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116" y="503"/>
                                  </a:lnTo>
                                  <a:lnTo>
                                    <a:pt x="172" y="530"/>
                                  </a:lnTo>
                                  <a:lnTo>
                                    <a:pt x="232" y="539"/>
                                  </a:lnTo>
                                  <a:lnTo>
                                    <a:pt x="293" y="530"/>
                                  </a:lnTo>
                                  <a:lnTo>
                                    <a:pt x="349" y="503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434" y="404"/>
                                  </a:lnTo>
                                  <a:lnTo>
                                    <a:pt x="457" y="340"/>
                                  </a:lnTo>
                                  <a:lnTo>
                                    <a:pt x="465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958320"/>
                              <a:ext cx="514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1006560"/>
                              <a:ext cx="522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600" y="1057320"/>
                              <a:ext cx="52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104840"/>
                              <a:ext cx="53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3">
                                  <a:moveTo>
                                    <a:pt x="0" y="0"/>
                                  </a:moveTo>
                                  <a:lnTo>
                                    <a:pt x="83" y="44"/>
                                  </a:lnTo>
                                  <a:lnTo>
                                    <a:pt x="164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148040"/>
                              <a:ext cx="54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0" y="0"/>
                                  </a:moveTo>
                                  <a:lnTo>
                                    <a:pt x="169" y="67"/>
                                  </a:lnTo>
                                  <a:lnTo>
                                    <a:pt x="17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1811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720" y="1208880"/>
                              <a:ext cx="55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08480"/>
                              <a:ext cx="5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">
                                  <a:moveTo>
                                    <a:pt x="0" y="0"/>
                                  </a:moveTo>
                                  <a:lnTo>
                                    <a:pt x="143" y="5"/>
                                  </a:lnTo>
                                  <a:lnTo>
                                    <a:pt x="16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711720"/>
                              <a:ext cx="58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">
                                  <a:moveTo>
                                    <a:pt x="0" y="0"/>
                                  </a:moveTo>
                                  <a:lnTo>
                                    <a:pt x="170" y="8"/>
                                  </a:lnTo>
                                  <a:lnTo>
                                    <a:pt x="181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716400"/>
                              <a:ext cx="58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">
                                  <a:moveTo>
                                    <a:pt x="0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18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722520"/>
                              <a:ext cx="57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730800"/>
                              <a:ext cx="57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">
                                  <a:moveTo>
                                    <a:pt x="0" y="0"/>
                                  </a:moveTo>
                                  <a:lnTo>
                                    <a:pt x="162" y="15"/>
                                  </a:lnTo>
                                  <a:lnTo>
                                    <a:pt x="18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740880"/>
                              <a:ext cx="57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">
                                  <a:moveTo>
                                    <a:pt x="0" y="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180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753840"/>
                              <a:ext cx="57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770760"/>
                              <a:ext cx="57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79056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1">
                                  <a:moveTo>
                                    <a:pt x="0" y="0"/>
                                  </a:moveTo>
                                  <a:lnTo>
                                    <a:pt x="151" y="35"/>
                                  </a:lnTo>
                                  <a:lnTo>
                                    <a:pt x="176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813960"/>
                              <a:ext cx="56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5">
                                  <a:moveTo>
                                    <a:pt x="0" y="0"/>
                                  </a:moveTo>
                                  <a:lnTo>
                                    <a:pt x="64" y="15"/>
                                  </a:lnTo>
                                  <a:lnTo>
                                    <a:pt x="176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838080"/>
                              <a:ext cx="56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867240"/>
                              <a:ext cx="55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901080"/>
                              <a:ext cx="489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0" y="70668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066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06680"/>
                              <a:ext cx="88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64908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39">
                                  <a:moveTo>
                                    <a:pt x="466" y="269"/>
                                  </a:moveTo>
                                  <a:lnTo>
                                    <a:pt x="458" y="199"/>
                                  </a:lnTo>
                                  <a:lnTo>
                                    <a:pt x="434" y="135"/>
                                  </a:lnTo>
                                  <a:lnTo>
                                    <a:pt x="398" y="79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32" y="404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73" y="530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294" y="530"/>
                                  </a:lnTo>
                                  <a:lnTo>
                                    <a:pt x="349" y="502"/>
                                  </a:lnTo>
                                  <a:lnTo>
                                    <a:pt x="398" y="460"/>
                                  </a:lnTo>
                                  <a:lnTo>
                                    <a:pt x="434" y="404"/>
                                  </a:lnTo>
                                  <a:lnTo>
                                    <a:pt x="458" y="338"/>
                                  </a:lnTo>
                                  <a:lnTo>
                                    <a:pt x="466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764640"/>
                              <a:ext cx="72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120" y="706680"/>
                              <a:ext cx="1235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706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706680"/>
                              <a:ext cx="1235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64908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39">
                                  <a:moveTo>
                                    <a:pt x="465" y="269"/>
                                  </a:moveTo>
                                  <a:lnTo>
                                    <a:pt x="457" y="199"/>
                                  </a:lnTo>
                                  <a:lnTo>
                                    <a:pt x="434" y="135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72" y="530"/>
                                  </a:lnTo>
                                  <a:lnTo>
                                    <a:pt x="232" y="539"/>
                                  </a:lnTo>
                                  <a:lnTo>
                                    <a:pt x="293" y="530"/>
                                  </a:lnTo>
                                  <a:lnTo>
                                    <a:pt x="349" y="502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434" y="404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65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993240"/>
                              <a:ext cx="72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87768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38">
                                  <a:moveTo>
                                    <a:pt x="465" y="269"/>
                                  </a:moveTo>
                                  <a:lnTo>
                                    <a:pt x="457" y="199"/>
                                  </a:lnTo>
                                  <a:lnTo>
                                    <a:pt x="434" y="134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72" y="530"/>
                                  </a:lnTo>
                                  <a:lnTo>
                                    <a:pt x="232" y="538"/>
                                  </a:lnTo>
                                  <a:lnTo>
                                    <a:pt x="293" y="530"/>
                                  </a:lnTo>
                                  <a:lnTo>
                                    <a:pt x="349" y="502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434" y="404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65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87768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538">
                                  <a:moveTo>
                                    <a:pt x="466" y="269"/>
                                  </a:moveTo>
                                  <a:lnTo>
                                    <a:pt x="457" y="199"/>
                                  </a:lnTo>
                                  <a:lnTo>
                                    <a:pt x="434" y="134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48" y="36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72" y="530"/>
                                  </a:lnTo>
                                  <a:lnTo>
                                    <a:pt x="232" y="538"/>
                                  </a:lnTo>
                                  <a:lnTo>
                                    <a:pt x="293" y="530"/>
                                  </a:lnTo>
                                  <a:lnTo>
                                    <a:pt x="348" y="502"/>
                                  </a:lnTo>
                                  <a:lnTo>
                                    <a:pt x="397" y="460"/>
                                  </a:lnTo>
                                  <a:lnTo>
                                    <a:pt x="434" y="404"/>
                                  </a:lnTo>
                                  <a:lnTo>
                                    <a:pt x="457" y="338"/>
                                  </a:lnTo>
                                  <a:lnTo>
                                    <a:pt x="466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93528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935280"/>
                              <a:ext cx="57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935280"/>
                              <a:ext cx="33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749880"/>
                              <a:ext cx="720" cy="43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5360"/>
                              <a:ext cx="720" cy="43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93240"/>
                              <a:ext cx="199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19760"/>
                              <a:ext cx="199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0"/>
                              <a:ext cx="720" cy="64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0.1pt;width:355.75pt;height:202.95pt" coordorigin="1081,602" coordsize="7115,4059">
                <v:shape id="shape_0" fillcolor="white" stroked="f" o:allowincell="f" style="position:absolute;left:6463;top:2729;width:548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5;top:2076;width:548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4;top:2637;width:547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91;top:1991;width:403;height:556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0;top:2396;width:402;height:556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9;top:2113;width:410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5;top:1714;width:410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8;top:2387;width:1051;height:4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65;top:2832;width:776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31;top:1376;width:364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5;top:856;width:548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5;top:829;width:547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2;top:602;width:410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7;top:2912;width:410;height:3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7;top:1752;width:548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9;top:2012;width:547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02;top:4258;width:1279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91;top:1620;width:353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81;top:950;width:6778;height:3188">
                  <v:line id="shape_0" from="7560,4117" to="7586,413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6,4023" to="7586,413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888" to="7585,408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788" to="7585,398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862" to="7585,305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1,2727" to="7586,283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962" to="7585,315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097" to="7585,329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561" to="7585,375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428" to="7585,362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192" to="7585,338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327" to="7585,352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3653" to="7585,384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5,1909" to="7586,201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773" to="7585,196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008" to="7585,220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62,2143" to="7585,232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9,2609" to="7585,279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473" to="7585,2669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0,2240" to="7586,236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375" to="7585,2570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449" to="7585,1645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314" to="7585,1510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551" to="7585,1746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686" to="7585,188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220" to="7585,1416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085" to="7585,128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950" to="7467,104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986" to="7585,118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5,434" path="m0,434l125,434l63,0l0,434xe" fillcolor="black" stroked="f" o:allowincell="f" style="position:absolute;left:7733;top:2063;width:63;height:14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4" path="m0,434l125,434l63,0l0,434xe" stroked="t" o:allowincell="f" style="position:absolute;left:7733;top:2063;width:63;height:14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5,434" path="m0,434l125,434l63,0l0,434xe" fillcolor="black" stroked="f" o:allowincell="f" style="position:absolute;left:7733;top:2063;width:63;height:14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4" path="m0,434l125,434l63,0l0,434xe" stroked="t" o:allowincell="f" style="position:absolute;left:7733;top:2063;width:63;height:14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5,434" path="m0,0l125,0l63,434l0,0xe" fillcolor="black" stroked="f" o:allowincell="f" style="position:absolute;left:7733;top:2744;width:63;height:14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4" path="m0,0l125,0l63,434l0,0xe" stroked="t" o:allowincell="f" style="position:absolute;left:7733;top:2744;width:63;height:14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5,434" path="m0,434l125,434l63,0l0,434xe" fillcolor="black" stroked="f" o:allowincell="f" style="position:absolute;left:7733;top:2423;width:63;height:146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4" path="m0,434l125,434l63,0l0,434xe" stroked="t" o:allowincell="f" style="position:absolute;left:7733;top:2423;width:63;height:146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765,2570" to="7765,274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9,2890" to="7859,28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9,2423" to="7859,242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25,435" path="m0,0l125,0l63,435l0,0xe" fillcolor="black" stroked="f" o:allowincell="f" style="position:absolute;left:7733;top:2275;width:63;height:146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5" path="m0,0l125,0l63,435l0,0xe" stroked="t" o:allowincell="f" style="position:absolute;left:7733;top:2275;width:63;height:146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25,434" path="m0,434l125,434l63,0l0,434xe" fillcolor="black" stroked="f" o:allowincell="f" style="position:absolute;left:7733;top:2423;width:63;height:146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5,434" path="m0,434l125,434l63,0l0,434xe" stroked="t" o:allowincell="f" style="position:absolute;left:7733;top:2423;width:63;height:146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765,2062" to="7765,2420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5,2570" to="7765,27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9,2423" to="7859,242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9,2063" to="7859,206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51,290" path="m0,0l0,290l751,144l0,0xe" fillcolor="black" stroked="f" o:allowincell="f" style="position:absolute;left:6969;top:1133;width:381;height:9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1,290" path="m0,0l0,290l751,144l0,0xe" stroked="t" o:allowincell="f" style="position:absolute;left:6969;top:1133;width:381;height:9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52,290" path="m752,0l752,290l0,144l752,0xe" fillcolor="black" stroked="f" o:allowincell="f" style="position:absolute;left:5770;top:1133;width:381;height:9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2,290" path="m752,0l752,290l0,144l752,0xe" stroked="t" o:allowincell="f" style="position:absolute;left:5770;top:1133;width:381;height:9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152,1182" to="6968,118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1108" to="7351,15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0,1108" to="5770,15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51,290" path="m0,0l0,290l751,144l0,0xe" fillcolor="black" stroked="f" o:allowincell="f" style="position:absolute;left:5388;top:1133;width:380;height:9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1,290" path="m0,0l0,290l751,144l0,0xe" stroked="t" o:allowincell="f" style="position:absolute;left:5388;top:1133;width:380;height:9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51,290" path="m751,0l751,290l0,144l751,0xe" fillcolor="black" stroked="f" o:allowincell="f" style="position:absolute;left:2623;top:1133;width:381;height:9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1,290" path="m751,0l751,290l0,144l751,0xe" stroked="t" o:allowincell="f" style="position:absolute;left:2623;top:1133;width:381;height:9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005,1182" to="5387,118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0,1108" to="5770,15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23,1108" to="2623,15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0,347" path="m100,0l52,347l0,0l100,0xe" fillcolor="black" stroked="f" o:allowincell="f" style="position:absolute;left:5746;top:2657;width:48;height:11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347" path="m100,0l52,347l0,0l100,0xe" stroked="t" o:allowincell="f" style="position:absolute;left:5746;top:2657;width:48;height:11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770,2513" to="5770,2655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67,245" path="m53,0l367,245l0,131l53,0xe" fillcolor="black" stroked="f" o:allowincell="f" style="position:absolute;left:6573;top:2689;width:186;height:81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7,245" path="m53,0l367,245l0,131l53,0xe" stroked="t" o:allowincell="f" style="position:absolute;left:6573;top:2689;width:186;height:8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876,2460" to="6584,2708" stroked="t" o:allowincell="f" style="position:absolute;flip:x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75,144" path="m0,0l375,72l0,144l0,0xe" fillcolor="black" stroked="f" o:allowincell="f" style="position:absolute;left:6570;top:2398;width:189;height:4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5,144" path="m0,0l375,72l0,144l0,0xe" stroked="t" o:allowincell="f" style="position:absolute;left:6570;top:2398;width:189;height:4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887,2423" to="6567,242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0,2648" to="6760,276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0,2421" to="6760,254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0,2774" to="5852,277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0,2773" to="6080,2773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9,2772" to="6309,277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9,2772" to="6539,2772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7,2770" to="6758,2770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07,2548" to="5607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07,2616" to="5607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09,2548" to="5209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09,2616" to="5209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34,2616" to="4834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34,2548" to="4834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37,2616" to="4437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37,2548" to="4437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75,2548" to="3975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75,2616" to="3975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78,2548" to="3578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78,2616" to="3578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17,2616" to="3217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17,2548" to="3217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0,2616" to="2820,268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0,2548" to="2820,261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4,2616" to="2903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32,2616" to="3302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90,2616" to="4060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93,2616" to="3662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2616" to="5293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2,2616" to="5691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49,2616" to="4918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52,2616" to="4521,261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52,1509" to="4521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49,1509" to="4918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2,1509" to="5691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1509" to="5293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93,1509" to="3662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90,1509" to="4060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32,1509" to="3302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4,1509" to="2903,150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34,809" path="m281,809l354,719l385,672l410,626l428,577l434,529l430,479l415,428l392,377l363,329l327,282l285,238l241,199l194,166l147,144l124,140l101,142l78,148l56,161l36,180l19,204l7,229l0,257l0,286l8,313l22,338l39,361l61,379l84,391l109,398l133,398l157,392l180,382l224,351l264,310l297,266l323,218l342,166l353,113l356,57l356,0e" stroked="t" o:allowincell="f" style="position:absolute;left:1484;top:2063;width:219;height:272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34,808" path="m281,0l354,90l385,137l410,183l428,230l434,280l430,330l415,381l392,430l363,480l327,527l285,571l241,610l194,643l147,665l124,669l101,667l78,661l56,647l36,628l19,605l7,580l0,552l0,523l8,496l22,471l39,448l61,430l84,418l109,411l133,411l157,416l180,427l224,458l264,498l297,543l323,591l342,643l353,696l356,752l356,808e" stroked="t" o:allowincell="f" style="position:absolute;left:1484;top:1789;width:219;height:273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52,174" path="m452,0l0,86l452,174l452,0xe" fillcolor="black" stroked="f" o:allowincell="f" style="position:absolute;left:1081;top:2308;width:228;height:5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2,174" path="m452,0l0,86l452,174l452,0xe" stroked="t" o:allowincell="f" style="position:absolute;left:1081;top:2308;width:228;height:5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310,2336" to="1625,233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52,174" path="m452,174l0,88l452,0l452,174xe" fillcolor="black" stroked="f" o:allowincell="f" style="position:absolute;left:1081;top:1759;width:228;height:57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2,174" path="m452,174l0,88l452,0l452,174xe" stroked="t" o:allowincell="f" style="position:absolute;left:1081;top:1759;width:228;height:5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310,1789" to="1625,178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2981" to="7351,413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5,539" path="m465,270l457,201l434,136l397,80l349,37l293,11l232,0l172,11l116,37l68,80l31,136l8,201l0,270l8,340l31,404l68,460l116,503l172,530l232,539l293,530l349,503l397,460l434,404l457,340l465,270xe" stroked="t" o:allowincell="f" style="position:absolute;left:7232;top:2798;width:235;height:18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878,2459" to="5958,248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4,2535" to="6165,2565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8,2615" to="6370,264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64,83" path="m0,0l83,44l164,83e" stroked="t" o:allowincell="f" style="position:absolute;left:6495;top:2690;width:83;height:27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0,67" path="m0,0l169,67l170,67e" stroked="t" o:allowincell="f" style="position:absolute;left:6708;top:2758;width:85;height:2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25,2810" to="7013,2828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8,2854" to="7234,286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60,6" path="m0,0l143,5l160,6e" stroked="t" o:allowincell="f" style="position:absolute;left:2883;top:2066;width:80;height: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1,8" path="m0,0l170,8l181,8e" stroked="t" o:allowincell="f" style="position:absolute;left:3101;top:2071;width:91;height:2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1,10" path="m0,0l40,2l181,10e" stroked="t" o:allowincell="f" style="position:absolute;left:3330;top:2078;width:91;height:3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560,2088" to="3650,20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80,18" path="m0,0l162,15l180,18e" stroked="t" o:allowincell="f" style="position:absolute;left:3787;top:2101;width:90;height:5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0,23" path="m0,0l67,8l180,23e" stroked="t" o:allowincell="f" style="position:absolute;left:4016;top:2117;width:90;height:6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244,2137" to="4333,2146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69,2164" to="4558,2175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76,41" path="m0,0l151,35l176,41e" stroked="t" o:allowincell="f" style="position:absolute;left:4695;top:2195;width:89;height:13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76,45" path="m0,0l64,15l176,45e" stroked="t" o:allowincell="f" style="position:absolute;left:4920;top:2232;width:88;height:14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5142,2270" to="5230,228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65,2316" to="5451,2335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83,2369" to="5659,2389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08,2063" to="2763,206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65,2063" to="2819,206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49,2063" to="2643,206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6,539" path="m466,269l458,199l434,135l398,79l349,36l294,9l233,0l173,9l116,36l68,79l32,135l9,199l0,269l9,338l32,404l68,460l116,502l173,530l233,539l294,530l349,502l398,460l434,404l458,338l466,269xe" stroked="t" o:allowincell="f" style="position:absolute;left:2646;top:1972;width:235;height:18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51,2154" to="7351,233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86,2063" to="7230,206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58,2063" to="5058,206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82,2063" to="4826,2063" stroked="t" o:allowincell="f" style="position:absolute;flip:x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5,539" path="m465,269l457,199l434,135l397,79l349,36l293,9l232,0l172,9l116,36l68,79l31,135l8,199l0,269l8,338l31,404l68,460l116,502l172,530l232,539l293,530l349,502l397,460l434,404l457,338l465,269xe" stroked="t" o:allowincell="f" style="position:absolute;left:7232;top:1972;width:235;height:181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51,2514" to="7351,279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5,538" path="m465,269l457,199l434,134l397,79l349,36l293,9l232,0l172,9l116,36l68,79l31,134l8,199l0,269l8,338l31,404l68,460l116,502l172,530l232,538l293,530l349,502l397,460l434,404l457,338l465,269xe" stroked="t" o:allowincell="f" style="position:absolute;left:7232;top:2332;width:235;height:180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6,538" path="m466,269l457,199l434,134l397,79l348,36l293,9l232,0l172,9l116,36l68,79l31,134l7,199l0,269l7,338l31,404l68,460l116,502l172,530l232,538l293,530l348,502l397,460l434,404l457,338l466,269xe" stroked="t" o:allowincell="f" style="position:absolute;left:5652;top:2332;width:235;height:180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760,2423" to="6812,242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1,2423" to="7041,242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9,2423" to="7230,242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14,2131" to="2114,2817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14,1305" to="2114,19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23,2514" to="5769,251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23,1611" to="5769,161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1,950" to="7351,197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ab/>
        <w:t xml:space="preserve">Пример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Электрон без на</w:t>
        <w:softHyphen/>
        <w:t>чальной скорости прошел разность потен</w:t>
        <w:softHyphen/>
        <w:t xml:space="preserve">циалов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i/>
        </w:rPr>
        <w:t xml:space="preserve">=10 </w:t>
      </w:r>
      <w:r>
        <w:rPr/>
        <w:t>кВ и влетел в пространство между пластинами плоского конденсатора, заряжен</w:t>
        <w:softHyphen/>
        <w:t xml:space="preserve">ного до разности потенциалов </w:t>
      </w:r>
      <w:r>
        <w:rPr>
          <w:i/>
        </w:rPr>
        <w:t>U</w:t>
      </w:r>
      <w:r>
        <w:rPr>
          <w:vertAlign w:val="subscript"/>
        </w:rPr>
        <w:t>l</w:t>
      </w:r>
      <w:r>
        <w:rPr/>
        <w:t xml:space="preserve">=100 В, по линии </w:t>
      </w:r>
      <w:r>
        <w:rPr>
          <w:i/>
        </w:rPr>
        <w:t xml:space="preserve">АВ, </w:t>
      </w:r>
      <w:r>
        <w:rPr/>
        <w:t xml:space="preserve">параллельной пластинам (рис. 15.4). Расстояние </w:t>
      </w:r>
      <w:r>
        <w:rPr>
          <w:i/>
        </w:rPr>
        <w:t>d</w:t>
      </w:r>
      <w:r>
        <w:rPr/>
        <w:t xml:space="preserve"> между пластинами равно 2 см. Дли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</w:t>
        <w:softHyphen/>
        <w:t>пластин конденсатора в направлении по</w:t>
        <w:softHyphen/>
        <w:t xml:space="preserve">лета электрона, равна 20 </w:t>
      </w:r>
      <w:r>
        <w:rPr>
          <w:lang w:val="en-US"/>
        </w:rPr>
        <w:t>c</w:t>
      </w:r>
      <w:r>
        <w:rPr/>
        <w:t xml:space="preserve">м. Определить расстояние </w:t>
      </w:r>
      <w:r>
        <w:rPr>
          <w:i/>
        </w:rPr>
        <w:t xml:space="preserve">ВС </w:t>
      </w:r>
      <w:r>
        <w:rPr/>
        <w:t xml:space="preserve">на экране </w:t>
      </w:r>
      <w:r>
        <w:rPr>
          <w:i/>
        </w:rPr>
        <w:t xml:space="preserve">Р, </w:t>
      </w:r>
      <w:r>
        <w:rPr/>
        <w:t>от</w:t>
        <w:softHyphen/>
        <w:t xml:space="preserve">стоящем от конденсатора на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=1 м.</w:t>
      </w:r>
    </w:p>
    <w:p>
      <w:pPr>
        <w:pStyle w:val="Normal"/>
        <w:ind w:firstLine="720"/>
        <w:jc w:val="both"/>
        <w:rPr/>
      </w:pPr>
      <w:r>
        <w:rPr/>
        <w:t>Р е ш е н и е. Движение электрона внутри конденсато</w:t>
        <w:softHyphen/>
        <w:t>ра складыва</w:t>
        <w:softHyphen/>
        <w:t>ется из двух дви</w:t>
        <w:softHyphen/>
        <w:t xml:space="preserve">жений: 1) по инерции вдоль линии </w:t>
      </w:r>
      <w:r>
        <w:rPr>
          <w:i/>
        </w:rPr>
        <w:t xml:space="preserve">АВ </w:t>
      </w:r>
      <w:r>
        <w:rPr/>
        <w:t>с постоянной скоро</w:t>
        <w:softHyphen/>
        <w:t xml:space="preserve">стью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/>
        <w:t xml:space="preserve">приобретенной под действием разности потенциалов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/>
        <w:t>кото</w:t>
        <w:softHyphen/>
        <w:t>рую электрон прошел до конденсатора; 2) равномерно ускоренного дви</w:t>
        <w:softHyphen/>
        <w:t>жения в вертикальном направлении к положительно заряженной пла</w:t>
        <w:softHyphen/>
        <w:t>стине под действием постоянной силы поля конденсатора. По вы</w:t>
        <w:softHyphen/>
        <w:t>ходе из конденсатора электрон будет двигаться равномерно со скоро</w:t>
        <w:softHyphen/>
        <w:t xml:space="preserve">стью </w:t>
      </w:r>
      <w:r>
        <w:rPr>
          <w:i/>
        </w:rPr>
        <w:t xml:space="preserve">υ, </w:t>
      </w:r>
      <w:r>
        <w:rPr/>
        <w:t xml:space="preserve">которую он имел в точке </w:t>
      </w:r>
      <w:r>
        <w:rPr>
          <w:i/>
        </w:rPr>
        <w:t xml:space="preserve">М </w:t>
      </w:r>
      <w:r>
        <w:rPr/>
        <w:t>в момент вылета из кон</w:t>
        <w:softHyphen/>
        <w:t>денсатора.</w:t>
      </w:r>
    </w:p>
    <w:p>
      <w:pPr>
        <w:pStyle w:val="Normal"/>
        <w:ind w:firstLine="720"/>
        <w:jc w:val="both"/>
        <w:rPr/>
      </w:pPr>
      <w:r>
        <w:rPr/>
        <w:t>Из рис. 15.4 видно, что искомое расстояние |</w:t>
      </w:r>
      <w:r>
        <w:rPr>
          <w:i/>
        </w:rPr>
        <w:t>BC|=h</w:t>
      </w:r>
      <w:r>
        <w:rPr>
          <w:vertAlign w:val="subscript"/>
        </w:rPr>
        <w:t>1</w:t>
      </w:r>
      <w:r>
        <w:rPr>
          <w:i/>
        </w:rPr>
        <w:t>+h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/>
        <w:t xml:space="preserve">где с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- рас</w:t>
        <w:softHyphen/>
        <w:t xml:space="preserve">стояние, на которое сместится электрон в вертикальном направлении во время движения в конденсаторе;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- расстояние между точкой D на эк</w:t>
        <w:softHyphen/>
        <w:t>ране, в которую электрон попал бы, двигаясь по выходе из конденса</w:t>
        <w:softHyphen/>
        <w:t xml:space="preserve">тора по направлению начальной скорости </w:t>
      </w:r>
      <w:r>
        <w:rPr>
          <w:i/>
        </w:rPr>
        <w:t>υ</w:t>
      </w:r>
      <w:r>
        <w:rPr>
          <w:vertAlign w:val="subscript"/>
        </w:rPr>
        <w:t>0</w:t>
      </w:r>
      <w:r>
        <w:rPr/>
        <w:t>, и точкой С, в которую электрон попадет в 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Выразим отдельно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 xml:space="preserve">. </w:t>
      </w:r>
      <w:r>
        <w:rPr/>
        <w:t>Пользуясь формулой длины пути равно</w:t>
        <w:softHyphen/>
        <w:t>мерно ускоренного движе</w:t>
        <w:softHyphen/>
        <w:t>ния, найдем</w:t>
      </w:r>
    </w:p>
    <w:p>
      <w:pPr>
        <w:pStyle w:val="Normal"/>
        <w:ind w:firstLine="14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 xml:space="preserve">         </w:t>
        <w:tab/>
        <w:tab/>
        <w:t xml:space="preserve">           </w:t>
        <w:tab/>
        <w:t xml:space="preserve">                              (1)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 xml:space="preserve">а </w:t>
      </w:r>
      <w:r>
        <w:rPr/>
        <w:t>- ускорение, полученное электроном под действием поля конден</w:t>
        <w:softHyphen/>
        <w:t xml:space="preserve">сатора; </w:t>
      </w:r>
      <w:r>
        <w:rPr>
          <w:i/>
        </w:rPr>
        <w:t xml:space="preserve">t- </w:t>
      </w:r>
      <w:r>
        <w:rPr/>
        <w:t>время полета электрона внутри конденсатора.</w:t>
      </w:r>
    </w:p>
    <w:p>
      <w:pPr>
        <w:pStyle w:val="Normal"/>
        <w:ind w:firstLine="720"/>
        <w:jc w:val="both"/>
        <w:rPr/>
      </w:pPr>
      <w:r>
        <w:rPr/>
        <w:t xml:space="preserve">По второму закону Ньютона </w:t>
      </w:r>
      <w:r>
        <w:rPr>
          <w:i/>
        </w:rPr>
        <w:t xml:space="preserve">a=F/m, </w:t>
      </w:r>
      <w:r>
        <w:rPr/>
        <w:t xml:space="preserve">где </w:t>
      </w:r>
      <w:r>
        <w:rPr>
          <w:i/>
        </w:rPr>
        <w:t xml:space="preserve">F </w:t>
      </w:r>
      <w:r>
        <w:rPr/>
        <w:t>- сила, с которой поле дей</w:t>
        <w:softHyphen/>
        <w:t xml:space="preserve">ствует на электрон; </w:t>
      </w:r>
      <w:r>
        <w:rPr>
          <w:i/>
        </w:rPr>
        <w:t xml:space="preserve">т- </w:t>
      </w:r>
      <w:r>
        <w:rPr/>
        <w:t xml:space="preserve">его масса. В свою очередь, </w:t>
      </w:r>
      <w:r>
        <w:rPr>
          <w:i/>
          <w:lang w:val="en-US"/>
        </w:rPr>
        <w:t>F</w:t>
      </w:r>
      <w:r>
        <w:rPr>
          <w:i/>
        </w:rPr>
        <w:t xml:space="preserve"> =eE=eU</w:t>
      </w:r>
      <w:r>
        <w:rPr>
          <w:vertAlign w:val="subscript"/>
        </w:rPr>
        <w:t>1</w:t>
      </w:r>
      <w:r>
        <w:rPr>
          <w:i/>
        </w:rPr>
        <w:t xml:space="preserve">/d, </w:t>
      </w:r>
      <w:r>
        <w:rPr/>
        <w:t xml:space="preserve">где </w:t>
      </w:r>
      <w:r>
        <w:rPr>
          <w:i/>
        </w:rPr>
        <w:t xml:space="preserve">е </w:t>
      </w:r>
      <w:r>
        <w:rPr/>
        <w:t xml:space="preserve">- заряд электрона;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- разность потенциалов между пластинами конден</w:t>
        <w:softHyphen/>
        <w:t xml:space="preserve">сатора; </w:t>
      </w:r>
      <w:r>
        <w:rPr>
          <w:i/>
        </w:rPr>
        <w:t xml:space="preserve">d </w:t>
      </w:r>
      <w:r>
        <w:rPr/>
        <w:t>- расстояние между ними. Время полета электрона внутри конденсатора найдем из фор</w:t>
        <w:softHyphen/>
        <w:t xml:space="preserve">мулы пути равномерного движ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, </w:t>
      </w:r>
      <w:r>
        <w:rPr/>
        <w:t>откуд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- длина конденсатора в направлении полета электрона. Выраже</w:t>
        <w:softHyphen/>
        <w:t>ние скорости найдем из условия равенства работы, совер</w:t>
        <w:softHyphen/>
        <w:t>шенной полем при перемещении электрона, и приобретенной им кинетической энер</w:t>
        <w:softHyphen/>
        <w:t>гии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</w:t>
      </w:r>
      <w:r>
        <w:rPr/>
        <w:t xml:space="preserve">Отсюда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 xml:space="preserve">                             </w:t>
      </w:r>
      <w:r>
        <w:rPr>
          <w:i/>
        </w:rPr>
        <w:t xml:space="preserve"> </w:t>
      </w:r>
      <w:r>
        <w:rPr/>
        <w:t xml:space="preserve">(2) </w:t>
      </w:r>
    </w:p>
    <w:p>
      <w:pPr>
        <w:pStyle w:val="Normal"/>
        <w:ind w:firstLine="142"/>
        <w:jc w:val="both"/>
        <w:rPr/>
      </w:pPr>
      <w:r>
        <w:rPr/>
        <w:t xml:space="preserve">Подставляя в формулу (1) последовательно значения </w:t>
      </w:r>
      <w:r>
        <w:rPr>
          <w:i/>
        </w:rPr>
        <w:t xml:space="preserve">а, </w:t>
      </w:r>
      <w:r>
        <w:rPr>
          <w:i/>
          <w:lang w:val="en-US"/>
        </w:rPr>
        <w:t>F</w:t>
      </w:r>
      <w:r>
        <w:rPr>
          <w:i/>
        </w:rPr>
        <w:t xml:space="preserve">, t </w:t>
      </w:r>
      <w:r>
        <w:rPr/>
        <w:t xml:space="preserve">и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из со</w:t>
        <w:softHyphen/>
        <w:t xml:space="preserve">ответствующих выражений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Длину отрезка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найдем из подобия треугольников </w:t>
      </w:r>
      <w:r>
        <w:rPr>
          <w:i/>
        </w:rPr>
        <w:t xml:space="preserve">MDC </w:t>
      </w:r>
      <w:r>
        <w:rPr/>
        <w:t>и век</w:t>
        <w:softHyphen/>
        <w:t>тор</w:t>
        <w:softHyphen/>
        <w:t xml:space="preserve">ного: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ab/>
        <w:tab/>
        <w:tab/>
        <w:t xml:space="preserve">    </w:t>
        <w:tab/>
        <w:t xml:space="preserve">             (3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υ</w:t>
      </w:r>
      <w:r>
        <w:rPr>
          <w:vertAlign w:val="subscript"/>
        </w:rPr>
        <w:t>1</w:t>
      </w:r>
      <w:r>
        <w:rPr/>
        <w:t xml:space="preserve"> - скорость электрона в вертикальном направлении в точке </w:t>
      </w:r>
      <w:r>
        <w:rPr>
          <w:i/>
        </w:rPr>
        <w:t xml:space="preserve">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- расстояние от конденсатора до экрана.</w:t>
      </w:r>
    </w:p>
    <w:p>
      <w:pPr>
        <w:pStyle w:val="Normal"/>
        <w:ind w:firstLine="720"/>
        <w:jc w:val="both"/>
        <w:rPr/>
      </w:pPr>
      <w:r>
        <w:rPr/>
        <w:t xml:space="preserve">Скорость </w:t>
      </w:r>
      <w:r>
        <w:rPr>
          <w:i/>
        </w:rPr>
        <w:t>υ</w:t>
      </w:r>
      <w:r>
        <w:rPr>
          <w:vertAlign w:val="subscript"/>
        </w:rPr>
        <w:t>1</w:t>
      </w:r>
      <w:r>
        <w:rPr/>
        <w:t xml:space="preserve"> найдем по формуле </w:t>
      </w:r>
      <w:r>
        <w:rPr>
          <w:i/>
        </w:rPr>
        <w:t>υ</w:t>
      </w:r>
      <w:r>
        <w:rPr>
          <w:vertAlign w:val="subscript"/>
        </w:rPr>
        <w:t>1</w:t>
      </w:r>
      <w:r>
        <w:rPr>
          <w:i/>
        </w:rPr>
        <w:t xml:space="preserve">=at, </w:t>
      </w:r>
      <w:r>
        <w:rPr/>
        <w:t>которая с учетом выра</w:t>
        <w:softHyphen/>
        <w:t xml:space="preserve">жений для </w:t>
      </w:r>
      <w:r>
        <w:rPr>
          <w:i/>
        </w:rPr>
        <w:t xml:space="preserve">а, F </w:t>
      </w:r>
      <w:r>
        <w:rPr/>
        <w:t xml:space="preserve">и </w:t>
      </w:r>
      <w:r>
        <w:rPr>
          <w:i/>
        </w:rPr>
        <w:t xml:space="preserve">t </w:t>
      </w:r>
      <w:r>
        <w:rPr/>
        <w:t>примет вид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142" w:firstLine="578"/>
        <w:jc w:val="both"/>
        <w:rPr/>
      </w:pPr>
      <w:r>
        <w:rPr/>
        <w:t xml:space="preserve">Подставив выражение </w:t>
      </w:r>
      <w:r>
        <w:rPr>
          <w:i/>
        </w:rPr>
        <w:t>υ</w:t>
      </w:r>
      <w:r>
        <w:rPr>
          <w:vertAlign w:val="subscript"/>
        </w:rPr>
        <w:t>1</w:t>
      </w:r>
      <w:r>
        <w:rPr/>
        <w:t xml:space="preserve"> в формулу (3)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, </w:t>
      </w:r>
      <w:r>
        <w:rPr/>
        <w:t xml:space="preserve">или, заменив </w:t>
      </w:r>
      <w:r>
        <w:rPr>
          <w:i/>
        </w:rPr>
        <w:t>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по формуле (3), найдем</w:t>
      </w:r>
    </w:p>
    <w:p>
      <w:pPr>
        <w:pStyle w:val="Normal"/>
        <w:ind w:left="142" w:firstLine="57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Окончательно для искомого расстояния |</w:t>
      </w:r>
      <w:r>
        <w:rPr>
          <w:i/>
          <w:lang w:val="en-US"/>
        </w:rPr>
        <w:t>BC</w:t>
      </w:r>
      <w:r>
        <w:rPr/>
        <w:t>| будем иметь</w:t>
      </w:r>
    </w:p>
    <w:p>
      <w:pPr>
        <w:pStyle w:val="Normal"/>
        <w:ind w:firstLine="142"/>
        <w:jc w:val="both"/>
        <w:rPr/>
      </w:pPr>
      <w:r>
        <w:rPr/>
        <w:t>|</w:t>
      </w:r>
      <w:r>
        <w:rPr>
          <w:i/>
          <w:lang w:val="en-US"/>
        </w:rPr>
        <w:t>BC</w:t>
      </w:r>
      <w:r>
        <w:rPr>
          <w:i/>
        </w:rPr>
        <w:t>|=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softHyphen/>
      </w:r>
    </w:p>
    <w:p>
      <w:pPr>
        <w:pStyle w:val="Normal"/>
        <w:rPr/>
      </w:pPr>
      <w:r>
        <w:rPr/>
        <w:softHyphen/>
        <w:t xml:space="preserve">Подставив значения величин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 xml:space="preserve">d,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в последнее выражение и произведя вычисления, получим |</w:t>
      </w:r>
      <w:r>
        <w:rPr>
          <w:i/>
        </w:rPr>
        <w:t>BC</w:t>
      </w:r>
      <w:r>
        <w:rPr/>
        <w:t>|=5,5c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ЭЛEКTPИЧECКAЯ EMКOCTЬ. КOHДEHCATOPЫ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Два плоских конденсатора одинаковой электроемко</w:t>
        <w:softHyphen/>
        <w:t xml:space="preserve">ст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=С</w:t>
      </w:r>
      <w:r>
        <w:rPr>
          <w:vertAlign w:val="subscript"/>
        </w:rPr>
        <w:t>2</w:t>
      </w:r>
      <w:r>
        <w:rPr>
          <w:i/>
        </w:rPr>
        <w:t xml:space="preserve">=С </w:t>
      </w:r>
      <w:r>
        <w:rPr/>
        <w:t xml:space="preserve">соединены в батарею последовательно и подключены источнику тока с электродвижущей силой </w:t>
      </w:r>
      <w:r>
        <w:rPr>
          <w:i/>
        </w:rPr>
        <w:t>ε</w:t>
      </w:r>
      <w:r>
        <w:rPr/>
        <w:t xml:space="preserve">. Как изменится разность потенциалов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на пластинах первого конденсатора, если пространство между пластинами второго конденсатора, не отключая источника тока, заполнить диэлектриком с диэлектрической проницаемостью ε =7?</w:t>
      </w:r>
    </w:p>
    <w:p>
      <w:pPr>
        <w:pStyle w:val="Normal"/>
        <w:ind w:firstLine="720"/>
        <w:jc w:val="both"/>
        <w:rPr/>
      </w:pPr>
      <w:r>
        <w:rPr>
          <w:b/>
        </w:rPr>
        <w:t>Решение</w:t>
      </w:r>
      <w:r>
        <w:rPr/>
        <w:t xml:space="preserve">. До заполнения второго конденсатора диэлектриком разность потенциалов на пластинах обоих конденсаторов была одинакова: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=ε/2. </w:t>
      </w:r>
      <w:r>
        <w:rPr/>
        <w:t>После заполнения электроемкость второго конденсатора возросла в ε раз:</w:t>
      </w:r>
    </w:p>
    <w:p>
      <w:pPr>
        <w:pStyle w:val="Normal"/>
        <w:ind w:firstLine="720"/>
        <w:jc w:val="both"/>
        <w:rPr/>
      </w:pPr>
      <w:r>
        <w:rPr>
          <w:i/>
        </w:rPr>
        <w:t>C</w:t>
      </w:r>
      <w:r>
        <w:rPr>
          <w:vertAlign w:val="subscript"/>
        </w:rPr>
        <w:t>2</w:t>
      </w:r>
      <w:r>
        <w:rPr/>
        <w:t>'=ε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ε</w:t>
      </w:r>
      <w:r>
        <w:rPr>
          <w:i/>
        </w:rPr>
        <w:t>C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лектроемкость </w:t>
      </w:r>
      <w:r>
        <w:rPr>
          <w:i/>
        </w:rPr>
        <w:t>С</w:t>
      </w:r>
      <w:r>
        <w:rPr/>
        <w:t xml:space="preserve"> первого не изменилась, т. е.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'</w:t>
      </w:r>
      <w:r>
        <w:rPr>
          <w:i/>
        </w:rPr>
        <w:t>=C.</w:t>
      </w:r>
    </w:p>
    <w:p>
      <w:pPr>
        <w:pStyle w:val="Normal"/>
        <w:ind w:firstLine="720"/>
        <w:jc w:val="both"/>
        <w:rPr/>
      </w:pPr>
      <w:r>
        <w:rPr/>
        <w:t>Так как источник тока не отключался, то общая разность потен</w:t>
        <w:softHyphen/>
        <w:t xml:space="preserve">циалов на батарее конденсаторов осталась прежней, она лишь перераспределилась между конденсаторами. На первом конденсаторе </w:t>
      </w:r>
    </w:p>
    <w:p>
      <w:pPr>
        <w:pStyle w:val="Normal"/>
        <w:ind w:firstLine="720"/>
        <w:jc w:val="both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'</w:t>
      </w:r>
      <w:r>
        <w:rPr>
          <w:i/>
        </w:rPr>
        <w:t>=Q/C</w:t>
      </w:r>
      <w:r>
        <w:rPr>
          <w:vertAlign w:val="subscript"/>
        </w:rPr>
        <w:t>1</w:t>
      </w:r>
      <w:r>
        <w:rPr/>
        <w:t>'</w:t>
      </w:r>
      <w:r>
        <w:rPr>
          <w:i/>
        </w:rPr>
        <w:t xml:space="preserve">=Q/C,          </w:t>
        <w:tab/>
        <w:tab/>
        <w:tab/>
        <w:t xml:space="preserve">    </w:t>
        <w:tab/>
        <w:t xml:space="preserve">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Q </w:t>
      </w:r>
      <w:r>
        <w:rPr/>
        <w:t>- заряд на пластинах конденсатора. Поскольку при последовательном соединении конденсаторов заряд на каждой пластине и на всей батареи одинаков, то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 С'</w:t>
      </w:r>
      <w:r>
        <w:rPr>
          <w:vertAlign w:val="subscript"/>
        </w:rPr>
        <w:t>бат</w:t>
      </w:r>
      <w:r>
        <w:rPr>
          <w:i/>
          <w:lang w:val="en-US"/>
        </w:rPr>
        <w:t>ε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ε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 Таким образом,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ε.</w:t>
      </w:r>
    </w:p>
    <w:p>
      <w:pPr>
        <w:pStyle w:val="Normal"/>
        <w:ind w:firstLine="720"/>
        <w:jc w:val="both"/>
        <w:rPr/>
      </w:pPr>
      <w:r>
        <w:rPr/>
        <w:t>Подставив это выражение заряда в формулу (1), найде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>
          <w:i/>
        </w:rPr>
        <w:t>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</w:rPr>
        <w:t>ε.</w:t>
      </w:r>
    </w:p>
    <w:p>
      <w:pPr>
        <w:pStyle w:val="Normal"/>
        <w:ind w:firstLine="720"/>
        <w:jc w:val="both"/>
        <w:rPr/>
      </w:pPr>
      <w:r>
        <w:rPr/>
        <w:t xml:space="preserve">Чтобы найти, как изменилась разность потенциалов на пластинах первого конденсатора, вычислим отношение: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U</w:t>
      </w:r>
      <w:r>
        <w:rPr>
          <w:i/>
        </w:rPr>
        <w:t>'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=2</w:t>
      </w:r>
      <w:r>
        <w:rPr>
          <w:lang w:val="en-US"/>
        </w:rPr>
        <w:t>ε</w:t>
      </w:r>
      <w:r>
        <w:rPr/>
        <w:t>/(1+</w:t>
      </w:r>
      <w:r>
        <w:rPr>
          <w:lang w:val="en-US"/>
        </w:rPr>
        <w:t>ε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сле подстановки значения ε получим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U</w:t>
      </w:r>
      <w:r>
        <w:rPr>
          <w:i/>
        </w:rPr>
        <w:t>'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=1,75.</w:t>
      </w:r>
    </w:p>
    <w:p>
      <w:pPr>
        <w:pStyle w:val="Normal"/>
        <w:ind w:firstLine="720"/>
        <w:jc w:val="both"/>
        <w:rPr/>
      </w:pPr>
      <w:r>
        <w:rPr/>
        <w:t>Следовательно, разность потенциалов на пластинах первого конденсатора после заполнения второго конденсатора диэлектриком возросла в 1,75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1</w:t>
      </w:r>
      <w:r>
        <w:rPr>
          <w:b/>
        </w:rPr>
        <w:t xml:space="preserve">. </w:t>
      </w:r>
      <w:r>
        <w:rPr/>
        <w:t>Конденсатор электроемкостью C</w:t>
      </w:r>
      <w:r>
        <w:rPr>
          <w:vertAlign w:val="subscript"/>
        </w:rPr>
        <w:t>1</w:t>
      </w:r>
      <w:r>
        <w:rPr/>
        <w:t>=З мкФ был</w:t>
      </w:r>
      <w:r>
        <w:rPr>
          <w:i/>
        </w:rPr>
        <w:t xml:space="preserve"> </w:t>
      </w:r>
      <w:r>
        <w:rPr/>
        <w:t>заря</w:t>
        <w:softHyphen/>
        <w:t xml:space="preserve">жен до разности потенциалов </w:t>
      </w: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 xml:space="preserve">=40 </w:t>
      </w:r>
      <w:r>
        <w:rPr/>
        <w:t>В. После отключения от источника тока конденсатор был соединен параллельно с другим незаря</w:t>
        <w:softHyphen/>
        <w:t xml:space="preserve">женным конденсатором электроемкостью </w:t>
      </w:r>
      <w:r>
        <w:rPr>
          <w:i/>
        </w:rPr>
        <w:t>С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5</w:t>
      </w:r>
      <w:r>
        <w:rPr>
          <w:i/>
        </w:rPr>
        <w:t xml:space="preserve"> </w:t>
      </w:r>
      <w:r>
        <w:rPr/>
        <w:t>мкФ. Определить энергию Δ</w:t>
      </w:r>
      <w:r>
        <w:rPr>
          <w:i/>
        </w:rPr>
        <w:t xml:space="preserve">W, </w:t>
      </w:r>
      <w:r>
        <w:rPr/>
        <w:t>израсходованную на образование искры в момент присоединения второго конденсатора.</w:t>
      </w:r>
    </w:p>
    <w:p>
      <w:pPr>
        <w:pStyle w:val="Normal"/>
        <w:ind w:firstLine="720"/>
        <w:jc w:val="both"/>
        <w:rPr/>
      </w:pPr>
      <w:r>
        <w:rPr>
          <w:b/>
        </w:rPr>
        <w:t>Решение.</w:t>
      </w:r>
      <w:r>
        <w:rPr/>
        <w:t xml:space="preserve"> Энергия, израсходованная на выбрасывание искры, равна</w:t>
      </w:r>
    </w:p>
    <w:p>
      <w:pPr>
        <w:pStyle w:val="Normal"/>
        <w:ind w:firstLine="142"/>
        <w:jc w:val="both"/>
        <w:rPr/>
      </w:pPr>
      <w:r>
        <w:rPr/>
        <w:t>Δ</w:t>
      </w:r>
      <w:r>
        <w:rPr>
          <w:i/>
        </w:rPr>
        <w:t>W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W</w:t>
      </w:r>
      <w:r>
        <w:rPr>
          <w:vertAlign w:val="subscript"/>
        </w:rPr>
        <w:t>2</w:t>
        <w:tab/>
        <w:tab/>
        <w:tab/>
        <w:tab/>
        <w:tab/>
        <w:tab/>
        <w:t xml:space="preserve"> </w:t>
      </w:r>
      <w:r>
        <w:rPr/>
        <w:t xml:space="preserve">             (1)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W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- энергия, которой обладал первый конденсатор до, присо</w:t>
        <w:softHyphen/>
        <w:t xml:space="preserve">единения к нему второго конденсатора;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 - энергия, которую имеет батарея, составленная из первого и второго конденсаторов. Подставив в равенство (1) формулу энергии заряженного конденсатора</w:t>
      </w:r>
      <w:r>
        <w:rPr>
          <w:i/>
        </w:rPr>
        <w:t>W=CU</w:t>
      </w:r>
      <w:r>
        <w:rPr>
          <w:vertAlign w:val="superscript"/>
        </w:rPr>
        <w:t>2</w:t>
      </w:r>
      <w:r>
        <w:rPr/>
        <w:t>/2</w:t>
      </w:r>
      <w:r>
        <w:rPr>
          <w:i/>
        </w:rPr>
        <w:t xml:space="preserve"> </w:t>
      </w:r>
      <w:r>
        <w:rPr/>
        <w:t>и приняв во внимание, что общая электроемкость параллельно соеди</w:t>
        <w:softHyphen/>
        <w:t>ненных конденсаторов равна сумме электроем</w:t>
        <w:softHyphen/>
        <w:t>костей отдельных конденсаторов, полу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 xml:space="preserve">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электроемкости первого и второго конденсаторов;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- разность по</w:t>
        <w:softHyphen/>
        <w:t>тенциалов, до которой был заряжен первый кон</w:t>
        <w:softHyphen/>
        <w:t xml:space="preserve">денсатор;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- разность потенциа</w:t>
        <w:softHyphen/>
        <w:t>лов на зажимах батареи конден</w:t>
        <w:softHyphen/>
        <w:t>саторов.</w:t>
      </w:r>
    </w:p>
    <w:p>
      <w:pPr>
        <w:pStyle w:val="Normal"/>
        <w:ind w:firstLine="720"/>
        <w:jc w:val="both"/>
        <w:rPr/>
      </w:pPr>
      <w:r>
        <w:rPr/>
        <w:t>Учитывая, что заряд после присоединения второго конденсатора остался преж</w:t>
        <w:softHyphen/>
        <w:t xml:space="preserve">ним, выразим разность потенциалов 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дставив это выражение 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в формулу (2), полу</w:t>
        <w:softHyphen/>
        <w:t xml:space="preserve">чим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После простых преобразований найде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Выполнив вычисления, получим Δ</w:t>
      </w:r>
      <w:r>
        <w:rPr>
          <w:i/>
        </w:rPr>
        <w:t>W=</w:t>
      </w:r>
      <w:r>
        <w:rPr/>
        <w:t>1,5</w:t>
      </w:r>
      <w:r>
        <w:rPr>
          <w:i/>
        </w:rPr>
        <w:t xml:space="preserve"> </w:t>
      </w:r>
      <w:r>
        <w:rPr/>
        <w:t>мДж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</w:t>
      </w:r>
      <w:r>
        <w:rPr>
          <w:b/>
          <w:lang w:val="en-US"/>
        </w:rPr>
        <w:t>12</w:t>
      </w:r>
      <w:r>
        <w:rPr/>
        <w:t>. Плоский воздушный конденсатор с площадью S пластины, равной 500 см</w:t>
      </w:r>
      <w:r>
        <w:rPr>
          <w:vertAlign w:val="superscript"/>
        </w:rPr>
        <w:t>2</w:t>
      </w:r>
      <w:r>
        <w:rPr/>
        <w:t xml:space="preserve">, подключен к источнику тока, ЭДС которого равна 300 В. Определить работу </w:t>
      </w:r>
      <w:r>
        <w:rPr>
          <w:i/>
        </w:rPr>
        <w:t xml:space="preserve">А </w:t>
      </w:r>
      <w:r>
        <w:rPr/>
        <w:t>внешних сил по раз</w:t>
        <w:softHyphen/>
        <w:t xml:space="preserve">движению пластин от расстояния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1 см до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3</w:t>
      </w:r>
      <w:r>
        <w:rPr>
          <w:i/>
        </w:rPr>
        <w:t xml:space="preserve"> </w:t>
      </w:r>
      <w:r>
        <w:rPr/>
        <w:t>см в двух слу</w:t>
        <w:softHyphen/>
        <w:t>чаях: 1) пластины перед раздвижением отключаются от источника тока; 2) пластины в процессе раздвижения остаются подключенны</w:t>
        <w:softHyphen/>
        <w:t>ми к нем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шение. </w:t>
      </w:r>
      <w:r>
        <w:rPr>
          <w:b/>
          <w:i/>
        </w:rPr>
        <w:t>l-й случай.</w:t>
      </w:r>
      <w:r>
        <w:rPr>
          <w:i/>
        </w:rPr>
        <w:t xml:space="preserve"> </w:t>
      </w:r>
      <w:r>
        <w:rPr/>
        <w:t>Систему двух заряженных и отключенных от источника тока пластин можно рассматривать как изоли</w:t>
        <w:softHyphen/>
        <w:t xml:space="preserve">рованную систему, по отношению к которой справедлив закон сохранения энергии. В этом случае работа внешних сил равна изменению энергии системы: </w:t>
      </w:r>
    </w:p>
    <w:p>
      <w:pPr>
        <w:pStyle w:val="Normal"/>
        <w:ind w:firstLine="720"/>
        <w:jc w:val="both"/>
        <w:rPr/>
      </w:pPr>
      <w:r>
        <w:rPr>
          <w:i/>
        </w:rPr>
        <w:t>A=</w:t>
      </w:r>
      <w:r>
        <w:rPr/>
        <w:t>Δ</w:t>
      </w:r>
      <w:r>
        <w:rPr>
          <w:i/>
        </w:rPr>
        <w:t>W=W</w:t>
      </w:r>
      <w:r>
        <w:rPr>
          <w:vertAlign w:val="subscript"/>
        </w:rPr>
        <w:t>2</w:t>
      </w:r>
      <w:r>
        <w:rPr>
          <w:i/>
        </w:rPr>
        <w:t>-W</w:t>
      </w:r>
      <w:r>
        <w:rPr>
          <w:vertAlign w:val="subscript"/>
        </w:rPr>
        <w:t>1</w:t>
      </w:r>
      <w:r>
        <w:rPr>
          <w:i/>
        </w:rPr>
        <w:t xml:space="preserve">, </w:t>
        <w:tab/>
        <w:t xml:space="preserve">                              </w:t>
      </w:r>
      <w:r>
        <w:rPr/>
        <w:t>(1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- энергия поля конденсатора в конечном состоянии (пласти</w:t>
        <w:softHyphen/>
        <w:t xml:space="preserve">ны находятся на расстоянии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>); W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- энергия поля в начальном состоянии (пластины находятся на расстоянии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Энергию в данном случае удобно выразить через заряд </w:t>
      </w:r>
      <w:r>
        <w:rPr>
          <w:i/>
        </w:rPr>
        <w:t xml:space="preserve">Q </w:t>
      </w:r>
      <w:r>
        <w:rPr/>
        <w:t>на пластинах, так как заряд пластин, отключенных от источника при их раздвижении, не изменяется. Подставив в равенство (1) выраже</w:t>
        <w:softHyphen/>
        <w:t xml:space="preserve">ния </w:t>
      </w:r>
      <w:r>
        <w:rPr>
          <w:i/>
        </w:rPr>
        <w:t>W</w:t>
      </w:r>
      <w:r>
        <w:rPr>
          <w:vertAlign w:val="subscript"/>
        </w:rPr>
        <w:t>2</w:t>
      </w:r>
      <w:r>
        <w:rPr>
          <w:i/>
        </w:rPr>
        <w:t>=Q</w:t>
      </w:r>
      <w:r>
        <w:rPr>
          <w:vertAlign w:val="superscript"/>
        </w:rPr>
        <w:t>2</w:t>
      </w:r>
      <w:r>
        <w:rPr>
          <w:i/>
        </w:rPr>
        <w:t xml:space="preserve">/ </w:t>
      </w:r>
      <w:r>
        <w:rPr/>
        <w:t>(2С</w:t>
      </w:r>
      <w:r>
        <w:rPr>
          <w:vertAlign w:val="subscript"/>
        </w:rPr>
        <w:t>2</w:t>
      </w:r>
      <w:r>
        <w:rPr/>
        <w:t xml:space="preserve">) и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=Q</w:t>
      </w:r>
      <w:r>
        <w:rPr>
          <w:vertAlign w:val="superscript"/>
        </w:rPr>
        <w:t>2</w:t>
      </w:r>
      <w:r>
        <w:rPr>
          <w:i/>
        </w:rPr>
        <w:t>/(2С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, </w:t>
      </w:r>
      <w:r>
        <w:rPr/>
        <w:t>полу</w:t>
        <w:softHyphen/>
        <w:t>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Выразив в этой формуле за</w:t>
        <w:softHyphen/>
        <w:t xml:space="preserve">ряд через ЭДС ε источника тока и начальную электроемко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(Q=C</w:t>
      </w:r>
      <w:r>
        <w:rPr>
          <w:vertAlign w:val="subscript"/>
        </w:rPr>
        <w:t>1</w:t>
      </w:r>
      <w:r>
        <w:rPr>
          <w:i/>
        </w:rPr>
        <w:t xml:space="preserve">ε), </w:t>
      </w:r>
      <w:r>
        <w:rPr/>
        <w:t>най</w:t>
        <w:softHyphen/>
        <w:t>де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ab/>
        <w:tab/>
        <w:tab/>
        <w:t xml:space="preserve">              (2) </w:t>
      </w:r>
    </w:p>
    <w:p>
      <w:pPr>
        <w:pStyle w:val="Normal"/>
        <w:ind w:firstLine="720"/>
        <w:jc w:val="both"/>
        <w:rPr/>
      </w:pPr>
      <w:r>
        <w:rPr/>
        <w:t>Подставляя в формулу (2) выражения электроемкостей 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=ε</w:t>
      </w:r>
      <w:r>
        <w:rPr>
          <w:vertAlign w:val="subscript"/>
        </w:rPr>
        <w:t>0</w:t>
      </w:r>
      <w:r>
        <w:rPr>
          <w:i/>
        </w:rPr>
        <w:t>S/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= =ε</w:t>
      </w:r>
      <w:r>
        <w:rPr>
          <w:vertAlign w:val="subscript"/>
        </w:rPr>
        <w:t>0</w:t>
      </w:r>
      <w:r>
        <w:rPr>
          <w:i/>
        </w:rPr>
        <w:t>S/d</w:t>
      </w:r>
      <w:r>
        <w:rPr>
          <w:vertAlign w:val="subscript"/>
        </w:rPr>
        <w:t>2</w:t>
      </w:r>
      <w:r>
        <w:rPr>
          <w:i/>
        </w:rPr>
        <w:t xml:space="preserve">) </w:t>
      </w:r>
      <w:r>
        <w:rPr/>
        <w:t>плоского конденсатора, полу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>ε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После сокращения на ε</w:t>
      </w:r>
      <w:r>
        <w:rPr>
          <w:vertAlign w:val="subscript"/>
        </w:rPr>
        <w:t>0</w:t>
      </w:r>
      <w:r>
        <w:rPr>
          <w:i/>
        </w:rPr>
        <w:t>S</w:t>
      </w:r>
      <w:r>
        <w:rPr/>
        <w:t xml:space="preserve"> формула примет вид </w:t>
      </w:r>
    </w:p>
    <w:p>
      <w:pPr>
        <w:pStyle w:val="Normal"/>
        <w:ind w:firstLine="720"/>
        <w:jc w:val="both"/>
        <w:rPr/>
      </w:pPr>
      <w:r>
        <w:rPr>
          <w:i/>
        </w:rPr>
        <w:t>A=</w:t>
      </w:r>
      <w:r>
        <w:rPr/>
        <w:t>ε</w:t>
      </w:r>
      <w:r>
        <w:rPr>
          <w:vertAlign w:val="subscript"/>
        </w:rPr>
        <w:t>0</w:t>
      </w:r>
      <w:r>
        <w:rPr>
          <w:i/>
          <w:lang w:val="en-US"/>
        </w:rPr>
        <w:t>Sε</w:t>
      </w:r>
      <w:r>
        <w:rPr>
          <w:i/>
          <w:vertAlign w:val="superscript"/>
        </w:rPr>
        <w:t>2</w:t>
      </w:r>
      <w:r>
        <w:rPr/>
        <w:t>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 xml:space="preserve"> -d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/ 2d</w:t>
      </w:r>
      <w:r>
        <w:rPr>
          <w:vertAlign w:val="subscript"/>
        </w:rPr>
        <w:t>1</w:t>
      </w:r>
      <w:r>
        <w:rPr>
          <w:vertAlign w:val="superscript"/>
        </w:rPr>
        <w:t xml:space="preserve">2  </w:t>
      </w:r>
      <w:r>
        <w:rPr/>
        <w:t xml:space="preserve">      </w:t>
        <w:tab/>
        <w:tab/>
        <w:tab/>
        <w:t xml:space="preserve">             (3)</w:t>
      </w:r>
    </w:p>
    <w:p>
      <w:pPr>
        <w:pStyle w:val="Normal"/>
        <w:ind w:firstLine="142"/>
        <w:jc w:val="both"/>
        <w:rPr/>
      </w:pPr>
      <w:r>
        <w:rPr/>
        <w:t xml:space="preserve">Произведя вычисления по формуле (3), найдем </w:t>
      </w:r>
      <w:r>
        <w:rPr>
          <w:i/>
        </w:rPr>
        <w:t>A=</w:t>
      </w:r>
      <w:r>
        <w:rPr/>
        <w:t xml:space="preserve"> 3,98 мкДж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2-й случай.</w:t>
      </w:r>
      <w:r>
        <w:rPr>
          <w:i/>
        </w:rPr>
        <w:t xml:space="preserve"> </w:t>
      </w:r>
      <w:r>
        <w:rPr/>
        <w:t>Пластины остаются подключенными к источнику тока и система двух пластин уже не является изолированной (заряд с пластин при их раздвижении перемещается к клеммам батареи). Поэтому воспользоваться законом сохранения энергии в этом слу</w:t>
        <w:softHyphen/>
        <w:t>чае нельзя.</w:t>
      </w:r>
    </w:p>
    <w:p>
      <w:pPr>
        <w:pStyle w:val="Normal"/>
        <w:ind w:firstLine="720"/>
        <w:jc w:val="both"/>
        <w:rPr/>
      </w:pPr>
      <w:r>
        <w:rPr/>
        <w:t>Заметим, что при раздвижении пластин конденсатора: а) разность их потенциалов остается неизменной (</w:t>
      </w:r>
      <w:r>
        <w:rPr>
          <w:i/>
        </w:rPr>
        <w:t>U=ε);</w:t>
      </w:r>
      <w:r>
        <w:rPr/>
        <w:t>б) емкость бу</w:t>
        <w:softHyphen/>
        <w:t>дет уменьшаться (</w:t>
      </w:r>
      <w:r>
        <w:rPr>
          <w:i/>
        </w:rPr>
        <w:t>С</w:t>
      </w:r>
      <w:r>
        <w:rPr/>
        <w:t>= ε</w:t>
      </w:r>
      <w:r>
        <w:rPr>
          <w:vertAlign w:val="subscript"/>
        </w:rPr>
        <w:t>0</w:t>
      </w:r>
      <w:r>
        <w:rPr>
          <w:lang w:val="en-US"/>
        </w:rPr>
        <w:t>S</w:t>
      </w:r>
      <w:r>
        <w:rPr/>
        <w:t>/</w:t>
      </w:r>
      <w:r>
        <w:rPr>
          <w:i/>
          <w:lang w:val="en-US"/>
        </w:rPr>
        <w:t>d</w:t>
      </w:r>
      <w:r>
        <w:rPr/>
        <w:t>.) Будут уменьшаться также заряд на пластинах (</w:t>
      </w:r>
      <w:r>
        <w:rPr>
          <w:i/>
        </w:rPr>
        <w:t>Q=CU</w:t>
      </w:r>
      <w:r>
        <w:rPr/>
        <w:t>)</w:t>
      </w:r>
      <w:r>
        <w:rPr>
          <w:i/>
        </w:rPr>
        <w:t xml:space="preserve"> </w:t>
      </w:r>
      <w:r>
        <w:rPr/>
        <w:t>и напряженность электрического поля (</w:t>
      </w:r>
      <w:r>
        <w:rPr>
          <w:i/>
        </w:rPr>
        <w:t xml:space="preserve">Е </w:t>
      </w:r>
      <w:r>
        <w:rPr/>
        <w:t xml:space="preserve">= </w:t>
      </w:r>
      <w:r>
        <w:rPr>
          <w:i/>
        </w:rPr>
        <w:t>U/d</w:t>
      </w:r>
      <w:r>
        <w:rPr/>
        <w:t>).</w:t>
      </w:r>
      <w:r>
        <w:rPr>
          <w:i/>
        </w:rPr>
        <w:t xml:space="preserve"> </w:t>
      </w:r>
      <w:r>
        <w:rPr/>
        <w:t xml:space="preserve">Так как величины </w:t>
      </w:r>
      <w:r>
        <w:rPr>
          <w:i/>
        </w:rPr>
        <w:t xml:space="preserve">Е </w:t>
      </w:r>
      <w:r>
        <w:rPr/>
        <w:t xml:space="preserve">и </w:t>
      </w:r>
      <w:r>
        <w:rPr>
          <w:i/>
        </w:rPr>
        <w:t>Q</w:t>
      </w:r>
      <w:r>
        <w:rPr/>
        <w:t>, необходимые для определения работы, изменяются, то работу следует вычислять путем интегрирования.</w:t>
      </w:r>
    </w:p>
    <w:p>
      <w:pPr>
        <w:pStyle w:val="Normal"/>
        <w:ind w:firstLine="720"/>
        <w:jc w:val="both"/>
        <w:rPr/>
      </w:pPr>
      <w:r>
        <w:rPr/>
        <w:t>Напишем выражение для элементарной рабо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ind w:firstLine="567"/>
        <w:jc w:val="both"/>
        <w:rPr/>
      </w:pPr>
      <w:r>
        <w:rPr/>
        <w:t>d</w:t>
      </w:r>
      <w:r>
        <w:rPr>
          <w:i/>
        </w:rPr>
        <w:t>A=QE</w:t>
      </w:r>
      <w:r>
        <w:rPr>
          <w:vertAlign w:val="subscript"/>
        </w:rPr>
        <w:t>1</w:t>
      </w:r>
      <w:r>
        <w:rPr>
          <w:lang w:val="en-US"/>
        </w:rPr>
        <w:t>dx</w:t>
      </w:r>
      <w:r>
        <w:rPr/>
        <w:t>,</w:t>
      </w:r>
      <w:r>
        <w:rPr>
          <w:i/>
        </w:rPr>
        <w:t xml:space="preserve">                                                                                 </w:t>
      </w:r>
      <w:r>
        <w:rPr/>
        <w:t>(4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- напряженность поля, создаваемого зарядом одной пласти</w:t>
        <w:softHyphen/>
        <w:t>ны.</w:t>
      </w:r>
    </w:p>
    <w:p>
      <w:pPr>
        <w:pStyle w:val="Normal"/>
        <w:ind w:firstLine="720"/>
        <w:jc w:val="both"/>
        <w:rPr/>
      </w:pPr>
      <w:r>
        <w:rPr/>
        <w:t xml:space="preserve">Выразим напряженность поля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заряд </w:t>
      </w:r>
      <w:r>
        <w:rPr>
          <w:i/>
        </w:rPr>
        <w:t>Q</w:t>
      </w:r>
      <w:r>
        <w:rPr/>
        <w:t xml:space="preserve"> через расстояние </w:t>
      </w:r>
      <w:r>
        <w:rPr>
          <w:i/>
        </w:rPr>
        <w:t xml:space="preserve">х </w:t>
      </w:r>
      <w:r>
        <w:rPr/>
        <w:t xml:space="preserve">между пластинами: </w:t>
      </w:r>
    </w:p>
    <w:p>
      <w:pPr>
        <w:pStyle w:val="Normal"/>
        <w:ind w:firstLine="720"/>
        <w:jc w:val="both"/>
        <w:rPr/>
      </w:pP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1/2 </w:t>
      </w:r>
      <w:r>
        <w:rPr>
          <w:i/>
        </w:rPr>
        <w:t xml:space="preserve">Е </w:t>
      </w:r>
      <w:r>
        <w:rPr/>
        <w:t xml:space="preserve">= </w:t>
      </w:r>
      <w:r>
        <w:rPr>
          <w:i/>
          <w:lang w:val="en-US"/>
        </w:rPr>
        <w:t>ε</w:t>
      </w:r>
      <w:r>
        <w:rPr>
          <w:i/>
        </w:rPr>
        <w:t xml:space="preserve">/2х </w:t>
      </w:r>
      <w:r>
        <w:rPr/>
        <w:t xml:space="preserve">и </w:t>
      </w: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>
          <w:i/>
          <w:lang w:val="en-US"/>
        </w:rPr>
        <w:t>ε</w:t>
      </w:r>
      <w:r>
        <w:rPr>
          <w:i/>
        </w:rPr>
        <w:t xml:space="preserve">, </w:t>
      </w:r>
      <w:r>
        <w:rPr/>
        <w:t xml:space="preserve">или </w:t>
      </w:r>
      <w:r>
        <w:rPr>
          <w:i/>
        </w:rPr>
        <w:t>Q</w:t>
      </w:r>
      <w:r>
        <w:rPr/>
        <w:t xml:space="preserve"> = 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>
          <w:lang w:val="en-US"/>
        </w:rPr>
        <w:t>S</w:t>
      </w:r>
      <w:r>
        <w:rPr>
          <w:i/>
          <w:lang w:val="en-US"/>
        </w:rPr>
        <w:t>ε</w:t>
      </w:r>
      <w:r>
        <w:rPr/>
        <w:t>/</w:t>
      </w:r>
      <w:r>
        <w:rPr>
          <w:i/>
        </w:rPr>
        <w:t>x.</w:t>
      </w:r>
    </w:p>
    <w:p>
      <w:pPr>
        <w:pStyle w:val="Normal"/>
        <w:ind w:firstLine="720"/>
        <w:jc w:val="both"/>
        <w:rPr/>
      </w:pPr>
      <w:r>
        <w:rPr/>
        <w:t xml:space="preserve">Подставив эти выражения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Q</w:t>
      </w:r>
      <w:r>
        <w:rPr/>
        <w:t xml:space="preserve"> в равенство (4), получим</w:t>
      </w:r>
    </w:p>
    <w:p>
      <w:pPr>
        <w:pStyle w:val="Normal"/>
        <w:ind w:firstLine="720"/>
        <w:jc w:val="both"/>
        <w:rPr/>
      </w:pPr>
      <w:r>
        <w:rPr/>
        <w:t>d</w:t>
      </w:r>
      <w:r>
        <w:rPr>
          <w:i/>
        </w:rPr>
        <w:t>A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x.</w:t>
      </w:r>
    </w:p>
    <w:p>
      <w:pPr>
        <w:pStyle w:val="Normal"/>
        <w:ind w:firstLine="720"/>
        <w:jc w:val="both"/>
        <w:rPr/>
      </w:pPr>
      <w:r>
        <w:rPr/>
        <w:t xml:space="preserve">Проинтегрировав это равенство в пределах от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/>
        <w:t>найдем выражение искомой работы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i/>
          <w:lang w:val="en-US"/>
        </w:rPr>
        <w:t>ε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i/>
          <w:lang w:val="en-US"/>
        </w:rPr>
        <w:t>ε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/>
          <w:lang w:val="en-US"/>
        </w:rPr>
        <w:t>ε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ле упрощений последняя формула примет вид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=</w:t>
      </w:r>
      <w:r>
        <w:rPr>
          <w:lang w:val="en-US"/>
        </w:rPr>
        <w:t>ε</w:t>
      </w:r>
      <w:r>
        <w:rPr>
          <w:vertAlign w:val="subscript"/>
        </w:rPr>
        <w:t>0</w:t>
      </w:r>
      <w:r>
        <w:rPr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/(2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Сделав вычисления по полученной формуле, найде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А=</w:t>
      </w:r>
      <w:r>
        <w:rPr/>
        <w:t>1.33</w:t>
      </w:r>
      <w:r>
        <w:rPr>
          <w:i/>
        </w:rPr>
        <w:t xml:space="preserve"> </w:t>
      </w:r>
      <w:r>
        <w:rPr/>
        <w:t xml:space="preserve">мкДж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мер. 13</w:t>
      </w:r>
      <w:r>
        <w:rPr/>
        <w:t xml:space="preserve">. Плоский конденсатор заряжен до разности потенциалов </w:t>
      </w:r>
      <w:r>
        <w:rPr>
          <w:i/>
        </w:rPr>
        <w:t>U</w:t>
      </w:r>
      <w:r>
        <w:rPr/>
        <w:t xml:space="preserve">= 1 кВ. Расстояние </w:t>
      </w:r>
      <w:r>
        <w:rPr>
          <w:i/>
        </w:rPr>
        <w:t xml:space="preserve">d </w:t>
      </w:r>
      <w:r>
        <w:rPr/>
        <w:t>между пластинами равно 1 см. Диэлектрик––стекло. Определить объемную плотность энергии поля конденсатора.</w:t>
      </w:r>
    </w:p>
    <w:p>
      <w:pPr>
        <w:pStyle w:val="Normal"/>
        <w:ind w:firstLine="720"/>
        <w:jc w:val="both"/>
        <w:rPr/>
      </w:pPr>
      <w:r>
        <w:rPr>
          <w:b/>
        </w:rPr>
        <w:t>Решение.</w:t>
      </w:r>
      <w:r>
        <w:rPr/>
        <w:t xml:space="preserve"> Объемная плотность энергии поля конденсатора </w:t>
      </w:r>
    </w:p>
    <w:p>
      <w:pPr>
        <w:pStyle w:val="Normal"/>
        <w:ind w:firstLine="720"/>
        <w:jc w:val="both"/>
        <w:rPr/>
      </w:pPr>
      <w:r>
        <w:rPr/>
        <w:t>ω</w:t>
      </w:r>
      <w:r>
        <w:rPr>
          <w:i/>
        </w:rPr>
        <w:t>=W/V,</w:t>
        <w:tab/>
        <w:tab/>
        <w:tab/>
        <w:tab/>
        <w:tab/>
        <w:t xml:space="preserve">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W </w:t>
      </w:r>
      <w:r>
        <w:rPr/>
        <w:t xml:space="preserve">- энергия поля конденсатора; </w:t>
      </w:r>
      <w:r>
        <w:rPr>
          <w:i/>
        </w:rPr>
        <w:t xml:space="preserve">V- </w:t>
      </w:r>
      <w:r>
        <w:rPr/>
        <w:t>объем, занимаемый полем, т. е. объем пространства, заключенного между пластинами конденсатора.</w:t>
      </w:r>
    </w:p>
    <w:p>
      <w:pPr>
        <w:pStyle w:val="Normal"/>
        <w:ind w:firstLine="720"/>
        <w:jc w:val="both"/>
        <w:rPr/>
      </w:pPr>
      <w:r>
        <w:rPr/>
        <w:t>Энергия поля конденсатора определяется по формуле</w:t>
      </w:r>
    </w:p>
    <w:p>
      <w:pPr>
        <w:pStyle w:val="Normal"/>
        <w:ind w:firstLine="720"/>
        <w:jc w:val="both"/>
        <w:rPr/>
      </w:pPr>
      <w:r>
        <w:rPr>
          <w:i/>
        </w:rPr>
        <w:t>W=CU</w:t>
      </w:r>
      <w:r>
        <w:rPr>
          <w:vertAlign w:val="superscript"/>
        </w:rPr>
        <w:t>2</w:t>
      </w:r>
      <w:r>
        <w:rPr>
          <w:i/>
        </w:rPr>
        <w:t>/</w:t>
      </w:r>
      <w:r>
        <w:rPr/>
        <w:t>2</w:t>
      </w:r>
      <w:r>
        <w:rPr>
          <w:i/>
        </w:rPr>
        <w:t>,</w:t>
        <w:tab/>
        <w:tab/>
        <w:tab/>
        <w:tab/>
        <w:tab/>
        <w:t xml:space="preserve">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U </w:t>
      </w:r>
      <w:r>
        <w:rPr/>
        <w:t xml:space="preserve">- разность потенциалов, до которой заряжены пластины конденсатора; </w:t>
      </w:r>
      <w:r>
        <w:rPr>
          <w:i/>
        </w:rPr>
        <w:t>С</w:t>
      </w:r>
      <w:r>
        <w:rPr/>
        <w:t xml:space="preserve"> - его электроемкость. Но </w:t>
      </w:r>
      <w:r>
        <w:rPr>
          <w:i/>
        </w:rPr>
        <w:t>C=εε</w:t>
      </w:r>
      <w:r>
        <w:rPr>
          <w:vertAlign w:val="subscript"/>
        </w:rPr>
        <w:t>0</w:t>
      </w:r>
      <w:r>
        <w:rPr>
          <w:i/>
          <w:lang w:val="en-US"/>
        </w:rPr>
        <w:t>S</w:t>
      </w:r>
      <w:r>
        <w:rPr/>
        <w:t>/</w:t>
      </w:r>
      <w:r>
        <w:rPr>
          <w:i/>
        </w:rPr>
        <w:t xml:space="preserve">d, V=Sd. </w:t>
      </w:r>
      <w:r>
        <w:rPr/>
        <w:t xml:space="preserve">Подставив выражение </w:t>
      </w:r>
      <w:r>
        <w:rPr>
          <w:i/>
        </w:rPr>
        <w:t>С</w:t>
      </w:r>
      <w:r>
        <w:rPr/>
        <w:t xml:space="preserve"> в формулу (2) и затем выражения </w:t>
      </w:r>
      <w:r>
        <w:rPr>
          <w:i/>
        </w:rPr>
        <w:t xml:space="preserve">W </w:t>
      </w:r>
      <w:r>
        <w:rPr/>
        <w:t xml:space="preserve">и </w:t>
      </w:r>
      <w:r>
        <w:rPr>
          <w:i/>
        </w:rPr>
        <w:t xml:space="preserve">V </w:t>
      </w:r>
      <w:r>
        <w:rPr/>
        <w:t>в формулу (1), получим</w:t>
      </w:r>
    </w:p>
    <w:p>
      <w:pPr>
        <w:pStyle w:val="Normal"/>
        <w:ind w:firstLine="720"/>
        <w:jc w:val="both"/>
        <w:rPr/>
      </w:pPr>
      <w:r>
        <w:rPr>
          <w:i/>
        </w:rPr>
        <w:t>ω=</w:t>
      </w:r>
      <w:r>
        <w:rPr/>
        <w:t>εε</w:t>
      </w:r>
      <w:r>
        <w:rPr>
          <w:vertAlign w:val="subscript"/>
        </w:rPr>
        <w:t>0</w:t>
      </w:r>
      <w:r>
        <w:rPr>
          <w:i/>
        </w:rPr>
        <w:t>U</w:t>
      </w:r>
      <w:r>
        <w:rPr>
          <w:vertAlign w:val="superscript"/>
        </w:rPr>
        <w:t>2</w:t>
      </w:r>
      <w:r>
        <w:rPr>
          <w:i/>
        </w:rPr>
        <w:t xml:space="preserve">/ </w:t>
      </w:r>
      <w:r>
        <w:rPr/>
        <w:t>(2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Подставив значения величин в последнюю формулу и вычислив, найдем</w:t>
      </w:r>
    </w:p>
    <w:p>
      <w:pPr>
        <w:pStyle w:val="Normal"/>
        <w:ind w:firstLine="720"/>
        <w:jc w:val="both"/>
        <w:rPr/>
      </w:pPr>
      <w:r>
        <w:rPr>
          <w:i/>
        </w:rPr>
        <w:t>ω</w:t>
      </w:r>
      <w:r>
        <w:rPr/>
        <w:t xml:space="preserve"> =0,309 Дж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142"/>
        <w:jc w:val="both"/>
        <w:rPr/>
      </w:pPr>
      <w:r>
        <w:rPr>
          <w:b/>
        </w:rPr>
        <w:tab/>
        <w:t>Пример 11.</w:t>
      </w:r>
      <w:r>
        <w:rPr/>
        <w:t xml:space="preserve"> Металлический шар радиусом </w:t>
      </w:r>
      <w:r>
        <w:rPr>
          <w:i/>
        </w:rPr>
        <w:t>R=</w:t>
      </w:r>
      <w:r>
        <w:rPr/>
        <w:t>3</w:t>
      </w:r>
      <w:r>
        <w:rPr>
          <w:i/>
        </w:rPr>
        <w:t xml:space="preserve"> </w:t>
      </w:r>
      <w:r>
        <w:rPr/>
        <w:t xml:space="preserve">cм несет заряд </w:t>
      </w:r>
      <w:r>
        <w:rPr>
          <w:i/>
        </w:rPr>
        <w:t>Q</w:t>
      </w:r>
      <w:r>
        <w:rPr/>
        <w:t xml:space="preserve">=20 нКл. Шар окружен слоем парафина толщиной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>2см</w:t>
      </w:r>
      <w:r>
        <w:rPr>
          <w:i/>
        </w:rPr>
        <w:t xml:space="preserve">. </w:t>
      </w:r>
      <w:r>
        <w:rPr/>
        <w:t xml:space="preserve">Определить энергию </w:t>
      </w:r>
      <w:r>
        <w:rPr>
          <w:i/>
        </w:rPr>
        <w:t xml:space="preserve">W </w:t>
      </w:r>
      <w:r>
        <w:rPr/>
        <w:t>электрического поля</w:t>
      </w:r>
      <w:r>
        <w:rPr>
          <w:i/>
        </w:rPr>
        <w:t xml:space="preserve">, </w:t>
      </w:r>
      <w:r>
        <w:rPr/>
        <w:t>заключенного в слое ди</w:t>
        <w:softHyphen/>
        <w:t>электрика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2155190" cy="2535555"/>
                <wp:effectExtent l="3175" t="3175" r="3810" b="136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2535480"/>
                          <a:chOff x="0" y="0"/>
                          <a:chExt cx="2155320" cy="2535480"/>
                        </a:xfrm>
                      </wpg:grpSpPr>
                      <wps:wsp>
                        <wps:cNvSpPr txBox="1"/>
                        <wps:spPr>
                          <a:xfrm>
                            <a:off x="1321920" y="1110600"/>
                            <a:ext cx="43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897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3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38280"/>
                            <a:ext cx="16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153880" cy="216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0840" y="624960"/>
                                <a:ext cx="14868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1005840"/>
                                <a:ext cx="83880" cy="31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519480"/>
                                <a:ext cx="83880" cy="3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1225440"/>
                                <a:ext cx="5220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452160"/>
                                <a:ext cx="5328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520" y="1342440"/>
                                <a:ext cx="4320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0920" y="405720"/>
                                <a:ext cx="44280" cy="16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0" y="1428840"/>
                                <a:ext cx="3888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372240"/>
                                <a:ext cx="3888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280" y="1498680"/>
                                <a:ext cx="356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349920"/>
                                <a:ext cx="356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800" y="1555920"/>
                                <a:ext cx="3312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800" y="336600"/>
                                <a:ext cx="3348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1602000"/>
                                <a:ext cx="31680" cy="12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160" y="329040"/>
                                <a:ext cx="316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639440"/>
                                <a:ext cx="3096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720" y="328320"/>
                                <a:ext cx="3060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1671480"/>
                                <a:ext cx="30600" cy="1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760" y="335160"/>
                                <a:ext cx="3060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1694160"/>
                                <a:ext cx="29880" cy="1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640" y="348120"/>
                                <a:ext cx="3060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1711440"/>
                                <a:ext cx="3060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720" y="365760"/>
                                <a:ext cx="3060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1721520"/>
                                <a:ext cx="30600" cy="1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720" y="389160"/>
                                <a:ext cx="3060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0" y="1723320"/>
                                <a:ext cx="3168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1840" y="419760"/>
                                <a:ext cx="30960" cy="1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1719000"/>
                                <a:ext cx="3312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880" y="455760"/>
                                <a:ext cx="316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1704240"/>
                                <a:ext cx="33480" cy="12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7040" y="498960"/>
                                <a:ext cx="3348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9360" y="1679400"/>
                                <a:ext cx="3636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320" y="549360"/>
                                <a:ext cx="3636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320" y="1642680"/>
                                <a:ext cx="39240" cy="14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360" y="609120"/>
                                <a:ext cx="39240" cy="14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160" y="1586160"/>
                                <a:ext cx="45000" cy="17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5000" y="678960"/>
                                <a:ext cx="4500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600" y="1493640"/>
                                <a:ext cx="56520" cy="2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000" y="764640"/>
                                <a:ext cx="56520" cy="2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5520" y="871920"/>
                                <a:ext cx="201960" cy="75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960" y="1026000"/>
                                <a:ext cx="128880" cy="48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720" y="1485360"/>
                                <a:ext cx="176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160" y="1281600"/>
                                <a:ext cx="232920" cy="40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320" y="1183680"/>
                                <a:ext cx="325080" cy="56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5400" y="1622520"/>
                                <a:ext cx="9828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1105560"/>
                                <a:ext cx="98280" cy="17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0" y="1689840"/>
                                <a:ext cx="7884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920" y="1040760"/>
                                <a:ext cx="7812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6520" y="1733040"/>
                                <a:ext cx="6804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960" y="981720"/>
                                <a:ext cx="6804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3040" y="1763280"/>
                                <a:ext cx="60480" cy="1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600" y="929520"/>
                                <a:ext cx="6048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4160" y="178740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040" y="880920"/>
                                <a:ext cx="5508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3840" y="1806120"/>
                                <a:ext cx="5328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360" y="837000"/>
                                <a:ext cx="5220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8840" y="1819440"/>
                                <a:ext cx="500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793800"/>
                                <a:ext cx="5004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4560" y="182952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880" y="754560"/>
                                <a:ext cx="4752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835640"/>
                                <a:ext cx="450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160" y="716760"/>
                                <a:ext cx="4572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7720" y="183960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240" y="68148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7680" y="184212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600" y="64836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1842120"/>
                                <a:ext cx="4068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3480" y="61740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3280" y="1840320"/>
                                <a:ext cx="399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5080" y="586800"/>
                                <a:ext cx="399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720" y="1835640"/>
                                <a:ext cx="392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6680" y="557640"/>
                                <a:ext cx="399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5640" y="183132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440" y="53100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9480" y="182448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504720"/>
                                <a:ext cx="388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3680" y="1814760"/>
                                <a:ext cx="374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8680" y="480240"/>
                                <a:ext cx="374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6800" y="1806120"/>
                                <a:ext cx="3744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4600" y="45792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8480" y="179460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520" y="43560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0160" y="178128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160" y="41472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1480" y="176724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4520" y="39636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1360" y="175320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2600" y="37728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0520" y="173592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1040" y="36144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8960" y="171900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9840" y="344880"/>
                                <a:ext cx="37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6320" y="169848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1520" y="32940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2960" y="167832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1760" y="31680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8520" y="165672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3800" y="30420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4440" y="1633320"/>
                                <a:ext cx="374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5480" y="292680"/>
                                <a:ext cx="3744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8560" y="160920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28260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2680" y="1582920"/>
                                <a:ext cx="3924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360" y="274320"/>
                                <a:ext cx="3888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5000" y="1555200"/>
                                <a:ext cx="3924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000" y="266760"/>
                                <a:ext cx="3924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6600" y="1526040"/>
                                <a:ext cx="399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1200" y="261000"/>
                                <a:ext cx="399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8200" y="1495440"/>
                                <a:ext cx="4068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8280" y="257040"/>
                                <a:ext cx="4068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360" y="1463040"/>
                                <a:ext cx="4176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5720" y="254520"/>
                                <a:ext cx="4176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0" y="1428840"/>
                                <a:ext cx="4428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440" y="254160"/>
                                <a:ext cx="44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3280" y="1391760"/>
                                <a:ext cx="4500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0" y="254160"/>
                                <a:ext cx="4428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9120" y="1351440"/>
                                <a:ext cx="4644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280" y="256680"/>
                                <a:ext cx="4644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3160" y="1310040"/>
                                <a:ext cx="489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4480" y="262080"/>
                                <a:ext cx="4824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5760" y="1263600"/>
                                <a:ext cx="5148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520" y="269280"/>
                                <a:ext cx="5148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6560" y="1214280"/>
                                <a:ext cx="5400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0880" y="279360"/>
                                <a:ext cx="5400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3760" y="1159560"/>
                                <a:ext cx="5976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6960" y="292680"/>
                                <a:ext cx="5904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7360" y="1099080"/>
                                <a:ext cx="6408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4840" y="310680"/>
                                <a:ext cx="6552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4840" y="1027440"/>
                                <a:ext cx="7308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6680" y="332280"/>
                                <a:ext cx="7308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4040" y="939960"/>
                                <a:ext cx="8748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2120" y="361440"/>
                                <a:ext cx="8748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3000" y="800280"/>
                                <a:ext cx="127080" cy="22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2240" y="398160"/>
                                <a:ext cx="127080" cy="22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0280" y="451440"/>
                                <a:ext cx="27756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1000" y="542160"/>
                                <a:ext cx="15444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5440"/>
                                <a:ext cx="165600" cy="62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1800"/>
                                <a:ext cx="250920" cy="9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68560"/>
                                <a:ext cx="310680" cy="116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198720"/>
                                <a:ext cx="356760" cy="134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1198800"/>
                                <a:ext cx="11376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145440"/>
                                <a:ext cx="11376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1338480"/>
                                <a:ext cx="9648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102960"/>
                                <a:ext cx="9792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" y="1444680"/>
                                <a:ext cx="87120" cy="32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760" y="69120"/>
                                <a:ext cx="8712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529640"/>
                                <a:ext cx="8136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44280"/>
                                <a:ext cx="806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1600200"/>
                                <a:ext cx="76680" cy="28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25560"/>
                                <a:ext cx="75600" cy="28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1662480"/>
                                <a:ext cx="7236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080" y="12240"/>
                                <a:ext cx="7236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1714680"/>
                                <a:ext cx="71280" cy="26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520" y="3960"/>
                                <a:ext cx="69840" cy="26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1760400"/>
                                <a:ext cx="68760" cy="25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2520" y="0"/>
                                <a:ext cx="6876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4640" y="1799640"/>
                                <a:ext cx="6660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080" y="1800"/>
                                <a:ext cx="6588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1832040"/>
                                <a:ext cx="65880" cy="24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6840"/>
                                <a:ext cx="65520" cy="24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480" y="1859400"/>
                                <a:ext cx="6552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0" y="17640"/>
                                <a:ext cx="6408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560" y="1882080"/>
                                <a:ext cx="6408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4680" y="30600"/>
                                <a:ext cx="6552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1898640"/>
                                <a:ext cx="6552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480" y="48960"/>
                                <a:ext cx="64080" cy="24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1910160"/>
                                <a:ext cx="64080" cy="2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70560"/>
                                <a:ext cx="65520" cy="24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760" y="1915920"/>
                                <a:ext cx="6588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320" y="96480"/>
                                <a:ext cx="66600" cy="24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0" y="1916280"/>
                                <a:ext cx="66600" cy="25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800" y="125640"/>
                                <a:ext cx="66600" cy="25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6640" y="1911240"/>
                                <a:ext cx="68760" cy="25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62000"/>
                                <a:ext cx="68760" cy="25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1898640"/>
                                <a:ext cx="6984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200520"/>
                                <a:ext cx="7128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8480" y="1879560"/>
                                <a:ext cx="7308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080" y="244440"/>
                                <a:ext cx="7308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1851840"/>
                                <a:ext cx="7740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6640" y="294120"/>
                                <a:ext cx="7668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720" y="1812240"/>
                                <a:ext cx="8208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0" y="349920"/>
                                <a:ext cx="8136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0" y="1758960"/>
                                <a:ext cx="8892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320" y="410760"/>
                                <a:ext cx="89640" cy="3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240" y="1682280"/>
                                <a:ext cx="100440" cy="37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0560" y="480240"/>
                                <a:ext cx="100440" cy="37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1563480"/>
                                <a:ext cx="119520" cy="4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9360" y="560160"/>
                                <a:ext cx="119520" cy="45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6480" y="652320"/>
                                <a:ext cx="348120" cy="130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5400" y="759960"/>
                                <a:ext cx="299160" cy="11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440" y="896040"/>
                                <a:ext cx="236880" cy="88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200" y="1094040"/>
                                <a:ext cx="139680" cy="52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800" y="157212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11">
                                    <a:moveTo>
                                      <a:pt x="81" y="0"/>
                                    </a:moveTo>
                                    <a:lnTo>
                                      <a:pt x="439" y="311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800" y="157212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11">
                                    <a:moveTo>
                                      <a:pt x="81" y="0"/>
                                    </a:moveTo>
                                    <a:lnTo>
                                      <a:pt x="439" y="311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6640" y="1104840"/>
                                <a:ext cx="777240" cy="4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064880"/>
                                <a:ext cx="127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55">
                                    <a:moveTo>
                                      <a:pt x="0" y="0"/>
                                    </a:moveTo>
                                    <a:lnTo>
                                      <a:pt x="469" y="77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064880"/>
                                <a:ext cx="127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55">
                                    <a:moveTo>
                                      <a:pt x="0" y="0"/>
                                    </a:moveTo>
                                    <a:lnTo>
                                      <a:pt x="469" y="77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1680" y="108576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282600"/>
                                <a:ext cx="71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64">
                                    <a:moveTo>
                                      <a:pt x="154" y="0"/>
                                    </a:moveTo>
                                    <a:lnTo>
                                      <a:pt x="263" y="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282600"/>
                                <a:ext cx="71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64">
                                    <a:moveTo>
                                      <a:pt x="154" y="0"/>
                                    </a:moveTo>
                                    <a:lnTo>
                                      <a:pt x="263" y="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5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7240" y="445680"/>
                              <a:ext cx="69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63">
                                  <a:moveTo>
                                    <a:pt x="0" y="294"/>
                                  </a:moveTo>
                                  <a:lnTo>
                                    <a:pt x="110" y="36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45680"/>
                              <a:ext cx="69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63">
                                  <a:moveTo>
                                    <a:pt x="0" y="294"/>
                                  </a:moveTo>
                                  <a:lnTo>
                                    <a:pt x="110" y="36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800" y="381600"/>
                              <a:ext cx="3924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280" y="143640"/>
                              <a:ext cx="92160" cy="14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535320"/>
                              <a:ext cx="325080" cy="52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89160"/>
                              <a:ext cx="10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452160"/>
                              <a:ext cx="10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55320" cy="217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8" h="7941">
                                  <a:moveTo>
                                    <a:pt x="7988" y="3970"/>
                                  </a:moveTo>
                                  <a:lnTo>
                                    <a:pt x="7978" y="3687"/>
                                  </a:lnTo>
                                  <a:lnTo>
                                    <a:pt x="7947" y="3406"/>
                                  </a:lnTo>
                                  <a:lnTo>
                                    <a:pt x="7897" y="3127"/>
                                  </a:lnTo>
                                  <a:lnTo>
                                    <a:pt x="7826" y="2852"/>
                                  </a:lnTo>
                                  <a:lnTo>
                                    <a:pt x="7737" y="2582"/>
                                  </a:lnTo>
                                  <a:lnTo>
                                    <a:pt x="7628" y="2321"/>
                                  </a:lnTo>
                                  <a:lnTo>
                                    <a:pt x="7499" y="2067"/>
                                  </a:lnTo>
                                  <a:lnTo>
                                    <a:pt x="7354" y="1824"/>
                                  </a:lnTo>
                                  <a:lnTo>
                                    <a:pt x="7192" y="1590"/>
                                  </a:lnTo>
                                  <a:lnTo>
                                    <a:pt x="7013" y="1370"/>
                                  </a:lnTo>
                                  <a:lnTo>
                                    <a:pt x="6818" y="1163"/>
                                  </a:lnTo>
                                  <a:lnTo>
                                    <a:pt x="6610" y="970"/>
                                  </a:lnTo>
                                  <a:lnTo>
                                    <a:pt x="6388" y="792"/>
                                  </a:lnTo>
                                  <a:lnTo>
                                    <a:pt x="6153" y="631"/>
                                  </a:lnTo>
                                  <a:lnTo>
                                    <a:pt x="5908" y="486"/>
                                  </a:lnTo>
                                  <a:lnTo>
                                    <a:pt x="5654" y="359"/>
                                  </a:lnTo>
                                  <a:lnTo>
                                    <a:pt x="5389" y="251"/>
                                  </a:lnTo>
                                  <a:lnTo>
                                    <a:pt x="5119" y="161"/>
                                  </a:lnTo>
                                  <a:lnTo>
                                    <a:pt x="4842" y="91"/>
                                  </a:lnTo>
                                  <a:lnTo>
                                    <a:pt x="4562" y="41"/>
                                  </a:lnTo>
                                  <a:lnTo>
                                    <a:pt x="4279" y="10"/>
                                  </a:lnTo>
                                  <a:lnTo>
                                    <a:pt x="3994" y="0"/>
                                  </a:lnTo>
                                  <a:lnTo>
                                    <a:pt x="3709" y="10"/>
                                  </a:lnTo>
                                  <a:lnTo>
                                    <a:pt x="3425" y="41"/>
                                  </a:lnTo>
                                  <a:lnTo>
                                    <a:pt x="3145" y="91"/>
                                  </a:lnTo>
                                  <a:lnTo>
                                    <a:pt x="2868" y="161"/>
                                  </a:lnTo>
                                  <a:lnTo>
                                    <a:pt x="2598" y="251"/>
                                  </a:lnTo>
                                  <a:lnTo>
                                    <a:pt x="2335" y="359"/>
                                  </a:lnTo>
                                  <a:lnTo>
                                    <a:pt x="2079" y="486"/>
                                  </a:lnTo>
                                  <a:lnTo>
                                    <a:pt x="1834" y="631"/>
                                  </a:lnTo>
                                  <a:lnTo>
                                    <a:pt x="1600" y="792"/>
                                  </a:lnTo>
                                  <a:lnTo>
                                    <a:pt x="1379" y="970"/>
                                  </a:lnTo>
                                  <a:lnTo>
                                    <a:pt x="1169" y="1163"/>
                                  </a:lnTo>
                                  <a:lnTo>
                                    <a:pt x="975" y="1370"/>
                                  </a:lnTo>
                                  <a:lnTo>
                                    <a:pt x="797" y="1590"/>
                                  </a:lnTo>
                                  <a:lnTo>
                                    <a:pt x="634" y="1824"/>
                                  </a:lnTo>
                                  <a:lnTo>
                                    <a:pt x="488" y="2067"/>
                                  </a:lnTo>
                                  <a:lnTo>
                                    <a:pt x="361" y="2321"/>
                                  </a:lnTo>
                                  <a:lnTo>
                                    <a:pt x="251" y="2582"/>
                                  </a:lnTo>
                                  <a:lnTo>
                                    <a:pt x="161" y="2852"/>
                                  </a:lnTo>
                                  <a:lnTo>
                                    <a:pt x="90" y="3127"/>
                                  </a:lnTo>
                                  <a:lnTo>
                                    <a:pt x="40" y="3406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0" y="3970"/>
                                  </a:lnTo>
                                  <a:lnTo>
                                    <a:pt x="9" y="4254"/>
                                  </a:lnTo>
                                  <a:lnTo>
                                    <a:pt x="40" y="4535"/>
                                  </a:lnTo>
                                  <a:lnTo>
                                    <a:pt x="90" y="4814"/>
                                  </a:lnTo>
                                  <a:lnTo>
                                    <a:pt x="161" y="5089"/>
                                  </a:lnTo>
                                  <a:lnTo>
                                    <a:pt x="251" y="5357"/>
                                  </a:lnTo>
                                  <a:lnTo>
                                    <a:pt x="361" y="5620"/>
                                  </a:lnTo>
                                  <a:lnTo>
                                    <a:pt x="488" y="5874"/>
                                  </a:lnTo>
                                  <a:lnTo>
                                    <a:pt x="634" y="6117"/>
                                  </a:lnTo>
                                  <a:lnTo>
                                    <a:pt x="797" y="6349"/>
                                  </a:lnTo>
                                  <a:lnTo>
                                    <a:pt x="975" y="6571"/>
                                  </a:lnTo>
                                  <a:lnTo>
                                    <a:pt x="1169" y="6777"/>
                                  </a:lnTo>
                                  <a:lnTo>
                                    <a:pt x="1379" y="6971"/>
                                  </a:lnTo>
                                  <a:lnTo>
                                    <a:pt x="1600" y="7149"/>
                                  </a:lnTo>
                                  <a:lnTo>
                                    <a:pt x="1834" y="7310"/>
                                  </a:lnTo>
                                  <a:lnTo>
                                    <a:pt x="2079" y="7455"/>
                                  </a:lnTo>
                                  <a:lnTo>
                                    <a:pt x="2335" y="7582"/>
                                  </a:lnTo>
                                  <a:lnTo>
                                    <a:pt x="2598" y="7690"/>
                                  </a:lnTo>
                                  <a:lnTo>
                                    <a:pt x="2868" y="7780"/>
                                  </a:lnTo>
                                  <a:lnTo>
                                    <a:pt x="3145" y="7850"/>
                                  </a:lnTo>
                                  <a:lnTo>
                                    <a:pt x="3425" y="7900"/>
                                  </a:lnTo>
                                  <a:lnTo>
                                    <a:pt x="3709" y="7931"/>
                                  </a:lnTo>
                                  <a:lnTo>
                                    <a:pt x="3994" y="7941"/>
                                  </a:lnTo>
                                  <a:lnTo>
                                    <a:pt x="4279" y="7931"/>
                                  </a:lnTo>
                                  <a:lnTo>
                                    <a:pt x="4562" y="7900"/>
                                  </a:lnTo>
                                  <a:lnTo>
                                    <a:pt x="4842" y="7850"/>
                                  </a:lnTo>
                                  <a:lnTo>
                                    <a:pt x="5119" y="7780"/>
                                  </a:lnTo>
                                  <a:lnTo>
                                    <a:pt x="5389" y="7690"/>
                                  </a:lnTo>
                                  <a:lnTo>
                                    <a:pt x="5654" y="7582"/>
                                  </a:lnTo>
                                  <a:lnTo>
                                    <a:pt x="5908" y="7455"/>
                                  </a:lnTo>
                                  <a:lnTo>
                                    <a:pt x="6153" y="7310"/>
                                  </a:lnTo>
                                  <a:lnTo>
                                    <a:pt x="6388" y="7149"/>
                                  </a:lnTo>
                                  <a:lnTo>
                                    <a:pt x="6610" y="6971"/>
                                  </a:lnTo>
                                  <a:lnTo>
                                    <a:pt x="6818" y="6777"/>
                                  </a:lnTo>
                                  <a:lnTo>
                                    <a:pt x="7013" y="6571"/>
                                  </a:lnTo>
                                  <a:lnTo>
                                    <a:pt x="7192" y="6349"/>
                                  </a:lnTo>
                                  <a:lnTo>
                                    <a:pt x="7354" y="6117"/>
                                  </a:lnTo>
                                  <a:lnTo>
                                    <a:pt x="7499" y="5874"/>
                                  </a:lnTo>
                                  <a:lnTo>
                                    <a:pt x="7628" y="5620"/>
                                  </a:lnTo>
                                  <a:lnTo>
                                    <a:pt x="7737" y="5357"/>
                                  </a:lnTo>
                                  <a:lnTo>
                                    <a:pt x="7826" y="5089"/>
                                  </a:lnTo>
                                  <a:lnTo>
                                    <a:pt x="7897" y="4814"/>
                                  </a:lnTo>
                                  <a:lnTo>
                                    <a:pt x="7947" y="4535"/>
                                  </a:lnTo>
                                  <a:lnTo>
                                    <a:pt x="7978" y="4254"/>
                                  </a:lnTo>
                                  <a:lnTo>
                                    <a:pt x="7988" y="3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4160"/>
                              <a:ext cx="1652760" cy="16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5" h="6087">
                                  <a:moveTo>
                                    <a:pt x="6125" y="3043"/>
                                  </a:moveTo>
                                  <a:lnTo>
                                    <a:pt x="6114" y="2793"/>
                                  </a:lnTo>
                                  <a:lnTo>
                                    <a:pt x="6083" y="2542"/>
                                  </a:lnTo>
                                  <a:lnTo>
                                    <a:pt x="6032" y="2297"/>
                                  </a:lnTo>
                                  <a:lnTo>
                                    <a:pt x="5959" y="2054"/>
                                  </a:lnTo>
                                  <a:lnTo>
                                    <a:pt x="5868" y="1821"/>
                                  </a:lnTo>
                                  <a:lnTo>
                                    <a:pt x="5755" y="1595"/>
                                  </a:lnTo>
                                  <a:lnTo>
                                    <a:pt x="5627" y="1378"/>
                                  </a:lnTo>
                                  <a:lnTo>
                                    <a:pt x="5479" y="1174"/>
                                  </a:lnTo>
                                  <a:lnTo>
                                    <a:pt x="5317" y="982"/>
                                  </a:lnTo>
                                  <a:lnTo>
                                    <a:pt x="5136" y="804"/>
                                  </a:lnTo>
                                  <a:lnTo>
                                    <a:pt x="4944" y="641"/>
                                  </a:lnTo>
                                  <a:lnTo>
                                    <a:pt x="4737" y="495"/>
                                  </a:lnTo>
                                  <a:lnTo>
                                    <a:pt x="4520" y="367"/>
                                  </a:lnTo>
                                  <a:lnTo>
                                    <a:pt x="4293" y="256"/>
                                  </a:lnTo>
                                  <a:lnTo>
                                    <a:pt x="4058" y="165"/>
                                  </a:lnTo>
                                  <a:lnTo>
                                    <a:pt x="3815" y="93"/>
                                  </a:lnTo>
                                  <a:lnTo>
                                    <a:pt x="3567" y="41"/>
                                  </a:lnTo>
                                  <a:lnTo>
                                    <a:pt x="3316" y="11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2811" y="11"/>
                                  </a:lnTo>
                                  <a:lnTo>
                                    <a:pt x="2559" y="41"/>
                                  </a:lnTo>
                                  <a:lnTo>
                                    <a:pt x="2311" y="93"/>
                                  </a:lnTo>
                                  <a:lnTo>
                                    <a:pt x="2069" y="165"/>
                                  </a:lnTo>
                                  <a:lnTo>
                                    <a:pt x="1832" y="256"/>
                                  </a:lnTo>
                                  <a:lnTo>
                                    <a:pt x="1605" y="367"/>
                                  </a:lnTo>
                                  <a:lnTo>
                                    <a:pt x="1388" y="495"/>
                                  </a:lnTo>
                                  <a:lnTo>
                                    <a:pt x="1182" y="641"/>
                                  </a:lnTo>
                                  <a:lnTo>
                                    <a:pt x="989" y="804"/>
                                  </a:lnTo>
                                  <a:lnTo>
                                    <a:pt x="810" y="982"/>
                                  </a:lnTo>
                                  <a:lnTo>
                                    <a:pt x="646" y="1174"/>
                                  </a:lnTo>
                                  <a:lnTo>
                                    <a:pt x="500" y="1378"/>
                                  </a:lnTo>
                                  <a:lnTo>
                                    <a:pt x="369" y="1595"/>
                                  </a:lnTo>
                                  <a:lnTo>
                                    <a:pt x="259" y="1821"/>
                                  </a:lnTo>
                                  <a:lnTo>
                                    <a:pt x="167" y="2054"/>
                                  </a:lnTo>
                                  <a:lnTo>
                                    <a:pt x="95" y="2297"/>
                                  </a:lnTo>
                                  <a:lnTo>
                                    <a:pt x="43" y="2542"/>
                                  </a:lnTo>
                                  <a:lnTo>
                                    <a:pt x="10" y="2793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10" y="3294"/>
                                  </a:lnTo>
                                  <a:lnTo>
                                    <a:pt x="43" y="3544"/>
                                  </a:lnTo>
                                  <a:lnTo>
                                    <a:pt x="95" y="3790"/>
                                  </a:lnTo>
                                  <a:lnTo>
                                    <a:pt x="167" y="4031"/>
                                  </a:lnTo>
                                  <a:lnTo>
                                    <a:pt x="259" y="4266"/>
                                  </a:lnTo>
                                  <a:lnTo>
                                    <a:pt x="369" y="4492"/>
                                  </a:lnTo>
                                  <a:lnTo>
                                    <a:pt x="500" y="4707"/>
                                  </a:lnTo>
                                  <a:lnTo>
                                    <a:pt x="646" y="4913"/>
                                  </a:lnTo>
                                  <a:lnTo>
                                    <a:pt x="810" y="5105"/>
                                  </a:lnTo>
                                  <a:lnTo>
                                    <a:pt x="989" y="5283"/>
                                  </a:lnTo>
                                  <a:lnTo>
                                    <a:pt x="1182" y="5445"/>
                                  </a:lnTo>
                                  <a:lnTo>
                                    <a:pt x="1388" y="5591"/>
                                  </a:lnTo>
                                  <a:lnTo>
                                    <a:pt x="1605" y="5720"/>
                                  </a:lnTo>
                                  <a:lnTo>
                                    <a:pt x="1832" y="5830"/>
                                  </a:lnTo>
                                  <a:lnTo>
                                    <a:pt x="2069" y="5922"/>
                                  </a:lnTo>
                                  <a:lnTo>
                                    <a:pt x="2311" y="5994"/>
                                  </a:lnTo>
                                  <a:lnTo>
                                    <a:pt x="2559" y="6046"/>
                                  </a:lnTo>
                                  <a:lnTo>
                                    <a:pt x="2811" y="6076"/>
                                  </a:lnTo>
                                  <a:lnTo>
                                    <a:pt x="3063" y="6087"/>
                                  </a:lnTo>
                                  <a:lnTo>
                                    <a:pt x="3316" y="6076"/>
                                  </a:lnTo>
                                  <a:lnTo>
                                    <a:pt x="3567" y="6046"/>
                                  </a:lnTo>
                                  <a:lnTo>
                                    <a:pt x="3815" y="5994"/>
                                  </a:lnTo>
                                  <a:lnTo>
                                    <a:pt x="4058" y="5922"/>
                                  </a:lnTo>
                                  <a:lnTo>
                                    <a:pt x="4293" y="5830"/>
                                  </a:lnTo>
                                  <a:lnTo>
                                    <a:pt x="4520" y="5720"/>
                                  </a:lnTo>
                                  <a:lnTo>
                                    <a:pt x="4737" y="5591"/>
                                  </a:lnTo>
                                  <a:lnTo>
                                    <a:pt x="4944" y="5445"/>
                                  </a:lnTo>
                                  <a:lnTo>
                                    <a:pt x="5136" y="5283"/>
                                  </a:lnTo>
                                  <a:lnTo>
                                    <a:pt x="5317" y="5105"/>
                                  </a:lnTo>
                                  <a:lnTo>
                                    <a:pt x="5479" y="4913"/>
                                  </a:lnTo>
                                  <a:lnTo>
                                    <a:pt x="5627" y="4707"/>
                                  </a:lnTo>
                                  <a:lnTo>
                                    <a:pt x="5755" y="4492"/>
                                  </a:lnTo>
                                  <a:lnTo>
                                    <a:pt x="5868" y="4266"/>
                                  </a:lnTo>
                                  <a:lnTo>
                                    <a:pt x="5959" y="4031"/>
                                  </a:lnTo>
                                  <a:lnTo>
                                    <a:pt x="6032" y="3790"/>
                                  </a:lnTo>
                                  <a:lnTo>
                                    <a:pt x="6083" y="3544"/>
                                  </a:lnTo>
                                  <a:lnTo>
                                    <a:pt x="6114" y="3294"/>
                                  </a:lnTo>
                                  <a:lnTo>
                                    <a:pt x="6125" y="30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28320"/>
                              <a:ext cx="150372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4" h="5539">
                                  <a:moveTo>
                                    <a:pt x="5574" y="2770"/>
                                  </a:moveTo>
                                  <a:lnTo>
                                    <a:pt x="5562" y="2528"/>
                                  </a:lnTo>
                                  <a:lnTo>
                                    <a:pt x="5531" y="2289"/>
                                  </a:lnTo>
                                  <a:lnTo>
                                    <a:pt x="5478" y="2053"/>
                                  </a:lnTo>
                                  <a:lnTo>
                                    <a:pt x="5406" y="1823"/>
                                  </a:lnTo>
                                  <a:lnTo>
                                    <a:pt x="5312" y="1600"/>
                                  </a:lnTo>
                                  <a:lnTo>
                                    <a:pt x="5200" y="1385"/>
                                  </a:lnTo>
                                  <a:lnTo>
                                    <a:pt x="5070" y="1181"/>
                                  </a:lnTo>
                                  <a:lnTo>
                                    <a:pt x="4921" y="991"/>
                                  </a:lnTo>
                                  <a:lnTo>
                                    <a:pt x="4757" y="812"/>
                                  </a:lnTo>
                                  <a:lnTo>
                                    <a:pt x="4578" y="649"/>
                                  </a:lnTo>
                                  <a:lnTo>
                                    <a:pt x="4384" y="502"/>
                                  </a:lnTo>
                                  <a:lnTo>
                                    <a:pt x="4181" y="371"/>
                                  </a:lnTo>
                                  <a:lnTo>
                                    <a:pt x="3965" y="260"/>
                                  </a:lnTo>
                                  <a:lnTo>
                                    <a:pt x="3740" y="167"/>
                                  </a:lnTo>
                                  <a:lnTo>
                                    <a:pt x="3508" y="96"/>
                                  </a:lnTo>
                                  <a:lnTo>
                                    <a:pt x="3270" y="43"/>
                                  </a:lnTo>
                                  <a:lnTo>
                                    <a:pt x="3030" y="12"/>
                                  </a:lnTo>
                                  <a:lnTo>
                                    <a:pt x="2787" y="0"/>
                                  </a:lnTo>
                                  <a:lnTo>
                                    <a:pt x="2543" y="12"/>
                                  </a:lnTo>
                                  <a:lnTo>
                                    <a:pt x="2303" y="43"/>
                                  </a:lnTo>
                                  <a:lnTo>
                                    <a:pt x="2066" y="96"/>
                                  </a:lnTo>
                                  <a:lnTo>
                                    <a:pt x="1834" y="167"/>
                                  </a:lnTo>
                                  <a:lnTo>
                                    <a:pt x="1610" y="260"/>
                                  </a:lnTo>
                                  <a:lnTo>
                                    <a:pt x="1394" y="371"/>
                                  </a:lnTo>
                                  <a:lnTo>
                                    <a:pt x="1188" y="502"/>
                                  </a:lnTo>
                                  <a:lnTo>
                                    <a:pt x="996" y="649"/>
                                  </a:lnTo>
                                  <a:lnTo>
                                    <a:pt x="816" y="812"/>
                                  </a:lnTo>
                                  <a:lnTo>
                                    <a:pt x="652" y="991"/>
                                  </a:lnTo>
                                  <a:lnTo>
                                    <a:pt x="504" y="1181"/>
                                  </a:lnTo>
                                  <a:lnTo>
                                    <a:pt x="374" y="1385"/>
                                  </a:lnTo>
                                  <a:lnTo>
                                    <a:pt x="262" y="1600"/>
                                  </a:lnTo>
                                  <a:lnTo>
                                    <a:pt x="169" y="1823"/>
                                  </a:lnTo>
                                  <a:lnTo>
                                    <a:pt x="95" y="2053"/>
                                  </a:lnTo>
                                  <a:lnTo>
                                    <a:pt x="43" y="2289"/>
                                  </a:lnTo>
                                  <a:lnTo>
                                    <a:pt x="11" y="2528"/>
                                  </a:lnTo>
                                  <a:lnTo>
                                    <a:pt x="0" y="2770"/>
                                  </a:lnTo>
                                  <a:lnTo>
                                    <a:pt x="11" y="3011"/>
                                  </a:lnTo>
                                  <a:lnTo>
                                    <a:pt x="43" y="3252"/>
                                  </a:lnTo>
                                  <a:lnTo>
                                    <a:pt x="95" y="3487"/>
                                  </a:lnTo>
                                  <a:lnTo>
                                    <a:pt x="169" y="3717"/>
                                  </a:lnTo>
                                  <a:lnTo>
                                    <a:pt x="262" y="3941"/>
                                  </a:lnTo>
                                  <a:lnTo>
                                    <a:pt x="374" y="4156"/>
                                  </a:lnTo>
                                  <a:lnTo>
                                    <a:pt x="504" y="4358"/>
                                  </a:lnTo>
                                  <a:lnTo>
                                    <a:pt x="652" y="4550"/>
                                  </a:lnTo>
                                  <a:lnTo>
                                    <a:pt x="816" y="4729"/>
                                  </a:lnTo>
                                  <a:lnTo>
                                    <a:pt x="996" y="4892"/>
                                  </a:lnTo>
                                  <a:lnTo>
                                    <a:pt x="1188" y="5039"/>
                                  </a:lnTo>
                                  <a:lnTo>
                                    <a:pt x="1394" y="5168"/>
                                  </a:lnTo>
                                  <a:lnTo>
                                    <a:pt x="1610" y="5281"/>
                                  </a:lnTo>
                                  <a:lnTo>
                                    <a:pt x="1834" y="5373"/>
                                  </a:lnTo>
                                  <a:lnTo>
                                    <a:pt x="2066" y="5445"/>
                                  </a:lnTo>
                                  <a:lnTo>
                                    <a:pt x="2303" y="5498"/>
                                  </a:lnTo>
                                  <a:lnTo>
                                    <a:pt x="2543" y="5529"/>
                                  </a:lnTo>
                                  <a:lnTo>
                                    <a:pt x="2787" y="5539"/>
                                  </a:lnTo>
                                  <a:lnTo>
                                    <a:pt x="3030" y="5529"/>
                                  </a:lnTo>
                                  <a:lnTo>
                                    <a:pt x="3270" y="5498"/>
                                  </a:lnTo>
                                  <a:lnTo>
                                    <a:pt x="3508" y="5445"/>
                                  </a:lnTo>
                                  <a:lnTo>
                                    <a:pt x="3740" y="5373"/>
                                  </a:lnTo>
                                  <a:lnTo>
                                    <a:pt x="3965" y="5281"/>
                                  </a:lnTo>
                                  <a:lnTo>
                                    <a:pt x="4181" y="5168"/>
                                  </a:lnTo>
                                  <a:lnTo>
                                    <a:pt x="4384" y="5039"/>
                                  </a:lnTo>
                                  <a:lnTo>
                                    <a:pt x="4578" y="4892"/>
                                  </a:lnTo>
                                  <a:lnTo>
                                    <a:pt x="4757" y="4729"/>
                                  </a:lnTo>
                                  <a:lnTo>
                                    <a:pt x="4921" y="4550"/>
                                  </a:lnTo>
                                  <a:lnTo>
                                    <a:pt x="5070" y="4358"/>
                                  </a:lnTo>
                                  <a:lnTo>
                                    <a:pt x="5200" y="4156"/>
                                  </a:lnTo>
                                  <a:lnTo>
                                    <a:pt x="5312" y="3941"/>
                                  </a:lnTo>
                                  <a:lnTo>
                                    <a:pt x="5406" y="3717"/>
                                  </a:lnTo>
                                  <a:lnTo>
                                    <a:pt x="5478" y="3487"/>
                                  </a:lnTo>
                                  <a:lnTo>
                                    <a:pt x="5531" y="3252"/>
                                  </a:lnTo>
                                  <a:lnTo>
                                    <a:pt x="5562" y="3011"/>
                                  </a:lnTo>
                                  <a:lnTo>
                                    <a:pt x="5574" y="27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48200"/>
                              <a:ext cx="126792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9" h="4669">
                                  <a:moveTo>
                                    <a:pt x="4699" y="2334"/>
                                  </a:moveTo>
                                  <a:lnTo>
                                    <a:pt x="4688" y="2119"/>
                                  </a:lnTo>
                                  <a:lnTo>
                                    <a:pt x="4657" y="1905"/>
                                  </a:lnTo>
                                  <a:lnTo>
                                    <a:pt x="4608" y="1695"/>
                                  </a:lnTo>
                                  <a:lnTo>
                                    <a:pt x="4539" y="1491"/>
                                  </a:lnTo>
                                  <a:lnTo>
                                    <a:pt x="4452" y="1294"/>
                                  </a:lnTo>
                                  <a:lnTo>
                                    <a:pt x="4345" y="1105"/>
                                  </a:lnTo>
                                  <a:lnTo>
                                    <a:pt x="4223" y="927"/>
                                  </a:lnTo>
                                  <a:lnTo>
                                    <a:pt x="4085" y="761"/>
                                  </a:lnTo>
                                  <a:lnTo>
                                    <a:pt x="3932" y="609"/>
                                  </a:lnTo>
                                  <a:lnTo>
                                    <a:pt x="3765" y="471"/>
                                  </a:lnTo>
                                  <a:lnTo>
                                    <a:pt x="3586" y="349"/>
                                  </a:lnTo>
                                  <a:lnTo>
                                    <a:pt x="3395" y="244"/>
                                  </a:lnTo>
                                  <a:lnTo>
                                    <a:pt x="3197" y="157"/>
                                  </a:lnTo>
                                  <a:lnTo>
                                    <a:pt x="2992" y="88"/>
                                  </a:lnTo>
                                  <a:lnTo>
                                    <a:pt x="2781" y="40"/>
                                  </a:lnTo>
                                  <a:lnTo>
                                    <a:pt x="2565" y="9"/>
                                  </a:lnTo>
                                  <a:lnTo>
                                    <a:pt x="2349" y="0"/>
                                  </a:lnTo>
                                  <a:lnTo>
                                    <a:pt x="2132" y="9"/>
                                  </a:lnTo>
                                  <a:lnTo>
                                    <a:pt x="1918" y="40"/>
                                  </a:lnTo>
                                  <a:lnTo>
                                    <a:pt x="1706" y="88"/>
                                  </a:lnTo>
                                  <a:lnTo>
                                    <a:pt x="1500" y="157"/>
                                  </a:lnTo>
                                  <a:lnTo>
                                    <a:pt x="1302" y="244"/>
                                  </a:lnTo>
                                  <a:lnTo>
                                    <a:pt x="1112" y="349"/>
                                  </a:lnTo>
                                  <a:lnTo>
                                    <a:pt x="934" y="471"/>
                                  </a:lnTo>
                                  <a:lnTo>
                                    <a:pt x="767" y="609"/>
                                  </a:lnTo>
                                  <a:lnTo>
                                    <a:pt x="613" y="761"/>
                                  </a:lnTo>
                                  <a:lnTo>
                                    <a:pt x="474" y="927"/>
                                  </a:lnTo>
                                  <a:lnTo>
                                    <a:pt x="351" y="1105"/>
                                  </a:lnTo>
                                  <a:lnTo>
                                    <a:pt x="247" y="1294"/>
                                  </a:lnTo>
                                  <a:lnTo>
                                    <a:pt x="158" y="1491"/>
                                  </a:lnTo>
                                  <a:lnTo>
                                    <a:pt x="90" y="1695"/>
                                  </a:lnTo>
                                  <a:lnTo>
                                    <a:pt x="40" y="1905"/>
                                  </a:lnTo>
                                  <a:lnTo>
                                    <a:pt x="10" y="2119"/>
                                  </a:lnTo>
                                  <a:lnTo>
                                    <a:pt x="0" y="2334"/>
                                  </a:lnTo>
                                  <a:lnTo>
                                    <a:pt x="10" y="2550"/>
                                  </a:lnTo>
                                  <a:lnTo>
                                    <a:pt x="40" y="2763"/>
                                  </a:lnTo>
                                  <a:lnTo>
                                    <a:pt x="90" y="2973"/>
                                  </a:lnTo>
                                  <a:lnTo>
                                    <a:pt x="158" y="3178"/>
                                  </a:lnTo>
                                  <a:lnTo>
                                    <a:pt x="247" y="3375"/>
                                  </a:lnTo>
                                  <a:lnTo>
                                    <a:pt x="351" y="3564"/>
                                  </a:lnTo>
                                  <a:lnTo>
                                    <a:pt x="474" y="3742"/>
                                  </a:lnTo>
                                  <a:lnTo>
                                    <a:pt x="613" y="3907"/>
                                  </a:lnTo>
                                  <a:lnTo>
                                    <a:pt x="767" y="4060"/>
                                  </a:lnTo>
                                  <a:lnTo>
                                    <a:pt x="934" y="4198"/>
                                  </a:lnTo>
                                  <a:lnTo>
                                    <a:pt x="1112" y="4320"/>
                                  </a:lnTo>
                                  <a:lnTo>
                                    <a:pt x="1302" y="4424"/>
                                  </a:lnTo>
                                  <a:lnTo>
                                    <a:pt x="1500" y="4512"/>
                                  </a:lnTo>
                                  <a:lnTo>
                                    <a:pt x="1706" y="4579"/>
                                  </a:lnTo>
                                  <a:lnTo>
                                    <a:pt x="1918" y="4629"/>
                                  </a:lnTo>
                                  <a:lnTo>
                                    <a:pt x="2132" y="4659"/>
                                  </a:lnTo>
                                  <a:lnTo>
                                    <a:pt x="2349" y="4669"/>
                                  </a:lnTo>
                                  <a:lnTo>
                                    <a:pt x="2565" y="4659"/>
                                  </a:lnTo>
                                  <a:lnTo>
                                    <a:pt x="2781" y="4629"/>
                                  </a:lnTo>
                                  <a:lnTo>
                                    <a:pt x="2992" y="4579"/>
                                  </a:lnTo>
                                  <a:lnTo>
                                    <a:pt x="3197" y="4512"/>
                                  </a:lnTo>
                                  <a:lnTo>
                                    <a:pt x="3395" y="4424"/>
                                  </a:lnTo>
                                  <a:lnTo>
                                    <a:pt x="3586" y="4320"/>
                                  </a:lnTo>
                                  <a:lnTo>
                                    <a:pt x="3765" y="4198"/>
                                  </a:lnTo>
                                  <a:lnTo>
                                    <a:pt x="3932" y="4060"/>
                                  </a:lnTo>
                                  <a:lnTo>
                                    <a:pt x="4085" y="3907"/>
                                  </a:lnTo>
                                  <a:lnTo>
                                    <a:pt x="4223" y="3742"/>
                                  </a:lnTo>
                                  <a:lnTo>
                                    <a:pt x="4345" y="3564"/>
                                  </a:lnTo>
                                  <a:lnTo>
                                    <a:pt x="4452" y="3375"/>
                                  </a:lnTo>
                                  <a:lnTo>
                                    <a:pt x="4539" y="3178"/>
                                  </a:lnTo>
                                  <a:lnTo>
                                    <a:pt x="4608" y="2973"/>
                                  </a:lnTo>
                                  <a:lnTo>
                                    <a:pt x="4657" y="2763"/>
                                  </a:lnTo>
                                  <a:lnTo>
                                    <a:pt x="4688" y="2550"/>
                                  </a:lnTo>
                                  <a:lnTo>
                                    <a:pt x="4699" y="2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0501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5">
                                  <a:moveTo>
                                    <a:pt x="266" y="132"/>
                                  </a:moveTo>
                                  <a:lnTo>
                                    <a:pt x="256" y="81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133" y="265"/>
                                  </a:lnTo>
                                  <a:lnTo>
                                    <a:pt x="183" y="25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266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2640" y="68760"/>
                            <a:ext cx="315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06880"/>
                            <a:ext cx="73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pt;width:169.7pt;height:199.65pt" coordorigin="0,846" coordsize="3394,3993">
                <v:shape id="shape_0" fillcolor="white" stroked="f" o:allowincell="f" style="position:absolute;left:2082;top:2595;width:6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+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39;top:22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1;top:23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35;top:1851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846;width:3394;height:3419">
                  <v:group id="shape_0" style="position:absolute;left:1;top:846;width:3391;height:3415">
                    <v:line id="shape_0" from="522,1830" to="755,27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,2430" to="704,29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,1664" to="908,216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,2776" to="720,309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3,1558" to="1046,18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,2960" to="781,32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05,1485" to="1174,17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5,3096" to="855,332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37,1432" to="1297,166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9,3206" to="934,34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60,1397" to="1415,16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8,3296" to="1019,34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78,1376" to="1530,15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8,3369" to="1107,35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92,1364" to="1641,155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53,3428" to="1201,36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03,1363" to="1750,15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51,3478" to="1298,36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10,1374" to="1857,15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50,3514" to="1396,36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14,1394" to="1961,15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52,3541" to="1499,372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15,1422" to="2062,160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57,3557" to="1604,373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14,1459" to="2161,16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62,3560" to="1711,374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09,1507" to="2257,169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72,3553" to="1823,37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02,1564" to="2351,175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85,3530" to="1937,37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90,1632" to="2442,183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00,3491" to="2056,37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74,1711" to="2530,19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20,3433" to="2181,36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53,1805" to="2614,204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44,3344" to="2314,361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23,1915" to="2693,218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74,3198" to="2462,35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80,2050" to="2768,23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14,2219" to="2831,341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72,2462" to="2874,32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5,3185" to="582,323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0,2864" to="796,350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5,2710" to="916,360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0,3401" to="1014,36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5,2587" to="549,285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82,3507" to="1105,372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6,2485" to="518,269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82,3575" to="1188,376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4,2392" to="510,257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71,3623" to="1265,379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8,2310" to="512,247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52,3661" to="1340,381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4,2233" to="520,238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30,3690" to="1413,383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5,2164" to="536,230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01,3711" to="1479,384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6,2096" to="554,223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73,3727" to="1545,385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2,2034" to="576,216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39,3737" to="1609,386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,1975" to="600,210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04,3743" to="1673,386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,1919" to="628,203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67,3747" to="1733,386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8,1867" to="654,198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29,3747" to="1792,385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1,1818" to="686,193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86,3744" to="1848,385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,1770" to="717,188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45,3737" to="1906,384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9,1724" to="751,183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00,3730" to="1961,383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,1682" to="787,178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53,3719" to="2013,382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,1641" to="823,174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07,3704" to="2065,380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2,1602" to="860,170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59,3690" to="2117,379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,1567" to="900,167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09,3672" to="2167,377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4,1532" to="941,163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59,3651" to="2217,375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6,1499" to="983,160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08,3629" to="2265,373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9,1470" to="1026,157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55,3607" to="2312,370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13,1440" to="1069,154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01,3580" to="2358,368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8,1415" to="1115,151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46,3553" to="2403,365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03,1389" to="1161,149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89,3521" to="2446,362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53,1365" to="1210,14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31,3489" to="2488,359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01,1345" to="1258,144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71,3455" to="2529,355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51,1325" to="1308,142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12,3418" to="2570,352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01,1307" to="1359,141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50,3380" to="2610,348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52,1291" to="1412,139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88,3339" to="2649,344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05,1278" to="1465,138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23,3295" to="2684,340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61,1266" to="1522,137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57,3249" to="2719,335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15,1257" to="1577,13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91,3201" to="2754,331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73,1251" to="1636,136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23,3150" to="2788,326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32,1247" to="1697,136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51,3096" to="2820,321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90,1246" to="1759,136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78,3038" to="2848,315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53,1246" to="1822,136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03,2974" to="2875,310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14,1250" to="1886,137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25,2909" to="2901,304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82,1259" to="1957,139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45,2836" to="2925,297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47,1270" to="2027,141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62,2758" to="2946,290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18,1286" to="2102,143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3,2672" to="2966,283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91,1307" to="2183,146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9,2577" to="2979,275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66,1335" to="2268,151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5,2464" to="2989,266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48,1369" to="2362,157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58,2326" to="2995,25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35,1415" to="2472,165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93,2106" to="2992,245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30,1473" to="2629,182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37,1557" to="2973,231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80,1700" to="2922,212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,1642" to="261,26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,1416" to="429,290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,1269" to="578,31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5,1159" to="716,326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7,2734" to="405,34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,1075" to="846,175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4,2954" to="455,35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1,1008" to="974,158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4,3121" to="520,363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60,955" to="1096,14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7,3255" to="594,373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90,916" to="1216,13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,3366" to="674,38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15,886" to="1333,133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3,3464" to="756,38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35,865" to="1448,12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,3546" to="844,396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51,852" to="1560,12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,3618" to="933,40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64,846" to="1671,125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2,3680" to="1026,407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75,849" to="1778,12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18,3731" to="1121,41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84,857" to="1886,12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17,3774" to="1219,41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89,874" to="1989,12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18,3810" to="1318,41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93,894" to="2095,12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18,3836" to="1420,42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95,923" to="2195,13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23,3854" to="1523,42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93,957" to="2295,13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27,3863" to="1630,425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90,998" to="2394,138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34,3864" to="1738,42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85,1044" to="2489,144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44,3856" to="1851,426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77,1101" to="2584,15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55,3836" to="1964,42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66,1162" to="2677,158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67,3806" to="2081,42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53,1231" to="2767,16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82,3762" to="2203,42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36,1309" to="2856,17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99,3700" to="2327,418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13,1397" to="2940,18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20,3616" to="2459,41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85,1493" to="3025,20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44,3495" to="2601,408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7,1602" to="3104,219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71,3308" to="2758,40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92,1728" to="3179,243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04,1873" to="3251,39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44,2043" to="3314,381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94,2257" to="3366,365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73,2569" to="3392,33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439,311" path="m81,0l439,311l0,132l81,0xe" fillcolor="black" stroked="f" o:allowincell="f" style="position:absolute;left:2952;top:3322;width:185;height:13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39,311" path="m81,0l439,311l0,132l81,0xe" stroked="t" o:allowincell="f" style="position:absolute;left:2952;top:3322;width:185;height:13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1744,2586" to="2967,334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469,155" path="m0,0l469,77l0,155l0,0xe" fillcolor="black" stroked="f" o:allowincell="f" style="position:absolute;left:2495;top:2523;width:199;height:6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69,155" path="m0,0l469,77l0,155l0,0xe" stroked="t" o:allowincell="f" style="position:absolute;left:2495;top:2523;width:199;height:6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1752,2556" to="2492,25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63,364" path="m154,0l263,69l0,364l154,0xe" fillcolor="black" stroked="f" o:allowincell="f" style="position:absolute;left:2389;top:1291;width:111;height:1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3,364" path="m154,0l263,69l0,364l154,0xe" stroked="t" o:allowincell="f" style="position:absolute;left:2389;top:1291;width:111;height:15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shape id="shape_0" coordsize="263,363" path="m0,294l110,363l263,0l0,294xe" fillcolor="black" stroked="f" o:allowincell="f" style="position:absolute;left:2216;top:1548;width:109;height:1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3,363" path="m0,294l110,363l263,0l0,294xe" stroked="t" o:allowincell="f" style="position:absolute;left:2216;top:1548;width:109;height:15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27,1447" to="2388,15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79,1072" to="2623,130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27,1689" to="2238,25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08,1459" to="2424,14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45,1558" to="2361,15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7988,7941" path="m7988,3970l7978,3687l7947,3406l7897,3127l7826,2852l7737,2582l7628,2321l7499,2067l7354,1824l7192,1590l7013,1370l6818,1163l6610,970l6388,792l6153,631l5908,486l5654,359l5389,251l5119,161l4842,91l4562,41l4279,10l3994,0l3709,10l3425,41l3145,91l2868,161l2598,251l2335,359l2079,486l1834,631l1600,792l1379,970l1169,1163l975,1370l797,1590l634,1824l488,2067l361,2321l251,2582l161,2852l90,3127l40,3406l9,3687l0,3970l9,4254l40,4535l90,4814l161,5089l251,5357l361,5620l488,5874l634,6117l797,6349l975,6571l1169,6777l1379,6971l1600,7149l1834,7310l2079,7455l2335,7582l2598,7690l2868,7780l3145,7850l3425,7900l3709,7931l3994,7941l4279,7931l4562,7900l4842,7850l5119,7780l5389,7690l5654,7582l5908,7455l6153,7310l6388,7149l6610,6971l6818,6777l7013,6571l7192,6349l7354,6117l7499,5874l7628,5620l7737,5357l7826,5089l7897,4814l7947,4535l7978,4254l7988,3970xe" stroked="t" o:allowincell="f" style="position:absolute;left:0;top:847;width:3393;height:341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125,6087" path="m6125,3043l6114,2793l6083,2542l6032,2297l5959,2054l5868,1821l5755,1595l5627,1378l5479,1174l5317,982l5136,804l4944,641l4737,495l4520,367l4293,256l4058,165l3815,93l3567,41l3316,11l3063,0l2811,11l2559,41l2311,93l2069,165l1832,256l1605,367l1388,495l1182,641l989,804l810,982l646,1174l500,1378l369,1595l259,1821l167,2054l95,2297l43,2542l10,2793l0,3043l10,3294l43,3544l95,3790l167,4031l259,4266l369,4492l500,4707l646,4913l810,5105l989,5283l1182,5445l1388,5591l1605,5720l1832,5830l2069,5922l2311,5994l2559,6046l2811,6076l3063,6087l3316,6076l3567,6046l3815,5994l4058,5922l4293,5830l4520,5720l4737,5591l4944,5445l5136,5283l5317,5105l5479,4913l5627,4707l5755,4492l5868,4266l5959,4031l6032,3790l6083,3544l6114,3294l6125,3043xe" stroked="t" o:allowincell="f" style="position:absolute;left:395;top:1246;width:2602;height:261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574,5539" path="m5574,2770l5562,2528l5531,2289l5478,2053l5406,1823l5312,1600l5200,1385l5070,1181l4921,991l4757,812l4578,649l4384,502l4181,371l3965,260l3740,167l3508,96l3270,43l3030,12l2787,0l2543,12l2303,43l2066,96l1834,167l1610,260l1394,371l1188,502l996,649l816,812l652,991l504,1181l374,1385l262,1600l169,1823l95,2053l43,2289l11,2528l0,2770l11,3011l43,3252l95,3487l169,3717l262,3941l374,4156l504,4358l652,4550l816,4729l996,4892l1188,5039l1394,5168l1610,5281l1834,5373l2066,5445l2303,5498l2543,5529l2787,5539l3030,5529l3270,5498l3508,5445l3740,5373l3965,5281l4181,5168l4384,5039l4578,4892l4757,4729l4921,4550l5070,4358l5200,4156l5312,3941l5406,3717l5478,3487l5531,3252l5562,3011l5574,2770xe" stroked="t" o:allowincell="f" style="position:absolute;left:512;top:1363;width:2367;height:238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699,4669" path="m4699,2334l4688,2119l4657,1905l4608,1695l4539,1491l4452,1294l4345,1105l4223,927l4085,761l3932,609l3765,471l3586,349l3395,244l3197,157l2992,88l2781,40l2565,9l2349,0l2132,9l1918,40l1706,88l1500,157l1302,244l1112,349l934,471l767,609l613,761l474,927l351,1105l247,1294l158,1491l90,1695l40,1905l10,2119l0,2334l10,2550l40,2763l90,2973l158,3178l247,3375l351,3564l474,3742l613,3907l767,4060l934,4198l1112,4320l1302,4424l1500,4512l1706,4579l1918,4629l2132,4659l2349,4669l2565,4659l2781,4629l2992,4579l3197,4512l3395,4424l3586,4320l3765,4198l3932,4060l4085,3907l4223,3742l4345,3564l4452,3375l4539,3178l4608,2973l4657,2763l4688,2550l4699,2334xe" stroked="t" o:allowincell="f" style="position:absolute;left:698;top:1552;width:1996;height:200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66,265" path="m266,132l256,81l226,39l183,11l133,0l81,11l39,39l11,81l0,132l11,182l39,226l81,254l133,265l183,254l226,226l256,182l266,132xe" stroked="t" o:allowincell="f" style="position:absolute;left:1640;top:2500;width:112;height:11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fillcolor="white" stroked="f" o:allowincell="f" style="position:absolute;left:1941;top:954;width:4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7;top:4479;width:1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.</w:t>
      </w:r>
      <w:r>
        <w:rPr/>
        <w:t xml:space="preserve"> Так как поле, созданное заряженным шаром, является неоднородным, то энергия поля в слое диэлектрика распределена неравномерно. Однако объемная плотность энергии будет одинакова во всех точках, отстоящих на равных расстояниях от центра сферы так как поле заряженного шара обладает сферической симметрией.</w:t>
      </w:r>
    </w:p>
    <w:p>
      <w:pPr>
        <w:pStyle w:val="Normal"/>
        <w:ind w:firstLine="142"/>
        <w:jc w:val="both"/>
        <w:rPr/>
      </w:pPr>
      <w:r>
        <w:rPr/>
        <w:tab/>
        <w:t>Выразим энергию в элементарном сферическом слое диэлектрика объемом dV: d</w:t>
      </w:r>
      <w:r>
        <w:rPr>
          <w:i/>
        </w:rPr>
        <w:t>W= ω</w:t>
      </w:r>
      <w:r>
        <w:rPr/>
        <w:t>d</w:t>
      </w:r>
      <w:r>
        <w:rPr>
          <w:i/>
        </w:rPr>
        <w:t xml:space="preserve">V, </w:t>
      </w:r>
      <w:r>
        <w:rPr/>
        <w:t xml:space="preserve">где </w:t>
      </w:r>
      <w:r>
        <w:rPr>
          <w:i/>
        </w:rPr>
        <w:t xml:space="preserve">ω </w:t>
      </w:r>
      <w:r>
        <w:rPr/>
        <w:t>- объемная плотность энергии (рис. 18.1).</w:t>
      </w:r>
    </w:p>
    <w:p>
      <w:pPr>
        <w:pStyle w:val="Normal"/>
        <w:ind w:firstLine="720"/>
        <w:jc w:val="both"/>
        <w:rPr/>
      </w:pPr>
      <w:r>
        <w:rPr/>
        <w:t>Полная энергия выразится интегралом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/>
        <w:t xml:space="preserve">, </w:t>
        <w:tab/>
        <w:t xml:space="preserve">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- </w:t>
      </w:r>
      <w:r>
        <w:rPr/>
        <w:t>радиус элементарного сферического слоя; d</w:t>
      </w:r>
      <w:r>
        <w:rPr>
          <w:i/>
        </w:rPr>
        <w:t xml:space="preserve">r- </w:t>
      </w:r>
      <w:r>
        <w:rPr/>
        <w:t>его толщи</w:t>
        <w:softHyphen/>
        <w:t xml:space="preserve">на. Объемная плотность энергии определяется по формуле </w:t>
      </w:r>
      <w:r>
        <w:rPr>
          <w:i/>
        </w:rPr>
        <w:t>ω =εε</w:t>
      </w:r>
      <w:r>
        <w:rPr>
          <w:vertAlign w:val="subscript"/>
        </w:rPr>
        <w:t>0</w:t>
      </w:r>
      <w:r>
        <w:rPr>
          <w:i/>
        </w:rPr>
        <w:t>Е</w:t>
      </w:r>
      <w:r>
        <w:rPr>
          <w:i/>
          <w:vertAlign w:val="superscript"/>
        </w:rPr>
        <w:t>2</w:t>
      </w:r>
      <w:r>
        <w:rPr>
          <w:i/>
        </w:rPr>
        <w:t xml:space="preserve">/2, </w:t>
      </w:r>
      <w:r>
        <w:rPr/>
        <w:t xml:space="preserve">где </w:t>
      </w:r>
      <w:r>
        <w:rPr>
          <w:i/>
        </w:rPr>
        <w:t xml:space="preserve">Е- </w:t>
      </w:r>
      <w:r>
        <w:rPr/>
        <w:t xml:space="preserve">напряженность поля. 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и, следовательно, 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Подставив это выражение плотности в формулу (1) и вынеся за знак интеграла постоянные величины, получим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2"/>
        <w:jc w:val="both"/>
        <w:rPr/>
      </w:pPr>
      <w:r>
        <w:rPr/>
        <w:t>произведя вычисления по этой формуле, найдем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W=</w:t>
      </w:r>
      <w:r>
        <w:rPr/>
        <w:t xml:space="preserve">12 мкДж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firstLine="374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20" w:hanging="0"/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40" w:after="0"/>
      <w:ind w:left="240" w:right="4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napToGrid w:val="false"/>
      <w:ind w:firstLine="709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7:00Z</dcterms:created>
  <dc:creator>Alex</dc:creator>
  <dc:description/>
  <cp:keywords/>
  <dc:language>en-US</dc:language>
  <cp:lastModifiedBy>Геннадий Постольский</cp:lastModifiedBy>
  <dcterms:modified xsi:type="dcterms:W3CDTF">2009-09-15T15:47:00Z</dcterms:modified>
  <cp:revision>2</cp:revision>
  <dc:subject/>
  <dc:title>Основные формулы</dc:title>
</cp:coreProperties>
</file>