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ческая опт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УЛ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Фокусное расстояние сферического зерка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радиус кривизны зерка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тическая сила сферического зеркал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ула сферического зеркал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расстояния от полюса зеркала соответственно до предмета и изобра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Если изображение предмета мнимое, то величина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ерется со знаком мину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Если фокус сферического зеркала мнимый (зеркало выпуклое), то величина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берется со знаком мину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акон преломления све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— угол падения;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 xml:space="preserve"> — угол преломления;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vertAlign w:val="subscript"/>
        </w:rPr>
        <w:t>2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/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— относительный показатель преломления второй среды относительно первой; 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 xml:space="preserve">1 </w:t>
      </w:r>
      <w:r>
        <w:rPr>
          <w:color w:val="000000"/>
        </w:rPr>
        <w:t>— абсолютные показатели преломления соответственно первой и второй сре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Нижние индексы в обозначениях углов указывают, в какой среде (первой или второй) идет луч. Если луч переходит из второй среды в первую, падая на поверхность раздела под углом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 xml:space="preserve">, то по принципу обратимости световых лучей угол преломления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 xml:space="preserve"> будет равен углу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(рис.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right</wp:align>
                </wp:positionH>
                <wp:positionV relativeFrom="paragraph">
                  <wp:posOffset>196850</wp:posOffset>
                </wp:positionV>
                <wp:extent cx="2171065" cy="2098040"/>
                <wp:effectExtent l="2540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98080"/>
                          <a:chOff x="0" y="0"/>
                          <a:chExt cx="2171160" cy="2098080"/>
                        </a:xfrm>
                      </wpg:grpSpPr>
                      <wps:wsp>
                        <wps:cNvSpPr txBox="1"/>
                        <wps:spPr>
                          <a:xfrm>
                            <a:off x="933480" y="1790640"/>
                            <a:ext cx="6858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0504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9996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3400" y="1238400"/>
                            <a:ext cx="38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0"/>
                            <a:ext cx="3823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5360" y="1266840"/>
                            <a:ext cx="4179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760" y="0"/>
                            <a:ext cx="3823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440"/>
                            <a:ext cx="2171160" cy="1703880"/>
                          </a:xfrm>
                        </wpg:grpSpPr>
                        <wps:wsp>
                          <wps:cNvSpPr/>
                          <wps:spPr>
                            <a:xfrm>
                              <a:off x="965880" y="885240"/>
                              <a:ext cx="2710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043">
                                  <a:moveTo>
                                    <a:pt x="1039" y="522"/>
                                  </a:moveTo>
                                  <a:lnTo>
                                    <a:pt x="1031" y="430"/>
                                  </a:lnTo>
                                  <a:lnTo>
                                    <a:pt x="1007" y="343"/>
                                  </a:lnTo>
                                  <a:lnTo>
                                    <a:pt x="970" y="261"/>
                                  </a:lnTo>
                                  <a:lnTo>
                                    <a:pt x="918" y="186"/>
                                  </a:lnTo>
                                  <a:lnTo>
                                    <a:pt x="853" y="121"/>
                                  </a:lnTo>
                                  <a:lnTo>
                                    <a:pt x="779" y="69"/>
                                  </a:lnTo>
                                  <a:lnTo>
                                    <a:pt x="697" y="31"/>
                                  </a:lnTo>
                                  <a:lnTo>
                                    <a:pt x="610" y="8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429" y="8"/>
                                  </a:lnTo>
                                  <a:lnTo>
                                    <a:pt x="342" y="31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185" y="121"/>
                                  </a:lnTo>
                                  <a:lnTo>
                                    <a:pt x="122" y="186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31" y="343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7" y="612"/>
                                  </a:lnTo>
                                  <a:lnTo>
                                    <a:pt x="31" y="700"/>
                                  </a:lnTo>
                                  <a:lnTo>
                                    <a:pt x="70" y="783"/>
                                  </a:lnTo>
                                  <a:lnTo>
                                    <a:pt x="122" y="857"/>
                                  </a:lnTo>
                                  <a:lnTo>
                                    <a:pt x="185" y="922"/>
                                  </a:lnTo>
                                  <a:lnTo>
                                    <a:pt x="259" y="974"/>
                                  </a:lnTo>
                                  <a:lnTo>
                                    <a:pt x="342" y="1012"/>
                                  </a:lnTo>
                                  <a:lnTo>
                                    <a:pt x="429" y="1036"/>
                                  </a:lnTo>
                                  <a:lnTo>
                                    <a:pt x="519" y="1043"/>
                                  </a:lnTo>
                                  <a:lnTo>
                                    <a:pt x="610" y="1036"/>
                                  </a:lnTo>
                                  <a:lnTo>
                                    <a:pt x="697" y="1012"/>
                                  </a:lnTo>
                                  <a:lnTo>
                                    <a:pt x="779" y="974"/>
                                  </a:lnTo>
                                  <a:lnTo>
                                    <a:pt x="853" y="922"/>
                                  </a:lnTo>
                                  <a:lnTo>
                                    <a:pt x="918" y="857"/>
                                  </a:lnTo>
                                  <a:lnTo>
                                    <a:pt x="970" y="783"/>
                                  </a:lnTo>
                                  <a:lnTo>
                                    <a:pt x="1007" y="700"/>
                                  </a:lnTo>
                                  <a:lnTo>
                                    <a:pt x="1031" y="612"/>
                                  </a:lnTo>
                                  <a:lnTo>
                                    <a:pt x="1039" y="5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94560"/>
                              <a:ext cx="2710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045">
                                  <a:moveTo>
                                    <a:pt x="1039" y="522"/>
                                  </a:moveTo>
                                  <a:lnTo>
                                    <a:pt x="1031" y="432"/>
                                  </a:lnTo>
                                  <a:lnTo>
                                    <a:pt x="1007" y="344"/>
                                  </a:lnTo>
                                  <a:lnTo>
                                    <a:pt x="970" y="261"/>
                                  </a:lnTo>
                                  <a:lnTo>
                                    <a:pt x="918" y="187"/>
                                  </a:lnTo>
                                  <a:lnTo>
                                    <a:pt x="853" y="123"/>
                                  </a:lnTo>
                                  <a:lnTo>
                                    <a:pt x="779" y="70"/>
                                  </a:lnTo>
                                  <a:lnTo>
                                    <a:pt x="697" y="31"/>
                                  </a:lnTo>
                                  <a:lnTo>
                                    <a:pt x="610" y="8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429" y="8"/>
                                  </a:lnTo>
                                  <a:lnTo>
                                    <a:pt x="342" y="31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185" y="123"/>
                                  </a:lnTo>
                                  <a:lnTo>
                                    <a:pt x="122" y="187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31" y="344"/>
                                  </a:lnTo>
                                  <a:lnTo>
                                    <a:pt x="7" y="432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7" y="613"/>
                                  </a:lnTo>
                                  <a:lnTo>
                                    <a:pt x="31" y="700"/>
                                  </a:lnTo>
                                  <a:lnTo>
                                    <a:pt x="70" y="784"/>
                                  </a:lnTo>
                                  <a:lnTo>
                                    <a:pt x="122" y="858"/>
                                  </a:lnTo>
                                  <a:lnTo>
                                    <a:pt x="185" y="922"/>
                                  </a:lnTo>
                                  <a:lnTo>
                                    <a:pt x="259" y="974"/>
                                  </a:lnTo>
                                  <a:lnTo>
                                    <a:pt x="342" y="1013"/>
                                  </a:lnTo>
                                  <a:lnTo>
                                    <a:pt x="429" y="1037"/>
                                  </a:lnTo>
                                  <a:lnTo>
                                    <a:pt x="519" y="1045"/>
                                  </a:lnTo>
                                  <a:lnTo>
                                    <a:pt x="610" y="1037"/>
                                  </a:lnTo>
                                  <a:lnTo>
                                    <a:pt x="697" y="1013"/>
                                  </a:lnTo>
                                  <a:lnTo>
                                    <a:pt x="779" y="974"/>
                                  </a:lnTo>
                                  <a:lnTo>
                                    <a:pt x="853" y="922"/>
                                  </a:lnTo>
                                  <a:lnTo>
                                    <a:pt x="918" y="858"/>
                                  </a:lnTo>
                                  <a:lnTo>
                                    <a:pt x="970" y="784"/>
                                  </a:lnTo>
                                  <a:lnTo>
                                    <a:pt x="1007" y="700"/>
                                  </a:lnTo>
                                  <a:lnTo>
                                    <a:pt x="1031" y="613"/>
                                  </a:lnTo>
                                  <a:lnTo>
                                    <a:pt x="1039" y="5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034640"/>
                              <a:ext cx="122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763">
                                  <a:moveTo>
                                    <a:pt x="236" y="7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9" y="645"/>
                                  </a:lnTo>
                                  <a:lnTo>
                                    <a:pt x="236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034640"/>
                              <a:ext cx="122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763">
                                  <a:moveTo>
                                    <a:pt x="236" y="7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9" y="645"/>
                                  </a:lnTo>
                                  <a:lnTo>
                                    <a:pt x="236" y="7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1218240"/>
                              <a:ext cx="167040" cy="33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39560"/>
                              <a:ext cx="166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659">
                                  <a:moveTo>
                                    <a:pt x="448" y="6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6" y="477"/>
                                  </a:lnTo>
                                  <a:lnTo>
                                    <a:pt x="448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39560"/>
                              <a:ext cx="166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659">
                                  <a:moveTo>
                                    <a:pt x="448" y="6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6" y="477"/>
                                  </a:lnTo>
                                  <a:lnTo>
                                    <a:pt x="448" y="6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587520"/>
                              <a:ext cx="179640" cy="18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041480"/>
                              <a:ext cx="119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766">
                                  <a:moveTo>
                                    <a:pt x="235" y="0"/>
                                  </a:moveTo>
                                  <a:lnTo>
                                    <a:pt x="461" y="76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041480"/>
                              <a:ext cx="119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766">
                                  <a:moveTo>
                                    <a:pt x="235" y="0"/>
                                  </a:moveTo>
                                  <a:lnTo>
                                    <a:pt x="461" y="76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880" y="776160"/>
                              <a:ext cx="135360" cy="27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11480"/>
                              <a:ext cx="167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652">
                                  <a:moveTo>
                                    <a:pt x="186" y="0"/>
                                  </a:moveTo>
                                  <a:lnTo>
                                    <a:pt x="645" y="65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11480"/>
                              <a:ext cx="167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652">
                                  <a:moveTo>
                                    <a:pt x="186" y="0"/>
                                  </a:moveTo>
                                  <a:lnTo>
                                    <a:pt x="645" y="65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2760"/>
                              <a:ext cx="218520" cy="22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1221840"/>
                              <a:ext cx="222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246">
                                  <a:moveTo>
                                    <a:pt x="0" y="245"/>
                                  </a:moveTo>
                                  <a:lnTo>
                                    <a:pt x="150" y="246"/>
                                  </a:lnTo>
                                  <a:lnTo>
                                    <a:pt x="301" y="231"/>
                                  </a:lnTo>
                                  <a:lnTo>
                                    <a:pt x="448" y="197"/>
                                  </a:lnTo>
                                  <a:lnTo>
                                    <a:pt x="591" y="147"/>
                                  </a:lnTo>
                                  <a:lnTo>
                                    <a:pt x="727" y="81"/>
                                  </a:lnTo>
                                  <a:lnTo>
                                    <a:pt x="8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275040"/>
                              <a:ext cx="321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630">
                                  <a:moveTo>
                                    <a:pt x="1234" y="0"/>
                                  </a:moveTo>
                                  <a:lnTo>
                                    <a:pt x="1073" y="2"/>
                                  </a:lnTo>
                                  <a:lnTo>
                                    <a:pt x="914" y="23"/>
                                  </a:lnTo>
                                  <a:lnTo>
                                    <a:pt x="758" y="62"/>
                                  </a:lnTo>
                                  <a:lnTo>
                                    <a:pt x="608" y="119"/>
                                  </a:lnTo>
                                  <a:lnTo>
                                    <a:pt x="465" y="192"/>
                                  </a:lnTo>
                                  <a:lnTo>
                                    <a:pt x="331" y="282"/>
                                  </a:lnTo>
                                  <a:lnTo>
                                    <a:pt x="208" y="385"/>
                                  </a:lnTo>
                                  <a:lnTo>
                                    <a:pt x="96" y="501"/>
                                  </a:lnTo>
                                  <a:lnTo>
                                    <a:pt x="0" y="6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240920"/>
                              <a:ext cx="224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226">
                                  <a:moveTo>
                                    <a:pt x="0" y="210"/>
                                  </a:moveTo>
                                  <a:lnTo>
                                    <a:pt x="130" y="226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390" y="210"/>
                                  </a:lnTo>
                                  <a:lnTo>
                                    <a:pt x="517" y="179"/>
                                  </a:lnTo>
                                  <a:lnTo>
                                    <a:pt x="639" y="133"/>
                                  </a:lnTo>
                                  <a:lnTo>
                                    <a:pt x="756" y="73"/>
                                  </a:lnTo>
                                  <a:lnTo>
                                    <a:pt x="8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74320"/>
                              <a:ext cx="324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657">
                                  <a:moveTo>
                                    <a:pt x="1246" y="22"/>
                                  </a:moveTo>
                                  <a:lnTo>
                                    <a:pt x="1111" y="3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837" y="13"/>
                                  </a:lnTo>
                                  <a:lnTo>
                                    <a:pt x="703" y="44"/>
                                  </a:lnTo>
                                  <a:lnTo>
                                    <a:pt x="574" y="91"/>
                                  </a:lnTo>
                                  <a:lnTo>
                                    <a:pt x="452" y="154"/>
                                  </a:lnTo>
                                  <a:lnTo>
                                    <a:pt x="338" y="231"/>
                                  </a:lnTo>
                                  <a:lnTo>
                                    <a:pt x="235" y="321"/>
                                  </a:lnTo>
                                  <a:lnTo>
                                    <a:pt x="143" y="424"/>
                                  </a:lnTo>
                                  <a:lnTo>
                                    <a:pt x="65" y="536"/>
                                  </a:lnTo>
                                  <a:lnTo>
                                    <a:pt x="0" y="6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2360" y="775440"/>
                              <a:ext cx="128880" cy="25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02240"/>
                              <a:ext cx="321480" cy="33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960" y="1239480"/>
                              <a:ext cx="224640" cy="46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78160"/>
                              <a:ext cx="1951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24444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44964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65484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080" y="143064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080" y="122508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080" y="10213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080" y="776160"/>
                              <a:ext cx="0" cy="12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143064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122508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10213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776160"/>
                              <a:ext cx="0" cy="12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4444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4964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5484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76160"/>
                              <a:ext cx="213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15.5pt;width:170.9pt;height:165.2pt" coordorigin="6036,310" coordsize="3418,3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06;top:3130;width:1079;height:4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36;top:1735;width:539;height:4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36;top:940;width:539;height:4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66;top:2260;width:601;height:719;mso-wrap-style:none;v-text-anchor:middle;mso-position-horizontal:right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8196;top:310;width:601;height:539;mso-wrap-style:none;v-text-anchor:middle;mso-position-horizontal:right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816;top:2305;width:657;height:539;mso-wrap-style:none;v-text-anchor:middle;mso-position-horizontal:right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201;top:310;width:601;height:539;mso-wrap-style:none;v-text-anchor:middle;mso-position-horizontal:right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6036;top:355;width:3418;height:2682">
                  <v:shape id="shape_0" coordsize="1039,1043" path="m1039,522l1031,430l1007,343l970,261l918,186l853,121l779,69l697,31l610,8l519,0l429,8l342,31l259,69l185,121l122,186l70,261l31,343l7,430l0,522l7,612l31,700l70,783l122,857l185,922l259,974l342,1012l429,1036l519,1043l610,1036l697,1012l779,974l853,922l918,857l970,783l1007,700l1031,612l1039,522xe" stroked="t" o:allowincell="f" style="position:absolute;left:7557;top:1749;width:426;height:427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039,1045" path="m1039,522l1031,432l1007,344l970,261l918,187l853,123l779,70l697,31l610,8l519,0l429,8l342,31l259,70l185,123l122,187l70,261l31,344l7,432l0,522l7,613l31,700l70,784l122,858l185,922l259,974l342,1013l429,1037l519,1045l610,1037l697,1013l779,974l853,922l918,858l970,784l1007,700l1031,613l1039,522xe" stroked="t" o:allowincell="f" style="position:absolute;left:7557;top:976;width:426;height:42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69,763" path="m236,763l0,0l469,645l236,763xe" fillcolor="black" stroked="f" o:allowincell="f" style="position:absolute;left:9047;top:1984;width:191;height:311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9,763" path="m236,763l0,0l469,645l236,763xe" stroked="t" o:allowincell="f" style="position:absolute;left:9047;top:1984;width:191;height:31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9192,2273" to="9454,2799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36,659" path="m448,659l0,0l636,477l448,659xe" fillcolor="black" stroked="f" o:allowincell="f" style="position:absolute;left:8337;top:1047;width:261;height:269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6,659" path="m448,659l0,0l636,477l448,659xe" stroked="t" o:allowincell="f" style="position:absolute;left:8337;top:1047;width:261;height:26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560,1280" to="8842,157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61,766" path="m235,0l461,766l0,115l235,0xe" fillcolor="black" stroked="f" o:allowincell="f" style="position:absolute;left:7071;top:1995;width:188;height:313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1,766" path="m235,0l461,766l0,115l235,0xe" stroked="t" o:allowincell="f" style="position:absolute;left:7071;top:1995;width:188;height:31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905,1577" to="7117,2016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45,652" path="m186,0l645,652l0,184l186,0xe" fillcolor="black" stroked="f" o:allowincell="f" style="position:absolute;left:6341;top:1003;width:263;height:266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5,652" path="m186,0l645,652l0,184l186,0xe" stroked="t" o:allowincell="f" style="position:absolute;left:6341;top:1003;width:263;height:266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036,690" to="6379,1038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854,246" path="m0,245l150,246l301,231l448,197l591,147l727,81l854,0e" stroked="t" o:allowincell="f" style="position:absolute;left:8844;top:2279;width:350;height:100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234,630" path="m1234,0l1073,2l914,23l758,62l608,119l465,192l331,282l208,385l96,501l0,630e" stroked="t" o:allowincell="f" style="position:absolute;left:8337;top:788;width:505;height:257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864,226" path="m0,210l130,226l261,226l390,210l517,179l639,133l756,73l864,0e" stroked="t" o:allowincell="f" style="position:absolute;left:6906;top:2309;width:353;height:90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246,657" path="m1246,22l1111,3l973,0l837,13l703,44l574,91l452,154l338,231l235,321l143,424l65,536l0,657e" stroked="t" o:allowincell="f" style="position:absolute;left:6394;top:787;width:510;height:26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843,1576" to="9045,1982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0,516" to="8335,104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61,2307" to="7614,3037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99,1265" to="6905,157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44,355" to="8844,54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44,740" to="8844,86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44,1063" to="8844,119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44,1386" to="8844,157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44,2608" to="8844,279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44,2284" to="8844,241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44,1963" to="8844,209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44,1577" to="8844,176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06,2608" to="6906,279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06,2284" to="6906,241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06,1963" to="6906,209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06,1577" to="6906,176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06,355" to="6906,54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06,740" to="6906,86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06,1063" to="6906,119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06,1386" to="6906,157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7,1577" to="9428,157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</w:rPr>
        <w:t>Предельный угол полного отражения при переходе света из среды более оптически плотной в среду менее оптически плотну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color w:val="000000"/>
        </w:rPr>
        <w:t xml:space="preserve">    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  <w:lang w:val="en-US"/>
        </w:rPr>
        <w:t>2</w:t>
      </w:r>
      <w:r>
        <w:rPr>
          <w:i/>
          <w:color w:val="000000"/>
          <w:lang w:val="en-US"/>
        </w:rPr>
        <w:t>&lt;n</w:t>
      </w:r>
      <w:r>
        <w:rPr>
          <w:i/>
          <w:color w:val="000000"/>
          <w:vertAlign w:val="subscript"/>
          <w:lang w:val="en-US"/>
        </w:rPr>
        <w:t>1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птическая сила тонкой линз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— фокусное расстояние линзы; 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— абсолютный показатель преломления вещества линзы; 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— абсолютный показатель преломления окружающей среды (одинаковой с обеих сторон линзы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приведенной формуле радиусы выпуклых поверхностей 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ерутся со знаком плюс, вогнутых — со знаком мину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птическая сила двух тонких сложенных вплотную линз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Формула тонкой линзы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а</w:t>
      </w:r>
      <w:r>
        <w:rPr>
          <w:color w:val="000000"/>
        </w:rPr>
        <w:t xml:space="preserve"> — расстояние от оптического центра линзы до предмета;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расстояние от оптического центра линзы до изобра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Если фокус мнимый (линза рассеивающая), то величина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отрицатель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Если изображение мнимое, то величина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рицатель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гловое увеличение луп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Cs/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расстояние наилучшего зрения 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25 с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гловое увеличение телескоп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vertAlign w:val="subscript"/>
        </w:rPr>
      </w:pPr>
      <w:r>
        <w:rPr>
          <w:b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den>
        </m:f>
      </m:oMath>
      <w:r>
        <w:rPr>
          <w:bCs/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</w:rPr>
        <w:t>об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</w:rPr>
        <w:t>ок</w:t>
      </w:r>
      <w:r>
        <w:rPr>
          <w:color w:val="000000"/>
        </w:rPr>
        <w:t xml:space="preserve"> — фокусные расстояния соответственно объектива и окуля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асстояние от объектива до окуляра телескопа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bCs/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ти формулы можно применять только в том случае, если в телескоп наблюдают весьма удаленные предм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гловое увеличение микроско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den>
        </m:f>
      </m:oMath>
      <w:r>
        <w:rPr>
          <w:bCs/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де Δ — расстояние между задним фокусом объектива и передним фокусом окуляр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тояние от объектива до окуляра микроскоп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РЕШЕНИЯ ЗАДАЧ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pacing w:val="20"/>
        </w:rPr>
        <w:t>Пример 1</w:t>
      </w:r>
      <w:r>
        <w:rPr>
          <w:b/>
          <w:color w:val="000000"/>
        </w:rPr>
        <w:t>.</w:t>
      </w:r>
      <w:r>
        <w:rPr>
          <w:color w:val="000000"/>
        </w:rPr>
        <w:t xml:space="preserve"> На стеклянную призму с преломляющим углом </w:t>
      </w:r>
      <w:r>
        <w:rPr>
          <w:i/>
          <w:iCs/>
          <w:color w:val="000000"/>
        </w:rPr>
        <w:t xml:space="preserve">θ </w:t>
      </w:r>
      <w:r>
        <w:rPr>
          <w:color w:val="000000"/>
        </w:rPr>
        <w:t xml:space="preserve">= 50° падает под углом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= 30° луч света. Определить угол отклонения </w:t>
      </w:r>
      <w:r>
        <w:rPr>
          <w:i/>
          <w:iCs/>
          <w:color w:val="000000"/>
        </w:rPr>
        <w:t xml:space="preserve">σ </w:t>
      </w:r>
      <w:r>
        <w:rPr>
          <w:color w:val="000000"/>
        </w:rPr>
        <w:t xml:space="preserve">луча призмой, если показатель преломления </w:t>
      </w:r>
      <w:r>
        <w:rPr>
          <w:i/>
          <w:iCs/>
          <w:color w:val="000000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>стекла равен 1,56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left</wp:align>
                </wp:positionH>
                <wp:positionV relativeFrom="paragraph">
                  <wp:posOffset>102235</wp:posOffset>
                </wp:positionV>
                <wp:extent cx="2858135" cy="2628900"/>
                <wp:effectExtent l="1270" t="1905" r="19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629080"/>
                          <a:chOff x="0" y="0"/>
                          <a:chExt cx="2858040" cy="2629080"/>
                        </a:xfrm>
                      </wpg:grpSpPr>
                      <wps:wsp>
                        <wps:cNvSpPr txBox="1"/>
                        <wps:spPr>
                          <a:xfrm>
                            <a:off x="1143720" y="2400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009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91240" y="113364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34320" y="11620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0" y="247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14680" y="1437480"/>
                            <a:ext cx="40320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920" y="10764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48720" y="134316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8880" y="1371600"/>
                            <a:ext cx="404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4920" y="1394640"/>
                            <a:ext cx="514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24">
                                <a:moveTo>
                                  <a:pt x="0" y="1224"/>
                                </a:moveTo>
                                <a:lnTo>
                                  <a:pt x="68" y="1114"/>
                                </a:lnTo>
                                <a:lnTo>
                                  <a:pt x="123" y="997"/>
                                </a:lnTo>
                                <a:lnTo>
                                  <a:pt x="163" y="873"/>
                                </a:lnTo>
                                <a:lnTo>
                                  <a:pt x="189" y="746"/>
                                </a:lnTo>
                                <a:lnTo>
                                  <a:pt x="200" y="617"/>
                                </a:lnTo>
                                <a:lnTo>
                                  <a:pt x="195" y="487"/>
                                </a:lnTo>
                                <a:lnTo>
                                  <a:pt x="175" y="359"/>
                                </a:lnTo>
                                <a:lnTo>
                                  <a:pt x="140" y="234"/>
                                </a:lnTo>
                                <a:lnTo>
                                  <a:pt x="92" y="11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522080"/>
                            <a:ext cx="68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725">
                                <a:moveTo>
                                  <a:pt x="22" y="0"/>
                                </a:moveTo>
                                <a:lnTo>
                                  <a:pt x="1" y="113"/>
                                </a:lnTo>
                                <a:lnTo>
                                  <a:pt x="0" y="230"/>
                                </a:lnTo>
                                <a:lnTo>
                                  <a:pt x="19" y="344"/>
                                </a:lnTo>
                                <a:lnTo>
                                  <a:pt x="55" y="453"/>
                                </a:lnTo>
                                <a:lnTo>
                                  <a:pt x="109" y="555"/>
                                </a:lnTo>
                                <a:lnTo>
                                  <a:pt x="180" y="647"/>
                                </a:lnTo>
                                <a:lnTo>
                                  <a:pt x="266" y="7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265040"/>
                            <a:ext cx="799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896">
                                <a:moveTo>
                                  <a:pt x="311" y="0"/>
                                </a:moveTo>
                                <a:lnTo>
                                  <a:pt x="220" y="107"/>
                                </a:lnTo>
                                <a:lnTo>
                                  <a:pt x="145" y="223"/>
                                </a:lnTo>
                                <a:lnTo>
                                  <a:pt x="84" y="349"/>
                                </a:lnTo>
                                <a:lnTo>
                                  <a:pt x="39" y="480"/>
                                </a:lnTo>
                                <a:lnTo>
                                  <a:pt x="11" y="617"/>
                                </a:lnTo>
                                <a:lnTo>
                                  <a:pt x="0" y="756"/>
                                </a:lnTo>
                                <a:lnTo>
                                  <a:pt x="6" y="8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033920"/>
                            <a:ext cx="41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2">
                                <a:moveTo>
                                  <a:pt x="0" y="702"/>
                                </a:moveTo>
                                <a:lnTo>
                                  <a:pt x="60" y="595"/>
                                </a:lnTo>
                                <a:lnTo>
                                  <a:pt x="106" y="483"/>
                                </a:lnTo>
                                <a:lnTo>
                                  <a:pt x="138" y="365"/>
                                </a:lnTo>
                                <a:lnTo>
                                  <a:pt x="158" y="244"/>
                                </a:lnTo>
                                <a:lnTo>
                                  <a:pt x="165" y="121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98800"/>
                            <a:ext cx="248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5">
                                <a:moveTo>
                                  <a:pt x="12" y="885"/>
                                </a:moveTo>
                                <a:lnTo>
                                  <a:pt x="55" y="762"/>
                                </a:lnTo>
                                <a:lnTo>
                                  <a:pt x="82" y="634"/>
                                </a:lnTo>
                                <a:lnTo>
                                  <a:pt x="94" y="506"/>
                                </a:lnTo>
                                <a:lnTo>
                                  <a:pt x="93" y="376"/>
                                </a:lnTo>
                                <a:lnTo>
                                  <a:pt x="76" y="247"/>
                                </a:lnTo>
                                <a:lnTo>
                                  <a:pt x="46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990080"/>
                            <a:ext cx="23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61">
                                <a:moveTo>
                                  <a:pt x="67" y="0"/>
                                </a:moveTo>
                                <a:lnTo>
                                  <a:pt x="28" y="90"/>
                                </a:lnTo>
                                <a:lnTo>
                                  <a:pt x="5" y="186"/>
                                </a:lnTo>
                                <a:lnTo>
                                  <a:pt x="0" y="284"/>
                                </a:lnTo>
                                <a:lnTo>
                                  <a:pt x="13" y="381"/>
                                </a:lnTo>
                                <a:lnTo>
                                  <a:pt x="44" y="475"/>
                                </a:lnTo>
                                <a:lnTo>
                                  <a:pt x="90" y="5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411560"/>
                            <a:ext cx="105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47">
                                <a:moveTo>
                                  <a:pt x="0" y="847"/>
                                </a:moveTo>
                                <a:lnTo>
                                  <a:pt x="103" y="755"/>
                                </a:lnTo>
                                <a:lnTo>
                                  <a:pt x="193" y="649"/>
                                </a:lnTo>
                                <a:lnTo>
                                  <a:pt x="270" y="533"/>
                                </a:lnTo>
                                <a:lnTo>
                                  <a:pt x="331" y="407"/>
                                </a:lnTo>
                                <a:lnTo>
                                  <a:pt x="375" y="276"/>
                                </a:lnTo>
                                <a:lnTo>
                                  <a:pt x="402" y="139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2800"/>
                            <a:ext cx="604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051">
                                <a:moveTo>
                                  <a:pt x="235" y="0"/>
                                </a:moveTo>
                                <a:lnTo>
                                  <a:pt x="160" y="100"/>
                                </a:lnTo>
                                <a:lnTo>
                                  <a:pt x="100" y="208"/>
                                </a:lnTo>
                                <a:lnTo>
                                  <a:pt x="52" y="322"/>
                                </a:lnTo>
                                <a:lnTo>
                                  <a:pt x="20" y="443"/>
                                </a:lnTo>
                                <a:lnTo>
                                  <a:pt x="3" y="566"/>
                                </a:lnTo>
                                <a:lnTo>
                                  <a:pt x="0" y="690"/>
                                </a:lnTo>
                                <a:lnTo>
                                  <a:pt x="14" y="814"/>
                                </a:lnTo>
                                <a:lnTo>
                                  <a:pt x="43" y="934"/>
                                </a:lnTo>
                                <a:lnTo>
                                  <a:pt x="85" y="10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36880"/>
                            <a:ext cx="254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21">
                                <a:moveTo>
                                  <a:pt x="0" y="0"/>
                                </a:moveTo>
                                <a:lnTo>
                                  <a:pt x="136" y="57"/>
                                </a:lnTo>
                                <a:lnTo>
                                  <a:pt x="276" y="96"/>
                                </a:lnTo>
                                <a:lnTo>
                                  <a:pt x="421" y="117"/>
                                </a:lnTo>
                                <a:lnTo>
                                  <a:pt x="568" y="121"/>
                                </a:lnTo>
                                <a:lnTo>
                                  <a:pt x="714" y="106"/>
                                </a:lnTo>
                                <a:lnTo>
                                  <a:pt x="857" y="72"/>
                                </a:lnTo>
                                <a:lnTo>
                                  <a:pt x="993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729800"/>
                            <a:ext cx="207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52">
                                <a:moveTo>
                                  <a:pt x="177" y="0"/>
                                </a:moveTo>
                                <a:lnTo>
                                  <a:pt x="810" y="652"/>
                                </a:lnTo>
                                <a:lnTo>
                                  <a:pt x="0" y="241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729800"/>
                            <a:ext cx="207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52">
                                <a:moveTo>
                                  <a:pt x="177" y="0"/>
                                </a:moveTo>
                                <a:lnTo>
                                  <a:pt x="810" y="652"/>
                                </a:lnTo>
                                <a:lnTo>
                                  <a:pt x="0" y="241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7920" y="1555920"/>
                            <a:ext cx="278280" cy="2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398960"/>
                            <a:ext cx="23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97">
                                <a:moveTo>
                                  <a:pt x="40" y="0"/>
                                </a:moveTo>
                                <a:lnTo>
                                  <a:pt x="909" y="266"/>
                                </a:lnTo>
                                <a:lnTo>
                                  <a:pt x="0" y="29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398960"/>
                            <a:ext cx="23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97">
                                <a:moveTo>
                                  <a:pt x="40" y="0"/>
                                </a:moveTo>
                                <a:lnTo>
                                  <a:pt x="909" y="266"/>
                                </a:lnTo>
                                <a:lnTo>
                                  <a:pt x="0" y="29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1360" y="1353960"/>
                            <a:ext cx="63324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31360"/>
                            <a:ext cx="231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389">
                                <a:moveTo>
                                  <a:pt x="0" y="102"/>
                                </a:moveTo>
                                <a:lnTo>
                                  <a:pt x="903" y="0"/>
                                </a:lnTo>
                                <a:lnTo>
                                  <a:pt x="82" y="38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31360"/>
                            <a:ext cx="231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389">
                                <a:moveTo>
                                  <a:pt x="0" y="102"/>
                                </a:moveTo>
                                <a:lnTo>
                                  <a:pt x="903" y="0"/>
                                </a:lnTo>
                                <a:lnTo>
                                  <a:pt x="82" y="38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94000"/>
                            <a:ext cx="22284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1339200"/>
                            <a:ext cx="5004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1276200"/>
                            <a:ext cx="8964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640" y="1213560"/>
                            <a:ext cx="882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960" y="1150560"/>
                            <a:ext cx="889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087200"/>
                            <a:ext cx="882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760" y="1024200"/>
                            <a:ext cx="882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960840"/>
                            <a:ext cx="889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480" y="908640"/>
                            <a:ext cx="4968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894320"/>
                            <a:ext cx="13968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72720"/>
                            <a:ext cx="62280" cy="4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101240"/>
                            <a:ext cx="7380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237680"/>
                            <a:ext cx="7416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374120"/>
                            <a:ext cx="7416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510200"/>
                            <a:ext cx="6228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466280"/>
                            <a:ext cx="68976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1354320"/>
                            <a:ext cx="271080" cy="7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1139760"/>
                            <a:ext cx="1430640" cy="108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99000"/>
                            <a:ext cx="1508040" cy="123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0"/>
                            <a:ext cx="1226880" cy="233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1248480" cy="233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331720"/>
                            <a:ext cx="2475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.05pt;width:225pt;height:207pt" coordorigin="181,161" coordsize="4500,4140">
                <v:shape id="shape_0" fillcolor="white" stroked="f" o:allowincell="f" style="position:absolute;left:1982;top:3941;width:107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87;top:1751;width:35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057;top:1946;width:539;height:539;mso-wrap-style:none;v-text-anchor:middle;mso-position-horizontal:left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2597;top:1991;width:539;height:539;mso-wrap-style:none;v-text-anchor:middle;mso-position-horizontal:left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222;top:551;width:35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62;top:3221;width:35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881;top:2425;width:634;height:878;mso-wrap-style:none;v-text-anchor:middle;mso-position-horizontal:left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392;top:1856;width:539;height:539;mso-wrap-style:none;v-text-anchor:middle;mso-position-horizontal:left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4037;top:2276;width:539;height:539;mso-wrap-style:none;v-text-anchor:middle;mso-position-horizontal:left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1801;top:2321;width:636;height:539;mso-wrap-style:none;v-text-anchor:middle;mso-position-horizontal:left" type="_x0000_t75">
                  <v:imagedata r:id="rId21" o:detectmouseclick="t"/>
                  <v:stroke color="#3465a4" joinstyle="round" endcap="flat"/>
                  <w10:wrap type="square"/>
                </v:shape>
                <v:shape id="shape_0" coordsize="200,1224" path="m0,1224l68,1114l123,997l163,873l189,746l200,617l195,487l175,359l140,234l92,115l29,0e" stroked="t" o:allowincell="f" style="position:absolute;left:4063;top:2357;width:80;height:493;mso-wrap-style:none;v-text-anchor:middle;mso-position-horizontal:left">
                  <v:fill o:detectmouseclick="t" on="false"/>
                  <v:stroke color="black" weight="6480" joinstyle="round" endcap="flat"/>
                  <w10:wrap type="square"/>
                </v:shape>
                <v:shape id="shape_0" coordsize="266,725" path="m22,0l1,113l0,230l19,344l55,453l109,555l180,647l266,725e" stroked="t" o:allowincell="f" style="position:absolute;left:3316;top:2558;width:106;height:292;mso-wrap-style:none;v-text-anchor:middle;mso-position-horizontal:left">
                  <v:fill o:detectmouseclick="t" on="false"/>
                  <v:stroke color="black" weight="6480" joinstyle="round" endcap="flat"/>
                  <w10:wrap type="square"/>
                </v:shape>
                <v:shape id="shape_0" coordsize="311,896" path="m311,0l220,107l145,223l84,349l39,480l11,617l0,756l6,896e" stroked="t" o:allowincell="f" style="position:absolute;left:2989;top:2153;width:125;height:360;mso-wrap-style:none;v-text-anchor:middle;mso-position-horizontal:left">
                  <v:fill o:detectmouseclick="t" on="false"/>
                  <v:stroke color="black" weight="6480" joinstyle="round" endcap="flat"/>
                  <w10:wrap type="square"/>
                </v:shape>
                <v:shape id="shape_0" coordsize="165,702" path="m0,702l60,595l106,483l138,365l158,244l165,121l158,0e" stroked="t" o:allowincell="f" style="position:absolute;left:3005;top:1789;width:65;height:282;mso-wrap-style:none;v-text-anchor:middle;mso-position-horizontal:left">
                  <v:fill o:detectmouseclick="t" on="false"/>
                  <v:stroke color="black" weight="6480" joinstyle="round" endcap="flat"/>
                  <w10:wrap type="square"/>
                </v:shape>
                <v:shape id="shape_0" coordsize="94,885" path="m12,885l55,762l82,634l94,506l93,376l76,247l46,122l0,0e" stroked="t" o:allowincell="f" style="position:absolute;left:2157;top:2049;width:38;height:356;mso-wrap-style:none;v-text-anchor:middle;mso-position-horizontal:left">
                  <v:fill o:detectmouseclick="t" on="false"/>
                  <v:stroke color="black" weight="6480" joinstyle="round" endcap="flat"/>
                  <w10:wrap type="square"/>
                </v:shape>
                <v:shape id="shape_0" coordsize="90,561" path="m67,0l28,90l5,186l0,284l13,381l44,475l90,561e" stroked="t" o:allowincell="f" style="position:absolute;left:2499;top:3295;width:35;height:226;mso-wrap-style:none;v-text-anchor:middle;mso-position-horizontal:left">
                  <v:fill o:detectmouseclick="t" on="false"/>
                  <v:stroke color="black" weight="6480" joinstyle="round" endcap="flat"/>
                  <w10:wrap type="square"/>
                </v:shape>
                <v:shape id="shape_0" coordsize="412,847" path="m0,847l103,755l193,649l270,533l331,407l375,276l402,139l412,0e" stroked="t" o:allowincell="f" style="position:absolute;left:1831;top:2384;width:165;height:341;mso-wrap-style:none;v-text-anchor:middle;mso-position-horizontal:left">
                  <v:fill o:detectmouseclick="t" on="false"/>
                  <v:stroke color="black" weight="6480" joinstyle="round" endcap="flat"/>
                  <w10:wrap type="square"/>
                </v:shape>
                <v:shape id="shape_0" coordsize="235,1051" path="m235,0l160,100l100,208l52,322l20,443l3,566l0,690l14,814l43,934l85,1051e" stroked="t" o:allowincell="f" style="position:absolute;left:840;top:1992;width:94;height:423;mso-wrap-style:none;v-text-anchor:middle;mso-position-horizontal:left">
                  <v:fill o:detectmouseclick="t" on="false"/>
                  <v:stroke color="black" weight="6480" joinstyle="round" endcap="flat"/>
                  <w10:wrap type="square"/>
                </v:shape>
                <v:shape id="shape_0" coordsize="993,121" path="m0,0l136,57l276,96l421,117l568,121l714,106l857,72l993,21e" stroked="t" o:allowincell="f" style="position:absolute;left:2229;top:534;width:399;height:47;mso-wrap-style:none;v-text-anchor:middle;mso-position-horizontal:left">
                  <v:fill o:detectmouseclick="t" on="false"/>
                  <v:stroke color="black" weight="6480" joinstyle="round" endcap="flat"/>
                  <w10:wrap type="square"/>
                </v:shape>
                <v:shape id="shape_0" coordsize="810,652" path="m177,0l810,652l0,241l177,0xe" fillcolor="black" stroked="f" o:allowincell="f" style="position:absolute;left:4139;top:2885;width:326;height:261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0,652" path="m177,0l810,652l0,241l177,0xe" stroked="t" o:allowincell="f" style="position:absolute;left:4139;top:2885;width:326;height:261;mso-wrap-style:none;v-text-anchor:middle;mso-position-horizontal:left">
                  <v:fill o:detectmouseclick="t" on="false"/>
                  <v:stroke color="black" weight="6480" joinstyle="round" endcap="flat"/>
                  <w10:wrap type="square"/>
                </v:shape>
                <v:line id="shape_0" from="3737,2611" to="4174,2931" stroked="t" o:allowincell="f" style="position:absolute;flip:xy;mso-position-horizontal:left">
                  <v:stroke color="black" weight="6480" joinstyle="miter" endcap="flat"/>
                  <v:fill o:detectmouseclick="t" on="false"/>
                  <w10:wrap type="square"/>
                </v:line>
                <v:shape id="shape_0" coordsize="909,297" path="m40,0l909,266l0,297l40,0xe" fillcolor="black" stroked="f" o:allowincell="f" style="position:absolute;left:2290;top:2364;width:366;height:11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9,297" path="m40,0l909,266l0,297l40,0xe" stroked="t" o:allowincell="f" style="position:absolute;left:2290;top:2364;width:366;height:119;mso-wrap-style:none;v-text-anchor:middle;mso-position-horizontal:left">
                  <v:fill o:detectmouseclick="t" on="false"/>
                  <v:stroke color="black" weight="6480" joinstyle="round" endcap="flat"/>
                  <w10:wrap type="square"/>
                </v:shape>
                <v:line id="shape_0" from="1301,2293" to="2297,2421" stroked="t" o:allowincell="f" style="position:absolute;flip:xy;mso-position-horizontal:left">
                  <v:stroke color="black" weight="6480" joinstyle="miter" endcap="flat"/>
                  <v:fill o:detectmouseclick="t" on="false"/>
                  <w10:wrap type="square"/>
                </v:line>
                <v:shape id="shape_0" coordsize="903,389" path="m0,102l903,0l82,389l0,102xe" fillcolor="black" stroked="f" o:allowincell="f" style="position:absolute;left:517;top:2415;width:364;height:15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3,389" path="m0,102l903,0l82,389l0,102xe" stroked="t" o:allowincell="f" style="position:absolute;left:517;top:2415;width:364;height:155;mso-wrap-style:none;v-text-anchor:middle;mso-position-horizontal:left">
                  <v:fill o:detectmouseclick="t" on="false"/>
                  <v:stroke color="black" weight="6480" joinstyle="round" endcap="flat"/>
                  <w10:wrap type="square"/>
                </v:shape>
                <v:line id="shape_0" from="181,2514" to="531,2614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1302,2270" to="1380,2292" stroked="t" o:allowincell="f" style="position:absolute;flip:y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1589,2171" to="1729,2210" stroked="t" o:allowincell="f" style="position:absolute;flip:y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1938,2072" to="2076,2111" stroked="t" o:allowincell="f" style="position:absolute;flip:y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2285,1973" to="2424,2012" stroked="t" o:allowincell="f" style="position:absolute;flip:y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2633,1873" to="2771,1912" stroked="t" o:allowincell="f" style="position:absolute;flip:y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2982,1774" to="3120,1813" stroked="t" o:allowincell="f" style="position:absolute;flip:y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3329,1674" to="3468,1713" stroked="t" o:allowincell="f" style="position:absolute;flip:y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3678,1592" to="3755,1613" stroked="t" o:allowincell="f" style="position:absolute;flip:y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4462,3144" to="4681,3305" stroked="t" o:allowincell="f" style="position:absolute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2491,1693" to="2588,1766" stroked="t" o:allowincell="f" style="position:absolute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2765,1895" to="2880,1980" stroked="t" o:allowincell="f" style="position:absolute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3056,2110" to="3172,2195" stroked="t" o:allowincell="f" style="position:absolute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3348,2325" to="3464,2409" stroked="t" o:allowincell="f" style="position:absolute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3639,2539" to="3736,2611" stroked="t" o:allowincell="f" style="position:absolute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2651,2470" to="3736,2611" stroked="t" o:allowincell="f" style="position:absolute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875,2294" to="1301,2415" stroked="t" o:allowincell="f" style="position:absolute;flip:y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2351,1956" to="4603,3660" stroked="t" o:allowincell="f" style="position:absolute;flip:y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619,1734" to="2993,3678" stroked="t" o:allowincell="f" style="position:absolute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493,161" to="2424,3832" stroked="t" o:allowincell="f" style="position:absolute;flip:x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2425,161" to="4390,3832" stroked="t" o:allowincell="f" style="position:absolute;mso-position-horizontal:left">
                  <v:stroke color="black" weight="6480" joinstyle="miter" endcap="flat"/>
                  <v:fill o:detectmouseclick="t" on="false"/>
                  <w10:wrap type="square"/>
                </v:line>
                <v:line id="shape_0" from="493,3833" to="4390,3833" stroked="t" o:allowincell="f" style="position:absolute;mso-position-horizontal:left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000000"/>
          <w:spacing w:val="20"/>
        </w:rPr>
        <w:t>Решение</w:t>
      </w:r>
      <w:r>
        <w:rPr>
          <w:b/>
          <w:color w:val="000000"/>
        </w:rPr>
        <w:t>.</w:t>
      </w:r>
      <w:r>
        <w:rPr>
          <w:color w:val="000000"/>
        </w:rPr>
        <w:t xml:space="preserve"> Данную задачу целесообразно решать не в общем виде, как принято, а пооперационно, производя все промежуточные вычисления. В этом случае мы несколько проигрываем в точности расчетов, но выигрываем в наглядности и простоте вычислений. Из рис. 2 видно, что угол отклонени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color w:val="000000"/>
        </w:rPr>
        <w:t>(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 у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 xml:space="preserve"> просто выражаются через углы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 xml:space="preserve">,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которые последовательно и будем вычисля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00" w:hanging="360"/>
        <w:jc w:val="both"/>
        <w:rPr/>
      </w:pPr>
      <w:r>
        <w:rPr>
          <w:color w:val="000000"/>
        </w:rPr>
        <w:t xml:space="preserve">из закона преломления </w:t>
      </w:r>
      <w:r>
        <w:rPr>
          <w:color w:val="000000"/>
          <w:lang w:val="en-US"/>
        </w:rPr>
        <w:t>sin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/</w:t>
      </w:r>
      <w:r>
        <w:rPr>
          <w:color w:val="000000"/>
          <w:lang w:val="en-US"/>
        </w:rPr>
        <w:t>sin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 xml:space="preserve"> имеем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/>
          <w:i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00" w:hanging="360"/>
        <w:jc w:val="both"/>
        <w:rPr/>
      </w:pPr>
      <w:r>
        <w:rPr>
          <w:color w:val="000000"/>
        </w:rPr>
        <w:t xml:space="preserve">из рис. 2, следует, что угол падения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на вторую грань призмы равен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гол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меньше предельного </w:t>
      </w: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, поэтому на второй грани луч преломится и выйдет из приз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00" w:hanging="360"/>
        <w:jc w:val="both"/>
        <w:rPr/>
      </w:pPr>
      <w:r>
        <w:rPr>
          <w:color w:val="000000"/>
        </w:rPr>
        <w:t xml:space="preserve">так как </w:t>
      </w:r>
      <w:r>
        <w:rPr>
          <w:color w:val="000000"/>
          <w:lang w:val="en-US"/>
        </w:rPr>
        <w:t>sin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/</w:t>
      </w:r>
      <w:r>
        <w:rPr>
          <w:color w:val="000000"/>
          <w:lang w:val="en-US"/>
        </w:rPr>
        <w:t>sin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=1/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, то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=</w:t>
      </w:r>
      <w:r>
        <w:rPr>
          <w:color w:val="000000"/>
          <w:lang w:val="en-US"/>
        </w:rPr>
        <w:t>arcsin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n</w:t>
      </w:r>
      <w:r>
        <w:rPr>
          <w:color w:val="000000"/>
          <w:lang w:val="en-US"/>
        </w:rPr>
        <w:t>sin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)=54,1°. Теперь найдем у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-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 xml:space="preserve">=11.3°    и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-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22,8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формуле (1) находим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σ</w:t>
      </w:r>
      <w:r>
        <w:rPr>
          <w:color w:val="000000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=34,1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pacing w:val="20"/>
        </w:rPr>
        <w:t>Пример 2</w:t>
      </w:r>
      <w:r>
        <w:rPr>
          <w:b/>
          <w:color w:val="000000"/>
        </w:rPr>
        <w:t>.</w:t>
      </w:r>
      <w:r>
        <w:rPr>
          <w:color w:val="000000"/>
        </w:rPr>
        <w:t xml:space="preserve"> Оптическая система представляет собой тонкую плосковыпуклую стеклянную линзу, выпуклая поверхность которой посеребрена. Определить главное фокусное расстояние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такой системы, если радиус кривизны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ферической поверхности линзы равен 60 с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align>right</wp:align>
                </wp:positionH>
                <wp:positionV relativeFrom="paragraph">
                  <wp:posOffset>434340</wp:posOffset>
                </wp:positionV>
                <wp:extent cx="2432050" cy="3267075"/>
                <wp:effectExtent l="2540" t="0" r="254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3267000"/>
                          <a:chOff x="0" y="0"/>
                          <a:chExt cx="2432160" cy="3267000"/>
                        </a:xfrm>
                      </wpg:grpSpPr>
                      <wps:wsp>
                        <wps:cNvSpPr txBox="1"/>
                        <wps:spPr>
                          <a:xfrm>
                            <a:off x="915120" y="3038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952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79056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4670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25748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932840"/>
                            <a:ext cx="291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22876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5280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55276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790720"/>
                            <a:ext cx="29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2181240"/>
                            <a:ext cx="464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61920" y="1876320"/>
                            <a:ext cx="2916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57880" y="1370880"/>
                            <a:ext cx="34308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29280" y="1437480"/>
                            <a:ext cx="2628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243216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1262520" y="2337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6600" y="2335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400" y="2332080"/>
                              <a:ext cx="5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760" y="2325240"/>
                              <a:ext cx="10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840" y="2318040"/>
                              <a:ext cx="201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2560" y="2307240"/>
                              <a:ext cx="316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6640" y="2293920"/>
                              <a:ext cx="464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0" y="2277720"/>
                              <a:ext cx="6408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080" y="2256480"/>
                              <a:ext cx="8712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2229840"/>
                              <a:ext cx="11448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600" y="2198880"/>
                              <a:ext cx="14940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6680" y="2157480"/>
                              <a:ext cx="191880" cy="17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040" y="2106000"/>
                              <a:ext cx="248400" cy="23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1480" y="2084400"/>
                              <a:ext cx="24444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1280" y="2113200"/>
                              <a:ext cx="167760" cy="15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5120" y="2141640"/>
                              <a:ext cx="7668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2082600"/>
                              <a:ext cx="10080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2103480"/>
                              <a:ext cx="10224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2121840"/>
                              <a:ext cx="10296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2141640"/>
                              <a:ext cx="10404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2159280"/>
                              <a:ext cx="1047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2175840"/>
                              <a:ext cx="10620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2194560"/>
                              <a:ext cx="10656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2210760"/>
                              <a:ext cx="10872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" y="2225520"/>
                              <a:ext cx="109080" cy="10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2240280"/>
                              <a:ext cx="11052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2253600"/>
                              <a:ext cx="11232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2266200"/>
                              <a:ext cx="113040" cy="10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278080"/>
                              <a:ext cx="114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495">
                                  <a:moveTo>
                                    <a:pt x="0" y="495"/>
                                  </a:moveTo>
                                  <a:lnTo>
                                    <a:pt x="421" y="72"/>
                                  </a:lnTo>
                                  <a:lnTo>
                                    <a:pt x="4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289600"/>
                              <a:ext cx="116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3">
                                  <a:moveTo>
                                    <a:pt x="0" y="503"/>
                                  </a:moveTo>
                                  <a:lnTo>
                                    <a:pt x="206" y="297"/>
                                  </a:ln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480" y="2299320"/>
                              <a:ext cx="11880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040" y="2306880"/>
                              <a:ext cx="120600" cy="11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680" y="2316240"/>
                              <a:ext cx="12240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2320" y="2323440"/>
                              <a:ext cx="12564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480" y="2328480"/>
                              <a:ext cx="127800" cy="11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360" y="2332800"/>
                              <a:ext cx="130320" cy="12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600" y="2334600"/>
                              <a:ext cx="132840" cy="12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080" y="2339280"/>
                              <a:ext cx="132840" cy="12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2369160"/>
                              <a:ext cx="1062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23371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23677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2337120"/>
                              <a:ext cx="141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608">
                                  <a:moveTo>
                                    <a:pt x="0" y="608"/>
                                  </a:moveTo>
                                  <a:lnTo>
                                    <a:pt x="185" y="422"/>
                                  </a:lnTo>
                                  <a:lnTo>
                                    <a:pt x="60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8480" y="2336760"/>
                              <a:ext cx="142200" cy="1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360" y="2336760"/>
                              <a:ext cx="14040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680" y="2337120"/>
                              <a:ext cx="136440" cy="12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520" y="2336760"/>
                              <a:ext cx="13068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0" y="2336760"/>
                              <a:ext cx="12384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6960" y="2336760"/>
                              <a:ext cx="11304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0" y="2337120"/>
                              <a:ext cx="10044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0" y="2337120"/>
                              <a:ext cx="8496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800" y="2336760"/>
                              <a:ext cx="6408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0" y="2337120"/>
                              <a:ext cx="399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2336760"/>
                              <a:ext cx="10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2125800"/>
                              <a:ext cx="756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979">
                                  <a:moveTo>
                                    <a:pt x="0" y="0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162" y="9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2125800"/>
                              <a:ext cx="756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979">
                                  <a:moveTo>
                                    <a:pt x="0" y="0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162" y="9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90520"/>
                              <a:ext cx="756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979">
                                  <a:moveTo>
                                    <a:pt x="0" y="979"/>
                                  </a:moveTo>
                                  <a:lnTo>
                                    <a:pt x="324" y="97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90520"/>
                              <a:ext cx="756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979">
                                  <a:moveTo>
                                    <a:pt x="0" y="979"/>
                                  </a:moveTo>
                                  <a:lnTo>
                                    <a:pt x="324" y="97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9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502920"/>
                              <a:ext cx="720" cy="162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337120"/>
                              <a:ext cx="858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90520"/>
                              <a:ext cx="858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125800"/>
                              <a:ext cx="756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979">
                                  <a:moveTo>
                                    <a:pt x="0" y="0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162" y="9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125800"/>
                              <a:ext cx="756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979">
                                  <a:moveTo>
                                    <a:pt x="0" y="0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162" y="9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637640"/>
                              <a:ext cx="756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979">
                                  <a:moveTo>
                                    <a:pt x="0" y="979"/>
                                  </a:moveTo>
                                  <a:lnTo>
                                    <a:pt x="324" y="97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637640"/>
                              <a:ext cx="756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979">
                                  <a:moveTo>
                                    <a:pt x="0" y="979"/>
                                  </a:moveTo>
                                  <a:lnTo>
                                    <a:pt x="324" y="97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9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848960"/>
                              <a:ext cx="720" cy="27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337120"/>
                              <a:ext cx="501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1637640"/>
                              <a:ext cx="501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656080"/>
                              <a:ext cx="227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326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  <a:lnTo>
                                    <a:pt x="973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656080"/>
                              <a:ext cx="227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326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  <a:lnTo>
                                    <a:pt x="973" y="1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656080"/>
                              <a:ext cx="227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326">
                                  <a:moveTo>
                                    <a:pt x="971" y="0"/>
                                  </a:moveTo>
                                  <a:lnTo>
                                    <a:pt x="971" y="32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9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656080"/>
                              <a:ext cx="227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326">
                                  <a:moveTo>
                                    <a:pt x="971" y="0"/>
                                  </a:moveTo>
                                  <a:lnTo>
                                    <a:pt x="971" y="32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9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2690280"/>
                              <a:ext cx="102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367720"/>
                              <a:ext cx="720" cy="48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273760"/>
                              <a:ext cx="720" cy="48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28880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09">
                                  <a:moveTo>
                                    <a:pt x="0" y="438"/>
                                  </a:moveTo>
                                  <a:lnTo>
                                    <a:pt x="597" y="0"/>
                                  </a:lnTo>
                                  <a:lnTo>
                                    <a:pt x="174" y="609"/>
                                  </a:lnTo>
                                  <a:lnTo>
                                    <a:pt x="0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28880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09">
                                  <a:moveTo>
                                    <a:pt x="0" y="438"/>
                                  </a:moveTo>
                                  <a:lnTo>
                                    <a:pt x="597" y="0"/>
                                  </a:lnTo>
                                  <a:lnTo>
                                    <a:pt x="174" y="609"/>
                                  </a:lnTo>
                                  <a:lnTo>
                                    <a:pt x="0" y="4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1720" y="1402560"/>
                              <a:ext cx="224640" cy="21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6160" y="1163880"/>
                              <a:ext cx="142200" cy="13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1080"/>
                              <a:ext cx="10620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2138400"/>
                              <a:ext cx="43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4">
                                  <a:moveTo>
                                    <a:pt x="0" y="0"/>
                                  </a:moveTo>
                                  <a:lnTo>
                                    <a:pt x="35" y="41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85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784880"/>
                              <a:ext cx="147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244">
                                  <a:moveTo>
                                    <a:pt x="0" y="0"/>
                                  </a:moveTo>
                                  <a:lnTo>
                                    <a:pt x="111" y="79"/>
                                  </a:lnTo>
                                  <a:lnTo>
                                    <a:pt x="232" y="142"/>
                                  </a:lnTo>
                                  <a:lnTo>
                                    <a:pt x="359" y="192"/>
                                  </a:lnTo>
                                  <a:lnTo>
                                    <a:pt x="492" y="225"/>
                                  </a:lnTo>
                                  <a:lnTo>
                                    <a:pt x="628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761840"/>
                              <a:ext cx="125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236">
                                  <a:moveTo>
                                    <a:pt x="0" y="0"/>
                                  </a:moveTo>
                                  <a:lnTo>
                                    <a:pt x="71" y="73"/>
                                  </a:lnTo>
                                  <a:lnTo>
                                    <a:pt x="151" y="133"/>
                                  </a:lnTo>
                                  <a:lnTo>
                                    <a:pt x="240" y="181"/>
                                  </a:lnTo>
                                  <a:lnTo>
                                    <a:pt x="335" y="214"/>
                                  </a:lnTo>
                                  <a:lnTo>
                                    <a:pt x="434" y="233"/>
                                  </a:lnTo>
                                  <a:lnTo>
                                    <a:pt x="535" y="2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862280"/>
                              <a:ext cx="156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30">
                                  <a:moveTo>
                                    <a:pt x="671" y="230"/>
                                  </a:moveTo>
                                  <a:lnTo>
                                    <a:pt x="596" y="156"/>
                                  </a:lnTo>
                                  <a:lnTo>
                                    <a:pt x="510" y="94"/>
                                  </a:lnTo>
                                  <a:lnTo>
                                    <a:pt x="415" y="47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826640"/>
                              <a:ext cx="179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285">
                                  <a:moveTo>
                                    <a:pt x="770" y="285"/>
                                  </a:moveTo>
                                  <a:lnTo>
                                    <a:pt x="681" y="202"/>
                                  </a:lnTo>
                                  <a:lnTo>
                                    <a:pt x="583" y="131"/>
                                  </a:lnTo>
                                  <a:lnTo>
                                    <a:pt x="475" y="75"/>
                                  </a:lnTo>
                                  <a:lnTo>
                                    <a:pt x="361" y="33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490040"/>
                              <a:ext cx="212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356">
                                  <a:moveTo>
                                    <a:pt x="905" y="356"/>
                                  </a:moveTo>
                                  <a:lnTo>
                                    <a:pt x="770" y="262"/>
                                  </a:lnTo>
                                  <a:lnTo>
                                    <a:pt x="628" y="181"/>
                                  </a:lnTo>
                                  <a:lnTo>
                                    <a:pt x="477" y="114"/>
                                  </a:lnTo>
                                  <a:lnTo>
                                    <a:pt x="322" y="62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578600"/>
                              <a:ext cx="188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125">
                                  <a:moveTo>
                                    <a:pt x="803" y="125"/>
                                  </a:moveTo>
                                  <a:lnTo>
                                    <a:pt x="647" y="72"/>
                                  </a:lnTo>
                                  <a:lnTo>
                                    <a:pt x="489" y="33"/>
                                  </a:lnTo>
                                  <a:lnTo>
                                    <a:pt x="326" y="9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735200"/>
                              <a:ext cx="720" cy="49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520" y="1658520"/>
                              <a:ext cx="411480" cy="41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1361880"/>
                              <a:ext cx="4248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520" y="1514160"/>
                              <a:ext cx="334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1652040"/>
                              <a:ext cx="334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1680" y="1790640"/>
                              <a:ext cx="334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1928160"/>
                              <a:ext cx="342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2066760"/>
                              <a:ext cx="334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2204640"/>
                              <a:ext cx="417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2188800"/>
                              <a:ext cx="2304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2035800"/>
                              <a:ext cx="1764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1881360"/>
                              <a:ext cx="1764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1727640"/>
                              <a:ext cx="1656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1573920"/>
                              <a:ext cx="1656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1419840"/>
                              <a:ext cx="1656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0" y="1266480"/>
                              <a:ext cx="1764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1112400"/>
                              <a:ext cx="1764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959400"/>
                              <a:ext cx="1764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804960"/>
                              <a:ext cx="1656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880" y="650520"/>
                              <a:ext cx="165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360" y="497520"/>
                              <a:ext cx="1656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560" y="319320"/>
                              <a:ext cx="2412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345320"/>
                              <a:ext cx="55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734">
                                  <a:moveTo>
                                    <a:pt x="242" y="0"/>
                                  </a:moveTo>
                                  <a:lnTo>
                                    <a:pt x="122" y="7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345320"/>
                              <a:ext cx="55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734">
                                  <a:moveTo>
                                    <a:pt x="242" y="0"/>
                                  </a:moveTo>
                                  <a:lnTo>
                                    <a:pt x="122" y="7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738360"/>
                              <a:ext cx="720" cy="60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501560"/>
                              <a:ext cx="720" cy="77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0"/>
                              <a:ext cx="720" cy="26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260280"/>
                              <a:ext cx="64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80">
                                  <a:moveTo>
                                    <a:pt x="278" y="140"/>
                                  </a:moveTo>
                                  <a:lnTo>
                                    <a:pt x="271" y="98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26" y="222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95" y="273"/>
                                  </a:lnTo>
                                  <a:lnTo>
                                    <a:pt x="139" y="280"/>
                                  </a:lnTo>
                                  <a:lnTo>
                                    <a:pt x="181" y="273"/>
                                  </a:lnTo>
                                  <a:lnTo>
                                    <a:pt x="220" y="254"/>
                                  </a:lnTo>
                                  <a:lnTo>
                                    <a:pt x="251" y="222"/>
                                  </a:lnTo>
                                  <a:lnTo>
                                    <a:pt x="271" y="184"/>
                                  </a:lnTo>
                                  <a:lnTo>
                                    <a:pt x="278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320400"/>
                              <a:ext cx="720" cy="128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607040"/>
                              <a:ext cx="64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80">
                                  <a:moveTo>
                                    <a:pt x="278" y="140"/>
                                  </a:moveTo>
                                  <a:lnTo>
                                    <a:pt x="271" y="98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26" y="222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95" y="273"/>
                                  </a:lnTo>
                                  <a:lnTo>
                                    <a:pt x="139" y="280"/>
                                  </a:lnTo>
                                  <a:lnTo>
                                    <a:pt x="181" y="273"/>
                                  </a:lnTo>
                                  <a:lnTo>
                                    <a:pt x="220" y="254"/>
                                  </a:lnTo>
                                  <a:lnTo>
                                    <a:pt x="251" y="222"/>
                                  </a:lnTo>
                                  <a:lnTo>
                                    <a:pt x="271" y="184"/>
                                  </a:lnTo>
                                  <a:lnTo>
                                    <a:pt x="278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1667160"/>
                              <a:ext cx="720" cy="63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071080"/>
                              <a:ext cx="10904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5" h="1227">
                                  <a:moveTo>
                                    <a:pt x="0" y="1227"/>
                                  </a:moveTo>
                                  <a:lnTo>
                                    <a:pt x="403" y="1213"/>
                                  </a:lnTo>
                                  <a:lnTo>
                                    <a:pt x="806" y="1183"/>
                                  </a:lnTo>
                                  <a:lnTo>
                                    <a:pt x="1208" y="1136"/>
                                  </a:lnTo>
                                  <a:lnTo>
                                    <a:pt x="1607" y="1073"/>
                                  </a:lnTo>
                                  <a:lnTo>
                                    <a:pt x="2004" y="994"/>
                                  </a:lnTo>
                                  <a:lnTo>
                                    <a:pt x="2396" y="899"/>
                                  </a:lnTo>
                                  <a:lnTo>
                                    <a:pt x="2785" y="787"/>
                                  </a:lnTo>
                                  <a:lnTo>
                                    <a:pt x="3169" y="660"/>
                                  </a:lnTo>
                                  <a:lnTo>
                                    <a:pt x="3547" y="517"/>
                                  </a:lnTo>
                                  <a:lnTo>
                                    <a:pt x="3920" y="360"/>
                                  </a:lnTo>
                                  <a:lnTo>
                                    <a:pt x="4286" y="187"/>
                                  </a:lnTo>
                                  <a:lnTo>
                                    <a:pt x="46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2306880"/>
                              <a:ext cx="64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80">
                                  <a:moveTo>
                                    <a:pt x="278" y="140"/>
                                  </a:moveTo>
                                  <a:lnTo>
                                    <a:pt x="271" y="96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26" y="222"/>
                                  </a:lnTo>
                                  <a:lnTo>
                                    <a:pt x="57" y="253"/>
                                  </a:lnTo>
                                  <a:lnTo>
                                    <a:pt x="95" y="273"/>
                                  </a:lnTo>
                                  <a:lnTo>
                                    <a:pt x="139" y="280"/>
                                  </a:lnTo>
                                  <a:lnTo>
                                    <a:pt x="181" y="273"/>
                                  </a:lnTo>
                                  <a:lnTo>
                                    <a:pt x="220" y="253"/>
                                  </a:lnTo>
                                  <a:lnTo>
                                    <a:pt x="251" y="222"/>
                                  </a:lnTo>
                                  <a:lnTo>
                                    <a:pt x="271" y="183"/>
                                  </a:lnTo>
                                  <a:lnTo>
                                    <a:pt x="278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071080"/>
                              <a:ext cx="10890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6" h="1227">
                                  <a:moveTo>
                                    <a:pt x="0" y="0"/>
                                  </a:moveTo>
                                  <a:lnTo>
                                    <a:pt x="359" y="187"/>
                                  </a:lnTo>
                                  <a:lnTo>
                                    <a:pt x="725" y="360"/>
                                  </a:lnTo>
                                  <a:lnTo>
                                    <a:pt x="1097" y="517"/>
                                  </a:lnTo>
                                  <a:lnTo>
                                    <a:pt x="1476" y="660"/>
                                  </a:lnTo>
                                  <a:lnTo>
                                    <a:pt x="1860" y="787"/>
                                  </a:lnTo>
                                  <a:lnTo>
                                    <a:pt x="2249" y="899"/>
                                  </a:lnTo>
                                  <a:lnTo>
                                    <a:pt x="2642" y="994"/>
                                  </a:lnTo>
                                  <a:lnTo>
                                    <a:pt x="3038" y="1073"/>
                                  </a:lnTo>
                                  <a:lnTo>
                                    <a:pt x="3437" y="1136"/>
                                  </a:lnTo>
                                  <a:lnTo>
                                    <a:pt x="3838" y="1183"/>
                                  </a:lnTo>
                                  <a:lnTo>
                                    <a:pt x="4242" y="1213"/>
                                  </a:lnTo>
                                  <a:lnTo>
                                    <a:pt x="4646" y="12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960" y="2071080"/>
                              <a:ext cx="1122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071080"/>
                              <a:ext cx="1122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34.2pt;width:191.45pt;height:257.25pt" coordorigin="5625,684" coordsize="3829,5145">
                <v:shape id="shape_0" fillcolor="white" stroked="f" o:allowincell="f" style="position:absolute;left:7066;top:5469;width:107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15;top:684;width:458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40;top:1149;width:458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85;top:1929;width:458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55;top:2995;width:458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90;top:2665;width:458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35;top:3728;width:458;height:47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00;top:4194;width:458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45;top:4075;width:458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15;top:4704;width:458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00;top:5079;width:458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6;top:4119;width:731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140;top:3639;width:458;height:401;mso-wrap-style:none;v-text-anchor:middle;mso-position-horizontal:right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976;top:2843;width:539;height:470;mso-wrap-style:none;v-text-anchor:middle;mso-position-horizontal:right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6616;top:2948;width:413;height:410;mso-wrap-style:none;v-text-anchor:middle;mso-position-horizontal:right" type="_x0000_t75">
                  <v:imagedata r:id="rId27" o:detectmouseclick="t"/>
                  <v:stroke color="#3465a4" joinstyle="round" endcap="flat"/>
                  <w10:wrap type="square"/>
                </v:shape>
                <v:group id="shape_0" style="position:absolute;left:5625;top:865;width:3829;height:4498">
                  <v:line id="shape_0" from="7613,4545" to="7613,454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14,4542" to="7715,454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16,4537" to="7823,454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16,4526" to="7932,454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17,4515" to="8048,454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17,4498" to="8166,454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18,4477" to="8290,454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18,4452" to="8418,454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19,4418" to="8555,454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21,4376" to="8700,454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21,4327" to="8855,454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22,4262" to="9023,454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22,4181" to="9212,454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966,4147" to="9350,450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39,4192" to="9402,443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34,4237" to="9454,434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68,4144" to="5826,429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33,4177" to="5893,432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98,4206" to="5959,435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66,4237" to="6029,438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34,4265" to="6098,441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4,4291" to="6170,444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75,4321" to="6242,447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46,4346" to="6316,450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20,4369" to="6391,452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4,4393" to="6467,455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69,4414" to="6545,457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6,4433" to="6623,459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92,495" path="m0,495l421,72l492,0e" stroked="t" o:allowincell="f" style="position:absolute;left:6524;top:4452;width:180;height:16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00,503" path="m0,503l206,297l500,0e" stroked="t" o:allowincell="f" style="position:absolute;left:6604;top:4470;width:182;height:16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684,4486" to="6870,465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67,4497" to="6956,467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51,4512" to="7043,469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36,4524" to="7133,470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4,4531" to="7224,471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14,4538" to="7318,472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04,4541" to="7412,473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99,4548" to="7507,474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3,4596" to="7559,474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10,4545" to="7611,454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0,4593" to="7560,459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03,608" path="m0,608l185,422l603,0e" stroked="t" o:allowincell="f" style="position:absolute;left:7491;top:4545;width:222;height:206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591,4545" to="7814,475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95,4545" to="7915,474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1,4545" to="8015,474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11,4545" to="8116,473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23,4545" to="8217,472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40,4545" to="8317,471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61,4545" to="8418,469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86,4545" to="8519,466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19,4545" to="8619,463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58,4545" to="8720,460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06,4545" to="8821,455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24,979" path="m0,0l324,0l162,979l0,0xe" fillcolor="black" stroked="f" o:allowincell="f" style="position:absolute;left:8791;top:4212;width:118;height:331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4,979" path="m0,0l324,0l162,979l0,0xe" stroked="t" o:allowincell="f" style="position:absolute;left:8791;top:4212;width:118;height:33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24,979" path="m0,979l324,979l162,0l0,979xe" fillcolor="black" stroked="f" o:allowincell="f" style="position:absolute;left:8790;top:1322;width:118;height:333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4,979" path="m0,979l324,979l162,0l0,979xe" stroked="t" o:allowincell="f" style="position:absolute;left:8790;top:1322;width:118;height:33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851,1657" to="8851,4212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10,4545" to="8961,454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10,1322" to="8961,1322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24,979" path="m0,0l324,0l162,979l0,0xe" fillcolor="black" stroked="f" o:allowincell="f" style="position:absolute;left:8230;top:4212;width:118;height:331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4,979" path="m0,0l324,0l162,979l0,0xe" stroked="t" o:allowincell="f" style="position:absolute;left:8230;top:4212;width:118;height:33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24,979" path="m0,979l324,979l162,0l0,979xe" fillcolor="black" stroked="f" o:allowincell="f" style="position:absolute;left:8230;top:3444;width:118;height:331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4,979" path="m0,979l324,979l162,0l0,979xe" stroked="t" o:allowincell="f" style="position:absolute;left:8230;top:3444;width:118;height:33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289,3776" to="8289,421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10,4545" to="8399,454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10,3444" to="8399,344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973,326" path="m0,0l0,326l973,163l0,0xe" fillcolor="black" stroked="f" o:allowincell="f" style="position:absolute;left:7201;top:5047;width:358;height:109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73,326" path="m0,0l0,326l973,163l0,0xe" stroked="t" o:allowincell="f" style="position:absolute;left:7201;top:5047;width:358;height:10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971,326" path="m971,0l971,326l0,163l971,0xe" fillcolor="black" stroked="f" o:allowincell="f" style="position:absolute;left:6679;top:5047;width:358;height:109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71,326" path="m971,0l971,326l0,163l971,0xe" stroked="t" o:allowincell="f" style="position:absolute;left:6679;top:5047;width:358;height:10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038,5101" to="7199,510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0,4593" to="7560,5362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79,4445" to="6679,520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597,609" path="m0,438l597,0l174,609l0,438xe" fillcolor="black" stroked="f" o:allowincell="f" style="position:absolute;left:7918;top:2894;width:220;height:206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7,609" path="m0,438l597,0l174,609l0,438xe" stroked="t" o:allowincell="f" style="position:absolute;left:7918;top:2894;width:220;height:206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596,3073" to="7949,3407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23,2697" to="8346,2907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25,4126" to="5791,4269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85,84" path="m0,0l35,41l81,70l133,84l185,84e" stroked="t" o:allowincell="f" style="position:absolute;left:6809;top:4232;width:68;height:27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28,244" path="m0,0l111,79l232,142l359,192l492,225l628,244e" stroked="t" o:allowincell="f" style="position:absolute;left:7328;top:3675;width:231;height:82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35,236" path="m0,0l71,73l151,133l240,181l335,214l434,233l535,236e" stroked="t" o:allowincell="f" style="position:absolute;left:7362;top:3639;width:197;height:7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71,230" path="m671,230l596,156l510,94l415,47l315,15l211,0l105,2l0,19e" stroked="t" o:allowincell="f" style="position:absolute;left:6879;top:3797;width:245;height:76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770,285" path="m770,285l681,202l583,131l475,75l361,33l243,8l122,0l0,7e" stroked="t" o:allowincell="f" style="position:absolute;left:6879;top:3741;width:282;height:97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905,356" path="m905,356l770,262l628,181l477,114l322,62l162,24l0,0e" stroked="t" o:allowincell="f" style="position:absolute;left:7027;top:3211;width:334;height:120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803,125" path="m803,125l647,72l489,33l326,9l163,0l0,4e" stroked="t" o:allowincell="f" style="position:absolute;left:6679;top:3351;width:296;height:4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879,3597" to="6879,4369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76,3476" to="7523,412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91,3009" to="7557,3117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8,3249" to="7410,3335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25,3466" to="7277,3552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92,3684" to="7144,3770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9,3901" to="7012,3987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5,4119" to="6877,4205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79,4336" to="6744,4444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79,4311" to="6714,444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58,4071" to="6785,416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6,3827" to="6853,392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95,3585" to="6920,368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63,3343" to="6988,343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31,3101" to="7056,319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99,2859" to="7126,295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67,2616" to="7194,271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35,2375" to="7262,247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5,2132" to="7330,222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73,1889" to="7398,198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40,1648" to="7465,174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08,1367" to="7545,149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42,734" path="m242,0l122,734l0,0l242,0xe" fillcolor="black" stroked="f" o:allowincell="f" style="position:absolute;left:6635;top:2983;width:87;height:249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2,734" path="m242,0l122,734l0,0l242,0xe" stroked="t" o:allowincell="f" style="position:absolute;left:6635;top:2983;width:87;height:24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679,2027" to="6679,298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79,3229" to="6679,444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0,865" to="7560,127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78,280" path="m278,140l271,98l251,58l220,27l181,7l139,0l95,7l57,27l26,58l7,98l0,140l7,184l26,222l57,254l95,273l139,280l181,273l220,254l251,222l271,184l278,140xe" stroked="t" o:allowincell="f" style="position:absolute;left:7508;top:1274;width:100;height:9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560,1369" to="7560,339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78,280" path="m278,140l271,98l251,58l220,27l181,7l139,0l95,7l57,27l26,58l7,98l0,140l7,184l26,222l57,254l95,273l139,280l181,273l220,254l251,222l271,184l278,140xe" stroked="t" o:allowincell="f" style="position:absolute;left:7508;top:3395;width:100;height:9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560,3490" to="7560,449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645,1227" path="m0,1227l403,1213l806,1183l1208,1136l1607,1073l2004,994l2396,899l2785,787l3169,660l3547,517l3920,360l4286,187l4645,0e" stroked="t" o:allowincell="f" style="position:absolute;left:7610;top:4126;width:1716;height:417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78,280" path="m278,140l271,96l251,58l220,27l181,7l139,0l95,7l57,27l26,58l7,96l0,140l7,183l26,222l57,253l95,273l139,280l181,273l220,253l251,222l271,183l278,140xe" stroked="t" o:allowincell="f" style="position:absolute;left:7508;top:4497;width:100;height:9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646,1227" path="m0,0l359,187l725,360l1097,517l1476,660l1860,787l2249,899l2642,994l3038,1073l3437,1136l3838,1183l4242,1213l4646,1227e" stroked="t" o:allowincell="f" style="position:absolute;left:5793;top:4126;width:1714;height:417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559,4126" to="9325,4126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93,4126" to="7559,412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color w:val="000000"/>
          <w:spacing w:val="20"/>
        </w:rPr>
        <w:t>Решение</w:t>
      </w:r>
      <w:r>
        <w:rPr>
          <w:b/>
          <w:color w:val="000000"/>
        </w:rPr>
        <w:t>.</w:t>
      </w:r>
      <w:r>
        <w:rPr>
          <w:color w:val="000000"/>
        </w:rPr>
        <w:t xml:space="preserve"> Пусть на линзу падает параксиальный луч </w:t>
      </w:r>
      <w:r>
        <w:rPr>
          <w:i/>
          <w:iCs/>
          <w:color w:val="000000"/>
          <w:lang w:val="en-US"/>
        </w:rPr>
        <w:t>KL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араллельный главной оптической оси </w:t>
      </w:r>
      <w:r>
        <w:rPr>
          <w:i/>
          <w:iCs/>
          <w:color w:val="000000"/>
          <w:lang w:val="en-US"/>
        </w:rPr>
        <w:t>M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линзы (рис. 3). Так как луч </w:t>
      </w:r>
      <w:r>
        <w:rPr>
          <w:i/>
          <w:iCs/>
          <w:color w:val="000000"/>
          <w:lang w:val="en-US"/>
        </w:rPr>
        <w:t>K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ерпендикулярен плоской поверхности линзы, то он проходит ее без преломления. На сферическую посеребренную поверхность луч падает в точке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д углом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и отражается от нее под углом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</w:rPr>
        <w:t xml:space="preserve">. </w:t>
      </w:r>
      <w:r>
        <w:rPr>
          <w:color w:val="000000"/>
        </w:rPr>
        <w:t>Отраженный луч падает на границу плоской поверхности линзы под углом 2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и по выходе из линзы пересекает главную оптическую ось в точке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, образуя с осью угол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. Длина полученного при этом отрезка </w:t>
      </w:r>
      <w:r>
        <w:rPr>
          <w:i/>
          <w:iCs/>
          <w:color w:val="000000"/>
          <w:lang w:val="en-US"/>
        </w:rPr>
        <w:t>F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равна искомому фокусному расстоянию рассматриваемой оптической систем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Если учесть, что в силу параксиальности луча </w:t>
      </w:r>
      <w:r>
        <w:rPr>
          <w:i/>
          <w:iCs/>
          <w:color w:val="000000"/>
          <w:lang w:val="en-US"/>
        </w:rPr>
        <w:t>K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глы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smallCaps/>
          <w:color w:val="000000"/>
        </w:rPr>
        <w:t xml:space="preserve">и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mallCaps/>
          <w:color w:val="000000"/>
        </w:rPr>
        <w:t xml:space="preserve"> </w:t>
      </w:r>
      <w:r>
        <w:rPr>
          <w:color w:val="000000"/>
        </w:rPr>
        <w:t>малы, а их синусы и тангенсы практически равны самим углам, выраженным в радианах, то из рис. 3 следует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.                        (2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ходящее в формулу (2) отношение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/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углов найдем, пользуясь законом преломления света, который в нашем случае записывается в виде 2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/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1/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, отку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ставив это отношение углов в формулу (2), найдем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/>
          <w:color w:val="000000"/>
        </w:rPr>
        <w:t>.                                                                   (3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акой же результат можно получить и из формальных соображений. Так как луч </w:t>
      </w:r>
      <w:r>
        <w:rPr>
          <w:i/>
          <w:iCs/>
          <w:color w:val="000000"/>
          <w:lang w:val="en-US"/>
        </w:rPr>
        <w:t>K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следовательно проходит линзу, отражается от вогнутого зеркала и еще раз проходит линзу, то данную оптическую систему можно рассматривать как центрированную систему, состоящую из сложенных вплотную двух плосковыпуклых линз и сферического зеркала. Фокусное расстояние оптической системы может быть найдено по формул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color w:val="000000"/>
        </w:rPr>
        <w:t>— оптическая сила систем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ак известно, оптическая сила системы равна алгебраической сумме оптических сил отдельных компонентов системы. В нашем случае</w:t>
      </w:r>
    </w:p>
    <w:p>
      <w:pPr>
        <w:pStyle w:val="Normal"/>
        <w:ind w:firstLine="54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 xml:space="preserve">,  т. е.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совпадает с результатом, выраженным формулой (3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2.wmf"/><Relationship Id="rId15" Type="http://schemas.openxmlformats.org/officeDocument/2006/relationships/image" Target="media/image9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2.wmf"/><Relationship Id="rId21" Type="http://schemas.openxmlformats.org/officeDocument/2006/relationships/image" Target="media/image9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8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8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0:00Z</dcterms:created>
  <dc:creator>Ven</dc:creator>
  <dc:description/>
  <cp:keywords/>
  <dc:language>en-US</dc:language>
  <cp:lastModifiedBy>СЕРЕГА</cp:lastModifiedBy>
  <dcterms:modified xsi:type="dcterms:W3CDTF">2006-05-11T14:56:00Z</dcterms:modified>
  <cp:revision>15</cp:revision>
  <dc:subject/>
  <dc:title/>
</cp:coreProperties>
</file>