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ференция св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УЛ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Скорость света в сред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с — скорость света в вакууме;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— абсолютный показатель преломления ср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птическая длина пути световой волны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iCs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геометрическая длина пути световой волны в среде с показателем преломления </w:t>
      </w:r>
      <w:r>
        <w:rPr>
          <w:i/>
          <w:iCs/>
          <w:color w:val="000000"/>
        </w:rPr>
        <w:t>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птическая разность хода двух световых вол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>Оптическая разность хода световых волн, отраженных от верхней и нижней поверхностей тонкой плоскопараллельной пластинки или пленки, находящейся в воздухе (рис. 1а)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ил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толщина пластины (пленки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 xml:space="preserve">— угол падения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— угол преломления, λ — длина световой волны в вакууме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221990" cy="2194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194560"/>
                          <a:chOff x="0" y="0"/>
                          <a:chExt cx="3222000" cy="2194560"/>
                        </a:xfrm>
                      </wpg:grpSpPr>
                      <wps:wsp>
                        <wps:cNvSpPr txBox="1"/>
                        <wps:spPr>
                          <a:xfrm>
                            <a:off x="1160640" y="61920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61920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61524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094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5880" y="733320"/>
                            <a:ext cx="340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560" y="57240"/>
                            <a:ext cx="340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000" y="733320"/>
                            <a:ext cx="340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6080" y="57240"/>
                            <a:ext cx="340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22000" cy="158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8640" y="6782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8640" y="528840"/>
                              <a:ext cx="72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855360"/>
                              <a:ext cx="5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98">
                                  <a:moveTo>
                                    <a:pt x="220" y="0"/>
                                  </a:moveTo>
                                  <a:lnTo>
                                    <a:pt x="325" y="69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855360"/>
                              <a:ext cx="5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98">
                                  <a:moveTo>
                                    <a:pt x="220" y="0"/>
                                  </a:moveTo>
                                  <a:lnTo>
                                    <a:pt x="325" y="69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7920" y="528480"/>
                              <a:ext cx="108720" cy="33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28840"/>
                              <a:ext cx="151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966600"/>
                              <a:ext cx="151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19520"/>
                              <a:ext cx="7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2703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40320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53604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6681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800640"/>
                              <a:ext cx="7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743760"/>
                              <a:ext cx="72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9111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1044000"/>
                              <a:ext cx="72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840" y="1048320"/>
                              <a:ext cx="7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840" y="91620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0840" y="775800"/>
                              <a:ext cx="72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5840" y="1074960"/>
                              <a:ext cx="6336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4680" y="1181160"/>
                              <a:ext cx="399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4600" y="1267560"/>
                              <a:ext cx="406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3440" y="1353960"/>
                              <a:ext cx="399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0320" y="1439640"/>
                              <a:ext cx="63360" cy="5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5454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6">
                                  <a:moveTo>
                                    <a:pt x="226" y="113"/>
                                  </a:moveTo>
                                  <a:lnTo>
                                    <a:pt x="218" y="69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113" y="226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6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98880"/>
                              <a:ext cx="15696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774000"/>
                              <a:ext cx="8820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6240" y="528480"/>
                              <a:ext cx="3240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1280" y="1171080"/>
                              <a:ext cx="3096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0840" y="1335960"/>
                              <a:ext cx="3060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6960" y="1512720"/>
                              <a:ext cx="7236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9080" y="1449000"/>
                              <a:ext cx="3924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26880"/>
                              <a:ext cx="156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455">
                                  <a:moveTo>
                                    <a:pt x="985" y="0"/>
                                  </a:moveTo>
                                  <a:lnTo>
                                    <a:pt x="845" y="9"/>
                                  </a:lnTo>
                                  <a:lnTo>
                                    <a:pt x="708" y="34"/>
                                  </a:lnTo>
                                  <a:lnTo>
                                    <a:pt x="574" y="72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321" y="189"/>
                                  </a:lnTo>
                                  <a:lnTo>
                                    <a:pt x="204" y="266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774000"/>
                              <a:ext cx="11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76">
                                  <a:moveTo>
                                    <a:pt x="0" y="147"/>
                                  </a:moveTo>
                                  <a:lnTo>
                                    <a:pt x="105" y="169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423" y="146"/>
                                  </a:lnTo>
                                  <a:lnTo>
                                    <a:pt x="524" y="110"/>
                                  </a:lnTo>
                                  <a:lnTo>
                                    <a:pt x="618" y="62"/>
                                  </a:ln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440" y="1109880"/>
                              <a:ext cx="41328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2" h="2257">
                                  <a:moveTo>
                                    <a:pt x="2583" y="30"/>
                                  </a:moveTo>
                                  <a:lnTo>
                                    <a:pt x="2555" y="9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466" y="1"/>
                                  </a:lnTo>
                                  <a:lnTo>
                                    <a:pt x="2404" y="12"/>
                                  </a:lnTo>
                                  <a:lnTo>
                                    <a:pt x="2332" y="34"/>
                                  </a:lnTo>
                                  <a:lnTo>
                                    <a:pt x="2251" y="66"/>
                                  </a:lnTo>
                                  <a:lnTo>
                                    <a:pt x="2160" y="108"/>
                                  </a:lnTo>
                                  <a:lnTo>
                                    <a:pt x="2062" y="159"/>
                                  </a:lnTo>
                                  <a:lnTo>
                                    <a:pt x="1957" y="220"/>
                                  </a:lnTo>
                                  <a:lnTo>
                                    <a:pt x="1844" y="288"/>
                                  </a:lnTo>
                                  <a:lnTo>
                                    <a:pt x="1728" y="364"/>
                                  </a:lnTo>
                                  <a:lnTo>
                                    <a:pt x="1608" y="449"/>
                                  </a:lnTo>
                                  <a:lnTo>
                                    <a:pt x="1484" y="539"/>
                                  </a:lnTo>
                                  <a:lnTo>
                                    <a:pt x="1358" y="635"/>
                                  </a:lnTo>
                                  <a:lnTo>
                                    <a:pt x="1233" y="735"/>
                                  </a:lnTo>
                                  <a:lnTo>
                                    <a:pt x="1107" y="839"/>
                                  </a:lnTo>
                                  <a:lnTo>
                                    <a:pt x="984" y="945"/>
                                  </a:lnTo>
                                  <a:lnTo>
                                    <a:pt x="864" y="1054"/>
                                  </a:lnTo>
                                  <a:lnTo>
                                    <a:pt x="748" y="1163"/>
                                  </a:lnTo>
                                  <a:lnTo>
                                    <a:pt x="636" y="1271"/>
                                  </a:lnTo>
                                  <a:lnTo>
                                    <a:pt x="531" y="1379"/>
                                  </a:lnTo>
                                  <a:lnTo>
                                    <a:pt x="434" y="1484"/>
                                  </a:lnTo>
                                  <a:lnTo>
                                    <a:pt x="344" y="1586"/>
                                  </a:lnTo>
                                  <a:lnTo>
                                    <a:pt x="263" y="1683"/>
                                  </a:lnTo>
                                  <a:lnTo>
                                    <a:pt x="193" y="1776"/>
                                  </a:lnTo>
                                  <a:lnTo>
                                    <a:pt x="131" y="1862"/>
                                  </a:lnTo>
                                  <a:lnTo>
                                    <a:pt x="82" y="1941"/>
                                  </a:lnTo>
                                  <a:lnTo>
                                    <a:pt x="43" y="2013"/>
                                  </a:lnTo>
                                  <a:lnTo>
                                    <a:pt x="17" y="2076"/>
                                  </a:lnTo>
                                  <a:lnTo>
                                    <a:pt x="2" y="2132"/>
                                  </a:lnTo>
                                  <a:lnTo>
                                    <a:pt x="0" y="2177"/>
                                  </a:lnTo>
                                  <a:lnTo>
                                    <a:pt x="9" y="2212"/>
                                  </a:lnTo>
                                  <a:lnTo>
                                    <a:pt x="31" y="2237"/>
                                  </a:lnTo>
                                  <a:lnTo>
                                    <a:pt x="64" y="2252"/>
                                  </a:lnTo>
                                  <a:lnTo>
                                    <a:pt x="109" y="2257"/>
                                  </a:lnTo>
                                  <a:lnTo>
                                    <a:pt x="165" y="2251"/>
                                  </a:lnTo>
                                  <a:lnTo>
                                    <a:pt x="232" y="2235"/>
                                  </a:lnTo>
                                  <a:lnTo>
                                    <a:pt x="309" y="2208"/>
                                  </a:lnTo>
                                  <a:lnTo>
                                    <a:pt x="395" y="2171"/>
                                  </a:lnTo>
                                  <a:lnTo>
                                    <a:pt x="489" y="2124"/>
                                  </a:lnTo>
                                  <a:lnTo>
                                    <a:pt x="591" y="2068"/>
                                  </a:lnTo>
                                  <a:lnTo>
                                    <a:pt x="700" y="2003"/>
                                  </a:lnTo>
                                  <a:lnTo>
                                    <a:pt x="814" y="1931"/>
                                  </a:lnTo>
                                  <a:lnTo>
                                    <a:pt x="933" y="1851"/>
                                  </a:lnTo>
                                  <a:lnTo>
                                    <a:pt x="1055" y="1763"/>
                                  </a:lnTo>
                                  <a:lnTo>
                                    <a:pt x="1180" y="1670"/>
                                  </a:lnTo>
                                  <a:lnTo>
                                    <a:pt x="1305" y="1572"/>
                                  </a:lnTo>
                                  <a:lnTo>
                                    <a:pt x="1431" y="1470"/>
                                  </a:lnTo>
                                  <a:lnTo>
                                    <a:pt x="1556" y="1364"/>
                                  </a:lnTo>
                                  <a:lnTo>
                                    <a:pt x="1678" y="1256"/>
                                  </a:lnTo>
                                  <a:lnTo>
                                    <a:pt x="1796" y="1148"/>
                                  </a:lnTo>
                                  <a:lnTo>
                                    <a:pt x="1910" y="1039"/>
                                  </a:lnTo>
                                  <a:lnTo>
                                    <a:pt x="2018" y="930"/>
                                  </a:lnTo>
                                  <a:lnTo>
                                    <a:pt x="2119" y="824"/>
                                  </a:lnTo>
                                  <a:lnTo>
                                    <a:pt x="2213" y="721"/>
                                  </a:lnTo>
                                  <a:lnTo>
                                    <a:pt x="2298" y="621"/>
                                  </a:lnTo>
                                  <a:lnTo>
                                    <a:pt x="2375" y="526"/>
                                  </a:lnTo>
                                  <a:lnTo>
                                    <a:pt x="2441" y="436"/>
                                  </a:lnTo>
                                  <a:lnTo>
                                    <a:pt x="2496" y="354"/>
                                  </a:lnTo>
                                  <a:lnTo>
                                    <a:pt x="2540" y="278"/>
                                  </a:lnTo>
                                  <a:lnTo>
                                    <a:pt x="2573" y="211"/>
                                  </a:lnTo>
                                  <a:lnTo>
                                    <a:pt x="2593" y="152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599" y="60"/>
                                  </a:lnTo>
                                  <a:lnTo>
                                    <a:pt x="2583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676800"/>
                              <a:ext cx="162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023">
                                  <a:moveTo>
                                    <a:pt x="1023" y="512"/>
                                  </a:moveTo>
                                  <a:lnTo>
                                    <a:pt x="1015" y="423"/>
                                  </a:lnTo>
                                  <a:lnTo>
                                    <a:pt x="992" y="336"/>
                                  </a:lnTo>
                                  <a:lnTo>
                                    <a:pt x="953" y="255"/>
                                  </a:lnTo>
                                  <a:lnTo>
                                    <a:pt x="903" y="182"/>
                                  </a:lnTo>
                                  <a:lnTo>
                                    <a:pt x="840" y="119"/>
                                  </a:lnTo>
                                  <a:lnTo>
                                    <a:pt x="767" y="68"/>
                                  </a:lnTo>
                                  <a:lnTo>
                                    <a:pt x="687" y="30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69" y="255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9" y="600"/>
                                  </a:lnTo>
                                  <a:lnTo>
                                    <a:pt x="32" y="687"/>
                                  </a:lnTo>
                                  <a:lnTo>
                                    <a:pt x="69" y="768"/>
                                  </a:lnTo>
                                  <a:lnTo>
                                    <a:pt x="121" y="840"/>
                                  </a:lnTo>
                                  <a:lnTo>
                                    <a:pt x="183" y="904"/>
                                  </a:lnTo>
                                  <a:lnTo>
                                    <a:pt x="256" y="955"/>
                                  </a:lnTo>
                                  <a:lnTo>
                                    <a:pt x="337" y="993"/>
                                  </a:lnTo>
                                  <a:lnTo>
                                    <a:pt x="423" y="1016"/>
                                  </a:lnTo>
                                  <a:lnTo>
                                    <a:pt x="511" y="1023"/>
                                  </a:lnTo>
                                  <a:lnTo>
                                    <a:pt x="600" y="1016"/>
                                  </a:lnTo>
                                  <a:lnTo>
                                    <a:pt x="687" y="993"/>
                                  </a:lnTo>
                                  <a:lnTo>
                                    <a:pt x="767" y="955"/>
                                  </a:lnTo>
                                  <a:lnTo>
                                    <a:pt x="840" y="904"/>
                                  </a:lnTo>
                                  <a:lnTo>
                                    <a:pt x="903" y="840"/>
                                  </a:lnTo>
                                  <a:lnTo>
                                    <a:pt x="953" y="768"/>
                                  </a:lnTo>
                                  <a:lnTo>
                                    <a:pt x="992" y="687"/>
                                  </a:lnTo>
                                  <a:lnTo>
                                    <a:pt x="1015" y="600"/>
                                  </a:lnTo>
                                  <a:lnTo>
                                    <a:pt x="1023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528840"/>
                              <a:ext cx="24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754">
                                  <a:moveTo>
                                    <a:pt x="10" y="0"/>
                                  </a:moveTo>
                                  <a:lnTo>
                                    <a:pt x="64" y="173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31" y="433"/>
                                  </a:lnTo>
                                  <a:lnTo>
                                    <a:pt x="146" y="519"/>
                                  </a:lnTo>
                                  <a:lnTo>
                                    <a:pt x="156" y="606"/>
                                  </a:lnTo>
                                  <a:lnTo>
                                    <a:pt x="158" y="691"/>
                                  </a:lnTo>
                                  <a:lnTo>
                                    <a:pt x="154" y="778"/>
                                  </a:lnTo>
                                  <a:lnTo>
                                    <a:pt x="142" y="864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99" y="1034"/>
                                  </a:lnTo>
                                  <a:lnTo>
                                    <a:pt x="47" y="1204"/>
                                  </a:lnTo>
                                  <a:lnTo>
                                    <a:pt x="25" y="1289"/>
                                  </a:lnTo>
                                  <a:lnTo>
                                    <a:pt x="8" y="1375"/>
                                  </a:lnTo>
                                  <a:lnTo>
                                    <a:pt x="0" y="1461"/>
                                  </a:lnTo>
                                  <a:lnTo>
                                    <a:pt x="2" y="1546"/>
                                  </a:lnTo>
                                  <a:lnTo>
                                    <a:pt x="12" y="1633"/>
                                  </a:lnTo>
                                  <a:lnTo>
                                    <a:pt x="28" y="1720"/>
                                  </a:lnTo>
                                  <a:lnTo>
                                    <a:pt x="71" y="1892"/>
                                  </a:lnTo>
                                  <a:lnTo>
                                    <a:pt x="109" y="2065"/>
                                  </a:lnTo>
                                  <a:lnTo>
                                    <a:pt x="120" y="2152"/>
                                  </a:lnTo>
                                  <a:lnTo>
                                    <a:pt x="123" y="2238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05" y="2410"/>
                                  </a:lnTo>
                                  <a:lnTo>
                                    <a:pt x="86" y="2497"/>
                                  </a:lnTo>
                                  <a:lnTo>
                                    <a:pt x="63" y="2582"/>
                                  </a:lnTo>
                                  <a:lnTo>
                                    <a:pt x="10" y="2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528840"/>
                              <a:ext cx="24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54">
                                  <a:moveTo>
                                    <a:pt x="0" y="0"/>
                                  </a:moveTo>
                                  <a:lnTo>
                                    <a:pt x="90" y="343"/>
                                  </a:lnTo>
                                  <a:lnTo>
                                    <a:pt x="125" y="516"/>
                                  </a:lnTo>
                                  <a:lnTo>
                                    <a:pt x="149" y="688"/>
                                  </a:lnTo>
                                  <a:lnTo>
                                    <a:pt x="155" y="773"/>
                                  </a:lnTo>
                                  <a:lnTo>
                                    <a:pt x="157" y="860"/>
                                  </a:lnTo>
                                  <a:lnTo>
                                    <a:pt x="154" y="946"/>
                                  </a:lnTo>
                                  <a:lnTo>
                                    <a:pt x="146" y="1031"/>
                                  </a:lnTo>
                                  <a:lnTo>
                                    <a:pt x="89" y="1376"/>
                                  </a:lnTo>
                                  <a:lnTo>
                                    <a:pt x="81" y="1462"/>
                                  </a:lnTo>
                                  <a:lnTo>
                                    <a:pt x="78" y="1548"/>
                                  </a:lnTo>
                                  <a:lnTo>
                                    <a:pt x="87" y="1723"/>
                                  </a:lnTo>
                                  <a:lnTo>
                                    <a:pt x="105" y="1897"/>
                                  </a:lnTo>
                                  <a:lnTo>
                                    <a:pt x="119" y="2071"/>
                                  </a:lnTo>
                                  <a:lnTo>
                                    <a:pt x="120" y="2157"/>
                                  </a:lnTo>
                                  <a:lnTo>
                                    <a:pt x="115" y="2244"/>
                                  </a:lnTo>
                                  <a:lnTo>
                                    <a:pt x="104" y="2329"/>
                                  </a:lnTo>
                                  <a:lnTo>
                                    <a:pt x="89" y="2415"/>
                                  </a:lnTo>
                                  <a:lnTo>
                                    <a:pt x="49" y="2585"/>
                                  </a:lnTo>
                                  <a:lnTo>
                                    <a:pt x="0" y="2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1241280"/>
                              <a:ext cx="8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96">
                                  <a:moveTo>
                                    <a:pt x="172" y="0"/>
                                  </a:moveTo>
                                  <a:lnTo>
                                    <a:pt x="549" y="59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1241280"/>
                              <a:ext cx="87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96">
                                  <a:moveTo>
                                    <a:pt x="172" y="0"/>
                                  </a:moveTo>
                                  <a:lnTo>
                                    <a:pt x="549" y="59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00" y="966600"/>
                              <a:ext cx="257040" cy="28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07820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8">
                                  <a:moveTo>
                                    <a:pt x="170" y="0"/>
                                  </a:moveTo>
                                  <a:lnTo>
                                    <a:pt x="559" y="58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078200"/>
                              <a:ext cx="88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8">
                                  <a:moveTo>
                                    <a:pt x="170" y="0"/>
                                  </a:moveTo>
                                  <a:lnTo>
                                    <a:pt x="559" y="588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0120" y="966600"/>
                              <a:ext cx="11628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342440"/>
                              <a:ext cx="58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90">
                                  <a:moveTo>
                                    <a:pt x="215" y="0"/>
                                  </a:moveTo>
                                  <a:lnTo>
                                    <a:pt x="366" y="6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342440"/>
                              <a:ext cx="58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90">
                                  <a:moveTo>
                                    <a:pt x="215" y="0"/>
                                  </a:moveTo>
                                  <a:lnTo>
                                    <a:pt x="366" y="6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2960" y="1208880"/>
                              <a:ext cx="5580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443240"/>
                              <a:ext cx="104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445">
                                  <a:moveTo>
                                    <a:pt x="116" y="0"/>
                                  </a:moveTo>
                                  <a:lnTo>
                                    <a:pt x="661" y="44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443240"/>
                              <a:ext cx="104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445">
                                  <a:moveTo>
                                    <a:pt x="116" y="0"/>
                                  </a:moveTo>
                                  <a:lnTo>
                                    <a:pt x="661" y="44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720" y="1373040"/>
                              <a:ext cx="1519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31428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2">
                                  <a:moveTo>
                                    <a:pt x="148" y="0"/>
                                  </a:moveTo>
                                  <a:lnTo>
                                    <a:pt x="609" y="53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31428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2">
                                  <a:moveTo>
                                    <a:pt x="148" y="0"/>
                                  </a:moveTo>
                                  <a:lnTo>
                                    <a:pt x="609" y="53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5160" y="151200"/>
                              <a:ext cx="21348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665640"/>
                              <a:ext cx="63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81">
                                  <a:moveTo>
                                    <a:pt x="211" y="0"/>
                                  </a:moveTo>
                                  <a:lnTo>
                                    <a:pt x="395" y="6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665640"/>
                              <a:ext cx="63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81">
                                  <a:moveTo>
                                    <a:pt x="211" y="0"/>
                                  </a:moveTo>
                                  <a:lnTo>
                                    <a:pt x="395" y="6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0560" y="528480"/>
                              <a:ext cx="658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0192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85">
                                  <a:moveTo>
                                    <a:pt x="0" y="593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0192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85">
                                  <a:moveTo>
                                    <a:pt x="0" y="593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720" y="703440"/>
                              <a:ext cx="113040" cy="26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760" y="52884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760" y="96660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639360"/>
                              <a:ext cx="720" cy="21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2884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95">
                                  <a:moveTo>
                                    <a:pt x="0" y="695"/>
                                  </a:moveTo>
                                  <a:lnTo>
                                    <a:pt x="231" y="69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52884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95">
                                  <a:moveTo>
                                    <a:pt x="0" y="695"/>
                                  </a:moveTo>
                                  <a:lnTo>
                                    <a:pt x="231" y="69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85608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96">
                                  <a:moveTo>
                                    <a:pt x="0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5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85608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96">
                                  <a:moveTo>
                                    <a:pt x="0" y="0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5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5608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6">
                                  <a:moveTo>
                                    <a:pt x="0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115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5608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6">
                                  <a:moveTo>
                                    <a:pt x="0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115" y="6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2884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5">
                                  <a:moveTo>
                                    <a:pt x="0" y="695"/>
                                  </a:moveTo>
                                  <a:lnTo>
                                    <a:pt x="232" y="69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28840"/>
                              <a:ext cx="36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95">
                                  <a:moveTo>
                                    <a:pt x="0" y="695"/>
                                  </a:moveTo>
                                  <a:lnTo>
                                    <a:pt x="232" y="69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639360"/>
                              <a:ext cx="720" cy="21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96660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528840"/>
                              <a:ext cx="28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0192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85">
                                  <a:moveTo>
                                    <a:pt x="0" y="593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601920"/>
                              <a:ext cx="60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85">
                                  <a:moveTo>
                                    <a:pt x="0" y="593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213" y="685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703440"/>
                              <a:ext cx="113040" cy="26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65640"/>
                              <a:ext cx="62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81">
                                  <a:moveTo>
                                    <a:pt x="211" y="0"/>
                                  </a:moveTo>
                                  <a:lnTo>
                                    <a:pt x="394" y="6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65640"/>
                              <a:ext cx="62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81">
                                  <a:moveTo>
                                    <a:pt x="211" y="0"/>
                                  </a:moveTo>
                                  <a:lnTo>
                                    <a:pt x="394" y="68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760" y="528480"/>
                              <a:ext cx="658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1428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2">
                                  <a:moveTo>
                                    <a:pt x="148" y="0"/>
                                  </a:moveTo>
                                  <a:lnTo>
                                    <a:pt x="609" y="53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1428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32">
                                  <a:moveTo>
                                    <a:pt x="148" y="0"/>
                                  </a:moveTo>
                                  <a:lnTo>
                                    <a:pt x="609" y="532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0"/>
                              <a:ext cx="213840" cy="17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0404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63">
                                  <a:moveTo>
                                    <a:pt x="0" y="547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01" y="663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0404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63">
                                  <a:moveTo>
                                    <a:pt x="0" y="547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201" y="663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840" y="200160"/>
                              <a:ext cx="8640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2280"/>
                              <a:ext cx="10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365">
                                  <a:moveTo>
                                    <a:pt x="0" y="150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2280"/>
                              <a:ext cx="10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365">
                                  <a:moveTo>
                                    <a:pt x="0" y="150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040" y="103680"/>
                              <a:ext cx="13968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8232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31">
                                  <a:moveTo>
                                    <a:pt x="0" y="352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8232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31">
                                  <a:moveTo>
                                    <a:pt x="0" y="352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452160"/>
                              <a:ext cx="9324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82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35">
                                  <a:moveTo>
                                    <a:pt x="0" y="357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82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535">
                                  <a:moveTo>
                                    <a:pt x="0" y="357"/>
                                  </a:moveTo>
                                  <a:lnTo>
                                    <a:pt x="607" y="0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353520"/>
                              <a:ext cx="20844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8840"/>
                              <a:ext cx="24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54">
                                  <a:moveTo>
                                    <a:pt x="0" y="0"/>
                                  </a:moveTo>
                                  <a:lnTo>
                                    <a:pt x="90" y="343"/>
                                  </a:lnTo>
                                  <a:lnTo>
                                    <a:pt x="124" y="516"/>
                                  </a:lnTo>
                                  <a:lnTo>
                                    <a:pt x="149" y="688"/>
                                  </a:lnTo>
                                  <a:lnTo>
                                    <a:pt x="154" y="773"/>
                                  </a:lnTo>
                                  <a:lnTo>
                                    <a:pt x="157" y="860"/>
                                  </a:lnTo>
                                  <a:lnTo>
                                    <a:pt x="154" y="946"/>
                                  </a:lnTo>
                                  <a:lnTo>
                                    <a:pt x="145" y="1031"/>
                                  </a:lnTo>
                                  <a:lnTo>
                                    <a:pt x="90" y="1376"/>
                                  </a:lnTo>
                                  <a:lnTo>
                                    <a:pt x="80" y="1462"/>
                                  </a:lnTo>
                                  <a:lnTo>
                                    <a:pt x="77" y="1548"/>
                                  </a:lnTo>
                                  <a:lnTo>
                                    <a:pt x="86" y="1723"/>
                                  </a:lnTo>
                                  <a:lnTo>
                                    <a:pt x="105" y="1897"/>
                                  </a:lnTo>
                                  <a:lnTo>
                                    <a:pt x="119" y="2071"/>
                                  </a:lnTo>
                                  <a:lnTo>
                                    <a:pt x="120" y="2157"/>
                                  </a:lnTo>
                                  <a:lnTo>
                                    <a:pt x="114" y="2244"/>
                                  </a:lnTo>
                                  <a:lnTo>
                                    <a:pt x="104" y="2329"/>
                                  </a:lnTo>
                                  <a:lnTo>
                                    <a:pt x="88" y="2415"/>
                                  </a:lnTo>
                                  <a:lnTo>
                                    <a:pt x="48" y="2585"/>
                                  </a:lnTo>
                                  <a:lnTo>
                                    <a:pt x="0" y="2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528840"/>
                              <a:ext cx="248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754">
                                  <a:moveTo>
                                    <a:pt x="10" y="0"/>
                                  </a:moveTo>
                                  <a:lnTo>
                                    <a:pt x="64" y="173"/>
                                  </a:lnTo>
                                  <a:lnTo>
                                    <a:pt x="113" y="347"/>
                                  </a:lnTo>
                                  <a:lnTo>
                                    <a:pt x="131" y="433"/>
                                  </a:lnTo>
                                  <a:lnTo>
                                    <a:pt x="146" y="519"/>
                                  </a:lnTo>
                                  <a:lnTo>
                                    <a:pt x="156" y="606"/>
                                  </a:lnTo>
                                  <a:lnTo>
                                    <a:pt x="158" y="691"/>
                                  </a:lnTo>
                                  <a:lnTo>
                                    <a:pt x="155" y="778"/>
                                  </a:lnTo>
                                  <a:lnTo>
                                    <a:pt x="142" y="864"/>
                                  </a:lnTo>
                                  <a:lnTo>
                                    <a:pt x="123" y="949"/>
                                  </a:lnTo>
                                  <a:lnTo>
                                    <a:pt x="99" y="1034"/>
                                  </a:lnTo>
                                  <a:lnTo>
                                    <a:pt x="47" y="1204"/>
                                  </a:lnTo>
                                  <a:lnTo>
                                    <a:pt x="25" y="1289"/>
                                  </a:lnTo>
                                  <a:lnTo>
                                    <a:pt x="8" y="1375"/>
                                  </a:lnTo>
                                  <a:lnTo>
                                    <a:pt x="0" y="1461"/>
                                  </a:lnTo>
                                  <a:lnTo>
                                    <a:pt x="2" y="1546"/>
                                  </a:lnTo>
                                  <a:lnTo>
                                    <a:pt x="12" y="1633"/>
                                  </a:lnTo>
                                  <a:lnTo>
                                    <a:pt x="29" y="1720"/>
                                  </a:lnTo>
                                  <a:lnTo>
                                    <a:pt x="71" y="1892"/>
                                  </a:lnTo>
                                  <a:lnTo>
                                    <a:pt x="110" y="2065"/>
                                  </a:lnTo>
                                  <a:lnTo>
                                    <a:pt x="120" y="2152"/>
                                  </a:lnTo>
                                  <a:lnTo>
                                    <a:pt x="123" y="2238"/>
                                  </a:lnTo>
                                  <a:lnTo>
                                    <a:pt x="118" y="2325"/>
                                  </a:lnTo>
                                  <a:lnTo>
                                    <a:pt x="105" y="2410"/>
                                  </a:lnTo>
                                  <a:lnTo>
                                    <a:pt x="86" y="2497"/>
                                  </a:lnTo>
                                  <a:lnTo>
                                    <a:pt x="63" y="2582"/>
                                  </a:lnTo>
                                  <a:lnTo>
                                    <a:pt x="10" y="27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7680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1023">
                                  <a:moveTo>
                                    <a:pt x="1022" y="512"/>
                                  </a:moveTo>
                                  <a:lnTo>
                                    <a:pt x="1014" y="423"/>
                                  </a:lnTo>
                                  <a:lnTo>
                                    <a:pt x="991" y="336"/>
                                  </a:lnTo>
                                  <a:lnTo>
                                    <a:pt x="954" y="255"/>
                                  </a:lnTo>
                                  <a:lnTo>
                                    <a:pt x="902" y="182"/>
                                  </a:lnTo>
                                  <a:lnTo>
                                    <a:pt x="839" y="119"/>
                                  </a:lnTo>
                                  <a:lnTo>
                                    <a:pt x="767" y="68"/>
                                  </a:lnTo>
                                  <a:lnTo>
                                    <a:pt x="686" y="30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422" y="7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255" y="68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8" y="423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600"/>
                                  </a:lnTo>
                                  <a:lnTo>
                                    <a:pt x="31" y="687"/>
                                  </a:lnTo>
                                  <a:lnTo>
                                    <a:pt x="68" y="768"/>
                                  </a:lnTo>
                                  <a:lnTo>
                                    <a:pt x="120" y="840"/>
                                  </a:lnTo>
                                  <a:lnTo>
                                    <a:pt x="182" y="904"/>
                                  </a:lnTo>
                                  <a:lnTo>
                                    <a:pt x="255" y="955"/>
                                  </a:lnTo>
                                  <a:lnTo>
                                    <a:pt x="336" y="993"/>
                                  </a:lnTo>
                                  <a:lnTo>
                                    <a:pt x="422" y="1016"/>
                                  </a:lnTo>
                                  <a:lnTo>
                                    <a:pt x="510" y="1023"/>
                                  </a:lnTo>
                                  <a:lnTo>
                                    <a:pt x="599" y="1016"/>
                                  </a:lnTo>
                                  <a:lnTo>
                                    <a:pt x="686" y="993"/>
                                  </a:lnTo>
                                  <a:lnTo>
                                    <a:pt x="767" y="955"/>
                                  </a:lnTo>
                                  <a:lnTo>
                                    <a:pt x="839" y="904"/>
                                  </a:lnTo>
                                  <a:lnTo>
                                    <a:pt x="902" y="840"/>
                                  </a:lnTo>
                                  <a:lnTo>
                                    <a:pt x="954" y="768"/>
                                  </a:lnTo>
                                  <a:lnTo>
                                    <a:pt x="991" y="687"/>
                                  </a:lnTo>
                                  <a:lnTo>
                                    <a:pt x="1014" y="600"/>
                                  </a:lnTo>
                                  <a:lnTo>
                                    <a:pt x="1022" y="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45720"/>
                              <a:ext cx="35748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3" h="2609">
                                  <a:moveTo>
                                    <a:pt x="30" y="20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108" y="443"/>
                                  </a:lnTo>
                                  <a:lnTo>
                                    <a:pt x="160" y="542"/>
                                  </a:lnTo>
                                  <a:lnTo>
                                    <a:pt x="220" y="648"/>
                                  </a:lnTo>
                                  <a:lnTo>
                                    <a:pt x="288" y="759"/>
                                  </a:lnTo>
                                  <a:lnTo>
                                    <a:pt x="365" y="877"/>
                                  </a:lnTo>
                                  <a:lnTo>
                                    <a:pt x="449" y="998"/>
                                  </a:lnTo>
                                  <a:lnTo>
                                    <a:pt x="539" y="1121"/>
                                  </a:lnTo>
                                  <a:lnTo>
                                    <a:pt x="635" y="1247"/>
                                  </a:lnTo>
                                  <a:lnTo>
                                    <a:pt x="734" y="1373"/>
                                  </a:lnTo>
                                  <a:lnTo>
                                    <a:pt x="838" y="1498"/>
                                  </a:lnTo>
                                  <a:lnTo>
                                    <a:pt x="944" y="1622"/>
                                  </a:lnTo>
                                  <a:lnTo>
                                    <a:pt x="1053" y="1742"/>
                                  </a:lnTo>
                                  <a:lnTo>
                                    <a:pt x="1161" y="1859"/>
                                  </a:lnTo>
                                  <a:lnTo>
                                    <a:pt x="1270" y="1970"/>
                                  </a:lnTo>
                                  <a:lnTo>
                                    <a:pt x="1377" y="2076"/>
                                  </a:lnTo>
                                  <a:lnTo>
                                    <a:pt x="1481" y="2174"/>
                                  </a:lnTo>
                                  <a:lnTo>
                                    <a:pt x="1583" y="2264"/>
                                  </a:lnTo>
                                  <a:lnTo>
                                    <a:pt x="1680" y="2345"/>
                                  </a:lnTo>
                                  <a:lnTo>
                                    <a:pt x="1772" y="2416"/>
                                  </a:lnTo>
                                  <a:lnTo>
                                    <a:pt x="1859" y="2477"/>
                                  </a:lnTo>
                                  <a:lnTo>
                                    <a:pt x="1938" y="2527"/>
                                  </a:lnTo>
                                  <a:lnTo>
                                    <a:pt x="2009" y="2565"/>
                                  </a:lnTo>
                                  <a:lnTo>
                                    <a:pt x="2073" y="2591"/>
                                  </a:lnTo>
                                  <a:lnTo>
                                    <a:pt x="2127" y="2606"/>
                                  </a:lnTo>
                                  <a:lnTo>
                                    <a:pt x="2172" y="2609"/>
                                  </a:lnTo>
                                  <a:lnTo>
                                    <a:pt x="2208" y="2599"/>
                                  </a:lnTo>
                                  <a:lnTo>
                                    <a:pt x="2233" y="2578"/>
                                  </a:lnTo>
                                  <a:lnTo>
                                    <a:pt x="2248" y="2544"/>
                                  </a:lnTo>
                                  <a:lnTo>
                                    <a:pt x="2253" y="2499"/>
                                  </a:lnTo>
                                  <a:lnTo>
                                    <a:pt x="2247" y="2443"/>
                                  </a:lnTo>
                                  <a:lnTo>
                                    <a:pt x="2230" y="2376"/>
                                  </a:lnTo>
                                  <a:lnTo>
                                    <a:pt x="2203" y="2299"/>
                                  </a:lnTo>
                                  <a:lnTo>
                                    <a:pt x="2166" y="2213"/>
                                  </a:lnTo>
                                  <a:lnTo>
                                    <a:pt x="2120" y="2118"/>
                                  </a:lnTo>
                                  <a:lnTo>
                                    <a:pt x="2065" y="2017"/>
                                  </a:lnTo>
                                  <a:lnTo>
                                    <a:pt x="2000" y="1907"/>
                                  </a:lnTo>
                                  <a:lnTo>
                                    <a:pt x="1927" y="1792"/>
                                  </a:lnTo>
                                  <a:lnTo>
                                    <a:pt x="1847" y="1673"/>
                                  </a:lnTo>
                                  <a:lnTo>
                                    <a:pt x="1760" y="1552"/>
                                  </a:lnTo>
                                  <a:lnTo>
                                    <a:pt x="1667" y="1427"/>
                                  </a:lnTo>
                                  <a:lnTo>
                                    <a:pt x="1569" y="1301"/>
                                  </a:lnTo>
                                  <a:lnTo>
                                    <a:pt x="1467" y="1175"/>
                                  </a:lnTo>
                                  <a:lnTo>
                                    <a:pt x="1362" y="1050"/>
                                  </a:lnTo>
                                  <a:lnTo>
                                    <a:pt x="1255" y="927"/>
                                  </a:lnTo>
                                  <a:lnTo>
                                    <a:pt x="1146" y="809"/>
                                  </a:lnTo>
                                  <a:lnTo>
                                    <a:pt x="1038" y="694"/>
                                  </a:lnTo>
                                  <a:lnTo>
                                    <a:pt x="929" y="586"/>
                                  </a:lnTo>
                                  <a:lnTo>
                                    <a:pt x="823" y="484"/>
                                  </a:lnTo>
                                  <a:lnTo>
                                    <a:pt x="720" y="390"/>
                                  </a:lnTo>
                                  <a:lnTo>
                                    <a:pt x="621" y="305"/>
                                  </a:lnTo>
                                  <a:lnTo>
                                    <a:pt x="526" y="228"/>
                                  </a:lnTo>
                                  <a:lnTo>
                                    <a:pt x="436" y="162"/>
                                  </a:lnTo>
                                  <a:lnTo>
                                    <a:pt x="354" y="107"/>
                                  </a:lnTo>
                                  <a:lnTo>
                                    <a:pt x="278" y="63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74000"/>
                              <a:ext cx="11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76">
                                  <a:moveTo>
                                    <a:pt x="0" y="147"/>
                                  </a:moveTo>
                                  <a:lnTo>
                                    <a:pt x="106" y="169"/>
                                  </a:lnTo>
                                  <a:lnTo>
                                    <a:pt x="212" y="176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423" y="146"/>
                                  </a:lnTo>
                                  <a:lnTo>
                                    <a:pt x="524" y="110"/>
                                  </a:lnTo>
                                  <a:lnTo>
                                    <a:pt x="620" y="62"/>
                                  </a:lnTo>
                                  <a:lnTo>
                                    <a:pt x="70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26880"/>
                              <a:ext cx="156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455">
                                  <a:moveTo>
                                    <a:pt x="985" y="0"/>
                                  </a:moveTo>
                                  <a:lnTo>
                                    <a:pt x="846" y="9"/>
                                  </a:lnTo>
                                  <a:lnTo>
                                    <a:pt x="708" y="34"/>
                                  </a:lnTo>
                                  <a:lnTo>
                                    <a:pt x="574" y="72"/>
                                  </a:lnTo>
                                  <a:lnTo>
                                    <a:pt x="445" y="124"/>
                                  </a:lnTo>
                                  <a:lnTo>
                                    <a:pt x="321" y="189"/>
                                  </a:lnTo>
                                  <a:lnTo>
                                    <a:pt x="205" y="266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24120"/>
                              <a:ext cx="9792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33120"/>
                              <a:ext cx="4140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351720"/>
                              <a:ext cx="37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159480"/>
                              <a:ext cx="14868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528480"/>
                              <a:ext cx="3240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74000"/>
                              <a:ext cx="8820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98880"/>
                              <a:ext cx="156960" cy="13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227" y="113"/>
                                  </a:moveTo>
                                  <a:lnTo>
                                    <a:pt x="218" y="69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113" y="227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27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520"/>
                              <a:ext cx="54720" cy="64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27080"/>
                              <a:ext cx="34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27880"/>
                              <a:ext cx="34200" cy="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328320"/>
                              <a:ext cx="3420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429120"/>
                              <a:ext cx="5472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77280"/>
                              <a:ext cx="72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4108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73560"/>
                              <a:ext cx="72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43760"/>
                              <a:ext cx="72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9111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044000"/>
                              <a:ext cx="72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19520"/>
                              <a:ext cx="7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703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0320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3604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681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800640"/>
                              <a:ext cx="72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6600"/>
                              <a:ext cx="151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8840"/>
                              <a:ext cx="151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720" y="1657440"/>
                            <a:ext cx="228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                               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943280"/>
                            <a:ext cx="615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7pt;height:172.8pt" coordorigin="0,0" coordsize="5074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8;top:975;width:35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3;top:975;width:35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3;top:969;width:35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;top:960;width:35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2;top:1155;width:536;height:4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7;top:90;width:536;height:5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155;width:536;height:4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90;width:536;height:5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5074;height:2490">
                  <v:line id="shape_0" from="3982,1068" to="3982,117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82,833" to="3982,942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25,698" path="m220,0l325,698l0,72l220,0xe" fillcolor="black" stroked="f" o:allowincell="f" style="position:absolute;left:4125;top:1347;width:80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698" path="m220,0l325,698l0,72l220,0xe" stroked="t" o:allowincell="f" style="position:absolute;left:4125;top:1347;width:80;height:1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981,832" to="4151,1354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58,833" to="5036,8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58,1522" to="5036,15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188" to="3371,3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426" to="3371,5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635" to="3371,7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844" to="3371,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1052" to="3371,11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71,1261" to="3371,137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1171" to="3686,13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1435" to="3686,15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86,1644" to="3686,17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1651" to="4206,174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1443" to="4206,152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1222" to="4206,1317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1693" to="4801,177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43,1860" to="4605,191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85,1996" to="4448,204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2132" to="4288,218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032,2267" to="4131,235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6,226" path="m226,113l218,69l193,32l157,8l113,0l69,8l33,32l8,69l0,113l8,156l33,193l69,218l113,226l157,218l193,193l218,156l226,113xe" stroked="t" o:allowincell="f" style="position:absolute;left:4751;top:2434;width:55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124,628" to="3370,8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47,1219" to="3685,15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31,832" to="3981,9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06,1844" to="4554,190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206,2104" to="4253,216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641,2382" to="4754,244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07,2282" to="4768,243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985,455" path="m985,0l845,9l708,34l574,72l445,124l321,189l204,266l97,355l0,455e" stroked="t" o:allowincell="f" style="position:absolute;left:3124;top:515;width:246;height:11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6,176" path="m0,147l105,169l212,176l318,168l423,146l524,110l618,62l706,0e" stroked="t" o:allowincell="f" style="position:absolute;left:3371;top:1219;width:175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2,2257" path="m2583,30l2555,9l2516,0l2466,1l2404,12l2332,34l2251,66l2160,108l2062,159l1957,220l1844,288l1728,364l1608,449l1484,539l1358,635l1233,735l1107,839l984,945l864,1054l748,1163l636,1271l531,1379l434,1484l344,1586l263,1683l193,1776l131,1862l82,1941l43,2013l17,2076l2,2132l0,2177l9,2212l31,2237l64,2252l109,2257l165,2251l232,2235l309,2208l395,2171l489,2124l591,2068l700,2003l814,1931l933,1851l1055,1763l1180,1670l1305,1572l1431,1470l1556,1364l1678,1256l1796,1148l1910,1039l2018,930l2119,824l2213,721l2298,621l2375,526l2441,436l2496,354l2540,278l2573,211l2593,152l2602,101l2599,60l2583,30xe" stroked="t" o:allowincell="f" style="position:absolute;left:4084;top:1748;width:650;height:56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3,1023" path="m1023,512l1015,423l992,336l953,255l903,182l840,119l767,68l687,30l600,7l511,0l423,7l337,30l256,68l183,119l121,182l69,255l32,336l9,423l0,512l9,600l32,687l69,768l121,840l183,904l256,955l337,993l423,1016l511,1023l600,1016l687,993l767,955l840,904l903,840l953,768l992,687l1015,600l1023,512xe" stroked="t" o:allowincell="f" style="position:absolute;left:2811;top:1066;width:254;height:2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,2754" path="m10,0l64,173l113,347l131,433l146,519l156,606l158,691l154,778l142,864l123,949l99,1034l47,1204l25,1289l8,1375l0,1461l2,1546l12,1633l28,1720l71,1892l109,2065l120,2152l123,2238l117,2325l105,2410l86,2497l63,2582l10,2754e" stroked="t" o:allowincell="f" style="position:absolute;left:5035;top:833;width:38;height:68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7,2754" path="m0,0l90,343l125,516l149,688l155,773l157,860l154,946l146,1031l89,1376l81,1462l78,1548l87,1723l105,1897l119,2071l120,2157l115,2244l104,2329l89,2415l49,2585l0,2754e" stroked="t" o:allowincell="f" style="position:absolute;left:2658;top:833;width:38;height:68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9,596" path="m172,0l549,596l0,155l172,0xe" fillcolor="black" stroked="f" o:allowincell="f" style="position:absolute;left:4069;top:1955;width:136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596" path="m172,0l549,596l0,155l172,0xe" stroked="t" o:allowincell="f" style="position:absolute;left:4069;top:1955;width:136;height:1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685,1522" to="4089,197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59,588" path="m170,0l559,588l0,159l170,0xe" fillcolor="black" stroked="f" o:allowincell="f" style="position:absolute;left:4368;top:1698;width:138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9,588" path="m170,0l559,588l0,159l170,0xe" stroked="t" o:allowincell="f" style="position:absolute;left:4368;top:1698;width:138;height:1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205,1522" to="4387,171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66,690" path="m215,0l366,690l0,86l215,0xe" fillcolor="black" stroked="f" o:allowincell="f" style="position:absolute;left:4617;top:2114;width:91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690" path="m215,0l366,690l0,86l215,0xe" stroked="t" o:allowincell="f" style="position:absolute;left:4617;top:2114;width:91;height:1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556,1904" to="4643,212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61,445" path="m116,0l661,445l0,201l116,0xe" fillcolor="black" stroked="f" o:allowincell="f" style="position:absolute;left:4478;top:2273;width:164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1,445" path="m116,0l661,445l0,201l116,0xe" stroked="t" o:allowincell="f" style="position:absolute;left:4478;top:2273;width:164;height:1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253,2162" to="4491,229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9,532" path="m148,0l609,532l0,178l148,0xe" fillcolor="black" stroked="f" o:allowincell="f" style="position:absolute;left:2972;top:495;width:151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532" path="m148,0l609,532l0,178l148,0xe" stroked="t" o:allowincell="f" style="position:absolute;left:2972;top:495;width:151;height:1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654,238" to="2989,51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5,681" path="m211,0l395,681l0,97l211,0xe" fillcolor="black" stroked="f" o:allowincell="f" style="position:absolute;left:3448;top:1048;width:98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681" path="m211,0l395,681l0,97l211,0xe" stroked="t" o:allowincell="f" style="position:absolute;left:3448;top:1048;width:98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371,832" to="3474,105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1,685" path="m0,593l381,0l213,685l0,593xe" fillcolor="black" stroked="f" o:allowincell="f" style="position:absolute;left:3837;top:948;width:95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685" path="m0,593l381,0l213,685l0,593xe" stroked="t" o:allowincell="f" style="position:absolute;left:3837;top:948;width:95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3686,1108" to="3863,152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833" to="4772,83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29,1522" to="4772,152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16,1007" to="4816,134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31,695" path="m0,695l231,695l115,0l0,695xe" fillcolor="black" stroked="f" o:allowincell="f" style="position:absolute;left:4787;top:833;width:57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695" path="m0,695l231,695l115,0l0,695xe" stroked="t" o:allowincell="f" style="position:absolute;left:4787;top:833;width:57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1,696" path="m0,0l231,0l115,696l0,0xe" fillcolor="black" stroked="f" o:allowincell="f" style="position:absolute;left:4787;top:1348;width:57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696" path="m0,0l231,0l115,696l0,0xe" stroked="t" o:allowincell="f" style="position:absolute;left:4787;top:1348;width:57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2,696" path="m0,0l232,0l115,696l0,0xe" fillcolor="black" stroked="f" o:allowincell="f" style="position:absolute;left:2134;top:1348;width:57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96" path="m0,0l232,0l115,696l0,0xe" stroked="t" o:allowincell="f" style="position:absolute;left:2134;top:1348;width:57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2,695" path="m0,695l232,695l115,0l0,695xe" fillcolor="black" stroked="f" o:allowincell="f" style="position:absolute;left:2134;top:833;width:57;height:1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95" path="m0,695l232,695l115,0l0,695xe" stroked="t" o:allowincell="f" style="position:absolute;left:2134;top:833;width:57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2163,1007" to="2163,134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6,1522" to="2119,152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6,833" to="2119,83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81,685" path="m0,593l381,0l213,685l0,593xe" fillcolor="black" stroked="f" o:allowincell="f" style="position:absolute;left:1184;top:948;width:95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685" path="m0,593l381,0l213,685l0,593xe" stroked="t" o:allowincell="f" style="position:absolute;left:1184;top:948;width:95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033,1108" to="1210,152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94,681" path="m211,0l394,681l0,97l211,0xe" fillcolor="black" stroked="f" o:allowincell="f" style="position:absolute;left:796;top:1048;width:97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,681" path="m211,0l394,681l0,97l211,0xe" stroked="t" o:allowincell="f" style="position:absolute;left:796;top:1048;width:97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,832" to="821,105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9,532" path="m148,0l609,532l0,178l148,0xe" fillcolor="black" stroked="f" o:allowincell="f" style="position:absolute;left:319;top:495;width:151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532" path="m148,0l609,532l0,178l148,0xe" stroked="t" o:allowincell="f" style="position:absolute;left:319;top:495;width:151;height:1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0,238" to="336,51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444,663" path="m0,547l444,0l201,663l0,547xe" fillcolor="black" stroked="f" o:allowincell="f" style="position:absolute;left:1780;top:164;width:109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663" path="m0,547l444,0l201,663l0,547xe" stroked="t" o:allowincell="f" style="position:absolute;left:1780;top:164;width:109;height:16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669,315" to="1804,55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88,365" path="m0,150l688,0l86,365l0,150xe" fillcolor="black" stroked="f" o:allowincell="f" style="position:absolute;left:1620;top:98;width:171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8,365" path="m0,150l688,0l86,365l0,150xe" stroked="t" o:allowincell="f" style="position:absolute;left:1620;top:98;width:171;height: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411,163" to="1630,25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10,531" path="m0,352l610,0l147,531l0,352xe" fillcolor="black" stroked="f" o:allowincell="f" style="position:absolute;left:1458;top:602;width:151;height: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31" path="m0,352l610,0l147,531l0,352xe" stroked="t" o:allowincell="f" style="position:absolute;left:1458;top:602;width:151;height:1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328,712" to="1474,8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607,535" path="m0,357l607,0l149,535l0,357xe" fillcolor="black" stroked="f" o:allowincell="f" style="position:absolute;left:1028;top:445;width:150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7,535" path="m0,357l607,0l149,535l0,357xe" stroked="t" o:allowincell="f" style="position:absolute;left:1028;top:445;width:150;height:1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718,557" to="1045,8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57,2754" path="m0,0l90,343l124,516l149,688l154,773l157,860l154,946l145,1031l90,1376l80,1462l77,1548l86,1723l105,1897l119,2071l120,2157l114,2244l104,2329l88,2415l48,2585l0,2754e" stroked="t" o:allowincell="f" style="position:absolute;left:5;top:833;width:38;height:68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8,2754" path="m10,0l64,173l113,347l131,433l146,519l156,606l158,691l155,778l142,864l123,949l99,1034l47,1204l25,1289l8,1375l0,1461l2,1546l12,1633l29,1720l71,1892l110,2065l120,2152l123,2238l118,2325l105,2410l86,2497l63,2582l10,2754e" stroked="t" o:allowincell="f" style="position:absolute;left:2382;top:833;width:38;height:68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2,1023" path="m1022,512l1014,423l991,336l954,255l902,182l839,119l767,68l686,30l599,7l510,0l422,7l336,30l255,68l182,119l120,182l68,255l31,336l8,423l0,512l8,600l31,687l68,768l120,840l182,904l255,955l336,993l422,1016l510,1023l599,1016l686,993l767,955l839,904l902,840l954,768l991,687l1014,600l1022,512xe" stroked="t" o:allowincell="f" style="position:absolute;left:158;top:1066;width:255;height:2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3,2609" path="m30,20l11,48l0,87l1,138l13,199l35,271l66,353l108,443l160,542l220,648l288,759l365,877l449,998l539,1121l635,1247l734,1373l838,1498l944,1622l1053,1742l1161,1859l1270,1970l1377,2076l1481,2174l1583,2264l1680,2345l1772,2416l1859,2477l1938,2527l2009,2565l2073,2591l2127,2606l2172,2609l2208,2599l2233,2578l2248,2544l2253,2499l2247,2443l2230,2376l2203,2299l2166,2213l2120,2118l2065,2017l2000,1907l1927,1792l1847,1673l1760,1552l1667,1427l1569,1301l1467,1175l1362,1050l1255,927l1146,809l1038,694l929,586l823,484l720,390l621,305l526,228l436,162l354,107l278,63l211,31l152,10l102,0l62,4l30,20xe" stroked="t" o:allowincell="f" style="position:absolute;left:1255;top:72;width:562;height:6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6,176" path="m0,147l106,169l212,176l318,168l423,146l524,110l620,62l706,0e" stroked="t" o:allowincell="f" style="position:absolute;left:718;top:1219;width:175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85,455" path="m985,0l846,9l708,34l574,72l445,124l321,189l205,266l97,355l0,455e" stroked="t" o:allowincell="f" style="position:absolute;left:471;top:515;width:246;height:11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788,38" to="1941,9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88,52" to="1952,16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09,554" to="1667,60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7,251" to="1410,44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78,832" to="1328,95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94,1219" to="1032,15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1,628" to="717,83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27,227" path="m227,113l218,69l193,34l157,8l113,0l69,8l34,34l8,69l0,113l8,157l34,193l69,219l113,227l157,219l193,193l218,157l227,113xe" stroked="t" o:allowincell="f" style="position:absolute;left:1940;top:0;width:55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1200,4" to="1285,10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67,200" to="1420,2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03,359" to="1556,4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38,517" to="1691,58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73,676" to="1858,77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29,594" to="1329,7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29,852" to="1329,9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29,1061" to="1329,11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3,1171" to="1033,13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3,1435" to="1033,151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33,1644" to="1033,178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188" to="718,3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426" to="718,50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635" to="718,7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844" to="718,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1052" to="718,11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8,1261" to="718,137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,1522" to="2383,152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,833" to="2383,8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3;top:2610;width:359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                                   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8;top:3060;width:96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ое слагаемое в этих формулах учитывает изменение оптической длины пути световой волны на λ/2 при отражении ее от среды оптически более плот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проходящем свете (рис. 16) отражение световой волны происходит от среды оптически менее плотной и дополнительной разности хода световых лучей не возник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>Связь разности фаз Δ</w:t>
      </w:r>
      <w:r>
        <w:rPr>
          <w:i/>
          <w:color w:val="000000"/>
        </w:rPr>
        <w:t>φ</w:t>
      </w:r>
      <w:r>
        <w:rPr>
          <w:color w:val="000000"/>
        </w:rPr>
        <w:t xml:space="preserve"> колебаний с оптической разностью хода вол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словие максимумов интенсивности света при интерференции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iCs/>
          <w:color w:val="000000"/>
        </w:rPr>
        <w:t xml:space="preserve">     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 xml:space="preserve">k </w:t>
      </w:r>
      <w:r>
        <w:rPr>
          <w:iCs/>
          <w:color w:val="000000"/>
        </w:rPr>
        <w:t>=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0, 1, 2, </w:t>
      </w:r>
      <w:r>
        <w:rPr>
          <w:iCs/>
          <w:color w:val="000000"/>
          <w:lang w:val="en-US"/>
        </w:rPr>
        <w:t>3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…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словие минимумов интенсивности света при интерференци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>Радиусы светлых колец Ньютона в отраженном свете (или темных в проходящем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iCs/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номер кольц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, 2, 3, ...);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</w:rPr>
        <w:t xml:space="preserve"> </w:t>
      </w:r>
      <w:r>
        <w:rPr>
          <w:color w:val="000000"/>
        </w:rPr>
        <w:t>— радиус кривизны поверхности линзы, соприкасающейся с плоскопараллельной стеклянной пласти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диусы темных колец в отраженном свете (или светлых в проходящем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1413510</wp:posOffset>
                </wp:positionV>
                <wp:extent cx="5875655" cy="1708785"/>
                <wp:effectExtent l="0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708920"/>
                          <a:chOff x="0" y="0"/>
                          <a:chExt cx="587556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428040"/>
                            <a:ext cx="2541240" cy="127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2916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43308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41400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41400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680760"/>
                              <a:ext cx="7678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рк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775800"/>
                              <a:ext cx="6037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р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023480"/>
                              <a:ext cx="6037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2395080" cy="871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67440" y="65700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932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0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956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96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8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100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148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6566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080" y="678600"/>
                                <a:ext cx="2844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520" y="657000"/>
                                <a:ext cx="442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1462">
                                    <a:moveTo>
                                      <a:pt x="0" y="1462"/>
                                    </a:moveTo>
                                    <a:lnTo>
                                      <a:pt x="488" y="1462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0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520" y="657000"/>
                                <a:ext cx="442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1462">
                                    <a:moveTo>
                                      <a:pt x="0" y="1462"/>
                                    </a:moveTo>
                                    <a:lnTo>
                                      <a:pt x="488" y="1462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0" y="146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520" y="280800"/>
                                <a:ext cx="442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1462">
                                    <a:moveTo>
                                      <a:pt x="0" y="0"/>
                                    </a:moveTo>
                                    <a:lnTo>
                                      <a:pt x="488" y="0"/>
                                    </a:lnTo>
                                    <a:lnTo>
                                      <a:pt x="245" y="146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520" y="280800"/>
                                <a:ext cx="442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1462">
                                    <a:moveTo>
                                      <a:pt x="0" y="0"/>
                                    </a:moveTo>
                                    <a:lnTo>
                                      <a:pt x="488" y="0"/>
                                    </a:lnTo>
                                    <a:lnTo>
                                      <a:pt x="245" y="146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480" y="4150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8480" y="7912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8480" y="2070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0" y="6570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0" y="4150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0520" y="65700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9880" y="6570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6570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440" y="65700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505440"/>
                                <a:ext cx="13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80">
                                    <a:moveTo>
                                      <a:pt x="0" y="107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114" y="580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505440"/>
                                <a:ext cx="13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80">
                                    <a:moveTo>
                                      <a:pt x="0" y="107"/>
                                    </a:moveTo>
                                    <a:lnTo>
                                      <a:pt x="1480" y="0"/>
                                    </a:lnTo>
                                    <a:lnTo>
                                      <a:pt x="114" y="580"/>
                                    </a:lnTo>
                                    <a:lnTo>
                                      <a:pt x="0" y="1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520" y="537120"/>
                                <a:ext cx="49536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523800"/>
                                <a:ext cx="13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78">
                                    <a:moveTo>
                                      <a:pt x="113" y="0"/>
                                    </a:moveTo>
                                    <a:lnTo>
                                      <a:pt x="1480" y="578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523800"/>
                                <a:ext cx="135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0" h="578">
                                    <a:moveTo>
                                      <a:pt x="113" y="0"/>
                                    </a:moveTo>
                                    <a:lnTo>
                                      <a:pt x="1480" y="578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20" y="420480"/>
                                <a:ext cx="522720" cy="12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92400"/>
                                <a:ext cx="134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488">
                                    <a:moveTo>
                                      <a:pt x="0" y="0"/>
                                    </a:moveTo>
                                    <a:lnTo>
                                      <a:pt x="1464" y="244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392400"/>
                                <a:ext cx="134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488">
                                    <a:moveTo>
                                      <a:pt x="0" y="0"/>
                                    </a:moveTo>
                                    <a:lnTo>
                                      <a:pt x="1464" y="244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1508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431280"/>
                                <a:ext cx="241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375840"/>
                                <a:ext cx="2340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375840"/>
                                <a:ext cx="2340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431280"/>
                                <a:ext cx="2412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18720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040" y="415080"/>
                                <a:ext cx="125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680" y="232200"/>
                                <a:ext cx="133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487">
                                    <a:moveTo>
                                      <a:pt x="0" y="0"/>
                                    </a:moveTo>
                                    <a:lnTo>
                                      <a:pt x="0" y="487"/>
                                    </a:lnTo>
                                    <a:lnTo>
                                      <a:pt x="1464" y="2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680" y="232200"/>
                                <a:ext cx="133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487">
                                    <a:moveTo>
                                      <a:pt x="0" y="0"/>
                                    </a:moveTo>
                                    <a:lnTo>
                                      <a:pt x="0" y="487"/>
                                    </a:lnTo>
                                    <a:lnTo>
                                      <a:pt x="1464" y="2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32200"/>
                                <a:ext cx="133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487">
                                    <a:moveTo>
                                      <a:pt x="1465" y="0"/>
                                    </a:moveTo>
                                    <a:lnTo>
                                      <a:pt x="1465" y="487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4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32200"/>
                                <a:ext cx="133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5" h="487">
                                    <a:moveTo>
                                      <a:pt x="1465" y="0"/>
                                    </a:moveTo>
                                    <a:lnTo>
                                      <a:pt x="1465" y="487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1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25524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4381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92400"/>
                                <a:ext cx="45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95">
                                    <a:moveTo>
                                      <a:pt x="495" y="248"/>
                                    </a:moveTo>
                                    <a:lnTo>
                                      <a:pt x="487" y="184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23" y="73"/>
                                    </a:lnTo>
                                    <a:lnTo>
                                      <a:pt x="371" y="33"/>
                                    </a:lnTo>
                                    <a:lnTo>
                                      <a:pt x="312" y="9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23" y="33"/>
                                    </a:lnTo>
                                    <a:lnTo>
                                      <a:pt x="72" y="73"/>
                                    </a:lnTo>
                                    <a:lnTo>
                                      <a:pt x="32" y="124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8" y="312"/>
                                    </a:lnTo>
                                    <a:lnTo>
                                      <a:pt x="32" y="372"/>
                                    </a:lnTo>
                                    <a:lnTo>
                                      <a:pt x="72" y="423"/>
                                    </a:lnTo>
                                    <a:lnTo>
                                      <a:pt x="123" y="463"/>
                                    </a:lnTo>
                                    <a:lnTo>
                                      <a:pt x="183" y="487"/>
                                    </a:lnTo>
                                    <a:lnTo>
                                      <a:pt x="247" y="495"/>
                                    </a:lnTo>
                                    <a:lnTo>
                                      <a:pt x="312" y="487"/>
                                    </a:lnTo>
                                    <a:lnTo>
                                      <a:pt x="371" y="46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63" y="372"/>
                                    </a:lnTo>
                                    <a:lnTo>
                                      <a:pt x="487" y="312"/>
                                    </a:lnTo>
                                    <a:lnTo>
                                      <a:pt x="495" y="2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040" y="414720"/>
                                <a:ext cx="37728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576360"/>
                                <a:ext cx="33588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41508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496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65700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3160" y="0"/>
                            <a:ext cx="2732400" cy="17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26676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05732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86688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4288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7136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457280"/>
                              <a:ext cx="6037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124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0960" y="92880"/>
                              <a:ext cx="2521440" cy="13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080" y="43236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53568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58644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58644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7120" y="53568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7120" y="43164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27864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38160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78640"/>
                                <a:ext cx="57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7864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38160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27864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81756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2">
                                    <a:moveTo>
                                      <a:pt x="0" y="51"/>
                                    </a:moveTo>
                                    <a:lnTo>
                                      <a:pt x="690" y="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81756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2">
                                    <a:moveTo>
                                      <a:pt x="0" y="51"/>
                                    </a:moveTo>
                                    <a:lnTo>
                                      <a:pt x="690" y="0"/>
                                    </a:lnTo>
                                    <a:lnTo>
                                      <a:pt x="53" y="272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851400"/>
                                <a:ext cx="691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892800"/>
                                <a:ext cx="673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160" y="933120"/>
                                <a:ext cx="6912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532440"/>
                                <a:ext cx="146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2">
                                    <a:moveTo>
                                      <a:pt x="0" y="51"/>
                                    </a:moveTo>
                                    <a:lnTo>
                                      <a:pt x="691" y="0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532440"/>
                                <a:ext cx="146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2">
                                    <a:moveTo>
                                      <a:pt x="0" y="51"/>
                                    </a:moveTo>
                                    <a:lnTo>
                                      <a:pt x="691" y="0"/>
                                    </a:lnTo>
                                    <a:lnTo>
                                      <a:pt x="54" y="272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040" y="566280"/>
                                <a:ext cx="529560" cy="12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551520"/>
                                <a:ext cx="146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2">
                                    <a:moveTo>
                                      <a:pt x="54" y="0"/>
                                    </a:moveTo>
                                    <a:lnTo>
                                      <a:pt x="691" y="27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551520"/>
                                <a:ext cx="146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2">
                                    <a:moveTo>
                                      <a:pt x="54" y="0"/>
                                    </a:moveTo>
                                    <a:lnTo>
                                      <a:pt x="691" y="272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160" y="438120"/>
                                <a:ext cx="56196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408600"/>
                                <a:ext cx="144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226">
                                    <a:moveTo>
                                      <a:pt x="0" y="0"/>
                                    </a:moveTo>
                                    <a:lnTo>
                                      <a:pt x="681" y="113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408600"/>
                                <a:ext cx="144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226">
                                    <a:moveTo>
                                      <a:pt x="0" y="0"/>
                                    </a:moveTo>
                                    <a:lnTo>
                                      <a:pt x="681" y="113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960" y="432360"/>
                                <a:ext cx="642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340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84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360" y="6951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695160"/>
                                <a:ext cx="55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4">
                                    <a:moveTo>
                                      <a:pt x="0" y="264"/>
                                    </a:moveTo>
                                    <a:lnTo>
                                      <a:pt x="5" y="259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960" y="695160"/>
                                <a:ext cx="55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64">
                                    <a:moveTo>
                                      <a:pt x="0" y="264"/>
                                    </a:moveTo>
                                    <a:lnTo>
                                      <a:pt x="104" y="161"/>
                                    </a:lnTo>
                                    <a:lnTo>
                                      <a:pt x="2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695160"/>
                                <a:ext cx="55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4">
                                    <a:moveTo>
                                      <a:pt x="0" y="264"/>
                                    </a:moveTo>
                                    <a:lnTo>
                                      <a:pt x="202" y="63"/>
                                    </a:lnTo>
                                    <a:lnTo>
                                      <a:pt x="26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256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736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520" y="6951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7320" y="6951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6951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692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720" y="6951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744840"/>
                                <a:ext cx="64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98028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40" y="95616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973440"/>
                                <a:ext cx="2592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973440"/>
                                <a:ext cx="2664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913680"/>
                                <a:ext cx="259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91368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31320"/>
                                <a:ext cx="496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31">
                                    <a:moveTo>
                                      <a:pt x="232" y="116"/>
                                    </a:moveTo>
                                    <a:lnTo>
                                      <a:pt x="222" y="72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32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113040"/>
                                <a:ext cx="14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27">
                                    <a:moveTo>
                                      <a:pt x="0" y="0"/>
                                    </a:moveTo>
                                    <a:lnTo>
                                      <a:pt x="0" y="227"/>
                                    </a:lnTo>
                                    <a:lnTo>
                                      <a:pt x="683" y="1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113040"/>
                                <a:ext cx="14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27">
                                    <a:moveTo>
                                      <a:pt x="0" y="0"/>
                                    </a:moveTo>
                                    <a:lnTo>
                                      <a:pt x="0" y="227"/>
                                    </a:lnTo>
                                    <a:lnTo>
                                      <a:pt x="683" y="11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13040"/>
                                <a:ext cx="14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227">
                                    <a:moveTo>
                                      <a:pt x="681" y="0"/>
                                    </a:moveTo>
                                    <a:lnTo>
                                      <a:pt x="681" y="227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6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113040"/>
                                <a:ext cx="14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227">
                                    <a:moveTo>
                                      <a:pt x="681" y="0"/>
                                    </a:moveTo>
                                    <a:lnTo>
                                      <a:pt x="681" y="227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68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37160"/>
                                <a:ext cx="1872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120" y="6516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812520"/>
                                <a:ext cx="48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679">
                                    <a:moveTo>
                                      <a:pt x="0" y="0"/>
                                    </a:moveTo>
                                    <a:lnTo>
                                      <a:pt x="227" y="0"/>
                                    </a:lnTo>
                                    <a:lnTo>
                                      <a:pt x="113" y="6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812520"/>
                                <a:ext cx="48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679">
                                    <a:moveTo>
                                      <a:pt x="0" y="0"/>
                                    </a:moveTo>
                                    <a:lnTo>
                                      <a:pt x="227" y="0"/>
                                    </a:lnTo>
                                    <a:lnTo>
                                      <a:pt x="113" y="6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2360"/>
                                <a:ext cx="482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679">
                                    <a:moveTo>
                                      <a:pt x="0" y="679"/>
                                    </a:moveTo>
                                    <a:lnTo>
                                      <a:pt x="227" y="67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2360"/>
                                <a:ext cx="482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679">
                                    <a:moveTo>
                                      <a:pt x="0" y="679"/>
                                    </a:moveTo>
                                    <a:lnTo>
                                      <a:pt x="227" y="679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0" y="6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7636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616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36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360" y="74412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0">
                                    <a:moveTo>
                                      <a:pt x="0" y="51"/>
                                    </a:moveTo>
                                    <a:lnTo>
                                      <a:pt x="55" y="27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360" y="74412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270">
                                    <a:moveTo>
                                      <a:pt x="0" y="51"/>
                                    </a:moveTo>
                                    <a:lnTo>
                                      <a:pt x="55" y="27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1032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0">
                                    <a:moveTo>
                                      <a:pt x="637" y="0"/>
                                    </a:moveTo>
                                    <a:lnTo>
                                      <a:pt x="691" y="22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6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210320"/>
                                <a:ext cx="146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270">
                                    <a:moveTo>
                                      <a:pt x="637" y="0"/>
                                    </a:moveTo>
                                    <a:lnTo>
                                      <a:pt x="691" y="22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63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777600"/>
                                <a:ext cx="1880280" cy="45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432360"/>
                                <a:ext cx="9288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979560"/>
                                <a:ext cx="87480" cy="35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695160"/>
                                <a:ext cx="60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080" y="695160"/>
                                <a:ext cx="69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2280" y="695160"/>
                                <a:ext cx="6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480" y="69516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808920"/>
                                <a:ext cx="349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520" y="768240"/>
                                <a:ext cx="67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727560"/>
                                <a:ext cx="673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1120" y="694440"/>
                                <a:ext cx="349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572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66024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83232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8200" y="432360"/>
                                <a:ext cx="324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8200" y="0"/>
                                <a:ext cx="3240" cy="43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5280" y="432360"/>
                                <a:ext cx="41328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1800" y="608760"/>
                                <a:ext cx="35424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695160"/>
                                <a:ext cx="853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432360"/>
                                <a:ext cx="135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0" y="448920"/>
                                <a:ext cx="2664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38988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389880"/>
                                <a:ext cx="259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44892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08240"/>
                                <a:ext cx="496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31">
                                    <a:moveTo>
                                      <a:pt x="232" y="115"/>
                                    </a:moveTo>
                                    <a:lnTo>
                                      <a:pt x="222" y="72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8" y="159"/>
                                    </a:lnTo>
                                    <a:lnTo>
                                      <a:pt x="34" y="197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60" y="222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222" y="159"/>
                                    </a:lnTo>
                                    <a:lnTo>
                                      <a:pt x="232" y="1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11.3pt;width:462.6pt;height:134.5pt" coordorigin="191,2226" coordsize="9252,2690">
                <v:group id="shape_0" style="position:absolute;left:191;top:2900;width:4002;height:2008">
                  <v:shape id="shape_0" fillcolor="white" stroked="f" o:allowincell="f" style="position:absolute;left:1811;top:2946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1;top:3621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86;top:3582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66;top:3552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701;top:3552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65;top:3972;width:1208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рка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190;top:4122;width:950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ра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45;top:4512;width:950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93;top:2900;width:3771;height:1371">
                    <v:line id="shape_0" from="1444,3934" to="1490,3979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07,3934" to="1585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02,3934" to="1680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97,3934" to="1775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792,3934" to="1870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888,3934" to="1966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982,3934" to="2060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77,3934" to="2155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172,3934" to="2250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68,3934" to="2346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363,3934" to="2441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458,3934" to="2536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53,3934" to="2631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48,3969" to="2692,401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488,1462" path="m0,1462l488,1462l245,0l0,1462xe" fillcolor="black" stroked="f" o:allowincell="f" style="position:absolute;left:4025;top:3934;width:69;height:210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88,1462" path="m0,1462l488,1462l245,0l0,1462xe" stroked="t" o:allowincell="f" style="position:absolute;left:4025;top:3934;width:69;height:210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488,1462" path="m0,0l488,0l245,1462l0,0xe" fillcolor="black" stroked="f" o:allowincell="f" style="position:absolute;left:4025;top:3342;width:69;height:210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88,1462" path="m0,0l488,0l245,1462l0,0xe" stroked="t" o:allowincell="f" style="position:absolute;left:4025;top:3342;width:69;height:210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4060,3554" to="4060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60,4146" to="4060,427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060,3226" to="4060,3340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98,3934" to="4164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98,3554" to="4164,355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693,3934" to="2837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991,3934" to="3091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245,3934" to="3345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99,3934" to="3643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480,580" path="m0,107l1480,0l114,580l0,107xe" fillcolor="black" stroked="f" o:allowincell="f" style="position:absolute;left:2841;top:3696;width:213;height:82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80,580" path="m0,107l1480,0l114,580l0,107xe" stroked="t" o:allowincell="f" style="position:absolute;left:2841;top:3696;width:213;height:82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2069,3746" to="2848,393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480,578" path="m113,0l1480,578l0,474l113,0xe" fillcolor="black" stroked="f" o:allowincell="f" style="position:absolute;left:1327;top:3725;width:213;height:82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80,578" path="m113,0l1480,578l0,474l113,0xe" stroked="t" o:allowincell="f" style="position:absolute;left:1327;top:3725;width:213;height:82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10,3562" to="1332,3757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464,488" path="m0,0l1464,244l0,488l0,0xe" fillcolor="black" stroked="f" o:allowincell="f" style="position:absolute;left:1452;top:3518;width:211;height:6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64,488" path="m0,0l1464,244l0,488l0,0xe" stroked="t" o:allowincell="f" style="position:absolute;left:1452;top:3518;width:211;height:6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11,3554" to="1449,3554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2,3579" to="539,3616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3,3492" to="449,3527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2,3492" to="538,3527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12,3579" to="449,3616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6,3195" to="476,351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62,3554" to="3644,355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1464,487" path="m0,0l0,487l1464,243l0,0xe" fillcolor="black" stroked="f" o:allowincell="f" style="position:absolute;left:3433;top:3266;width:210;height:6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64,487" path="m0,0l0,487l1464,243l0,0xe" stroked="t" o:allowincell="f" style="position:absolute;left:3433;top:3266;width:210;height:6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465,487" path="m1465,0l1465,487l0,243l1465,0xe" fillcolor="black" stroked="f" o:allowincell="f" style="position:absolute;left:476;top:3266;width:210;height:6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65,487" path="m1465,0l1465,487l0,243l1465,0xe" stroked="t" o:allowincell="f" style="position:absolute;left:476;top:3266;width:210;height:6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88,3302" to="3432,330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6,3590" to="476,363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495,495" path="m495,248l487,184l463,124l423,73l371,33l312,9l247,0l183,9l123,33l72,73l32,124l8,184l0,248l8,312l32,372l72,423l123,463l183,487l247,495l312,487l371,463l423,423l463,372l487,312l495,248xe" stroked="t" o:allowincell="f" style="position:absolute;left:441;top:3518;width:70;height:70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3051,3553" to="3644,369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40,3807" to="2068,393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45,3554" to="3645,420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45,2900" to="3645,355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44,3934" to="2692,393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3,3554" to="440,3554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141;top:2226;width:4302;height:2690">
                  <v:shape id="shape_0" fillcolor="white" stroked="f" o:allowincell="f" style="position:absolute;left:5441;top:2646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71;top:3891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66;top:3591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921;top:3081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41;top:3261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06;top:2496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0;top:4521;width:950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01;top:2226;width:491;height:39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73;top:2372;width:3970;height:2105">
                    <v:line id="shape_0" from="7473,3053" to="7473,313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3216" to="7473,3295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3296" to="7563,329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6,3296" to="7735,329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36,3216" to="7736,329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36,3052" to="7736,313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36,2811" to="7736,2890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36,2973" to="7736,305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2811" to="7563,281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6,2811" to="7735,281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2973" to="7473,305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3,2811" to="7473,2890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90,272" path="m0,51l690,0l53,272l0,51xe" fillcolor="black" stroked="f" o:allowincell="f" style="position:absolute;left:6565;top:3660;width:229;height:8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0,272" path="m0,51l690,0l53,272l0,51xe" stroked="t" o:allowincell="f" style="position:absolute;left:6565;top:3660;width:229;height:8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464,3713" to="6572,3739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00,3778" to="6305,380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0,3842" to="6038,3868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91,272" path="m0,51l691,0l54,272l0,51xe" fillcolor="black" stroked="f" o:allowincell="f" style="position:absolute;left:8418;top:3211;width:230;height:8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1,272" path="m0,51l691,0l54,272l0,51xe" stroked="t" o:allowincell="f" style="position:absolute;left:8418;top:3211;width:230;height:8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593,3264" to="8426,3466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91,272" path="m54,0l691,272l0,221l54,0xe" fillcolor="black" stroked="f" o:allowincell="f" style="position:absolute;left:6807;top:3241;width:229;height:90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1,272" path="m54,0l691,272l0,221l54,0xe" stroked="t" o:allowincell="f" style="position:absolute;left:6807;top:3241;width:229;height:90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0,3062" to="6814,3277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81,226" path="m0,0l681,113l0,226l0,0xe" fillcolor="black" stroked="f" o:allowincell="f" style="position:absolute;left:6945;top:3015;width:226;height:74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81,226" path="m0,0l681,113l0,226l0,0xe" stroked="t" o:allowincell="f" style="position:absolute;left:6945;top:3015;width:226;height:74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3,3053" to="6944,305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7,3467" to="7015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9,3467" to="7117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2,3467" to="7219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66,264" path="m0,264l5,259l266,0e" stroked="t" o:allowincell="f" style="position:absolute;left:7234;top:3467;width:87;height:87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6,264" path="m0,264l104,161l266,0e" stroked="t" o:allowincell="f" style="position:absolute;left:7336;top:3467;width:87;height:87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5,264" path="m0,264l202,63l265,0e" stroked="t" o:allowincell="f" style="position:absolute;left:7438;top:3467;width:87;height:87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540,3467" to="7628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2,3467" to="7730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45,3467" to="7832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7,3467" to="7934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49,3467" to="8036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1,3467" to="8139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53,3467" to="8241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5,3545" to="8264,355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4,3916" to="5894,396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2,3878" to="5982,3878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5,3905" to="5865,394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1,3905" to="5962,3944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1,3811" to="5961,3849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6,3811" to="5865,3849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32,231" path="m232,116l222,72l197,34l160,9l116,0l70,9l34,34l8,72l0,116l8,159l34,197l70,222l116,231l160,222l197,197l222,159l232,116xe" stroked="t" o:allowincell="f" style="position:absolute;left:5855;top:3839;width:77;height:7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683,227" path="m0,0l0,227l683,114l0,0xe" fillcolor="black" stroked="f" o:allowincell="f" style="position:absolute;left:9070;top:2550;width:227;height:75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83,227" path="m0,0l0,227l683,114l0,0xe" stroked="t" o:allowincell="f" style="position:absolute;left:9070;top:2550;width:227;height:75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681,227" path="m681,0l681,227l0,114l681,0xe" fillcolor="black" stroked="f" o:allowincell="f" style="position:absolute;left:5894;top:2550;width:226;height:75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81,227" path="m681,0l681,227l0,114l681,0xe" stroked="t" o:allowincell="f" style="position:absolute;left:5894;top:2550;width:226;height:75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121,2588" to="9069,2588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4,2475" to="5894,301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27,679" path="m0,0l227,0l113,679l0,0xe" fillcolor="black" stroked="f" o:allowincell="f" style="position:absolute;left:5550;top:3652;width:75;height:225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679" path="m0,0l227,0l113,679l0,0xe" stroked="t" o:allowincell="f" style="position:absolute;left:5550;top:3652;width:75;height:225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27,679" path="m0,679l227,679l113,0l0,679xe" fillcolor="black" stroked="f" o:allowincell="f" style="position:absolute;left:5550;top:3053;width:75;height:226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27,679" path="m0,679l227,679l113,0l0,679xe" stroked="t" o:allowincell="f" style="position:absolute;left:5550;top:3053;width:75;height:22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588,3280" to="5588,3651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73,3878" to="5853,3878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73,3053" to="5853,3053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690,270" path="m0,51l55,270l690,0l0,51xe" fillcolor="black" stroked="f" o:allowincell="f" style="position:absolute;left:9187;top:3544;width:229;height:8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0,270" path="m0,51l55,270l690,0l0,51xe" stroked="t" o:allowincell="f" style="position:absolute;left:9187;top:3544;width:229;height:8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691,270" path="m637,0l691,220l0,270l637,0xe" fillcolor="black" stroked="f" o:allowincell="f" style="position:absolute;left:6014;top:4278;width:229;height:89;mso-wrap-style:none;v-text-anchor:middle;mso-position-horizontal:center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91,270" path="m637,0l691,220l0,270l637,0xe" stroked="t" o:allowincell="f" style="position:absolute;left:6014;top:4278;width:229;height:89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235,3597" to="9195,431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98,3053" to="9443,365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03,3915" to="6040,4477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25,3467" to="6919,346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2,3467" to="6660,346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80,3467" to="6389,346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2,3467" to="6115,3467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4,3646" to="6848,3658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8,3582" to="7113,3606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73,3518" to="7378,3542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38,3466" to="7592,3478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4,3092" to="5894,3247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4,3412" to="5894,351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4,3683" to="5894,3838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97,3053" to="9301,3734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297,2372" to="9301,3052" stroked="t" o:allowincell="f" style="position:absolute;flip:x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47,3053" to="9297,3210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35,3331" to="7592,3466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21,3467" to="8264,3467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71,3053" to="9297,305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1,3079" to="5962,3119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6,2986" to="5865,3024" stroked="t" o:allowincell="f" style="position:absolute;flip:x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21,2986" to="5961,3024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5,3079" to="5865,3119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232,231" path="m232,115l222,72l197,34l160,9l116,0l70,9l34,34l8,72l0,115l8,159l34,197l70,222l116,231l160,222l197,197l222,159l232,115xe" stroked="t" o:allowincell="f" style="position:absolute;left:5855;top:3015;width:77;height:76;mso-wrap-style:none;v-text-anchor:middle;mso-position-horizontal:center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00"/>
          <w:spacing w:val="20"/>
        </w:rPr>
        <w:t>Пример 1</w:t>
      </w:r>
      <w:r>
        <w:rPr>
          <w:b/>
          <w:color w:val="000000"/>
        </w:rPr>
        <w:t>.</w:t>
      </w:r>
      <w:r>
        <w:rPr>
          <w:color w:val="000000"/>
        </w:rPr>
        <w:t xml:space="preserve"> В точку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экрана от источник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нохроматического света длиной волны </w:t>
      </w:r>
      <w:r>
        <w:rPr>
          <w:i/>
          <w:color w:val="000000"/>
        </w:rPr>
        <w:t>λ</w:t>
      </w:r>
      <w:r>
        <w:rPr>
          <w:color w:val="000000"/>
        </w:rPr>
        <w:t xml:space="preserve"> = 0,5 мкм приходят два луча: непосредственно от источника луч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перпендикулярный экрану, и луч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  <w:lang w:val="en-US"/>
        </w:rPr>
        <w:t>BA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раженный в точке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от зеркала, параллельного лучу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рис. 2). Расстояние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крана от источника равно 1м, расстояние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луч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до плоскости зеркала равно 2 мм. Определить: 1) что будет наблюдаться в точк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экрана — усиление или ослабление интенсивности; 2) как изменится интенсивность в точке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если на пути луч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перпендикулярно ему поместить плоскопараллельную пластину стекла (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= 1,55) толщин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6 мк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  <w:spacing w:val="20"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Построим мнимое изображение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точник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зеркале (рис. 3). Источники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являются когерентными, поэтому при сложении волн, приходящих от этих источников на экран, возникает интерференционная картина. Усиление или ослабление интенсивности в той или иной точке экрана зависит от оптической разности хода Δ интерферирующих лучей, другими словами, от числа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полуволн, укладывающихся на оптической разности хода: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                                                                 (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— целое четное, то интенсивность будет максимальной; есл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— целое нечетное, то интенсивность минимальна. При дробном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происходит или частичное усиление (есл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ближе к четному числу), или частичное ослабление (если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ближе к нечетному числу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Оптическая разность хода Δ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будет складываться из геометрической разности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-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оба луча идут в воздухе) и дополнительной разности хода λ/2, обусловленной изменением фазы колебаний на </w:t>
      </w:r>
      <w:r>
        <w:rPr>
          <w:i/>
          <w:color w:val="000000"/>
        </w:rPr>
        <w:t>π</w:t>
      </w:r>
      <w:r>
        <w:rPr>
          <w:color w:val="000000"/>
        </w:rPr>
        <w:t xml:space="preserve"> при отражении от среды оптически более плотной. Таким образом,</w:t>
      </w:r>
    </w:p>
    <w:p>
      <w:pPr>
        <w:pStyle w:val="Normal"/>
        <w:shd w:fill="FFFFFF" w:val="clear"/>
        <w:autoSpaceDE w:val="false"/>
        <w:jc w:val="right"/>
        <w:rPr/>
      </w:pPr>
      <w:r>
        <w:rPr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 xml:space="preserve">.                                                           </w:t>
      </w:r>
      <w:r>
        <w:rPr>
          <w:color w:val="000000"/>
        </w:rPr>
        <w:t>(2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Так как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 (рис.3), т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Величина 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поэтому для вычисления корня можно воспользоваться приближенной формулой (см. табл. 3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при </w:t>
      </w:r>
      <w:r>
        <w:rPr>
          <w:i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&lt;&lt;</w:t>
      </w:r>
      <w:r>
        <w:rPr>
          <w:color w:val="000000"/>
        </w:rPr>
        <w:t xml:space="preserve"> 1. Применив ее, получи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ставив полученное выражение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формулу (2), найд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 Зная Δ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по формуле (1) найдем </w:t>
      </w: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 xml:space="preserve">Так как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 окончательно получи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сле вычисления найдем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lang w:val="en-US"/>
        </w:rPr>
        <w:t>m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3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 как на разности хода укладывается нечетное число длин полуволн, то в точк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наблюдается минимум интенсив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Стеклянная пластина толщиной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ставленная на пути луча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рис. 3), изменит оптическую длину пути. Теперь оптическая длина пут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ет складываться из геометрической длины пути </w:t>
      </w:r>
      <w:r>
        <w:rPr>
          <w:i/>
          <w:iCs/>
          <w:color w:val="000000"/>
          <w:lang w:val="en-US"/>
        </w:rPr>
        <w:t>l</w:t>
      </w:r>
      <w:r>
        <w:rPr>
          <w:iCs/>
          <w:color w:val="000000"/>
          <w:vertAlign w:val="subscript"/>
        </w:rPr>
        <w:t xml:space="preserve">1 </w:t>
      </w:r>
      <w:r>
        <w:rPr>
          <w:iCs/>
          <w:color w:val="000000"/>
        </w:rPr>
        <w:t xml:space="preserve">-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оптической длины пути </w:t>
      </w:r>
      <w:r>
        <w:rPr>
          <w:i/>
          <w:iCs/>
          <w:color w:val="000000"/>
          <w:lang w:val="en-US"/>
        </w:rPr>
        <w:t>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уча в самой пластине, т. 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птическая разность хода луч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льзуясь формулой (1), найд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роизведя вычисления, получим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9,8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Число половин длин волн оказалось дробным. Так как 19,8 ближе к целому четному числу 20, чем к целому нечетному числу 19, то в точк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будет частичное уси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560705</wp:posOffset>
                </wp:positionV>
                <wp:extent cx="2846070" cy="2204085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203920"/>
                          <a:chOff x="0" y="0"/>
                          <a:chExt cx="2846160" cy="2203920"/>
                        </a:xfrm>
                      </wpg:grpSpPr>
                      <wps:wsp>
                        <wps:cNvSpPr txBox="1"/>
                        <wps:spPr>
                          <a:xfrm>
                            <a:off x="2152800" y="923760"/>
                            <a:ext cx="684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52640"/>
                            <a:ext cx="630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704960"/>
                            <a:ext cx="1672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янная плас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0016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3808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76212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7714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7620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42920"/>
                            <a:ext cx="310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14440"/>
                            <a:ext cx="310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00280" y="1066680"/>
                            <a:ext cx="340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571680"/>
                            <a:ext cx="339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57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577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1040" y="295200"/>
                            <a:ext cx="340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0" y="92376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85680"/>
                            <a:ext cx="2826360" cy="165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85200" y="667440"/>
                              <a:ext cx="230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640" y="572040"/>
                              <a:ext cx="3168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5440" y="487800"/>
                              <a:ext cx="230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416240"/>
                              <a:ext cx="49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033">
                                  <a:moveTo>
                                    <a:pt x="331" y="0"/>
                                  </a:moveTo>
                                  <a:lnTo>
                                    <a:pt x="391" y="10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416240"/>
                              <a:ext cx="496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033">
                                  <a:moveTo>
                                    <a:pt x="331" y="0"/>
                                  </a:moveTo>
                                  <a:lnTo>
                                    <a:pt x="391" y="103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560" y="1245240"/>
                              <a:ext cx="3924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546200"/>
                              <a:ext cx="2412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732960"/>
                              <a:ext cx="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903600"/>
                              <a:ext cx="72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711360"/>
                              <a:ext cx="1483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732960"/>
                              <a:ext cx="7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892080"/>
                              <a:ext cx="72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048320"/>
                              <a:ext cx="72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711360"/>
                              <a:ext cx="414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245960"/>
                              <a:ext cx="7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42056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576080"/>
                              <a:ext cx="72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1225080"/>
                              <a:ext cx="1681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2038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33">
                                  <a:moveTo>
                                    <a:pt x="334" y="166"/>
                                  </a:moveTo>
                                  <a:lnTo>
                                    <a:pt x="325" y="115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116" y="325"/>
                                  </a:lnTo>
                                  <a:lnTo>
                                    <a:pt x="167" y="333"/>
                                  </a:lnTo>
                                  <a:lnTo>
                                    <a:pt x="218" y="325"/>
                                  </a:lnTo>
                                  <a:lnTo>
                                    <a:pt x="265" y="302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34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69012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33">
                                  <a:moveTo>
                                    <a:pt x="334" y="166"/>
                                  </a:moveTo>
                                  <a:lnTo>
                                    <a:pt x="325" y="114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116" y="325"/>
                                  </a:lnTo>
                                  <a:lnTo>
                                    <a:pt x="167" y="333"/>
                                  </a:lnTo>
                                  <a:lnTo>
                                    <a:pt x="218" y="325"/>
                                  </a:lnTo>
                                  <a:lnTo>
                                    <a:pt x="265" y="301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34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901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33">
                                  <a:moveTo>
                                    <a:pt x="333" y="166"/>
                                  </a:moveTo>
                                  <a:lnTo>
                                    <a:pt x="324" y="114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31" y="265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218" y="325"/>
                                  </a:lnTo>
                                  <a:lnTo>
                                    <a:pt x="265" y="301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24" y="218"/>
                                  </a:lnTo>
                                  <a:lnTo>
                                    <a:pt x="33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095480"/>
                              <a:ext cx="43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1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70" y="1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095480"/>
                              <a:ext cx="43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1">
                                  <a:moveTo>
                                    <a:pt x="0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170" y="10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711360"/>
                              <a:ext cx="43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2">
                                  <a:moveTo>
                                    <a:pt x="0" y="1022"/>
                                  </a:moveTo>
                                  <a:lnTo>
                                    <a:pt x="340" y="102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711360"/>
                              <a:ext cx="43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22">
                                  <a:moveTo>
                                    <a:pt x="0" y="1022"/>
                                  </a:moveTo>
                                  <a:lnTo>
                                    <a:pt x="340" y="102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0" y="1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841320"/>
                              <a:ext cx="72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120" y="122508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8120" y="711360"/>
                              <a:ext cx="32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797040"/>
                              <a:ext cx="71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005">
                                  <a:moveTo>
                                    <a:pt x="0" y="870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313" y="1005"/>
                                  </a:lnTo>
                                  <a:lnTo>
                                    <a:pt x="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797040"/>
                              <a:ext cx="71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005">
                                  <a:moveTo>
                                    <a:pt x="0" y="870"/>
                                  </a:moveTo>
                                  <a:lnTo>
                                    <a:pt x="560" y="0"/>
                                  </a:lnTo>
                                  <a:lnTo>
                                    <a:pt x="313" y="1005"/>
                                  </a:lnTo>
                                  <a:lnTo>
                                    <a:pt x="0" y="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440" y="916200"/>
                              <a:ext cx="124560" cy="28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871920"/>
                              <a:ext cx="73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999">
                                  <a:moveTo>
                                    <a:pt x="308" y="0"/>
                                  </a:moveTo>
                                  <a:lnTo>
                                    <a:pt x="580" y="99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871920"/>
                              <a:ext cx="73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999">
                                  <a:moveTo>
                                    <a:pt x="308" y="0"/>
                                  </a:moveTo>
                                  <a:lnTo>
                                    <a:pt x="580" y="99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3000" y="730800"/>
                              <a:ext cx="6912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59720"/>
                              <a:ext cx="113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782">
                                  <a:moveTo>
                                    <a:pt x="218" y="0"/>
                                  </a:moveTo>
                                  <a:lnTo>
                                    <a:pt x="894" y="78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59720"/>
                              <a:ext cx="113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782">
                                  <a:moveTo>
                                    <a:pt x="218" y="0"/>
                                  </a:moveTo>
                                  <a:lnTo>
                                    <a:pt x="894" y="78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267840"/>
                              <a:ext cx="250920" cy="20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22760"/>
                              <a:ext cx="86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57">
                                  <a:moveTo>
                                    <a:pt x="0" y="778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289" y="957"/>
                                  </a:lnTo>
                                  <a:lnTo>
                                    <a:pt x="0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122760"/>
                              <a:ext cx="86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57">
                                  <a:moveTo>
                                    <a:pt x="0" y="778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289" y="957"/>
                                  </a:lnTo>
                                  <a:lnTo>
                                    <a:pt x="0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8480" y="232560"/>
                              <a:ext cx="105480" cy="17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73800"/>
                              <a:ext cx="128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512">
                                  <a:moveTo>
                                    <a:pt x="0" y="192"/>
                                  </a:moveTo>
                                  <a:lnTo>
                                    <a:pt x="1016" y="0"/>
                                  </a:lnTo>
                                  <a:lnTo>
                                    <a:pt x="117" y="512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73800"/>
                              <a:ext cx="128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512">
                                  <a:moveTo>
                                    <a:pt x="0" y="192"/>
                                  </a:moveTo>
                                  <a:lnTo>
                                    <a:pt x="1016" y="0"/>
                                  </a:lnTo>
                                  <a:lnTo>
                                    <a:pt x="117" y="512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118080"/>
                              <a:ext cx="16884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19480"/>
                              <a:ext cx="113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778">
                                  <a:moveTo>
                                    <a:pt x="0" y="515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216" y="778"/>
                                  </a:lnTo>
                                  <a:lnTo>
                                    <a:pt x="0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19480"/>
                              <a:ext cx="113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778">
                                  <a:moveTo>
                                    <a:pt x="0" y="515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216" y="778"/>
                                  </a:lnTo>
                                  <a:lnTo>
                                    <a:pt x="0" y="5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7040" y="601920"/>
                              <a:ext cx="11736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22280"/>
                              <a:ext cx="113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86">
                                  <a:moveTo>
                                    <a:pt x="0" y="526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219" y="786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422280"/>
                              <a:ext cx="113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86">
                                  <a:moveTo>
                                    <a:pt x="0" y="526"/>
                                  </a:moveTo>
                                  <a:lnTo>
                                    <a:pt x="892" y="0"/>
                                  </a:lnTo>
                                  <a:lnTo>
                                    <a:pt x="219" y="786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505440"/>
                              <a:ext cx="22932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54000"/>
                              <a:ext cx="4204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8" h="3829">
                                  <a:moveTo>
                                    <a:pt x="46" y="28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43" y="377"/>
                                  </a:lnTo>
                                  <a:lnTo>
                                    <a:pt x="77" y="470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74" y="681"/>
                                  </a:lnTo>
                                  <a:lnTo>
                                    <a:pt x="236" y="799"/>
                                  </a:lnTo>
                                  <a:lnTo>
                                    <a:pt x="306" y="922"/>
                                  </a:lnTo>
                                  <a:lnTo>
                                    <a:pt x="385" y="1053"/>
                                  </a:lnTo>
                                  <a:lnTo>
                                    <a:pt x="471" y="1188"/>
                                  </a:lnTo>
                                  <a:lnTo>
                                    <a:pt x="564" y="1328"/>
                                  </a:lnTo>
                                  <a:lnTo>
                                    <a:pt x="664" y="1470"/>
                                  </a:lnTo>
                                  <a:lnTo>
                                    <a:pt x="769" y="1615"/>
                                  </a:lnTo>
                                  <a:lnTo>
                                    <a:pt x="880" y="1764"/>
                                  </a:lnTo>
                                  <a:lnTo>
                                    <a:pt x="996" y="1912"/>
                                  </a:lnTo>
                                  <a:lnTo>
                                    <a:pt x="1116" y="2060"/>
                                  </a:lnTo>
                                  <a:lnTo>
                                    <a:pt x="1239" y="2207"/>
                                  </a:lnTo>
                                  <a:lnTo>
                                    <a:pt x="1364" y="2353"/>
                                  </a:lnTo>
                                  <a:lnTo>
                                    <a:pt x="1491" y="2496"/>
                                  </a:lnTo>
                                  <a:lnTo>
                                    <a:pt x="1619" y="2636"/>
                                  </a:lnTo>
                                  <a:lnTo>
                                    <a:pt x="1748" y="2771"/>
                                  </a:lnTo>
                                  <a:lnTo>
                                    <a:pt x="1875" y="2902"/>
                                  </a:lnTo>
                                  <a:lnTo>
                                    <a:pt x="2002" y="3026"/>
                                  </a:lnTo>
                                  <a:lnTo>
                                    <a:pt x="2126" y="3144"/>
                                  </a:lnTo>
                                  <a:lnTo>
                                    <a:pt x="2248" y="3254"/>
                                  </a:lnTo>
                                  <a:lnTo>
                                    <a:pt x="2366" y="3355"/>
                                  </a:lnTo>
                                  <a:lnTo>
                                    <a:pt x="2479" y="3449"/>
                                  </a:lnTo>
                                  <a:lnTo>
                                    <a:pt x="2588" y="3533"/>
                                  </a:lnTo>
                                  <a:lnTo>
                                    <a:pt x="2691" y="3608"/>
                                  </a:lnTo>
                                  <a:lnTo>
                                    <a:pt x="2787" y="3672"/>
                                  </a:lnTo>
                                  <a:lnTo>
                                    <a:pt x="2878" y="3726"/>
                                  </a:lnTo>
                                  <a:lnTo>
                                    <a:pt x="2961" y="3768"/>
                                  </a:lnTo>
                                  <a:lnTo>
                                    <a:pt x="3036" y="3800"/>
                                  </a:lnTo>
                                  <a:lnTo>
                                    <a:pt x="3102" y="3821"/>
                                  </a:lnTo>
                                  <a:lnTo>
                                    <a:pt x="3160" y="3829"/>
                                  </a:lnTo>
                                  <a:lnTo>
                                    <a:pt x="3209" y="3827"/>
                                  </a:lnTo>
                                  <a:lnTo>
                                    <a:pt x="3248" y="3813"/>
                                  </a:lnTo>
                                  <a:lnTo>
                                    <a:pt x="3278" y="3787"/>
                                  </a:lnTo>
                                  <a:lnTo>
                                    <a:pt x="3298" y="3750"/>
                                  </a:lnTo>
                                  <a:lnTo>
                                    <a:pt x="3308" y="3702"/>
                                  </a:lnTo>
                                  <a:lnTo>
                                    <a:pt x="3308" y="3644"/>
                                  </a:lnTo>
                                  <a:lnTo>
                                    <a:pt x="3298" y="3574"/>
                                  </a:lnTo>
                                  <a:lnTo>
                                    <a:pt x="3280" y="3496"/>
                                  </a:lnTo>
                                  <a:lnTo>
                                    <a:pt x="3250" y="3407"/>
                                  </a:lnTo>
                                  <a:lnTo>
                                    <a:pt x="3211" y="3309"/>
                                  </a:lnTo>
                                  <a:lnTo>
                                    <a:pt x="3163" y="3204"/>
                                  </a:lnTo>
                                  <a:lnTo>
                                    <a:pt x="3105" y="3090"/>
                                  </a:lnTo>
                                  <a:lnTo>
                                    <a:pt x="3039" y="2969"/>
                                  </a:lnTo>
                                  <a:lnTo>
                                    <a:pt x="2965" y="2843"/>
                                  </a:lnTo>
                                  <a:lnTo>
                                    <a:pt x="2883" y="2710"/>
                                  </a:lnTo>
                                  <a:lnTo>
                                    <a:pt x="2793" y="2572"/>
                                  </a:lnTo>
                                  <a:lnTo>
                                    <a:pt x="2697" y="2431"/>
                                  </a:lnTo>
                                  <a:lnTo>
                                    <a:pt x="2593" y="2287"/>
                                  </a:lnTo>
                                  <a:lnTo>
                                    <a:pt x="2485" y="2140"/>
                                  </a:lnTo>
                                  <a:lnTo>
                                    <a:pt x="2372" y="1992"/>
                                  </a:lnTo>
                                  <a:lnTo>
                                    <a:pt x="2254" y="1843"/>
                                  </a:lnTo>
                                  <a:lnTo>
                                    <a:pt x="2132" y="1695"/>
                                  </a:lnTo>
                                  <a:lnTo>
                                    <a:pt x="2008" y="1549"/>
                                  </a:lnTo>
                                  <a:lnTo>
                                    <a:pt x="1882" y="1404"/>
                                  </a:lnTo>
                                  <a:lnTo>
                                    <a:pt x="1754" y="1262"/>
                                  </a:lnTo>
                                  <a:lnTo>
                                    <a:pt x="1626" y="1125"/>
                                  </a:lnTo>
                                  <a:lnTo>
                                    <a:pt x="1498" y="992"/>
                                  </a:lnTo>
                                  <a:lnTo>
                                    <a:pt x="1371" y="865"/>
                                  </a:lnTo>
                                  <a:lnTo>
                                    <a:pt x="1245" y="744"/>
                                  </a:lnTo>
                                  <a:lnTo>
                                    <a:pt x="1122" y="630"/>
                                  </a:lnTo>
                                  <a:lnTo>
                                    <a:pt x="1002" y="524"/>
                                  </a:lnTo>
                                  <a:lnTo>
                                    <a:pt x="887" y="426"/>
                                  </a:lnTo>
                                  <a:lnTo>
                                    <a:pt x="776" y="337"/>
                                  </a:lnTo>
                                  <a:lnTo>
                                    <a:pt x="669" y="258"/>
                                  </a:lnTo>
                                  <a:lnTo>
                                    <a:pt x="569" y="188"/>
                                  </a:lnTo>
                                  <a:lnTo>
                                    <a:pt x="476" y="130"/>
                                  </a:lnTo>
                                  <a:lnTo>
                                    <a:pt x="389" y="81"/>
                                  </a:lnTo>
                                  <a:lnTo>
                                    <a:pt x="310" y="43"/>
                                  </a:lnTo>
                                  <a:lnTo>
                                    <a:pt x="240" y="17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4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999000"/>
                              <a:ext cx="13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258">
                                  <a:moveTo>
                                    <a:pt x="0" y="217"/>
                                  </a:moveTo>
                                  <a:lnTo>
                                    <a:pt x="134" y="246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409" y="254"/>
                                  </a:lnTo>
                                  <a:lnTo>
                                    <a:pt x="545" y="234"/>
                                  </a:lnTo>
                                  <a:lnTo>
                                    <a:pt x="678" y="198"/>
                                  </a:lnTo>
                                  <a:lnTo>
                                    <a:pt x="806" y="146"/>
                                  </a:lnTo>
                                  <a:lnTo>
                                    <a:pt x="926" y="80"/>
                                  </a:lnTo>
                                  <a:lnTo>
                                    <a:pt x="10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474480"/>
                              <a:ext cx="183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668">
                                  <a:moveTo>
                                    <a:pt x="1448" y="0"/>
                                  </a:moveTo>
                                  <a:lnTo>
                                    <a:pt x="1285" y="10"/>
                                  </a:lnTo>
                                  <a:lnTo>
                                    <a:pt x="1122" y="33"/>
                                  </a:lnTo>
                                  <a:lnTo>
                                    <a:pt x="962" y="70"/>
                                  </a:lnTo>
                                  <a:lnTo>
                                    <a:pt x="806" y="119"/>
                                  </a:lnTo>
                                  <a:lnTo>
                                    <a:pt x="654" y="182"/>
                                  </a:lnTo>
                                  <a:lnTo>
                                    <a:pt x="508" y="256"/>
                                  </a:lnTo>
                                  <a:lnTo>
                                    <a:pt x="369" y="343"/>
                                  </a:lnTo>
                                  <a:lnTo>
                                    <a:pt x="237" y="441"/>
                                  </a:lnTo>
                                  <a:lnTo>
                                    <a:pt x="114" y="550"/>
                                  </a:lnTo>
                                  <a:lnTo>
                                    <a:pt x="0" y="6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6400" y="28800"/>
                              <a:ext cx="114480" cy="4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0" y="39240"/>
                              <a:ext cx="48240" cy="8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3760" y="402480"/>
                              <a:ext cx="14400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180360"/>
                              <a:ext cx="30096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730440"/>
                              <a:ext cx="2988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999000"/>
                              <a:ext cx="94680" cy="20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120" y="558720"/>
                              <a:ext cx="16776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34">
                                  <a:moveTo>
                                    <a:pt x="333" y="167"/>
                                  </a:moveTo>
                                  <a:lnTo>
                                    <a:pt x="326" y="116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65" y="32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67" y="334"/>
                                  </a:lnTo>
                                  <a:lnTo>
                                    <a:pt x="218" y="326"/>
                                  </a:lnTo>
                                  <a:lnTo>
                                    <a:pt x="265" y="302"/>
                                  </a:lnTo>
                                  <a:lnTo>
                                    <a:pt x="302" y="265"/>
                                  </a:lnTo>
                                  <a:lnTo>
                                    <a:pt x="326" y="218"/>
                                  </a:lnTo>
                                  <a:lnTo>
                                    <a:pt x="333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3960"/>
                              <a:ext cx="64080" cy="7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49400"/>
                              <a:ext cx="4068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267840"/>
                              <a:ext cx="4068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86280"/>
                              <a:ext cx="4068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504360"/>
                              <a:ext cx="6408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532800"/>
                              <a:ext cx="72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658440"/>
                              <a:ext cx="7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96336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13040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30400"/>
                              <a:ext cx="720" cy="10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429480"/>
                              <a:ext cx="7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85000"/>
                              <a:ext cx="720" cy="10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5080"/>
                              <a:ext cx="1068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843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4.15pt;width:224.05pt;height:173.55pt" coordorigin="181,883" coordsize="4481,3471">
                <v:shape id="shape_0" fillcolor="white" stroked="f" o:allowincell="f" style="position:absolute;left:3571;top:2338;width:1076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1;top:3958;width:992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2;top:3568;width:2633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янная пласти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2;top:1198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7;top:1483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82;top:883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92;top:2083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2;top:2098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7;top:2893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56;top:1108;width:488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81;top:1693;width:488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441;top:2563;width:536;height:479;mso-wrap-style:none;v-text-anchor:middle;mso-position-horizontal:left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7;top:1784;width:533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2593;width:908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1;top:3178;width:908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96;top:1348;width:536;height:539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42;top:2338;width:359;height:39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2;top:1018;width:4450;height:2609">
                  <v:line id="shape_0" from="2236,2069" to="2271,2111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11,1919" to="2160,1978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00,1786" to="2035,1827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91,1033" path="m331,0l391,1033l0,75l331,0xe" fillcolor="black" stroked="f" o:allowincell="f" style="position:absolute;left:1982;top:3249;width:77;height:205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1,1033" path="m331,0l391,1033l0,75l331,0xe" stroked="t" o:allowincell="f" style="position:absolute;left:1982;top:3249;width:77;height:20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953,2979" to="2014,3253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60,3453" to="2097,362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3,2172" to="2293,229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3,2441" to="2293,256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26,2138" to="4662,213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2172" to="1574,2275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2423" to="1574,252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2669" to="1574,277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08,2138" to="2259,213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2980" to="1945,31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3255" to="1945,335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3500" to="1945,362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79,2947" to="4626,29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34,333" path="m334,166l325,115l302,68l265,31l218,7l167,0l116,7l69,31l32,68l9,115l0,166l9,218l32,265l69,302l116,325l167,333l218,325l265,302l302,265l325,218l334,166xe" stroked="t" o:allowincell="f" style="position:absolute;left:1912;top:2914;width:66;height: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4,333" path="m334,166l325,114l302,68l265,31l218,7l167,0l116,7l69,31l32,68l9,114l0,166l9,218l32,265l69,301l116,325l167,333l218,325l265,301l302,265l325,218l334,166xe" stroked="t" o:allowincell="f" style="position:absolute;left:2260;top:2105;width:65;height:6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3,333" path="m333,166l324,114l302,68l265,31l218,7l166,0l115,7l68,31l31,68l7,114l0,166l7,218l31,265l68,301l115,325l166,333l218,325l265,301l302,265l324,218l333,166xe" stroked="t" o:allowincell="f" style="position:absolute;left:1541;top:2105;width:66;height:6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40,1021" path="m0,0l340,0l170,1021l0,0xe" fillcolor="black" stroked="f" o:allowincell="f" style="position:absolute;left:3239;top:2743;width:67;height:203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0,1021" path="m0,0l340,0l170,1021l0,0xe" stroked="t" o:allowincell="f" style="position:absolute;left:3239;top:2743;width:67;height:203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40,1022" path="m0,1022l340,1022l170,0l0,1022xe" fillcolor="black" stroked="f" o:allowincell="f" style="position:absolute;left:3239;top:2138;width:67;height:204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0,1022" path="m0,1022l340,1022l170,0l0,1022xe" stroked="t" o:allowincell="f" style="position:absolute;left:3239;top:2138;width:67;height:204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273,2343" to="3273,274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70,2947" to="3220,294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70,2138" to="3220,2138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60,1005" path="m0,870l560,0l313,1005l0,870xe" fillcolor="black" stroked="f" o:allowincell="f" style="position:absolute;left:2123;top:2273;width:111;height:200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0,1005" path="m0,870l560,0l313,1005l0,870xe" stroked="t" o:allowincell="f" style="position:absolute;left:2123;top:2273;width:111;height:20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958,2461" to="2153,291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580,999" path="m308,0l580,999l0,142l308,0xe" fillcolor="black" stroked="f" o:allowincell="f" style="position:absolute;left:1666;top:2391;width:115;height:199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0,999" path="m308,0l580,999l0,142l308,0xe" stroked="t" o:allowincell="f" style="position:absolute;left:1666;top:2391;width:115;height:199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587,2169" to="1695,2404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94,782" path="m218,0l894,782l0,262l218,0xe" fillcolor="black" stroked="f" o:allowincell="f" style="position:absolute;left:1106;top:1742;width:178;height:155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4,782" path="m218,0l894,782l0,262l218,0xe" stroked="t" o:allowincell="f" style="position:absolute;left:1106;top:1742;width:178;height:15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2,1440" to="1126,1767" stroked="t" o:allowincell="f" style="position:absolute;flip:x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683,957" path="m0,778l683,0l289,957l0,778xe" fillcolor="black" stroked="f" o:allowincell="f" style="position:absolute;left:3025;top:1212;width:135;height:190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83,957" path="m0,778l683,0l289,957l0,778xe" stroked="t" o:allowincell="f" style="position:absolute;left:3025;top:1212;width:135;height:190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87,1384" to="3052,165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16,512" path="m0,192l1016,0l117,512l0,192xe" fillcolor="black" stroked="f" o:allowincell="f" style="position:absolute;left:2842;top:1134;width:202;height:101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16,512" path="m0,192l1016,0l117,512l0,192xe" stroked="t" o:allowincell="f" style="position:absolute;left:2842;top:1134;width:202;height:10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588,1204" to="2853,1301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97,778" path="m0,515l897,0l216,778l0,515xe" fillcolor="black" stroked="f" o:allowincell="f" style="position:absolute;left:2482;top:1836;width:178;height:155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7,778" path="m0,515l897,0l216,778l0,515xe" stroked="t" o:allowincell="f" style="position:absolute;left:2482;top:1836;width:178;height:15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18,1966" to="2502,2116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892,786" path="m0,526l892,0l219,786l0,526xe" fillcolor="black" stroked="f" o:allowincell="f" style="position:absolute;left:1939;top:1683;width:177;height:156;mso-wrap-style:none;v-text-anchor:middle;mso-position-horizontal:left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2,786" path="m0,526l892,0l219,786l0,526xe" stroked="t" o:allowincell="f" style="position:absolute;left:1939;top:1683;width:177;height:156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599,1814" to="1959,2116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308,3829" path="m46,28l21,60l5,102l0,155l4,219l20,293l43,377l77,470l121,571l174,681l236,799l306,922l385,1053l471,1188l564,1328l664,1470l769,1615l880,1764l996,1912l1116,2060l1239,2207l1364,2353l1491,2496l1619,2636l1748,2771l1875,2902l2002,3026l2126,3144l2248,3254l2366,3355l2479,3449l2588,3533l2691,3608l2787,3672l2878,3726l2961,3768l3036,3800l3102,3821l3160,3829l3209,3827l3248,3813l3278,3787l3298,3750l3308,3702l3308,3644l3298,3574l3280,3496l3250,3407l3211,3309l3163,3204l3105,3090l3039,2969l2965,2843l2883,2710l2793,2572l2697,2431l2593,2287l2485,2140l2372,1992l2254,1843l2132,1695l2008,1549l1882,1404l1754,1262l1626,1125l1498,992l1371,865l1245,744l1122,630l1002,524l887,426l776,337l669,258l569,188l476,130l389,81l310,43l240,17l178,3l124,0l79,9l46,28xe" stroked="t" o:allowincell="f" style="position:absolute;left:2414;top:1103;width:661;height:7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38,258" path="m0,217l134,246l272,258l409,254l545,234l678,198l806,146l926,80l1038,0e" stroked="t" o:allowincell="f" style="position:absolute;left:1574;top:2591;width:207;height:51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448,668" path="m1448,0l1285,10l1122,33l962,70l806,119l654,182l508,256l369,343l237,441l114,550l0,668e" stroked="t" o:allowincell="f" style="position:absolute;left:1285;top:1765;width:288;height:132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041,1064" to="3220,113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60,1080" to="3235,1212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9,1652" to="2885,1836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14,1302" to="2587,1685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33,2169" to="2279,2277" stroked="t" o:allowincell="f" style="position:absolute;flip:y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82,2591" to="1930,291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85,1898" to="1548,211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33,334" path="m333,167l326,116l302,69l265,32l218,8l167,0l115,8l68,32l33,69l9,116l0,167l9,218l33,265l68,302l115,326l167,334l218,326l265,302l302,265l326,218l333,167xe" stroked="t" o:allowincell="f" style="position:absolute;left:3219;top:1018;width:65;height:65;mso-wrap-style:none;v-text-anchor:middle;mso-position-horizontal:lef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350,1024" to="2450,114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46,1253" to="2609,132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05,1440" to="2768,151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864,1627" to="2927,1701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23,1812" to="3123,1929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3,1857" to="2293,190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3,2055" to="2293,210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2535" to="1945,2650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45,2798" to="1945,2913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1381" to="1574,1546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1695" to="1574,1792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74,1939" to="1574,2104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9,2947" to="1911,2947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2,2138" to="1540,2138" stroked="t" o:allowincell="f" style="position:absolute;mso-position-horizontal:left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color w:val="000000"/>
          <w:spacing w:val="20"/>
        </w:rPr>
        <w:t>Пример 2</w:t>
      </w:r>
      <w:r>
        <w:rPr>
          <w:b/>
          <w:color w:val="000000"/>
        </w:rPr>
        <w:t>.</w:t>
      </w:r>
      <w:r>
        <w:rPr>
          <w:color w:val="000000"/>
        </w:rPr>
        <w:t xml:space="preserve"> На толстую стеклянную пластину, покрытую очень тонкой пленкой, показатель преломления 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ещества которой равен 1,4, падает нормально параллельный пучок монохроматического света (λ = 0,6 мкм). Отраженный свет максимально ослаблен вследствие интерференции. Определить толщину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ен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Из световой волны, падающей на пленку, выделим узкий пучок </w:t>
      </w:r>
      <w:r>
        <w:rPr>
          <w:i/>
          <w:iCs/>
          <w:color w:val="000000"/>
          <w:lang w:val="en-US"/>
        </w:rPr>
        <w:t>SA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Ход этого пучка в случае, когда угол па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показан на рис. 4. В точках </w:t>
      </w:r>
      <w:r>
        <w:rPr>
          <w:i/>
          <w:iCs/>
          <w:color w:val="000000"/>
        </w:rPr>
        <w:t xml:space="preserve">А и В </w:t>
      </w:r>
      <w:r>
        <w:rPr>
          <w:color w:val="000000"/>
        </w:rPr>
        <w:t xml:space="preserve">падающий пучок частично отражается и частично преломляется. Отраженные пучки света </w:t>
      </w:r>
      <w:r>
        <w:rPr>
          <w:i/>
          <w:iCs/>
          <w:color w:val="000000"/>
          <w:lang w:val="en-US"/>
        </w:rPr>
        <w:t>A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C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адают на собирающую линзу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ересекаются в ее фокус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интерферируют между соб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ак как показатель преломления воздуха 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,00029) меньше показателя преломления вещества пленки 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,4), который, в свою очередь, меньше показателя преломления стекла (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,5), то в обоих случаях отражение происходит от среды оптически более плотной, чем та среда, в которой идет падающая волна. Поэтому фаза колебания пучка света </w:t>
      </w:r>
      <w:r>
        <w:rPr>
          <w:i/>
          <w:iCs/>
          <w:color w:val="000000"/>
          <w:lang w:val="en-US"/>
        </w:rPr>
        <w:t>AS</w:t>
      </w:r>
      <w:r>
        <w:rPr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отражении в точке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зменяется на </w:t>
      </w:r>
      <w:r>
        <w:rPr>
          <w:i/>
          <w:color w:val="000000"/>
        </w:rPr>
        <w:t>π</w:t>
      </w:r>
      <w:r>
        <w:rPr>
          <w:color w:val="000000"/>
        </w:rPr>
        <w:t xml:space="preserve"> рад и точно так же на </w:t>
      </w:r>
      <w:r>
        <w:rPr>
          <w:i/>
          <w:color w:val="000000"/>
        </w:rPr>
        <w:t>π</w:t>
      </w:r>
      <w:r>
        <w:rPr>
          <w:color w:val="000000"/>
        </w:rPr>
        <w:t xml:space="preserve"> рад изменяется фаза колебаний пучка света </w:t>
      </w:r>
      <w:r>
        <w:rPr>
          <w:i/>
          <w:iCs/>
          <w:color w:val="000000"/>
          <w:lang w:val="en-US"/>
        </w:rPr>
        <w:t>BC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отражении в точке </w:t>
      </w:r>
      <w:r>
        <w:rPr>
          <w:i/>
          <w:iCs/>
          <w:color w:val="000000"/>
        </w:rPr>
        <w:t xml:space="preserve">В. </w:t>
      </w:r>
      <w:r>
        <w:rPr>
          <w:color w:val="000000"/>
        </w:rPr>
        <w:t xml:space="preserve">Следовательно, результат интерференции этих пучков света при пересечении в фокус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инзы будет такой же, как если бы никакого изменения фазы колебаний ни у того, ни у другого пучка не был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ак известно, условие максимального ослабления света при интерференции в тонких пленках состоит в том, что оптическая разность хода Δ интерферирующих волн должна быть равна нечетному числу полуволн: Δ = (2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</w:rPr>
        <w:t>)(</w:t>
      </w:r>
      <w:r>
        <w:rPr>
          <w:color w:val="000000"/>
          <w:lang w:val="en-US"/>
        </w:rPr>
        <w:t>λ</w:t>
      </w:r>
      <w:r>
        <w:rPr>
          <w:color w:val="000000"/>
        </w:rPr>
        <w:t>/2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Как видно из рис. 4, оптическая разность хо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Следовательно, условие минимума интенсивность света примет вид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Если угол па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будет уменьшаться, стремясь к нулю, то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color w:val="000000"/>
          <w:lang w:val="en-US"/>
        </w:rPr>
        <w:t>A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&gt; 0 и </w:t>
      </w:r>
      <w:r>
        <w:rPr>
          <w:iCs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толщина пленки. В пределе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</w:rPr>
        <w:t>= 0 будем име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уда искомая толщина плен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лагая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 xml:space="preserve"> </w:t>
      </w:r>
      <w:r>
        <w:rPr>
          <w:color w:val="000000"/>
        </w:rPr>
        <w:t>= 0, 1, 2, 3,..., получим ряд возможных значений толщины пленк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мкм,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color w:val="000000"/>
        </w:rPr>
        <w:t xml:space="preserve"> мкм и т.д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Пример 3</w:t>
      </w:r>
      <w:r>
        <w:rPr>
          <w:b/>
          <w:color w:val="000000"/>
        </w:rPr>
        <w:t>.</w:t>
      </w:r>
      <w:r>
        <w:rPr>
          <w:color w:val="000000"/>
        </w:rPr>
        <w:t xml:space="preserve"> На стеклянный клин нормально к его грани падает монохроматический свет с длиной волны λ = 0,6 мкм. В возникшей при этом интерференционной картине на отрезке длиной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= 1 см наблюда</w:t>
        <w:softHyphen/>
        <w:t xml:space="preserve">ется 10 полос. Определить преломляющий угол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>кли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Решение</w:t>
      </w:r>
      <w:r>
        <w:rPr>
          <w:b/>
          <w:color w:val="000000"/>
        </w:rPr>
        <w:t>.</w:t>
      </w:r>
      <w:r>
        <w:rPr>
          <w:color w:val="000000"/>
        </w:rPr>
        <w:t xml:space="preserve"> Параллельный пучок света, падая нормально к грани клина, отражается как от верхней, так и от нижней грани. Эти пучки когерентны, и поэтому наблюдается устойчивая картина интерференции. Так как интерференционные полосы наблюдаются при малых углах клина, то отраженные пучки света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(рис. 5) будут практически параллель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3109595" cy="2675890"/>
                <wp:effectExtent l="3175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675880"/>
                          <a:chOff x="0" y="0"/>
                          <a:chExt cx="3109680" cy="2675880"/>
                        </a:xfrm>
                      </wpg:grpSpPr>
                      <wps:wsp>
                        <wps:cNvSpPr txBox="1"/>
                        <wps:spPr>
                          <a:xfrm>
                            <a:off x="1142280" y="2424600"/>
                            <a:ext cx="630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586160"/>
                            <a:ext cx="264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10080"/>
                            <a:ext cx="264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081440"/>
                            <a:ext cx="264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3840" y="1636560"/>
                            <a:ext cx="252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564200"/>
                            <a:ext cx="36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2080" y="1564200"/>
                            <a:ext cx="36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2080" y="1419480"/>
                            <a:ext cx="469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+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67400"/>
                            <a:ext cx="264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4800" y="1515960"/>
                            <a:ext cx="2808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3280" y="178920"/>
                            <a:ext cx="70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+1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 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0"/>
                            <a:ext cx="310968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702800"/>
                              <a:ext cx="155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859">
                                  <a:moveTo>
                                    <a:pt x="0" y="859"/>
                                  </a:moveTo>
                                  <a:lnTo>
                                    <a:pt x="176" y="714"/>
                                  </a:lnTo>
                                  <a:lnTo>
                                    <a:pt x="338" y="554"/>
                                  </a:lnTo>
                                  <a:lnTo>
                                    <a:pt x="487" y="381"/>
                                  </a:lnTo>
                                  <a:lnTo>
                                    <a:pt x="619" y="195"/>
                                  </a:lnTo>
                                  <a:lnTo>
                                    <a:pt x="7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73200"/>
                              <a:ext cx="7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56">
                                  <a:moveTo>
                                    <a:pt x="204" y="656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204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73200"/>
                              <a:ext cx="7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56">
                                  <a:moveTo>
                                    <a:pt x="204" y="656"/>
                                  </a:moveTo>
                                  <a:lnTo>
                                    <a:pt x="369" y="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204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28000"/>
                              <a:ext cx="155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859">
                                  <a:moveTo>
                                    <a:pt x="737" y="859"/>
                                  </a:moveTo>
                                  <a:lnTo>
                                    <a:pt x="619" y="664"/>
                                  </a:lnTo>
                                  <a:lnTo>
                                    <a:pt x="487" y="478"/>
                                  </a:lnTo>
                                  <a:lnTo>
                                    <a:pt x="338" y="305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00080"/>
                              <a:ext cx="7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58">
                                  <a:moveTo>
                                    <a:pt x="204" y="0"/>
                                  </a:moveTo>
                                  <a:lnTo>
                                    <a:pt x="369" y="65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00080"/>
                              <a:ext cx="7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58">
                                  <a:moveTo>
                                    <a:pt x="204" y="0"/>
                                  </a:moveTo>
                                  <a:lnTo>
                                    <a:pt x="369" y="65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814760"/>
                              <a:ext cx="141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814760"/>
                              <a:ext cx="141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0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814760"/>
                              <a:ext cx="141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814760"/>
                              <a:ext cx="141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23">
                                  <a:moveTo>
                                    <a:pt x="667" y="0"/>
                                  </a:moveTo>
                                  <a:lnTo>
                                    <a:pt x="667" y="22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6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838160"/>
                              <a:ext cx="1566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573200"/>
                              <a:ext cx="72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573200"/>
                              <a:ext cx="72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43244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2" y="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43244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2" y="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11492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223" y="66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11492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223" y="66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256400"/>
                              <a:ext cx="720" cy="17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1573200"/>
                              <a:ext cx="415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14920"/>
                              <a:ext cx="2606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11492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223" y="66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111492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223" y="66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70164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2" y="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720" y="70164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112" y="6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843120"/>
                              <a:ext cx="72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120" y="15840"/>
                              <a:ext cx="720" cy="68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7840" y="1114920"/>
                              <a:ext cx="34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843120"/>
                              <a:ext cx="765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4341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4341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575640"/>
                              <a:ext cx="720" cy="99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52740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52740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669240"/>
                              <a:ext cx="720" cy="90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44400"/>
                              <a:ext cx="47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23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44400"/>
                              <a:ext cx="47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223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785880"/>
                              <a:ext cx="720" cy="7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1284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31284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680" y="453960"/>
                              <a:ext cx="72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3657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3657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680" y="507240"/>
                              <a:ext cx="720" cy="39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53244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0" y="66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2" y="667"/>
                                  </a:lnTo>
                                  <a:lnTo>
                                    <a:pt x="0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53244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0" y="66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2" y="667"/>
                                  </a:lnTo>
                                  <a:lnTo>
                                    <a:pt x="0" y="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674280"/>
                              <a:ext cx="720" cy="39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2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2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040" y="0"/>
                              <a:ext cx="720" cy="15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0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0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0880" y="0"/>
                              <a:ext cx="720" cy="15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0" y="0"/>
                              <a:ext cx="720" cy="15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2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2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0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8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7">
                                  <a:moveTo>
                                    <a:pt x="222" y="0"/>
                                  </a:moveTo>
                                  <a:lnTo>
                                    <a:pt x="110" y="6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47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3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47360"/>
                              <a:ext cx="471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668">
                                  <a:moveTo>
                                    <a:pt x="0" y="668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223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88120"/>
                              <a:ext cx="720" cy="68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53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5360"/>
                              <a:ext cx="47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68">
                                  <a:moveTo>
                                    <a:pt x="0" y="668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22" y="66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726840"/>
                              <a:ext cx="720" cy="39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920"/>
                              <a:ext cx="216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53">
                                  <a:moveTo>
                                    <a:pt x="9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1" y="612"/>
                                  </a:lnTo>
                                  <a:lnTo>
                                    <a:pt x="27" y="732"/>
                                  </a:lnTo>
                                  <a:lnTo>
                                    <a:pt x="66" y="975"/>
                                  </a:lnTo>
                                  <a:lnTo>
                                    <a:pt x="96" y="1218"/>
                                  </a:lnTo>
                                  <a:lnTo>
                                    <a:pt x="102" y="1340"/>
                                  </a:lnTo>
                                  <a:lnTo>
                                    <a:pt x="102" y="1462"/>
                                  </a:lnTo>
                                  <a:lnTo>
                                    <a:pt x="90" y="1708"/>
                                  </a:lnTo>
                                  <a:lnTo>
                                    <a:pt x="69" y="19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1040760"/>
                              <a:ext cx="2016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19">
                                  <a:moveTo>
                                    <a:pt x="55" y="0"/>
                                  </a:moveTo>
                                  <a:lnTo>
                                    <a:pt x="81" y="159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94" y="395"/>
                                  </a:lnTo>
                                  <a:lnTo>
                                    <a:pt x="87" y="474"/>
                                  </a:lnTo>
                                  <a:lnTo>
                                    <a:pt x="55" y="631"/>
                                  </a:lnTo>
                                  <a:lnTo>
                                    <a:pt x="20" y="787"/>
                                  </a:lnTo>
                                  <a:lnTo>
                                    <a:pt x="7" y="865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2" y="1021"/>
                                  </a:lnTo>
                                  <a:lnTo>
                                    <a:pt x="11" y="1099"/>
                                  </a:lnTo>
                                  <a:lnTo>
                                    <a:pt x="41" y="1257"/>
                                  </a:lnTo>
                                  <a:lnTo>
                                    <a:pt x="70" y="1413"/>
                                  </a:lnTo>
                                  <a:lnTo>
                                    <a:pt x="77" y="1492"/>
                                  </a:lnTo>
                                  <a:lnTo>
                                    <a:pt x="78" y="1571"/>
                                  </a:lnTo>
                                  <a:lnTo>
                                    <a:pt x="61" y="1728"/>
                                  </a:lnTo>
                                  <a:lnTo>
                                    <a:pt x="34" y="1886"/>
                                  </a:lnTo>
                                  <a:lnTo>
                                    <a:pt x="10" y="2042"/>
                                  </a:lnTo>
                                  <a:lnTo>
                                    <a:pt x="0" y="2202"/>
                                  </a:lnTo>
                                  <a:lnTo>
                                    <a:pt x="1" y="2360"/>
                                  </a:lnTo>
                                  <a:lnTo>
                                    <a:pt x="8" y="25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29520"/>
                              <a:ext cx="392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042">
                                  <a:moveTo>
                                    <a:pt x="3" y="0"/>
                                  </a:moveTo>
                                  <a:lnTo>
                                    <a:pt x="77" y="183"/>
                                  </a:lnTo>
                                  <a:lnTo>
                                    <a:pt x="140" y="367"/>
                                  </a:lnTo>
                                  <a:lnTo>
                                    <a:pt x="163" y="458"/>
                                  </a:lnTo>
                                  <a:lnTo>
                                    <a:pt x="178" y="552"/>
                                  </a:lnTo>
                                  <a:lnTo>
                                    <a:pt x="185" y="645"/>
                                  </a:lnTo>
                                  <a:lnTo>
                                    <a:pt x="185" y="740"/>
                                  </a:lnTo>
                                  <a:lnTo>
                                    <a:pt x="169" y="931"/>
                                  </a:lnTo>
                                  <a:lnTo>
                                    <a:pt x="140" y="1123"/>
                                  </a:lnTo>
                                  <a:lnTo>
                                    <a:pt x="107" y="1319"/>
                                  </a:lnTo>
                                  <a:lnTo>
                                    <a:pt x="83" y="1513"/>
                                  </a:lnTo>
                                  <a:lnTo>
                                    <a:pt x="76" y="1610"/>
                                  </a:lnTo>
                                  <a:lnTo>
                                    <a:pt x="73" y="1708"/>
                                  </a:lnTo>
                                  <a:lnTo>
                                    <a:pt x="87" y="1902"/>
                                  </a:lnTo>
                                  <a:lnTo>
                                    <a:pt x="130" y="2287"/>
                                  </a:lnTo>
                                  <a:lnTo>
                                    <a:pt x="135" y="2383"/>
                                  </a:lnTo>
                                  <a:lnTo>
                                    <a:pt x="132" y="2478"/>
                                  </a:lnTo>
                                  <a:lnTo>
                                    <a:pt x="122" y="2573"/>
                                  </a:lnTo>
                                  <a:lnTo>
                                    <a:pt x="106" y="2667"/>
                                  </a:lnTo>
                                  <a:lnTo>
                                    <a:pt x="57" y="2854"/>
                                  </a:lnTo>
                                  <a:lnTo>
                                    <a:pt x="0" y="30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806760"/>
                              <a:ext cx="4968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623">
                                  <a:moveTo>
                                    <a:pt x="235" y="0"/>
                                  </a:moveTo>
                                  <a:lnTo>
                                    <a:pt x="146" y="216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49" y="547"/>
                                  </a:lnTo>
                                  <a:lnTo>
                                    <a:pt x="33" y="657"/>
                                  </a:lnTo>
                                  <a:lnTo>
                                    <a:pt x="29" y="771"/>
                                  </a:lnTo>
                                  <a:lnTo>
                                    <a:pt x="34" y="884"/>
                                  </a:lnTo>
                                  <a:lnTo>
                                    <a:pt x="62" y="1113"/>
                                  </a:lnTo>
                                  <a:lnTo>
                                    <a:pt x="83" y="1342"/>
                                  </a:lnTo>
                                  <a:lnTo>
                                    <a:pt x="85" y="1457"/>
                                  </a:lnTo>
                                  <a:lnTo>
                                    <a:pt x="76" y="1572"/>
                                  </a:lnTo>
                                  <a:lnTo>
                                    <a:pt x="44" y="1801"/>
                                  </a:lnTo>
                                  <a:lnTo>
                                    <a:pt x="11" y="2028"/>
                                  </a:lnTo>
                                  <a:lnTo>
                                    <a:pt x="1" y="2141"/>
                                  </a:lnTo>
                                  <a:lnTo>
                                    <a:pt x="0" y="2256"/>
                                  </a:lnTo>
                                  <a:lnTo>
                                    <a:pt x="6" y="2369"/>
                                  </a:lnTo>
                                  <a:lnTo>
                                    <a:pt x="19" y="2484"/>
                                  </a:lnTo>
                                  <a:lnTo>
                                    <a:pt x="46" y="2713"/>
                                  </a:lnTo>
                                  <a:lnTo>
                                    <a:pt x="53" y="2827"/>
                                  </a:lnTo>
                                  <a:lnTo>
                                    <a:pt x="54" y="2941"/>
                                  </a:lnTo>
                                  <a:lnTo>
                                    <a:pt x="43" y="3056"/>
                                  </a:lnTo>
                                  <a:lnTo>
                                    <a:pt x="26" y="3171"/>
                                  </a:lnTo>
                                  <a:lnTo>
                                    <a:pt x="13" y="3284"/>
                                  </a:lnTo>
                                  <a:lnTo>
                                    <a:pt x="11" y="3398"/>
                                  </a:lnTo>
                                  <a:lnTo>
                                    <a:pt x="30" y="3511"/>
                                  </a:lnTo>
                                  <a:lnTo>
                                    <a:pt x="59" y="36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806400"/>
                              <a:ext cx="132012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040760"/>
                              <a:ext cx="1324440" cy="11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720" cy="15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573200"/>
                              <a:ext cx="2679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.4pt;width:257.9pt;height:196.65pt" coordorigin="6,568" coordsize="5158,3933">
                <v:shape id="shape_0" fillcolor="white" stroked="f" o:allowincell="f" style="position:absolute;left:1805;top:4105;width:99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;top:2785;width: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;top:1720;width: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5;top:1990;width: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8;top:2865;width:39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92;top:2750;width:57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8;top:2750;width:57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+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37;top:2522;width:73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+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5;top:3385;width:41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60;top:2675;width:441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60;top:569;width:1104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+1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 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;top:865;width:4897;height:3004">
                  <v:shape id="shape_0" coordsize="737,859" path="m0,859l176,714l338,554l487,381l619,195l737,0e" stroked="t" o:allowincell="f" style="position:absolute;left:36;top:3547;width:244;height:28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9,656" path="m204,656l369,0l0,567l204,656xe" fillcolor="black" stroked="f" o:allowincell="f" style="position:absolute;left:247;top:3343;width:122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656" path="m204,656l369,0l0,567l204,656xe" stroked="t" o:allowincell="f" style="position:absolute;left:247;top:3343;width:122;height:21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737,859" path="m737,859l619,664l487,478l338,305l176,145l0,0e" stroked="t" o:allowincell="f" style="position:absolute;left:36;top:2169;width:244;height:28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9,658" path="m204,0l369,658l0,90l204,0xe" fillcolor="black" stroked="f" o:allowincell="f" style="position:absolute;left:247;top:2440;width:122;height:2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9,658" path="m204,0l369,658l0,90l204,0xe" stroked="t" o:allowincell="f" style="position:absolute;left:247;top:2440;width:122;height:21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7,223" path="m0,0l0,223l667,112l0,0xe" fillcolor="black" stroked="f" o:allowincell="f" style="position:absolute;left:3406;top:3723;width:221;height:7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0,0l0,223l667,112l0,0xe" stroked="t" o:allowincell="f" style="position:absolute;left:3406;top:3723;width:221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67,223" path="m667,0l667,223l0,112l667,0xe" fillcolor="black" stroked="f" o:allowincell="f" style="position:absolute;left:718;top:3723;width:221;height:7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7,223" path="m667,0l667,223l0,112l667,0xe" stroked="t" o:allowincell="f" style="position:absolute;left:718;top:3723;width:221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940,3760" to="3405,37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28,3343" to="3628,38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,3343" to="718,38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3,668" path="m0,0l223,0l112,668l0,0xe" fillcolor="black" stroked="f" o:allowincell="f" style="position:absolute;left:4755;top:3121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0l223,0l112,668l0,0xe" stroked="t" o:allowincell="f" style="position:absolute;left:4755;top:3121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3,668" path="m0,668l223,668l112,0l0,668xe" fillcolor="black" stroked="f" o:allowincell="f" style="position:absolute;left:4755;top:2621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668l223,668l112,0l0,668xe" stroked="t" o:allowincell="f" style="position:absolute;left:4755;top:2621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92,2844" to="4792,31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48,3343" to="4902,33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8,2621" to="4902,26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3,668" path="m0,668l223,668l112,0l0,668xe" fillcolor="black" stroked="f" o:allowincell="f" style="position:absolute;left:4755;top:2621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668l223,668l112,0l0,668xe" stroked="t" o:allowincell="f" style="position:absolute;left:4755;top:2621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3,668" path="m0,0l223,0l112,668l0,0xe" fillcolor="black" stroked="f" o:allowincell="f" style="position:absolute;left:4755;top:1970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0l223,0l112,668l0,0xe" stroked="t" o:allowincell="f" style="position:absolute;left:4755;top:1970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4792,2193" to="4792,26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2,890" to="4792,19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80,2621" to="4734,26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98,2193" to="4903,21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8" path="m0,668l111,0l222,668l0,668xe" fillcolor="black" stroked="f" o:allowincell="f" style="position:absolute;left:3660;top:1549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8" path="m0,668l111,0l222,668l0,668xe" stroked="t" o:allowincell="f" style="position:absolute;left:3660;top:1549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698,1772" to="3698,33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8" path="m0,668l110,0l222,668l0,668xe" fillcolor="black" stroked="f" o:allowincell="f" style="position:absolute;left:2777;top:1696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8" path="m0,668l110,0l222,668l0,668xe" stroked="t" o:allowincell="f" style="position:absolute;left:2777;top:1696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813,1919" to="2813,33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3,668" path="m0,668l111,0l223,668l0,668xe" fillcolor="black" stroked="f" o:allowincell="f" style="position:absolute;left:1663;top:1880;width:74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668l111,0l223,668l0,668xe" stroked="t" o:allowincell="f" style="position:absolute;left:1663;top:1880;width:74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700,2103" to="1700,33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8" path="m0,668l112,0l222,668l0,668xe" fillcolor="black" stroked="f" o:allowincell="f" style="position:absolute;left:3537;top:1358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8" path="m0,668l112,0l222,668l0,668xe" stroked="t" o:allowincell="f" style="position:absolute;left:3537;top:1358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571,1580" to="3571,220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8" path="m0,668l113,0l222,668l0,668xe" fillcolor="black" stroked="f" o:allowincell="f" style="position:absolute;left:2642;top:1441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8" path="m0,668l113,0l222,668l0,668xe" stroked="t" o:allowincell="f" style="position:absolute;left:2642;top:1441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678,1664" to="2678,228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7" path="m0,667l112,0l222,667l0,667xe" fillcolor="black" stroked="f" o:allowincell="f" style="position:absolute;left:1539;top:1704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7" path="m0,667l112,0l222,667l0,667xe" stroked="t" o:allowincell="f" style="position:absolute;left:1539;top:1704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1574,1927" to="1574,255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7" path="m222,0l112,667l0,0l222,0xe" fillcolor="black" stroked="f" o:allowincell="f" style="position:absolute;left:3591;top:1036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7" path="m222,0l112,667l0,0l222,0xe" stroked="t" o:allowincell="f" style="position:absolute;left:3591;top:1036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3628,865" to="3628,334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7" path="m222,0l110,667l0,0l222,0xe" fillcolor="black" stroked="f" o:allowincell="f" style="position:absolute;left:2695;top:1036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7" path="m222,0l110,667l0,0l222,0xe" stroked="t" o:allowincell="f" style="position:absolute;left:2695;top:1036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732,865" to="2732,334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33,865" to="1633,334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7" path="m222,0l112,667l0,0l222,0xe" fillcolor="black" stroked="f" o:allowincell="f" style="position:absolute;left:1596;top:1036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7" path="m222,0l112,667l0,0l222,0xe" stroked="t" o:allowincell="f" style="position:absolute;left:1596;top:1036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2,667" path="m222,0l110,667l0,0l222,0xe" fillcolor="black" stroked="f" o:allowincell="f" style="position:absolute;left:681;top:1036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7" path="m222,0l110,667l0,0l222,0xe" stroked="t" o:allowincell="f" style="position:absolute;left:681;top:1036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3,668" path="m0,668l112,0l223,668l0,668xe" fillcolor="black" stroked="f" o:allowincell="f" style="position:absolute;left:761;top:2042;width:73;height:2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3,668" path="m0,668l112,0l223,668l0,668xe" stroked="t" o:allowincell="f" style="position:absolute;left:761;top:2042;width:73;height:22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98,2264" to="798,33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222,668" path="m0,668l113,0l222,668l0,668xe" fillcolor="black" stroked="f" o:allowincell="f" style="position:absolute;left:622;top:1787;width:73;height:22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2,668" path="m0,668l113,0l222,668l0,668xe" stroked="t" o:allowincell="f" style="position:absolute;left:622;top:1787;width:73;height:2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7,2010" to="657,263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102,1953" path="m9,0l0,246l3,490l11,612l27,732l66,975l96,1218l102,1340l102,1462l90,1708l69,1953e" stroked="t" o:allowincell="f" style="position:absolute;left:6;top:2692;width:33;height:65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96,2519" path="m55,0l81,159l96,317l94,395l87,474l55,631l20,787l7,865l0,942l2,1021l11,1099l41,1257l70,1413l77,1492l78,1571l61,1728l34,1886l10,2042l0,2202l1,2360l8,2519e" stroked="t" o:allowincell="f" style="position:absolute;left:2077;top:2504;width:31;height:8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85,3042" path="m3,0l77,183l140,367l163,458l178,552l185,645l185,740l169,931l140,1123l107,1319l83,1513l76,1610l73,1708l87,1902l130,2287l135,2383l132,2478l122,2573l106,2667l57,2854l0,3042e" stroked="t" o:allowincell="f" style="position:absolute;left:2226;top:2329;width:61;height:101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5,3623" path="m235,0l146,216l107,326l73,436l49,547l33,657l29,771l34,884l62,1113l83,1342l85,1457l76,1572l44,1801l11,2028l1,2141l0,2256l6,2369l19,2484l46,2713l53,2827l54,2941l43,3056l26,3171l13,3284l11,3398l30,3511l59,3623e" stroked="t" o:allowincell="f" style="position:absolute;left:4228;top:2136;width:77;height:120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2227,2135" to="4305,23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,2504" to="2094,269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8,865" to="718,334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,3343" to="4247,33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Темные полосы видны на тех участках клина, для которых разность хода кратна нечетному числу половины длины волны: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0, 1, 2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(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зность хода Δ двух волн складывается из разности оптических длин путей этих волн (2</w:t>
      </w:r>
      <w:r>
        <w:rPr>
          <w:i/>
          <w:color w:val="000000"/>
          <w:lang w:val="en-US"/>
        </w:rPr>
        <w:t>dn</w:t>
      </w:r>
      <w:r>
        <w:rPr>
          <w:color w:val="000000"/>
          <w:lang w:val="en-US"/>
        </w:rPr>
        <w:t>co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) и половины длины волны (λ/2). Величина λ/2 представляет собой добавочную разность хода, возникающую при отражении волны от оптически более плотной среды. Подставляя в формулу (3) значение разности хода Δ, получи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         (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— коэффициент преломления стекла </w:t>
      </w:r>
      <w:r>
        <w:rPr>
          <w:i/>
          <w:iCs/>
          <w:color w:val="000000"/>
        </w:rPr>
        <w:t xml:space="preserve">(п = </w:t>
      </w:r>
      <w:r>
        <w:rPr>
          <w:color w:val="000000"/>
        </w:rPr>
        <w:t xml:space="preserve">1,5);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толщина клина в том месте, где наблюдается темная полоса, соответствующая номеру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— угол прелом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Согласно условию, угол падения равен нулю, следовательно, и угол прелом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вен нулю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 xml:space="preserve"> = 1. Раскрыв скобки в правой части равенства (4), после упрощения получи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color w:val="000000"/>
        </w:rPr>
        <w:t>.                                                           (5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усть произвольной темной полосе номера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ует определенная толщина клина в этом месте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, а темной полосе номера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+ </w:t>
      </w:r>
      <w:r>
        <w:rPr>
          <w:color w:val="000000"/>
        </w:rPr>
        <w:t xml:space="preserve">10 соответствует толщина клина 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>+10</w:t>
      </w:r>
      <w:r>
        <w:rPr>
          <w:color w:val="000000"/>
        </w:rPr>
        <w:t xml:space="preserve">. Согласно условию задачи, 10 полос укладываются на отрезке длиной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 см. Тогда искомый угол (рис. 5) будет раве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color w:val="000000"/>
        </w:rPr>
        <w:t>,                                                       (6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из-за малости преломляющего угл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 xml:space="preserve"> (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выражен в радианах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ычислив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k</w:t>
      </w:r>
      <w:r>
        <w:rPr>
          <w:i/>
          <w:iCs/>
          <w:color w:val="000000"/>
          <w:vertAlign w:val="subscript"/>
        </w:rPr>
        <w:t>+</w:t>
      </w:r>
      <w:r>
        <w:rPr>
          <w:iCs/>
          <w:color w:val="000000"/>
          <w:vertAlign w:val="subscript"/>
        </w:rPr>
        <w:t>1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формулы (5), подставив их в формулу (6) и произведя преобразования, найде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вычисления получи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ра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ыраз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градусах. Для этого воспользуемся соотношением между радианом и секундой (см. табл. 6)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>, т.е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ли в соответствии с общим правилом перевода из радиан в градусы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комый угол равен 41,2"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39:00Z</dcterms:created>
  <dc:creator>Ven</dc:creator>
  <dc:description/>
  <cp:keywords/>
  <dc:language>en-US</dc:language>
  <cp:lastModifiedBy>СЕРЕГА</cp:lastModifiedBy>
  <dcterms:modified xsi:type="dcterms:W3CDTF">2006-05-11T14:55:00Z</dcterms:modified>
  <cp:revision>15</cp:revision>
  <dc:subject/>
  <dc:title/>
</cp:coreProperties>
</file>