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просы для экзамен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здел I. Физические основы механики</w:t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Глава 1. Элементы кинематики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ематика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истема отсчета. Траектория, длина пути, вектор перемещения. Средняя и мгновенная скоро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ематика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истема отсчета. Траектория, длина пути, вектор перемещения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реднее и мгновенное ускорение. Тангенциальная и нормальная составляющие ускор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инематика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севдовектор угла поворота. Угловая скорость и угловое ускорение. Уравнения вращательного движения с постоянным ускорением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инематика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севдовектор угла поворота. Угловая скорость и угловое ускорение. Связь между линейными и угловыми характеристиками.</w:t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Глава 2. Динамика материальной точки и поступательного движения </w:t>
      </w:r>
    </w:p>
    <w:p>
      <w:pPr>
        <w:pStyle w:val="Normal"/>
        <w:autoSpaceDE w:val="false"/>
        <w:spacing w:lineRule="auto" w:line="240"/>
        <w:ind w:left="98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твердого тела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29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ы динамики материальной точки и поступательного движения твердого тела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Инерциальные системы отсче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законы Ньютона.  Понятие массы и силы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29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ы динамики материальной точки и поступательного движения твердого тела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Инерциальные системы отсче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онятие массы и силы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закон Ньютона.  Понятие импульса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вязь импульса с равнодействующей силой.  Уравнение 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29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ы динамики материальной точки и поступательного движения твердого тела.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ила трения. Сила трения покоя, скольжения и ка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29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ы динамики материальной точки и поступательного движения твердого тела.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онятие импульса твердого тела и системы тел. Закон сохранения импульс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20" w:hanging="29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ы динамики материальной точки и поступательного движения твердого тела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нятие центра мас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Закон движения центра масс. 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Глава 3. Работа и энергия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няти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аботы, энергии и мощ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Работы переменной силы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лная механическая энерг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инетическая энерг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работа равнодействующей всех сил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лная механическая энерг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нсервативные сил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тенциальная энерг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работа консервативных сил.  Потенциальная энергия тела в поле силы тяжести и сил упруг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лная механическая энерг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Закон сохранения полной механической энергии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нсервативные и диссипативные сил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Глава 4. Механика твердого тела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ы механики твердого тела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нятие момента инер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орема Штейнер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менты инерции твердых тел: кольца, диска, стержня ша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ы механики твердого тела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нятие момента инер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орема Штейнер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Кинетическая энергия тела вращающегося вокруг неподвижной ос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ы механики твердого тела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нятие момента инер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омента силы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равнение динамики вращательного движения тел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ы механики твердого тела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нятие момента инер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омента силы, момента импульс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 сохранения момента импульса.</w:t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Глава 5. Тяготение. Элементы теории поля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Закон Кеплера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кон всемирного тягот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ила тяжести и вес. Невесом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. Механические колебания и волны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армонические колебания и их характеристи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ханические гармонические колебания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равнения для скорости, ускорения, потенциальной и кинетической энерг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армонический осциллятор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ужинный и математический маятн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армонический осциллятор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ужинный и физический маятни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армонический осциллятор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атематический и физический маятни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жение гармонических колебаний одного направления и одинаковой частоты. Векторные диаграммы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и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жение взаимно перпендикулярных колебаний. Фигуры Лиссажу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тухающие колебания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эффициент затухания и время релаксации. Декремент, логарифмический декремент затухания и добротность колеб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нужденные колебания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мплитуда и фаза вынужденных колебаний. Резонанс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лновые процессы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дольные и поперечные волн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. Молекулярно-кинетическая теория идеального газа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ытные законы идеального газа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кон Бойля-Мариотта. Закон Гей-Люссака. Закон Шарля. Закон Дальт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равнение Клапейрона–Менделее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Основное уравнение молекулярно-кинетической теории идеальных газо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 Максвелла для распределения молекул идеального газа по скоростям и энергиям теплового 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Барометрическая формула. Распределение Больцмана</w:t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Глава 8. Основы термодинамики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Число степеней свободы молекул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Закон равномерного распределения энергии по степеням свободы молекул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ервое начало термодинами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Работа газа при изменении его объема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плоемк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менение первого начала термодинамики к изопроцессам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иабатический процесс. Политропный процесс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Круговой процесс (цикл). Обратимые и необратимые процессы. Тепловые двигатели. Цикл Карно и его КПД для идеального газа.</w:t>
      </w:r>
    </w:p>
    <w:p>
      <w:pPr>
        <w:pStyle w:val="Normal"/>
        <w:autoSpaceDE w:val="fals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17"/>
        <w:rPr/>
      </w:pPr>
      <w:r>
        <w:rPr>
          <w:color w:val="000000"/>
          <w:sz w:val="28"/>
          <w:szCs w:val="28"/>
          <w:u w:val="single"/>
        </w:rPr>
        <w:t xml:space="preserve">Глава </w:t>
      </w:r>
      <w:r>
        <w:rPr>
          <w:color w:val="000000"/>
          <w:sz w:val="28"/>
          <w:szCs w:val="28"/>
          <w:u w:val="single"/>
          <w:lang w:val="en-US"/>
        </w:rPr>
        <w:t>9</w:t>
      </w:r>
      <w:r>
        <w:rPr>
          <w:color w:val="000000"/>
          <w:sz w:val="28"/>
          <w:szCs w:val="28"/>
          <w:u w:val="single"/>
        </w:rPr>
        <w:t>. Электростатик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кон сохранения электрического заряд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 Кулона</w:t>
      </w:r>
      <w:r>
        <w:rPr>
          <w:sz w:val="28"/>
          <w:szCs w:val="28"/>
        </w:rPr>
        <w:t xml:space="preserve">. Электростатическое поле. </w:t>
      </w:r>
      <w:r>
        <w:rPr>
          <w:b/>
          <w:sz w:val="28"/>
          <w:szCs w:val="28"/>
        </w:rPr>
        <w:t>Напряженность электростатического поля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;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инцип суперпозиции электростатических полей. Поле диполя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орема Гаусса </w:t>
      </w:r>
    </w:p>
    <w:p>
      <w:pPr>
        <w:pStyle w:val="Style17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менение теоремы Гаусса к расчету некоторых электростатических полей в вакууме. </w:t>
      </w:r>
      <w:r>
        <w:rPr>
          <w:bCs/>
          <w:color w:val="000000"/>
          <w:sz w:val="28"/>
          <w:szCs w:val="28"/>
        </w:rPr>
        <w:t>Поле равномерно заряженной бесконечной плоскости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нение теоремы Гаусса к расчету некоторых электростатических полей в вакууме. </w:t>
      </w:r>
      <w:r>
        <w:rPr>
          <w:bCs/>
          <w:sz w:val="28"/>
          <w:szCs w:val="28"/>
        </w:rPr>
        <w:t>Поле двух бесконечных параллельных разноименно заряженных плоскостей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нение теоремы Гаусса к расчету некоторых электростатических полей в вакууме. </w:t>
      </w:r>
      <w:r>
        <w:rPr>
          <w:bCs/>
          <w:sz w:val="28"/>
          <w:szCs w:val="28"/>
        </w:rPr>
        <w:t>После равномерно заряженной сферической поверхности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нение теоремы Гаусса к расчету некоторых электростатических полей в вакууме. </w:t>
      </w:r>
      <w:r>
        <w:rPr>
          <w:bCs/>
          <w:sz w:val="28"/>
          <w:szCs w:val="28"/>
        </w:rPr>
        <w:t>Поле объемно заряженного шара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нение теоремы Гаусса к расчету некоторых электростатических полей в вакууме. </w:t>
      </w:r>
      <w:r>
        <w:rPr>
          <w:bCs/>
          <w:sz w:val="28"/>
          <w:szCs w:val="28"/>
        </w:rPr>
        <w:t>Поле равномерно заряженного бесконечного цилиндра (нити)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иркуля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ктора напряженности электростатического поля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тенциал электростатического поля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пряженность как градиент потенциала. </w:t>
      </w:r>
      <w:r>
        <w:rPr>
          <w:b/>
          <w:sz w:val="28"/>
          <w:szCs w:val="28"/>
        </w:rPr>
        <w:t>Эквипотенциальные поверхности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иэлектриков. Поляризация диэлектриков. Поляризованность. Напряженность поля в диэлектрике.</w:t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 xml:space="preserve">Электрическое смещение. </w:t>
      </w:r>
      <w:r>
        <w:rPr>
          <w:b/>
          <w:sz w:val="28"/>
          <w:szCs w:val="28"/>
        </w:rPr>
        <w:t>Теорема Гаусса для электростатического поля в диэлектрик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роводники в электрическом поле. </w:t>
      </w:r>
      <w:r>
        <w:rPr>
          <w:sz w:val="28"/>
          <w:szCs w:val="28"/>
        </w:rPr>
        <w:t xml:space="preserve">Электрическая емкость уединенного проводника </w:t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Конденсаторы</w:t>
      </w:r>
      <w:r>
        <w:rPr>
          <w:color w:val="000000"/>
          <w:sz w:val="28"/>
          <w:szCs w:val="28"/>
        </w:rPr>
        <w:t xml:space="preserve">. Энергия системы зарядов, уединенного проводника и конденсатора. Энергия электростатического пол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  <w:u w:val="single"/>
        </w:rPr>
        <w:t xml:space="preserve">Глава </w:t>
      </w:r>
      <w:r>
        <w:rPr>
          <w:color w:val="000000"/>
          <w:sz w:val="28"/>
          <w:szCs w:val="28"/>
          <w:u w:val="single"/>
          <w:lang w:val="en-US"/>
        </w:rPr>
        <w:t>1</w:t>
      </w:r>
      <w:r>
        <w:rPr>
          <w:color w:val="000000"/>
          <w:sz w:val="28"/>
          <w:szCs w:val="28"/>
          <w:u w:val="single"/>
        </w:rPr>
        <w:t>0. Постоянный электрический ток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>Электрический ток, сила и плотность тока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>Сторонние силы. Электродвижущая сила и напряжение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Ома. Сопротивление проводников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и мощность тока. Закон Джоуля-Ленца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>Закон Ома для неоднородного участка цепи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>Правила Кирхгофа для разветвленных цепе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54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47:00Z</dcterms:created>
  <dc:creator>smind</dc:creator>
  <dc:description/>
  <dc:language>en-US</dc:language>
  <cp:lastModifiedBy>smind</cp:lastModifiedBy>
  <dcterms:modified xsi:type="dcterms:W3CDTF">2016-05-11T17:47:00Z</dcterms:modified>
  <cp:revision>2</cp:revision>
  <dc:subject/>
  <dc:title/>
</cp:coreProperties>
</file>